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52095</wp:posOffset>
                </wp:positionV>
                <wp:extent cx="3911600" cy="7842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84080"/>
                          <a:chOff x="0" y="0"/>
                          <a:chExt cx="391176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8320"/>
                            <a:ext cx="4446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i/>
                                  <w:szCs w:val="68"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सबैले पाप गरेका छन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9.85pt;width:308pt;height:61.75pt" coordorigin="-27,-397" coordsize="6160,1235">
                <v:roundrect id="shape_0" fillcolor="white" stroked="t" o:allowincell="f" style="position:absolute;left:-27;top:-397;width:6159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305;width:69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i/>
                            <w:szCs w:val="68"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397;width:4899;height:1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सबैले पाप गरेका छन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  <w:tab/>
      </w:r>
    </w:p>
    <w:p>
      <w:pPr>
        <w:pStyle w:val="Normal"/>
        <w:spacing w:lineRule="auto" w:line="216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३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ग्रेज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टिफिक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justification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ग्रेज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टिफिक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justification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सङ्ग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माण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्किच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ोपकार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95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15pt;width:305.95pt;height:27pt" coordorigin="0,1763" coordsize="6119,540">
                <v:line id="shape_0" from="0,1838" to="6119,1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08025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75pt;width:315pt;height:21.75pt" coordorigin="0,-1115" coordsize="6300,435">
                <v:shape id="shape_0" stroked="f" o:allowincell="f" style="position:absolute;left:0;top:-111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33" to="3925,-8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ू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द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७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प्र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ज्ज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ै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माउँद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छ।‘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-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24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1pt;width:305.95pt;height:27pt" coordorigin="0,1122" coordsize="6119,540">
                <v:line id="shape_0" from="0,1197" to="6119,1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ुसमाचा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र्थात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येशूले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ामीलाई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ाम्रो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पबा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चाउनुहुन्छ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भन्ने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शु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ाँश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सअर्थ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-218630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;a}n] kfk u/]sf 5g\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72.15pt;width:315pt;height:21.75pt" coordorigin="-45,-3443" coordsize="6300,435">
                <v:shape id="shape_0" stroked="f" o:allowincell="f" style="position:absolute;left:-45;top:-344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;a}n] kfk u/]sf 5g\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5,-3147" to="6139,-31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धार्मिकता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र्थात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धर्म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ठहरिनु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तल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ाँश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िश्‍वास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ा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स्थ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Cs/>
          <w:sz w:val="22"/>
          <w:szCs w:val="22"/>
          <w:lang w:bidi="ne-NP"/>
        </w:rPr>
        <w:t xml:space="preserve">pisteuo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Cs/>
          <w:sz w:val="22"/>
          <w:szCs w:val="22"/>
          <w:lang w:bidi="ne-NP"/>
        </w:rPr>
        <w:t>pistis</w:t>
      </w:r>
      <w:r>
        <w:rPr>
          <w:rFonts w:cs="Kalimati"/>
          <w:sz w:val="22"/>
          <w:szCs w:val="22"/>
          <w:lang w:bidi="ne-NP"/>
        </w:rPr>
        <w:t xml:space="preserve"> (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65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05pt;width:305.95pt;height:27pt" coordorigin="0,2341" coordsize="6119,540">
                <v:line id="shape_0" from="0,2416" to="6119,2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-25717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20.25pt;width:315pt;height:21.75pt" coordorigin="-30,-405" coordsize="6300,435">
                <v:shape id="shape_0" stroked="f" o:allowincell="f" style="position:absolute;left:-30;top:-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,-123" to="3895,-1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वि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शब्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रूपम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मूच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पो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ँण्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म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टल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नब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्ल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्ल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ाङ्गखुरु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ाँ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ति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झण्ड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सर्थ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91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9.3pt;width:305.95pt;height:27pt" coordorigin="15,786" coordsize="6119,540">
                <v:line id="shape_0" from="15,861" to="6134,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न्त्यकथा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ङ्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ङ्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ाङ्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13030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a}n] kfk u/]sf 5g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89pt;width:315pt;height:21.75pt" coordorigin="-90,-1780" coordsize="6300,435">
                <v:shape id="shape_0" stroked="f" o:allowincell="f" style="position:absolute;left:-90;top:-17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a}n] kfk u/]sf 5g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-1484" to="6094,-1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पछ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ोस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य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ाङ्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ु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थ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ताव्दिदेख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ज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्काइसौ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ाव्दिसम्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754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5.55pt;width:305.95pt;height:27pt" coordorigin="0,3111" coordsize="6119,540">
                <v:line id="shape_0" from="0,3186" to="6119,3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९०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॰संव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हु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िध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्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द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स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698500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55pt;width:315pt;height:21.75pt" coordorigin="-30,-1100" coordsize="6300,435">
                <v:shape id="shape_0" stroked="f" o:allowincell="f" style="position:absolute;left:-30;top:-11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,-818" to="3895,-8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्नाइस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्ध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त्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ौ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ंख्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चो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ल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सं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ई॰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९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दर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ङ्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द्धि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ना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ाचुरुङ्ग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रखुट्ट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स्र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ि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े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रहेकाछैनन्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05pt;width:305.95pt;height:27pt" coordorigin="0,681" coordsize="6119,540">
                <v:line id="shape_0" from="0,756" to="6119,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-32385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a}n] kfk u/]sf 5g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5pt;width:315pt;height:21.75pt" coordorigin="-90,-510" coordsize="6300,435">
                <v:shape id="shape_0" stroked="f" o:allowincell="f" style="position:absolute;left:-90;top:-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a}n] kfk u/]sf 5g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-214" to="6094,-2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हूद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ै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हूद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ातीहरू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िस्थि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जप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आ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छ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त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ान्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ठान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क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वा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ँ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ृ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४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76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6pt;width:305.95pt;height:27pt" coordorigin="0,2012" coordsize="6119,540">
                <v:line id="shape_0" from="0,2087" to="6119,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जो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क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ब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त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ि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रञ्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।</w:t>
      </w:r>
      <w:r>
        <w:rPr>
          <w:rFonts w:cs="Kalimati"/>
          <w:sz w:val="22"/>
          <w:szCs w:val="22"/>
          <w:lang w:bidi="ne-NP"/>
        </w:rPr>
        <w:t xml:space="preserve">)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744980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7.4pt;width:315pt;height:21.75pt" coordorigin="0,-2748" coordsize="6300,435">
                <v:shape id="shape_0" stroked="f" o:allowincell="f" style="position:absolute;left:0;top:-27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466" to="3925,-2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वर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7559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17pt;width:305.95pt;height:27pt" coordorigin="30,4340" coordsize="6119,540">
                <v:line id="shape_0" from="30,4415" to="6149,4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4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हिँ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साध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स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ोग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ब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ल्य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-29527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a}n] kfk u/]sf 5g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25pt;width:315pt;height:21.75pt" coordorigin="-45,-465" coordsize="6300,435">
                <v:shape id="shape_0" stroked="f" o:allowincell="f" style="position:absolute;left:-45;top:-4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a}n] kfk u/]sf 5g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5,-169" to="6139,-1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ण्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श्‍चाताप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्क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्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ँ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हनशी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ैर्य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छौँ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गर्भ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टप्रो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दल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हुन्न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3pt;width:305.95pt;height:27pt" coordorigin="0,786" coordsize="6119,540">
                <v:line id="shape_0" from="0,861" to="6119,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रोह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ाउँ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-91948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72.4pt;width:315pt;height:21.75pt" coordorigin="-45,-1448" coordsize="6300,435">
                <v:shape id="shape_0" stroked="f" o:allowincell="f" style="position:absolute;left:-45;top:-14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,-1166" to="3880,-11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स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2pt;width:305.95pt;height:27pt" coordorigin="0,684" coordsize="6119,540">
                <v:line id="shape_0" from="0,759" to="6119,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श्रो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स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जेक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र्ड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ियार्ड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टेपस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ू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गड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र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९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टाक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रस्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४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जेन्ट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-134175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a}n] kfk u/]sf 5g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05.65pt;width:315pt;height:21.75pt" coordorigin="-60,-2113" coordsize="6300,435">
                <v:shape id="shape_0" stroked="f" o:allowincell="f" style="position:absolute;left:-60;top:-21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a}n] kfk u/]sf 5g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0,-1817" to="6124,-1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" (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लेक्ट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से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6.85pt;width:305.95pt;height:27pt" coordorigin="0,5337" coordsize="6119,540">
                <v:line id="shape_0" from="0,5412" to="6119,5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ड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्द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ृद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म्म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ण्ड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ंङ्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ह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ा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व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ाकाँ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-1341755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05.65pt;width:315pt;height:21.75pt" coordorigin="-45,-2113" coordsize="6300,435">
                <v:shape id="shape_0" stroked="f" o:allowincell="f" style="position:absolute;left:-45;top:-21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,-1831" to="3880,-18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ाँवलो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cs="Kalimati"/>
          <w:sz w:val="22"/>
          <w:szCs w:val="22"/>
          <w:lang w:bidi="ne-NP"/>
        </w:rPr>
        <w:tab/>
        <w:t xml:space="preserve">   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ंह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‍धृ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श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त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ि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मा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ोडिदे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मा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न॰॰॰॰ज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?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left="1080" w:hanging="10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center"/>
        <w:rPr/>
      </w:pPr>
      <w:r>
        <w:rPr>
          <w:rFonts w:eastAsia="Wingdings" w:cs="Wingdings" w:ascii="Wingdings" w:hAnsi="Wingdings"/>
          <w:i/>
          <w:iCs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85280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67.15pt;width:305.95pt;height:27pt" coordorigin="150,1343" coordsize="6119,540">
                <v:line id="shape_0" from="150,1418" to="6269,1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0;top:1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8:00Z</dcterms:created>
  <dc:creator>Bhaju-PC</dc:creator>
  <dc:description/>
  <cp:keywords/>
  <dc:language>en-US</dc:language>
  <cp:lastModifiedBy>Bhaju-PC</cp:lastModifiedBy>
  <dcterms:modified xsi:type="dcterms:W3CDTF">2010-05-23T01:15:00Z</dcterms:modified>
  <cp:revision>16</cp:revision>
  <dc:subject/>
  <dc:title/>
</cp:coreProperties>
</file>