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04470</wp:posOffset>
                </wp:positionV>
                <wp:extent cx="3911600" cy="7092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09200"/>
                          <a:chOff x="0" y="0"/>
                          <a:chExt cx="391176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3280"/>
                            <a:ext cx="4446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8"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विश्‍वासबाट निर्दोष ठहरि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16.1pt;width:308pt;height:55.85pt" coordorigin="-27,-322" coordsize="6160,1117">
                <v:roundrect id="shape_0" fillcolor="white" stroked="t" o:allowincell="f" style="position:absolute;left:-27;top:-322;width:6159;height:11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-238;width:69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8"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33;top:-322;width:4899;height:1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विश्‍वासबाट निर्दोष ठहरि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ab/>
        <w:tab/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ind w:firstLine="720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८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 xml:space="preserve">×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लमिल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ख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ध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ध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घ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दण्ड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दण्ड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ू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ाल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ल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ाल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कर्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दण्ड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ाल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।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9pt;width:305.95pt;height:27pt" coordorigin="0,598" coordsize="6119,540">
                <v:line id="shape_0" from="0,673" to="6119,6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का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ल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सर्थ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चारि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गू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401570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9.1pt;width:315pt;height:21.75pt" coordorigin="0,-3782" coordsize="6300,435">
                <v:shape id="shape_0" stroked="f" o:allowincell="f" style="position:absolute;left:0;top:-378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500" to="3925,-35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ाँच्च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क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्रियाकलाप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व्यवस्थामू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द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्ष्ट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े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पावल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व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ो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78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.65pt;width:305.95pt;height:27pt" coordorigin="0,2973" coordsize="6119,540">
                <v:line id="shape_0" from="0,3048" to="6119,30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राह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राह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को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कानू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्यायप्रण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त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-104838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ljZjf;af6 lgbf]{if 7xl/g'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82.55pt;width:315pt;height:21.75pt" coordorigin="-24,-1651" coordsize="6300,435">
                <v:shape id="shape_0" stroked="f" o:allowincell="f" style="position:absolute;left:-24;top:-16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ljZjf;af6 lgbf]{if 7xl/g'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6,-1355" to="6160,-13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बिध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स‍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गरि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कानू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ता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उँछन्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64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45pt;width:305.95pt;height:27pt" coordorigin="0,829" coordsize="6119,540">
                <v:line id="shape_0" from="0,904" to="6119,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50875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1.25pt;width:315pt;height:21.75pt" coordorigin="0,-1025" coordsize="6300,435">
                <v:shape id="shape_0" stroked="f" o:allowincell="f" style="position:absolute;left:0;top:-10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43" to="3925,-7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‍वास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ार्मिक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व्यवस्थाबिना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ंग्रेज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righteousness </w:t>
      </w:r>
      <w:r>
        <w:rPr>
          <w:rFonts w:cs="Kalimati"/>
          <w:sz w:val="22"/>
          <w:sz w:val="22"/>
          <w:szCs w:val="22"/>
          <w:lang w:bidi="ne-NP"/>
        </w:rPr>
        <w:t>भन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चारि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च्च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गुणीप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र्मपरायणच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त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रायणतामात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ब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024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5.55pt;width:305.95pt;height:27pt" coordorigin="0,3311" coordsize="6119,540">
                <v:line id="shape_0" from="0,3386" to="6119,3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रायण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रायण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पराय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ट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६७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ज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-182626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ljZjf;af6 lgbf]{if 7xl/g'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43.8pt;width:315pt;height:21.75pt" coordorigin="-115,-2876" coordsize="6300,435">
                <v:shape id="shape_0" stroked="f" o:allowincell="f" style="position:absolute;left:-115;top:-287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ljZjf;af6 lgbf]{if 7xl/g'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5,-2580" to="6069,-25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ृ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तिहा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ग्रह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ोषमुक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हिल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प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ोष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disaioo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डिकेओ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ब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dikaisune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डिकेओसु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धर्मपरायणत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dikaooma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डिकेओमा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धर्मी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गर्नु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ोषरहि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धर्मपरायणता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बा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</w:p>
    <w:p>
      <w:pPr>
        <w:pStyle w:val="Normal"/>
        <w:spacing w:lineRule="auto" w:line="196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568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8.1pt;width:305.95pt;height:27pt" coordorigin="11,562" coordsize="6119,540">
                <v:line id="shape_0" from="11,637" to="6130,6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5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66115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45pt;width:315pt;height:21.75pt" coordorigin="0,-1049" coordsize="6300,435">
                <v:shape id="shape_0" stroked="f" o:allowincell="f" style="position:absolute;left:0;top:-104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67" to="3925,-7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श्‍व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कृप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ग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द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र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धि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दै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ी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्छौँ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भ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ि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305.95pt;height:27pt" coordorigin="0,219" coordsize="6119,540">
                <v:line id="shape_0" from="0,294" to="6119,2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-29337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ljZjf;af6 lgbf]{if 7xl/g'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23.1pt;width:315pt;height:21.75pt" coordorigin="-104,-462" coordsize="6300,435">
                <v:shape id="shape_0" stroked="f" o:allowincell="f" style="position:absolute;left:-104;top:-4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ljZjf;af6 lgbf]{if 7xl/g'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7,-166" to="6081,-1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र्मपरायण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वित्रता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श्‍च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श्‍वा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नेप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ई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साइट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००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एफ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०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िपूर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िपूर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श्‍व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cs="Kalimati"/>
          <w:sz w:val="22"/>
          <w:szCs w:val="22"/>
          <w:lang w:bidi="ne-NP"/>
        </w:rPr>
        <w:t>" ×</w:t>
      </w:r>
      <w:r>
        <w:rPr>
          <w:rFonts w:cs="Kalimati"/>
          <w:sz w:val="22"/>
          <w:sz w:val="22"/>
          <w:szCs w:val="22"/>
          <w:lang w:bidi="ne-NP"/>
        </w:rPr>
        <w:t>प्रायश्‍च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्षतिपूर्ति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‍ग्रेज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propitiation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ोपिशियश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>hilasterion</w:t>
      </w:r>
      <w:r>
        <w:rPr>
          <w:rFonts w:cs="Kalimati"/>
          <w:sz w:val="22"/>
          <w:szCs w:val="22"/>
          <w:lang w:bidi="ne-NP"/>
        </w:rPr>
        <w:t xml:space="preserve"> (</w:t>
      </w:r>
      <w:r>
        <w:rPr>
          <w:rFonts w:cs="Kalimati"/>
          <w:sz w:val="22"/>
          <w:sz w:val="22"/>
          <w:szCs w:val="22"/>
          <w:lang w:bidi="ne-NP"/>
        </w:rPr>
        <w:t>हिलास्टोरिय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पिशियश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पिशियश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भ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पिशिय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िपूर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श्‍च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िपूर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िदि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ैन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िदि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क्षिप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39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75pt;width:305.95pt;height:27pt" coordorigin="0,1455" coordsize="6119,540">
                <v:line id="shape_0" from="0,1530" to="6119,1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ुभ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853440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7.2pt;width:315pt;height:21.75pt" coordorigin="0,-1344" coordsize="6300,435">
                <v:shape id="shape_0" stroked="f" o:allowincell="f" style="position:absolute;left:0;top:-134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62" to="3925,-10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parasis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ारेसिस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म्ल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परिण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िदि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म्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द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ि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थ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दा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फ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क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िन्न।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स्य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39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75pt;width:305.95pt;height:27pt" coordorigin="0,1455" coordsize="6119,540">
                <v:line id="shape_0" from="0,1530" to="6119,1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ो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फस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वि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ताम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झे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ू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निक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-124269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ljZjf;af6 lgbf]{if 7xl/g'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97.85pt;width:315pt;height:21.75pt" coordorigin="-63,-1957" coordsize="6300,435">
                <v:shape id="shape_0" stroked="f" o:allowincell="f" style="position:absolute;left:-63;top:-19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ljZjf;af6 lgbf]{if 7xl/g'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7,-1661" to="6121,-16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व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‍वास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कार्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छौ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ध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नुपर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म्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दैन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लिद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4229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7pt;width:305.95pt;height:27pt" coordorigin="0,854" coordsize="6119,540">
                <v:line id="shape_0" from="0,929" to="6119,9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हुन्छ</w:t>
      </w:r>
      <w:r>
        <w:rPr>
          <w:rFonts w:cs="Kalimati"/>
          <w:sz w:val="22"/>
          <w:szCs w:val="22"/>
          <w:lang w:bidi="ne-NP"/>
        </w:rPr>
        <w:t>:×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टेस्टिमोनि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िस्ट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स्प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कर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५६।</w:t>
      </w:r>
    </w:p>
    <w:p>
      <w:pPr>
        <w:pStyle w:val="Normal"/>
        <w:spacing w:lineRule="auto" w:line="196"/>
        <w:ind w:firstLine="720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45185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6.55pt;width:315pt;height:21.75pt" coordorigin="0,-1331" coordsize="6300,435">
                <v:shape id="shape_0" stroked="f" o:allowincell="f" style="position:absolute;left:0;top:-133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49" to="3925,-10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ि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ब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सं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ठहरि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322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3.25pt;width:305.95pt;height:27pt" coordorigin="0,6665" coordsize="6119,540">
                <v:line id="shape_0" from="0,6740" to="6119,6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ा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खा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ाट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न्क्याउँछन्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नी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-86169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                ljZjf;af6 lgbf]{if 7xl/g'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67.85pt;width:315pt;height:21.75pt" coordorigin="-78,-1357" coordsize="6300,435">
                <v:shape id="shape_0" stroked="f" o:allowincell="f" style="position:absolute;left:-78;top:-13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                ljZjf;af6 lgbf]{if 7xl/g'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-1061" to="6106,-10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३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इचसने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ाइ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३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३५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इन्ड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७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फेक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बिदियन्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्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ाइष्ट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बजेक्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लेसनस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२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थिङ्ग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ल्ड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्टेप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ु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्राइ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भ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३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३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1892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6pt;width:305.95pt;height:27pt" coordorigin="0,2392" coordsize="6119,540">
                <v:line id="shape_0" from="0,2467" to="6119,2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प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ोच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ोज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ज्ञा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ध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ट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फ्त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६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६७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640205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9.15pt;width:315pt;height:21.75pt" coordorigin="0,-2583" coordsize="6300,435">
                <v:shape id="shape_0" stroked="f" o:allowincell="f" style="position:absolute;left:0;top:-258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301" to="3925,-23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गाह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6"/>
        <w:ind w:left="126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र्‍याउ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ट्नुहोस्।</w:t>
      </w:r>
    </w:p>
    <w:p>
      <w:pPr>
        <w:pStyle w:val="Normal"/>
        <w:spacing w:lineRule="auto" w:line="196"/>
        <w:ind w:left="126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इ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त्तिक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ैन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center"/>
        <w:rPr/>
      </w:pPr>
      <w:r>
        <w:rPr>
          <w:rFonts w:eastAsia="Wingdings" w:cs="Wingdings" w:ascii="Wingdings" w:hAnsi="Wingdings"/>
          <w:i/>
          <w:iCs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2pt;width:305.95pt;height:27pt" coordorigin="0,524" coordsize="6119,540">
                <v:line id="shape_0" from="0,599" to="6119,5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47:00Z</dcterms:created>
  <dc:creator>Bhaju-PC</dc:creator>
  <dc:description/>
  <cp:keywords/>
  <dc:language>en-US</dc:language>
  <cp:lastModifiedBy>Bhaju-PC</cp:lastModifiedBy>
  <dcterms:modified xsi:type="dcterms:W3CDTF">2010-05-30T04:47:00Z</dcterms:modified>
  <cp:revision>11</cp:revision>
  <dc:subject/>
  <dc:title>अध्याय ४</dc:title>
</cp:coreProperties>
</file>