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609600</wp:posOffset>
                </wp:positionV>
                <wp:extent cx="3911600" cy="709295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09200"/>
                          <a:chOff x="0" y="0"/>
                          <a:chExt cx="39117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3280"/>
                            <a:ext cx="444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i/>
                                  <w:szCs w:val="58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रमेश्‍वरको सामु निर्दोष सावित हुनु र व्यवस्थ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8pt;width:308pt;height:55.85pt" coordorigin="-27,-960" coordsize="6160,1117">
                <v:roundrect id="shape_0" fillcolor="white" stroked="t" o:allowincell="f" style="position:absolute;left:-27;top:-960;width:6159;height:11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876;width:6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i/>
                            <w:szCs w:val="58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960;width:4899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रमेश्‍वरको सामु निर्दोष सावित हुनु र व्यवस्था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4"/>
        <w:ind w:right="-144" w:hanging="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व्यवस्थ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य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छौ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ind w:right="-144"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ु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ियो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cs="Kalimati"/>
          <w:sz w:val="22"/>
          <w:szCs w:val="22"/>
          <w:lang w:bidi="ne-NP"/>
        </w:rPr>
        <w:t>)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cs="Kalimati"/>
          <w:sz w:val="22"/>
          <w:szCs w:val="22"/>
          <w:lang w:bidi="ne-NP"/>
        </w:rPr>
        <w:t>), (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97282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76.6pt;width:305.95pt;height:27pt" coordorigin="65,1532" coordsize="6119,540">
                <v:line id="shape_0" from="65,1607" to="6184,16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15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6873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.9pt;width:315pt;height:21.75pt" coordorigin="0,-1998" coordsize="6300,435">
                <v:shape id="shape_0" stroked="f" o:allowincell="f" style="position:absolute;left:0;top:-19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16" to="3925,-17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भयो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्ञाहरू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थायित्व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द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छ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‍ग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ग्रन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ा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7pt;width:305.95pt;height:27pt" coordorigin="0,914" coordsize="6119,540">
                <v:line id="shape_0" from="0,989" to="6119,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266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k/d]Zj/sf] ;fd' lgbf]{if ;fljt x'g' / Joj:y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21.25pt;width:315pt;height:21.75pt" coordorigin="104,-425" coordsize="6300,435">
                <v:shape id="shape_0" stroked="f" o:allowincell="f" style="position:absolute;left:104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k/d]Zj/sf] ;fd' lgbf]{if ;fljt x'g' / Joj:y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-129" to="6288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katargeo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कटारजिओ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चि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िथिशि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थशिव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थे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श्‍चात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प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ई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1501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6.3pt;width:305.95pt;height:27pt" coordorigin="56,1126" coordsize="6119,540">
                <v:line id="shape_0" from="56,1201" to="6175,1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ृ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ढ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5788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55pt;width:315pt;height:21.75pt" coordorigin="0,-1351" coordsize="6300,435">
                <v:shape id="shape_0" stroked="f" o:allowincell="f" style="position:absolute;left:0;top:-13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9" to="3925,-10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ऋण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प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मछु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िल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द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षी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ैन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केन्द्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58559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4.85pt;width:305.95pt;height:27pt" coordorigin="65,2497" coordsize="6119,540">
                <v:line id="shape_0" from="65,2572" to="6184,2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2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266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k/d]Zj/sf] ;fd' lgbf]{if ;fljt x'g' / Joj:y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20.6pt;width:315pt;height:21.75pt" coordorigin="78,-412" coordsize="6300,435">
                <v:shape id="shape_0" stroked="f" o:allowincell="f" style="position:absolute;left:78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k/d]Zj/sf] ;fd' lgbf]{if ;fljt x'g' / Joj:y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9,-116" to="6263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ातीहर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ोह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व्य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्रु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तृष्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िज्ञ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श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850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6.3pt;width:305.95pt;height:27pt" coordorigin="26,3126" coordsize="6119,540">
                <v:line id="shape_0" from="26,3201" to="6145,32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31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हाम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प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दे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ष्ठ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6047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.25pt;width:315pt;height:21.75pt" coordorigin="0,-1985" coordsize="6300,435">
                <v:shape id="shape_0" stroked="f" o:allowincell="f" style="position:absolute;left:0;top:-198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703" to="3925,-17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र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्राह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27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9pt;width:305.95pt;height:27pt" coordorigin="0,2398" coordsize="6119,540">
                <v:line id="shape_0" from="0,2473" to="6119,2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का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-1478280</wp:posOffset>
                </wp:positionV>
                <wp:extent cx="4000500" cy="276225"/>
                <wp:effectExtent l="0" t="0" r="0" b="266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k/d]Zj/sf] ;fd' lgbf]{if ;fljt x'g' / Joj:y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116.4pt;width:315pt;height:21.75pt" coordorigin="104,-2328" coordsize="6300,435">
                <v:shape id="shape_0" stroked="f" o:allowincell="f" style="position:absolute;left:104;top:-23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k/d]Zj/sf] ;fd' lgbf]{if ;fljt x'g' / Joj:y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-2032" to="6288,-20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‍वा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्राह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ट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,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३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3843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09pt;width:305.95pt;height:27pt" coordorigin="26,2180" coordsize="6119,540">
                <v:line id="shape_0" from="26,2255" to="6145,2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2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्षर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‌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ी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िर्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व्यवस्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ज्ञ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ेत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्याँकिसकेका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े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23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1pt;width:305.95pt;height:27pt" coordorigin="0,1862" coordsize="6119,540">
                <v:line id="shape_0" from="0,1937" to="6119,1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रलाण्ड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ा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फ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ग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ुट्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ो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ँड्‌य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्रे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त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ासी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्या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लाय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)"-</w:t>
      </w:r>
      <w:r>
        <w:rPr>
          <w:rFonts w:cs="Kalimati"/>
          <w:sz w:val="22"/>
          <w:sz w:val="22"/>
          <w:szCs w:val="22"/>
          <w:lang w:bidi="ne-NP"/>
        </w:rPr>
        <w:t>जोना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फ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े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पोज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ायर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्युयोर्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मिथि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क्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९९५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५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-866140</wp:posOffset>
                </wp:positionV>
                <wp:extent cx="4000500" cy="276225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k/d]Zj/sf] ;fd' lgbf]{if ;fljt x'g' / Joj:y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68.2pt;width:315pt;height:21.75pt" coordorigin="65,-1364" coordsize="6300,435">
                <v:shape id="shape_0" stroked="f" o:allowincell="f" style="position:absolute;left:65;top:-13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k/d]Zj/sf] ;fd' lgbf]{if ;fljt x'g' / Joj:y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5,-1068" to="6249,-10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इ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ट्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ि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ब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ज्ञ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ए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‌औँल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304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25pt;width:305.95pt;height:27pt" coordorigin="0,3985" coordsize="6119,540">
                <v:line id="shape_0" from="0,4060" to="6119,4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म्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पर्दैन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सक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िने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-1663065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0.95pt;width:315pt;height:21.75pt" coordorigin="-13,-2619" coordsize="6300,435">
                <v:shape id="shape_0" stroked="f" o:allowincell="f" style="position:absolute;left:-13;top:-261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337" to="3912,-23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ण्ड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भिच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ँट्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ग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ँसा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right="-144" w:hanging="0"/>
        <w:jc w:val="both"/>
        <w:rPr>
          <w:rFonts w:cs="Kalimati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्राइ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्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्राहम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६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ण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भनेन्टस्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३०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म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उन्ट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०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न्ट्रोभर्स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६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६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निश्ड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69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.45pt;width:305.95pt;height:27pt" coordorigin="0,3129" coordsize="6119,540">
                <v:line id="shape_0" from="0,3204" to="6119,32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धु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85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266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   k/d]Zj/sf] ;fd' lgbf]{if ;fljt x'g' / Joj:y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20.6pt;width:315pt;height:21.75pt" coordorigin="91,-412" coordsize="6300,435">
                <v:shape id="shape_0" stroked="f" o:allowincell="f" style="position:absolute;left:91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   k/d]Zj/sf] ;fd' lgbf]{if ;fljt x'g' / Joj:y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2,-116" to="6276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िवर्त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ेलेक्टे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०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ारन्त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ाजो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>)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लेक्ट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सेज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७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ु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क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भ्यु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ेराल्ड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प्टेम्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८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4"/>
        <w:ind w:right="-144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ind w:right="-144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4"/>
        <w:ind w:left="1260" w:right="-144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190625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93.75pt;width:305.95pt;height:27pt" coordorigin="130,1875" coordsize="6119,540">
                <v:line id="shape_0" from="130,1950" to="6249,19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30;top:18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1260" w:right="-144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20.6pt;width:315pt;height:21.75pt" coordorigin="65,-412" coordsize="6300,435">
                <v:shape id="shape_0" stroked="f" o:allowincell="f" style="position:absolute;left:65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,-130" to="3990,-1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्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होस्।</w:t>
      </w:r>
    </w:p>
    <w:p>
      <w:pPr>
        <w:pStyle w:val="Normal"/>
        <w:spacing w:lineRule="auto" w:line="204"/>
        <w:ind w:left="1260" w:right="-144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्नेब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ाई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left="1260" w:right="-144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ind w:right="-144" w:hanging="0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3568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8.4pt;width:305.95pt;height:27pt" coordorigin="180,5568" coordsize="6119,540">
                <v:line id="shape_0" from="180,5643" to="6299,5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5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2:00Z</dcterms:created>
  <dc:creator>Bhaju-PC</dc:creator>
  <dc:description/>
  <cp:keywords/>
  <dc:language>en-US</dc:language>
  <cp:lastModifiedBy>Bhaju-PC</cp:lastModifiedBy>
  <dcterms:modified xsi:type="dcterms:W3CDTF">2010-05-30T04:48:00Z</dcterms:modified>
  <cp:revision>9</cp:revision>
  <dc:subject/>
  <dc:title>परमेश्‍वरको सामु निर्दोष सावित हुनु र व्यवस्था</dc:title>
</cp:coreProperties>
</file>