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36550</wp:posOffset>
                </wp:positionV>
                <wp:extent cx="3911600" cy="7092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09200"/>
                          <a:chOff x="0" y="0"/>
                          <a:chExt cx="391176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3280"/>
                            <a:ext cx="4446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i/>
                                  <w:szCs w:val="58"/>
                                  <w:b/>
                                  <w:bCs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विश्‍वास अर्थात् आस्थाको परिभाषा वा व्याख्य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26.5pt;width:308pt;height:55.85pt" coordorigin="-27,-530" coordsize="6160,1117">
                <v:roundrect id="shape_0" fillcolor="white" stroked="t" o:allowincell="f" style="position:absolute;left:-27;top:-530;width:6159;height:11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-446;width:69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i/>
                            <w:szCs w:val="58"/>
                            <w:b/>
                            <w:bCs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530;width:4899;height:1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विश्‍वास अर्थात् आस्थाको परिभाषा वा व्याख्या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ग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छौँ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71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75pt;width:305.95pt;height:27pt" coordorigin="0,1775" coordsize="6119,540">
                <v:line id="shape_0" from="0,1850" to="6119,1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्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ट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93165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3.95pt;width:315pt;height:21.75pt" coordorigin="0,-1879" coordsize="6300,435">
                <v:shape id="shape_0" stroked="f" o:allowincell="f" style="position:absolute;left:0;top:-187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97" to="3925,-15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्यसकारण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ब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र्दोष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ठहरिय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ष्ट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ष्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शी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हनशील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प्रतिश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क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9pt;width:305.95pt;height:27pt" coordorigin="0,618" coordsize="6119,540">
                <v:line id="shape_0" from="0,693" to="6119,6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ं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ी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-142875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ljZjf; cyf{t cf:yfsf] kl/efiff jf JofV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12.5pt;width:315pt;height:21.75pt" coordorigin="-24,-2250" coordsize="6300,435">
                <v:shape id="shape_0" stroked="f" o:allowincell="f" style="position:absolute;left:-24;top:-22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ljZjf; cyf{t cf:yfsf] kl/efiff jf JofV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6,-1954" to="6160,-19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रमाउँछौ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छौ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ङ्क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रमाहट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तापनि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सङ्कष्ट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360" w:leader="none"/>
        </w:tabs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र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शीलत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hupomone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्युपिओ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टे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रह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शील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षा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20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35pt;width:305.95pt;height:27pt" coordorigin="0,1767" coordsize="6119,540">
                <v:line id="shape_0" from="0,1842" to="6119,1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dokime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डोकिमे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शव्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चरित्र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र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शीलत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9.95pt;width:315pt;height:21.75pt" coordorigin="-141,-399" coordsize="6300,435">
                <v:shape id="shape_0" stroked="f" o:allowincell="f" style="position:absolute;left:-141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5,-117" to="3784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चरित्र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र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क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</w:p>
    <w:p>
      <w:pPr>
        <w:pStyle w:val="Normal"/>
        <w:spacing w:lineRule="auto" w:line="196"/>
        <w:jc w:val="both"/>
        <w:rPr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ील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ोज्द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हुन्छ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9119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50.55pt;width:305.95pt;height:27pt" coordorigin="26,3011" coordsize="6119,540">
                <v:line id="shape_0" from="26,3086" to="6145,3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3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्रायल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ा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०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द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ा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िप्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िप्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प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्रद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प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्र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िन्द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ू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ाल्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िन्द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त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-260477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ljZjf; cyf{t cf:yfsf] kl/efiff jf JofV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205.1pt;width:315pt;height:21.75pt" coordorigin="-63,-4102" coordsize="6300,435">
                <v:shape id="shape_0" stroked="f" o:allowincell="f" style="position:absolute;left:-63;top:-410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ljZjf; cyf{t cf:yfsf] kl/efiff jf JofV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-3806" to="6121,-38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दाशय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उ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ज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ाउ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नह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दाजा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इनेछौ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द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54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95pt;width:305.95pt;height:27pt" coordorigin="0,859" coordsize="6119,540">
                <v:line id="shape_0" from="0,934" to="6119,9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जीवि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004695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7.85pt;width:315pt;height:21.75pt" coordorigin="0,-3157" coordsize="6300,435">
                <v:shape id="shape_0" stroked="f" o:allowincell="f" style="position:absolute;left:0;top:-31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875" to="3925,-28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ृत्यु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लिदिए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त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दै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सक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ल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ू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ी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य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वा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न्टर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ुद्धिजीव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जीवि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मल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२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05pt;width:305.95pt;height:27pt" coordorigin="0,621" coordsize="6119,540">
                <v:line id="shape_0" from="0,696" to="6119,6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आद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ँढ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ंश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हरू</w:t>
      </w:r>
      <w:r>
        <w:rPr>
          <w:rFonts w:cs="Kalimati"/>
          <w:sz w:val="22"/>
          <w:szCs w:val="22"/>
          <w:lang w:bidi="ne-NP"/>
        </w:rPr>
        <w:br/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ज्ञास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द्ब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-338264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ljZjf; cyf{t cf:yfsf] kl/efiff jf JofV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266.35pt;width:315pt;height:21.75pt" coordorigin="-89,-5327" coordsize="6300,435">
                <v:shape id="shape_0" stroked="f" o:allowincell="f" style="position:absolute;left:-89;top:-532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ljZjf; cyf{t cf:yfsf] kl/efiff jf JofV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1,-5031" to="6095,-50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ि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ाल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ाबन्ध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इरहेका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930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0.95pt;width:305.95pt;height:27pt" coordorigin="11,619" coordsize="6119,540">
                <v:line id="shape_0" from="11,694" to="6130,6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6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-285115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2.45pt;width:315pt;height:21.75pt" coordorigin="-37,-449" coordsize="6300,435">
                <v:shape id="shape_0" stroked="f" o:allowincell="f" style="position:absolute;left:-37;top:-44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,-167" to="3888,-1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श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ज्ञा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श्यकताल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गाउँछ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सम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प्रति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दम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शासम्म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सम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्ग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स्त्री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ि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यज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74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.9pt;width:305.95pt;height:27pt" coordorigin="0,3618" coordsize="6119,540">
                <v:line id="shape_0" from="0,3693" to="6119,36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ता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कृ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िम्मेवारी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दृ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॰॰॰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-221551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ljZjf; cyf{t cf:yfsf] kl/efiff jf JofV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74.45pt;width:315pt;height:21.75pt" coordorigin="-50,-3489" coordsize="6300,435">
                <v:shape id="shape_0" stroked="f" o:allowincell="f" style="position:absolute;left:-50;top:-34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ljZjf; cyf{t cf:yfsf] kl/efiff jf JofV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0,-3193" to="6134,-31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१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िप्त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ुभु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व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ोश्र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द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51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35pt;width:305.95pt;height:27pt" coordorigin="0,827" coordsize="6119,540">
                <v:line id="shape_0" from="0,902" to="6119,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6pt;width:315pt;height:21.75pt" coordorigin="0,-412" coordsize="6300,435">
                <v:shape id="shape_0" stroked="f" o:allowincell="f" style="position:absolute;left:0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0" to="3925,-1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न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क्षे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त्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साव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र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ापञ्‍ज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ड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७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ाज्ञाकार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याउनुभय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20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1pt;width:305.95pt;height:27pt" coordorigin="0,2082" coordsize="6119,540">
                <v:line id="shape_0" from="0,2157" to="6119,2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ु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ा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-84518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ljZjf; cyf{t cf:yfsf] kl/efiff jf JofV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66.55pt;width:315pt;height:21.75pt" coordorigin="-37,-1331" coordsize="6300,435">
                <v:shape id="shape_0" stroked="f" o:allowincell="f" style="position:absolute;left:-37;top:-133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ljZjf; cyf{t cf:yfsf] kl/efiff jf JofV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3,-1035" to="6147,-10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-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७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७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्ष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े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भिङ्ग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८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क्राइ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्ट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सेज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म्ट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१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स्टिफिकेशन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पेट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</w:t>
      </w:r>
      <w:r>
        <w:rPr>
          <w:rFonts w:cs="Kalimati"/>
          <w:sz w:val="22"/>
          <w:sz w:val="22"/>
          <w:szCs w:val="22"/>
          <w:lang w:bidi="ne-NP"/>
        </w:rPr>
        <w:t>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पृ॰३२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येशू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खा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*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६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601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45pt;width:305.95pt;height:27pt" coordorigin="0,1789" coordsize="6119,540">
                <v:line id="shape_0" from="0,1864" to="6119,1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शाल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ष्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उ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मजो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२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-1224915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96.45pt;width:315pt;height:21.75pt" coordorigin="-63,-1929" coordsize="6300,435">
                <v:shape id="shape_0" stroked="f" o:allowincell="f" style="position:absolute;left:-63;top:-19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,-1647" to="3862,-16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6"/>
        <w:ind w:left="126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ज्रिरे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left="126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र्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र्श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मस्य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left="1260" w:hanging="54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7332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4.75pt;width:305.95pt;height:27pt" coordorigin="180,3895" coordsize="6119,540">
                <v:line id="shape_0" from="180,3970" to="6299,39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38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ँदैन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5:00Z</dcterms:created>
  <dc:creator>Bhaju-PC</dc:creator>
  <dc:description/>
  <cp:keywords/>
  <dc:language>en-US</dc:language>
  <cp:lastModifiedBy>Bhaju-PC</cp:lastModifiedBy>
  <dcterms:modified xsi:type="dcterms:W3CDTF">2010-05-30T04:50:00Z</dcterms:modified>
  <cp:revision>6</cp:revision>
  <dc:subject/>
  <dc:title>अध्याय ६</dc:title>
</cp:coreProperties>
</file>