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4625</wp:posOffset>
                </wp:positionV>
                <wp:extent cx="3911600" cy="7092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09200"/>
                          <a:chOff x="0" y="0"/>
                          <a:chExt cx="391176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3280"/>
                            <a:ext cx="4446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i/>
                                  <w:szCs w:val="58"/>
                                  <w:b/>
                                  <w:bCs/>
                                  <w:i/>
                                  <w:i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hadow/>
                                  <w:position w:val="6"/>
                                  <w:szCs w:val="62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ापमाथि विज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13.75pt;width:308pt;height:55.85pt" coordorigin="-27,-275" coordsize="6160,1117">
                <v:roundrect id="shape_0" fillcolor="white" stroked="t" o:allowincell="f" style="position:absolute;left:-27;top:-275;width:6159;height:11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-191;width:699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i/>
                            <w:szCs w:val="58"/>
                            <w:b/>
                            <w:bCs/>
                            <w:i/>
                            <w:i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33;top:-275;width:4899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hadow/>
                            <w:position w:val="6"/>
                            <w:szCs w:val="62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ापमाथि विजय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ज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क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औ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ा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ग्रेज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sanctification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क्तिफिक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्रति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ल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दै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sanctified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ान्क्टिफाइड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ी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ि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इन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05pt;width:305.95pt;height:27pt" coordorigin="0,841" coordsize="6119,540">
                <v:line id="shape_0" from="0,916" to="6119,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श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एकाहरू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234440</wp:posOffset>
                </wp:positionV>
                <wp:extent cx="4000500" cy="27622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7.2pt;width:315pt;height:21.75pt" coordorigin="0,-1944" coordsize="6300,435">
                <v:shape id="shape_0" stroked="f" o:allowincell="f" style="position:absolute;left:0;top:-19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62" to="3925,-16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क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मूल्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क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म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ोष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ग्रह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ल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रिभराउ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216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0.05pt;width:305.95pt;height:27pt" coordorigin="0,4601" coordsize="6119,540">
                <v:line id="shape_0" from="0,4676" to="6119,46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्‍स्य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यो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ं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rFonts w:cs="Kalimati"/>
          <w:sz w:val="22"/>
          <w:szCs w:val="22"/>
          <w:lang w:bidi="ne-NP"/>
        </w:rPr>
        <w:t xml:space="preserve">, ×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्ड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नसक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छ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‍य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डशेडिङ्ग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्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04838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Kffkdfly lj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2.55pt;width:315pt;height:21.75pt" coordorigin="0,-1651" coordsize="6300,435">
                <v:shape id="shape_0" stroked="f" o:allowincell="f" style="position:absolute;left:0;top:-16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Kffkdfly lj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-1355" to="6184,-13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हाल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॰॰॰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iCs/>
          <w:sz w:val="22"/>
          <w:sz w:val="22"/>
          <w:szCs w:val="22"/>
          <w:lang w:bidi="ne-NP"/>
        </w:rPr>
        <w:t>२</w:t>
      </w:r>
      <w:r>
        <w:rPr>
          <w:rFonts w:cs="Kalimati"/>
          <w:iCs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११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वाफ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्छन्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निर्दो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व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हु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६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ख्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द्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म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िसकेको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हु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दछन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झ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र्नुहुन्छ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पानी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प्तिस्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िन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िहा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ाड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ाडिन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्रस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रा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नी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ाड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रा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ूर्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न्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नी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प्तिस्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िन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रि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ा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लस्वरु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सहर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ास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ल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६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रे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ि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।ज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रिर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ा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न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न्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िक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ँद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नी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िहान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थ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स्कन्छन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य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ात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य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ोल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ि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ंसार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ेर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वे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य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वर्त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ुपान्तर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क्ष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भिन्दै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ैन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ऊ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य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िँड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74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2pt;width:305.95pt;height:27pt" coordorigin="0,1744" coordsize="6119,540">
                <v:line id="shape_0" from="0,1819" to="6119,1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भ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े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त्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बै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म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्नुभय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हि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दासर्व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ु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ृत्य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माथ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हिल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जाई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द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प्तिस्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साई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दासर्व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िसक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हिल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न्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दैन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952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9.95pt;width:315pt;height:21.75pt" coordorigin="13,-399" coordsize="6300,435">
                <v:shape id="shape_0" stroked="f" o:allowincell="f" style="position:absolute;left:13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-117" to="3938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नि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सन्देह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बै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ाह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नी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स्क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ित्तिक्क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त</w:t>
      </w:r>
      <w:r>
        <w:rPr>
          <w:rFonts w:cs="Kalimati"/>
          <w:i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ल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दैन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न्त्रण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दै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सँ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ंघर्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पर्दै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इ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(</w:t>
      </w:r>
      <w:r>
        <w:rPr>
          <w:rFonts w:cs="Kalimati"/>
          <w:i/>
          <w:i/>
          <w:sz w:val="22"/>
          <w:sz w:val="22"/>
          <w:szCs w:val="22"/>
          <w:lang w:bidi="ne-NP"/>
        </w:rPr>
        <w:t>हरे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्ष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क्षण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ान्छ</w:t>
      </w:r>
      <w:r>
        <w:rPr>
          <w:rFonts w:cs="Kalimati"/>
          <w:i/>
          <w:sz w:val="22"/>
          <w:szCs w:val="22"/>
          <w:lang w:bidi="ne-NP"/>
        </w:rPr>
        <w:t>)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्ष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्षणमा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दि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िसकै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इरह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नस्थि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ोकिरहनुपर्द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(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्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क्ष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ड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इरहेका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चाइ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रन्तरत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नुपर्दछ</w:t>
      </w:r>
      <w:r>
        <w:rPr>
          <w:rFonts w:cs="Kalimati"/>
          <w:i/>
          <w:sz w:val="22"/>
          <w:szCs w:val="22"/>
          <w:lang w:bidi="ne-NP"/>
        </w:rPr>
        <w:t>)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जय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च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इ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च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‍वासद्वा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ाग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व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पर्द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भि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ारणब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्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वाह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क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ँदै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किनत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लखे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्त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इ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प्तिस्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ि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ित्तिक्क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र्मात्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फस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रक्ष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वच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ाप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व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i/>
          <w:sz w:val="22"/>
          <w:szCs w:val="22"/>
          <w:lang w:bidi="ne-NP"/>
        </w:rPr>
        <w:t xml:space="preserve">? 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न्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दि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ज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द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निर्णय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कर्षण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्नुभ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इबल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नौल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चाहरूले‌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जय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सक्दै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्क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सात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होस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स्तु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्छौँ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पापलाई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व्यक्तिको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रूपमा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चित्रण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गरिइएको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६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११</w:t>
      </w:r>
      <w:r>
        <w:rPr>
          <w:rFonts w:cs="Kalimati"/>
          <w:i/>
          <w:sz w:val="22"/>
          <w:szCs w:val="22"/>
          <w:lang w:bidi="ne-NP"/>
        </w:rPr>
        <w:t>,</w:t>
      </w:r>
      <w:r>
        <w:rPr>
          <w:rFonts w:cs="Kalimati"/>
          <w:i/>
          <w:i/>
          <w:sz w:val="22"/>
          <w:sz w:val="22"/>
          <w:szCs w:val="22"/>
          <w:lang w:bidi="ne-NP"/>
        </w:rPr>
        <w:t>१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ि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rFonts w:cs="Kalimati"/>
          <w:i/>
          <w:sz w:val="22"/>
          <w:szCs w:val="22"/>
          <w:lang w:bidi="ne-NP"/>
        </w:rPr>
        <w:t xml:space="preserve">: ×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ू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ाग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ेका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्री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ाग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ठान्नुपर्दछ।यसका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रिर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भिलाष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स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ल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परोस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णशी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रीर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दिओ।</w:t>
      </w:r>
      <w:r>
        <w:rPr>
          <w:rFonts w:cs="Kalimati"/>
          <w:i/>
          <w:sz w:val="22"/>
          <w:szCs w:val="22"/>
          <w:lang w:bidi="ne-NP"/>
        </w:rPr>
        <w:t>(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i/>
          <w:sz w:val="22"/>
          <w:szCs w:val="22"/>
          <w:lang w:bidi="ne-NP"/>
        </w:rPr>
        <w:t xml:space="preserve">)"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ुहु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ेतावन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ए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दिनु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व्द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ज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ा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ा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्त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ा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त्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ि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ा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्त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श्‍व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णशी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रीर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्ये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चा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इल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इला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न्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्छ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2pt;width:305.95pt;height:27pt" coordorigin="0,924" coordsize="6119,540">
                <v:line id="shape_0" from="0,999" to="6119,9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जाई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दिनु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झा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्छन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म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र्दो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बनाउ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िन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ाउ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ोज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ै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निर्णय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च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म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ौती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डा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-65087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Kffkdfly lj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51.25pt;width:315pt;height:21.75pt" coordorigin="-76,-1025" coordsize="6300,435">
                <v:shape id="shape_0" stroked="f" o:allowincell="f" style="position:absolute;left:-76;top:-10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Kffkdfly lj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-729" to="6108,-7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च्छ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निर्णय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ुझ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त्यन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वश्य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वि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भाव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न्त्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ज्‍नुहुन्छ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ज्‍नुहुन्छ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र्ण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हुन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हरू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भा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रि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ब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च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ठ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र्णय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्द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्ये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रु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िल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तिर्णय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च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ग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त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ृदय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वर्त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नुहुन्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ृदय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भिरुच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ोड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नुहुन्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ज्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नु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च्छ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र्प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नु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ा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ुभ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स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च्छ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स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च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ि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्पूर्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भा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न्त्रण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ा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च्छ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कर्षणहरू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न्द्रविन्द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उँ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िच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िचार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ालमे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सँ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कत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त्र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ाँसि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ग्नु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"-</w:t>
      </w:r>
      <w:r>
        <w:rPr>
          <w:rFonts w:cs="Kalimati"/>
          <w:i/>
          <w:i/>
          <w:sz w:val="22"/>
          <w:sz w:val="22"/>
          <w:szCs w:val="22"/>
          <w:lang w:bidi="ne-NP"/>
        </w:rPr>
        <w:t>एले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्राईट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Cs/>
          <w:sz w:val="22"/>
          <w:sz w:val="22"/>
          <w:szCs w:val="22"/>
          <w:lang w:bidi="ne-NP"/>
        </w:rPr>
        <w:t>स्टेप्स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टू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क्राइष्ट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ृ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४७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ान्तरित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904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1.85pt;width:305.95pt;height:27pt" coordorigin="0,4237" coordsize="6119,540">
                <v:line id="shape_0" from="0,4312" to="6119,43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६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१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ल्लेख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्री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ात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ुनान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अभिलाषा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व्द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च्छा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स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रा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सक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जाई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च्छ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रा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सक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िलाफ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ड्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तिशाल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न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नाईँ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ुश्‍कि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ा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रंकु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ास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ूसँ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ऊ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हिल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ंतुष्ट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ँद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हि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झ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ढि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लिकति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ंतु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भएको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ेर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ेरै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म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र्क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इ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िद्दीवा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ठ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ासक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ाज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‍वास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ुपर्द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िज्ञाहर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व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नुपर्द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ारण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व्द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त्यन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त्वपूर्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्द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व्द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े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०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१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ल्लेख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क्यहरू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र्काउँछन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०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>: ×</w:t>
      </w:r>
      <w:r>
        <w:rPr>
          <w:rFonts w:cs="Kalimati"/>
          <w:i/>
          <w:i/>
          <w:sz w:val="22"/>
          <w:sz w:val="22"/>
          <w:szCs w:val="22"/>
          <w:lang w:bidi="ne-NP"/>
        </w:rPr>
        <w:t>ज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ृत्यु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्नुभ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ेख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ध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ाग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क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ल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्नुभय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उनुहुन्छ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म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उनुहुन्छ।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प्तिस्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्त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उँद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न्द्रविन्द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ु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स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िल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रु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ाग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्त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स्थिति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ँ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द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ामित्व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क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ोट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नसक्द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द्वा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र्प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इ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रु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ह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िला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क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र्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र्देश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ल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004695</wp:posOffset>
                </wp:positionV>
                <wp:extent cx="4000500" cy="276225"/>
                <wp:effectExtent l="95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7.85pt;width:315pt;height:21.75pt" coordorigin="0,-3157" coordsize="6300,435">
                <v:shape id="shape_0" stroked="f" o:allowincell="f" style="position:absolute;left:0;top:-31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875" to="3925,-28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ुँदा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ल्लेख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ले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्राईट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क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ेर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ेर्नुहोस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निर्ण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्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्त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त्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ेछ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याल्नुहोस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त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रित्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निर्णय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िक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ुपर्द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ठ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ेठक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स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राब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ंसार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भिलाष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दि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िक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२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घण्टा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तन्त्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च्छ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त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्या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ुहोस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वित्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रदा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पहार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च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रह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रुपयो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रह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व्यवस्थाको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अधीनमा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क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माथ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छैन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क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ौ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ौ।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६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१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ल्लेख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ाई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ुझ्नुहुन्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लम्व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द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न्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सेभेन्थ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ड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डभेन्टिस्टसँ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हम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हु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स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ुज्रुकहर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तिया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यो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ब्बथ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लन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मूल्य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ीहर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छन्</w:t>
      </w:r>
      <w:r>
        <w:rPr>
          <w:rFonts w:cs="Kalimati"/>
          <w:i/>
          <w:sz w:val="22"/>
          <w:szCs w:val="22"/>
          <w:lang w:bidi="ne-NP"/>
        </w:rPr>
        <w:t>, ×</w:t>
      </w:r>
      <w:r>
        <w:rPr>
          <w:rFonts w:cs="Kalimati"/>
          <w:i/>
          <w:i/>
          <w:sz w:val="22"/>
          <w:sz w:val="22"/>
          <w:szCs w:val="22"/>
          <w:lang w:bidi="ne-NP"/>
        </w:rPr>
        <w:t>ह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भएको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ब्ब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लनासँ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रोक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।</w:t>
      </w:r>
      <w:r>
        <w:rPr>
          <w:rFonts w:cs="Kalimati"/>
          <w:i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740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76.7pt;width:305.95pt;height:27pt" coordorigin="15,1534" coordsize="6119,540">
                <v:line id="shape_0" from="15,1609" to="6134,16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5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ह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ी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घ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य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द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ौल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चारसंहित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टाय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रोफेरो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ह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भाष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Kffkdfly lj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21.25pt;width:315pt;height:21.75pt" coordorigin="-65,-425" coordsize="6300,435">
                <v:shape id="shape_0" stroked="f" o:allowincell="f" style="position:absolute;left:-65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Kffkdfly lj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5,-129" to="6119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ज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ात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हूद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ार्म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णाली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न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ोजि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ोह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माथ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ज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ाप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त्र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ृदय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ँढ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दम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ा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च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सिह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द्धारकर्त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िक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र्दो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व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ाइसक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ृत्यु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मे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इसक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ेखाउँ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रा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रा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ा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य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ोड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वजीव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िउँत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घ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ढ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ि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हर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पाइ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माथ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ज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ाप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िज्ञा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52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8.6pt;width:305.95pt;height:27pt" coordorigin="0,5772" coordsize="6119,540">
                <v:line id="shape_0" from="0,5847" to="6119,5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क्य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ठोरतासा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ेर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नाशि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ेखिन्द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ि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व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्छाउँ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स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भा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ँद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लस्वरू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्या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िलाफ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ड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थार्थमा</w:t>
      </w:r>
      <w:r>
        <w:rPr>
          <w:rFonts w:cs="Kalimati"/>
          <w:i/>
          <w:sz w:val="22"/>
          <w:szCs w:val="22"/>
          <w:lang w:bidi="ne-NP"/>
        </w:rPr>
        <w:t>, ×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दा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ीहर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िरुद्ध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डा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्याउ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न्साफ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द्वा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टाउ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नाउँद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ात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िलाफ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ाँ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्याउ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ृत्य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जायँ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तन्त्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य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न्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रा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भाव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िसक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य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ेखाउँद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सत्व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ुक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ौँ।उदाहरण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माना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िसाह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त्या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ेर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साईहर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िलाफ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ड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ृद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ए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त्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गर्नु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त्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म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ोझ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ाह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त्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गर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मा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त्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म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ोष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भिन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कल्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ब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ोषहर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टाउनुभ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ि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शु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ाले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ह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ि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त्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इ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पछि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दा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नुपर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े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पर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च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ख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शाल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चारक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ड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गे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ूनः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त्या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र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हँ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त्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गर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हस्रसा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ग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ाग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ोझ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भ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वस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ड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वादक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न्तव्य</w:t>
      </w:r>
      <w:r>
        <w:rPr>
          <w:rFonts w:cs="Kalimati"/>
          <w:i/>
          <w:sz w:val="22"/>
          <w:szCs w:val="22"/>
          <w:lang w:bidi="ne-NP"/>
        </w:rPr>
        <w:t xml:space="preserve">) 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42695</wp:posOffset>
                </wp:positionV>
                <wp:extent cx="4000500" cy="276225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7.85pt;width:315pt;height:21.75pt" coordorigin="0,-1957" coordsize="6300,435">
                <v:shape id="shape_0" stroked="f" o:allowincell="f" style="position:absolute;left:0;top:-19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75" to="3925,-16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्री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व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त्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भ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स्तव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हिल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शु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नन्द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ा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्त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ा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भ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ह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मा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क्ष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ंगालीरह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क्ष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ाह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क्ष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ंगालीरह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च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वगु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क्ष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टाउ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वश्य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दुई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विपरीत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स्वामीहरू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६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१५</w:t>
      </w:r>
      <w:r>
        <w:rPr>
          <w:rFonts w:cs="Kalimati"/>
          <w:i/>
          <w:sz w:val="22"/>
          <w:szCs w:val="22"/>
          <w:lang w:bidi="ne-NP"/>
        </w:rPr>
        <w:t>,</w:t>
      </w:r>
      <w:r>
        <w:rPr>
          <w:rFonts w:cs="Kalimati"/>
          <w:i/>
          <w:i/>
          <w:sz w:val="22"/>
          <w:sz w:val="22"/>
          <w:szCs w:val="22"/>
          <w:lang w:bidi="ne-NP"/>
        </w:rPr>
        <w:t>१६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i/>
          <w:sz w:val="22"/>
          <w:szCs w:val="22"/>
          <w:lang w:bidi="ne-NP"/>
        </w:rPr>
        <w:t>: ×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वस्थ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ौँ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ग्रह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दाप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इ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ान्दैन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का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क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ै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क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र्प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छौ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छौ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ौँ</w:t>
      </w:r>
      <w:r>
        <w:rPr>
          <w:rFonts w:cs="Kalimati"/>
          <w:i/>
          <w:sz w:val="22"/>
          <w:szCs w:val="22"/>
          <w:lang w:bidi="ne-NP"/>
        </w:rPr>
        <w:t xml:space="preserve">?-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ृत्युति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ा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मा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ात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ार्मिकत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न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ति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ा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कारिताको</w:t>
      </w:r>
      <w:r>
        <w:rPr>
          <w:rFonts w:cs="Kalimati"/>
          <w:i/>
          <w:sz w:val="22"/>
          <w:szCs w:val="22"/>
          <w:lang w:bidi="ne-NP"/>
        </w:rPr>
        <w:t xml:space="preserve">?"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ोजीरह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्क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स्तु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द्छौँ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ध्य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र्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ट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ज्नुपर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ट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गाड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ड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निर्णय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िक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ल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्नुपर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न्तव्य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िने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95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8pt;width:305.95pt;height:27pt" coordorigin="0,2456" coordsize="6119,540">
                <v:line id="shape_0" from="0,2531" to="6119,2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त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‍वासद्वार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य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य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दै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ल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रक्ष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वच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गाउ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गेका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न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रद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ोप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ोजीरह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औँल्या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‍वा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माथ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ज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सि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उ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्भ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ौति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िज्ञ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जय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व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हाँ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‍वा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ात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स्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ख्दामात्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छौँ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Kffkdfly lj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21.25pt;width:315pt;height:21.75pt" coordorigin="-50,-425" coordsize="6300,435">
                <v:shape id="shape_0" stroked="f" o:allowincell="f" style="position:absolute;left:-50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Kffkdfly lj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0,-129" to="6134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ी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ेको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ास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ाख्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छन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।अ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ल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बरजस्त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कहर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देश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ल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गाउँद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लिक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औँल्याए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ु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छ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ृत्यु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डोर्‍याउँ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ार्मिकत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र्मपरायणत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न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 </w:t>
      </w:r>
      <w:r>
        <w:rPr>
          <w:rFonts w:cs="Kalimati"/>
          <w:i/>
          <w:i/>
          <w:sz w:val="22"/>
          <w:sz w:val="22"/>
          <w:szCs w:val="22"/>
          <w:lang w:bidi="ne-NP"/>
        </w:rPr>
        <w:t>डोर्‍याउँ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ैतान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िच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िँड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ध्य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र्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ेखाए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न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्तमा</w:t>
      </w:r>
      <w:r>
        <w:rPr>
          <w:rFonts w:cs="Kalimati"/>
          <w:i/>
          <w:sz w:val="22"/>
          <w:szCs w:val="22"/>
          <w:lang w:bidi="ne-NP"/>
        </w:rPr>
        <w:t xml:space="preserve">, 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न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न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ृत्य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ध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र्ग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िँड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हे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कल्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ट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ध्य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र्ग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म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इब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औँल्याउँछन्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पद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७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८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६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झ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रे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ँद्छौँ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िइ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>: ×</w:t>
      </w:r>
      <w:r>
        <w:rPr>
          <w:rFonts w:cs="Kalimati"/>
          <w:i/>
          <w:i/>
          <w:sz w:val="22"/>
          <w:sz w:val="22"/>
          <w:szCs w:val="22"/>
          <w:lang w:bidi="ne-NP"/>
        </w:rPr>
        <w:t>त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न्यवाद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स्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ए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ल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यौ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िक्ष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मूना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ुम्पिए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यौ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्रदय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भए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ौ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मी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ु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ाइ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ार्मिकत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क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न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ौ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499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5.9pt;width:305.95pt;height:27pt" coordorigin="0,5118" coordsize="6119,540">
                <v:line id="shape_0" from="0,5193" to="6119,5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आज्ञ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ल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च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िक्षा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क्ष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ोड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ेर्नुहोस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×</w:t>
      </w:r>
      <w:r>
        <w:rPr>
          <w:rFonts w:cs="Kalimati"/>
          <w:i/>
          <w:sz w:val="22"/>
          <w:szCs w:val="22"/>
          <w:lang w:bidi="ne-NP"/>
        </w:rPr>
        <w:t>doxtrine</w:t>
      </w:r>
      <w:r>
        <w:rPr>
          <w:rFonts w:cs="Kalimati"/>
          <w:i/>
          <w:sz w:val="22"/>
          <w:szCs w:val="22"/>
          <w:lang w:bidi="ne-NP"/>
        </w:rPr>
        <w:t xml:space="preserve">"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डक्ट्रि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्री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व्द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्थ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िक्षा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क्ष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म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साईहर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स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स्था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ौल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िद्धान्त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िक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नी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सा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ल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सार</w:t>
      </w:r>
      <w:r>
        <w:rPr>
          <w:rFonts w:cs="Kalimati"/>
          <w:i/>
          <w:sz w:val="22"/>
          <w:szCs w:val="22"/>
          <w:lang w:bidi="ne-NP"/>
        </w:rPr>
        <w:t xml:space="preserve">,  </w:t>
      </w:r>
      <w:r>
        <w:rPr>
          <w:rFonts w:cs="Kalimati"/>
          <w:i/>
          <w:i/>
          <w:sz w:val="22"/>
          <w:sz w:val="22"/>
          <w:szCs w:val="22"/>
          <w:lang w:bidi="ne-NP"/>
        </w:rPr>
        <w:t>ठ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िक्षा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क्ष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पनाउँ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साई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ार्मिकता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ा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ेव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ग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(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८</w:t>
      </w:r>
      <w:r>
        <w:rPr>
          <w:rFonts w:cs="Kalimati"/>
          <w:i/>
          <w:sz w:val="22"/>
          <w:szCs w:val="22"/>
          <w:lang w:bidi="ne-NP"/>
        </w:rPr>
        <w:t>)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े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‍य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इहाल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ी</w:t>
      </w:r>
      <w:r>
        <w:rPr>
          <w:rFonts w:cs="Kalimati"/>
          <w:i/>
          <w:sz w:val="22"/>
          <w:szCs w:val="22"/>
          <w:lang w:bidi="ne-NP"/>
        </w:rPr>
        <w:t xml:space="preserve">, 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िक्षा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क्ष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्त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त्व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ै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िकाउला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्त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ारण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ख्‍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र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पनाउनुपर्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ारण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त्ति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रल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ैन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लाती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र्च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दस्यहर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तिप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र्मगुरुहर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ल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िक्षा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क्ष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िकाए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लस्वरू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ेर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साईहरू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ो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लमल्ल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िनीहर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त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यो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ध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ज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ख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इसाईहरूप्र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ास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िए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कार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ठि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त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िक्षा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क्षा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ज्ञा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ढाउन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त्यन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त्वपूर्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चलि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बा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रहमेस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तर्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ुपर्छ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sz w:val="22"/>
          <w:szCs w:val="22"/>
          <w:lang w:bidi="ne-NP"/>
        </w:rPr>
        <w:t>(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त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्ञान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त्प्रेम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िँगार्दछ</w:t>
      </w:r>
      <w:r>
        <w:rPr>
          <w:rFonts w:cs="Kalimati"/>
          <w:i/>
          <w:sz w:val="22"/>
          <w:szCs w:val="22"/>
          <w:lang w:bidi="ne-NP"/>
        </w:rPr>
        <w:t>)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95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Cs/>
          <w:sz w:val="22"/>
          <w:sz w:val="22"/>
          <w:szCs w:val="22"/>
          <w:lang w:bidi="ne-NP"/>
        </w:rPr>
        <w:t>पापका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दास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वा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सेवक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वा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धार्मिकताको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दास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वा</w:t>
      </w:r>
      <w:r>
        <w:rPr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Cs/>
          <w:sz w:val="22"/>
          <w:sz w:val="22"/>
          <w:szCs w:val="22"/>
          <w:lang w:bidi="ne-NP"/>
        </w:rPr>
        <w:t>सेवक</w:t>
      </w:r>
      <w:r>
        <w:rPr>
          <w:rFonts w:cs="Kalimati"/>
          <w:iCs/>
          <w:sz w:val="22"/>
          <w:szCs w:val="22"/>
          <w:lang w:bidi="ne-NP"/>
        </w:rPr>
        <w:t>:</w:t>
      </w:r>
      <w:r>
        <w:rPr>
          <w:rFonts w:cs="Kalimati"/>
          <w:i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ई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िच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िन्नत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पष्ट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द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प्तिस्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छ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‍य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ाँच्चिक्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ुक्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ए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ँदैन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ेशू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पासक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स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छ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ूहन्ना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ूहन्न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८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११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ेखाइए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आत्मफल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जसले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हामीलाई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पवित्र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यापन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अगुवाई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गर्दछन्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अहि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्म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ोम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६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लिए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ु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्यय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‍यौ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चेर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ब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ँक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९</w:t>
      </w:r>
      <w:r>
        <w:rPr>
          <w:rFonts w:cs="Kalimati"/>
          <w:i/>
          <w:sz w:val="22"/>
          <w:szCs w:val="22"/>
          <w:lang w:bidi="ne-NP"/>
        </w:rPr>
        <w:t>-</w:t>
      </w:r>
      <w:r>
        <w:rPr>
          <w:rFonts w:cs="Kalimati"/>
          <w:i/>
          <w:i/>
          <w:sz w:val="22"/>
          <w:sz w:val="22"/>
          <w:szCs w:val="22"/>
          <w:lang w:bidi="ne-NP"/>
        </w:rPr>
        <w:t>२३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ढ्नुहोस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वलल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खोजिरह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व्दहरू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ख्य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ुहोस्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झ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बभन्द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त्वपूर्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त्य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य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हरू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्यक्त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ेक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त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त्वपूर्ण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्ञान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पाईँक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सात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हाँ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षयहरू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था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स्याहरू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औँल्याइरहेकाछन्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ैलाई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ोध्नुहोस्</w:t>
      </w:r>
      <w:r>
        <w:rPr>
          <w:rFonts w:cs="Kalimati"/>
          <w:i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जोरी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म्जोर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शक्तत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द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पल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प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ुहु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45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.15pt;width:305.95pt;height:27pt" coordorigin="0,2763" coordsize="6119,540">
                <v:line id="shape_0" from="0,2838" to="6119,2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   Kffkdfly lj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7920"/>
                            <a:ext cx="2212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20.6pt;width:315pt;height:21.75pt" coordorigin="-63,-412" coordsize="6300,435">
                <v:shape id="shape_0" stroked="f" o:allowincell="f" style="position:absolute;left:-63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   Kffkdfly lj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7,-116" to="6121,-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द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ल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र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ाज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्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लाई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ास्प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ट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ंकु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ंकु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योग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ेसेजे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ु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योङ्ग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िपु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भिक्टो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्रोप्रियटेड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थतस्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्रम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ाउन्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ब्लेश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ि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भिस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६५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प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ङ्ग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सडिए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मेन्ट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७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७५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032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75pt;width:305.95pt;height:27pt" coordorigin="0,2095" coordsize="6119,540">
                <v:line id="shape_0" from="0,2170" to="6119,21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दैन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रञ्‍ज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ोजमज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मोह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ण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ि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ट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०४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012950</wp:posOffset>
                </wp:positionV>
                <wp:extent cx="4000500" cy="2762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/f]dLx?nfO{ n]lvPsf] k':tsdf o]z"n] lbg] d'lQ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8.5pt;width:315pt;height:21.75pt" coordorigin="0,-3170" coordsize="6300,435">
                <v:shape id="shape_0" stroked="f" o:allowincell="f" style="position:absolute;left:0;top:-317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/f]dLx?nfO{ n]lvPsf] k':tsdf o]z"n] lbg] d'lQ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889" to="3925,-28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ind w:left="126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ूत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196"/>
        <w:ind w:left="126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विश्‍वास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मन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ind w:left="1260" w:hanging="720"/>
        <w:jc w:val="both"/>
        <w:rPr>
          <w:rFonts w:cs="Mangal"/>
          <w:i/>
          <w:i/>
          <w:iCs/>
          <w:sz w:val="38"/>
          <w:szCs w:val="38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573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9.9pt;width:305.95pt;height:27pt" coordorigin="0,4198" coordsize="6119,540">
                <v:line id="shape_0" from="0,4273" to="6119,4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लि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ँ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  <w:r>
        <w:rPr>
          <w:i/>
          <w:iCs/>
          <w:sz w:val="38"/>
          <w:szCs w:val="3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196"/>
        <w:ind w:left="1260" w:hanging="720"/>
        <w:jc w:val="center"/>
        <w:rPr/>
      </w:pPr>
      <w:r>
        <w:rPr>
          <w:rFonts w:eastAsia="Wingdings" w:cs="Wingdings" w:ascii="Wingdings" w:hAnsi="Wingdings"/>
          <w:i/>
          <w:iCs/>
          <w:sz w:val="34"/>
          <w:szCs w:val="34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8:00Z</dcterms:created>
  <dc:creator>Bhaju-PC</dc:creator>
  <dc:description/>
  <cp:keywords/>
  <dc:language>en-US</dc:language>
  <cp:lastModifiedBy>Bhaju-PC</cp:lastModifiedBy>
  <dcterms:modified xsi:type="dcterms:W3CDTF">2010-05-30T04:53:00Z</dcterms:modified>
  <cp:revision>8</cp:revision>
  <dc:subject/>
  <dc:title>अध्याय ७</dc:title>
</cp:coreProperties>
</file>