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267970</wp:posOffset>
                </wp:positionV>
                <wp:extent cx="3911600" cy="61912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619200"/>
                          <a:chOff x="0" y="0"/>
                          <a:chExt cx="391176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61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45720"/>
                            <a:ext cx="44460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i/>
                                  <w:szCs w:val="50"/>
                                  <w:b/>
                                  <w:bCs/>
                                  <w:i/>
                                  <w:iCs/>
                                  <w:rFonts w:ascii="Rukmini" w:hAnsi="Rukmini" w:eastAsia="Times New Roman" w:cs="Mangal"/>
                                  <w:color w:val="auto"/>
                                  <w:lang w:val="en-US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61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hadow/>
                                  <w:position w:val="6"/>
                                  <w:szCs w:val="34"/>
                                  <w:bCs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रोमी ७ अध्यायमा वर्णन गरिएको मानि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21.1pt;width:308pt;height:48.75pt" coordorigin="-27,-422" coordsize="6160,975">
                <v:roundrect id="shape_0" fillcolor="white" stroked="t" o:allowincell="f" style="position:absolute;left:-27;top:-422;width:6159;height:97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;top:-350;width:699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i/>
                            <w:szCs w:val="50"/>
                            <w:b/>
                            <w:bCs/>
                            <w:i/>
                            <w:iCs/>
                            <w:rFonts w:ascii="Rukmini" w:hAnsi="Rukmini" w:eastAsia="Times New Roman" w:cs="Mangal"/>
                            <w:color w:val="auto"/>
                            <w:lang w:val="en-US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33;top:-422;width:4899;height:9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hadow/>
                            <w:position w:val="6"/>
                            <w:szCs w:val="34"/>
                            <w:bCs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रोमी ७ अध्यायमा वर्णन गरिएको मानिस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िसक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क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ादस्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क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न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सडिए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मेन्टरी</w:t>
      </w:r>
      <w:r>
        <w:rPr>
          <w:rFonts w:cs="Kalimati"/>
          <w:sz w:val="22"/>
          <w:sz w:val="22"/>
          <w:szCs w:val="22"/>
          <w:lang w:bidi="ne-NP"/>
        </w:rPr>
        <w:t>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रोम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ादस्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प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१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्टेप्स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ु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्राइष्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ेस्टिमोनिज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फर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चर्च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७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्नुपर्द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सडिए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मेन्टर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५३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309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८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9.85pt;width:305.95pt;height:27pt" coordorigin="0,2997" coordsize="6119,540">
                <v:line id="shape_0" from="0,3072" to="6119,30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9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८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वितर्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द्यार्थ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म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न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रेख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‌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सम्प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प्रति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ल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९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ल्नुहु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ो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ाष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226185</wp:posOffset>
                </wp:positionV>
                <wp:extent cx="4000500" cy="276225"/>
                <wp:effectExtent l="952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6.55pt;width:315pt;height:21.75pt" coordorigin="0,-1931" coordsize="6300,435">
                <v:shape id="shape_0" stroked="f" o:allowincell="f" style="position:absolute;left:0;top:-193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649" to="3925,-164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्यवस्थाम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ाँधिएको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? 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कवर्ग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६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्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िवा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झट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िपत्‍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धिवि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तिथिति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तिथ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बिधा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ण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न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च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णाल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ि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च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उँति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प्रथ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आ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रे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सक्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सक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‍वास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जीवन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556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८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2.8pt;width:305.95pt;height:27pt" coordorigin="0,2056" coordsize="6119,540">
                <v:line id="shape_0" from="0,2131" to="6119,21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८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ूष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ू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न्दगीभ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ँसिएक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ि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ुष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ि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ब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ि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4000500" cy="276225"/>
                <wp:effectExtent l="0" t="0" r="0" b="266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       /f]dL &amp; cWofodf j0f{0f ul/Psf] dfG5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315pt;height:21.75pt" coordorigin="-180,-360" coordsize="6300,435">
                <v:shape id="shape_0" stroked="f" o:allowincell="f" style="position:absolute;left:-180;top:-36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       /f]dL &amp; cWofodf j0f{0f ul/Psf] dfG5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-64" to="6004,-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णाल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ैवाह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ू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ू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न्ध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ि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सक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स्वरू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सक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ि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ञ्‍जे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विधान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धिबिध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ि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्पर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ा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ध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िह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दा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थ्यो।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णाल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णाल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ैवाह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पर्द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िहार्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थ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शा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लम्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सक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ृ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ष्ट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वथत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या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च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व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द्छ।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स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्थ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े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्यवस्थ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प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?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89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८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7.4pt;width:305.95pt;height:27pt" coordorigin="0,1148" coordsize="6119,540">
                <v:line id="shape_0" from="0,1223" to="6119,12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८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प्रणाल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दाप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थिइनँ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मध्य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लम्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040130</wp:posOffset>
                </wp:positionV>
                <wp:extent cx="4000500" cy="276225"/>
                <wp:effectExtent l="952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1.9pt;width:315pt;height:21.75pt" coordorigin="0,-1638" coordsize="6300,435">
                <v:shape id="shape_0" stroked="f" o:allowincell="f" style="position:absolute;left:0;top:-163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356" to="3925,-13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दाप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‌औँल्याउ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न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ेश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ख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ँढ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- </w:t>
      </w:r>
      <w:r>
        <w:rPr>
          <w:rFonts w:cs="Kalimati"/>
          <w:sz w:val="22"/>
          <w:sz w:val="22"/>
          <w:szCs w:val="22"/>
          <w:lang w:bidi="ne-NP"/>
        </w:rPr>
        <w:t>पह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खि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ँग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ोँ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जा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ँग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ीलापत्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ु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र्थ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जिकप्रणाल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ृ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थ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ी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न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ूभु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मा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चि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ानून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ामाजि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र्थि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र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र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े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ड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ुकर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ड्न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्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403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८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05pt;width:305.95pt;height:27pt" coordorigin="0,841" coordsize="6119,540">
                <v:line id="shape_0" from="0,916" to="6119,9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८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ड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ु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स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प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गाल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765</wp:posOffset>
                </wp:positionH>
                <wp:positionV relativeFrom="paragraph">
                  <wp:posOffset>-1428750</wp:posOffset>
                </wp:positionV>
                <wp:extent cx="4000500" cy="276225"/>
                <wp:effectExtent l="0" t="0" r="0" b="266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       /f]dL &amp; cWofodf j0f{0f ul/Psf] dfG5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-112.5pt;width:315pt;height:21.75pt" coordorigin="-39,-2250" coordsize="6300,435">
                <v:shape id="shape_0" stroked="f" o:allowincell="f" style="position:absolute;left:-39;top:-225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       /f]dL &amp; cWofodf j0f{0f ul/Psf] dfG5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61,-1954" to="6145,-19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दर्श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ी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मा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पाउ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्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ँच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क्षर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िह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ू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ँ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ँए।‘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—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तुल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प्पण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सड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ेन्टर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७६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ू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ँद्छ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‍वर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वित्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्यवस्थ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८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35pt;width:305.95pt;height:27pt" coordorigin="0,547" coordsize="6119,540">
                <v:line id="shape_0" from="0,622" to="6119,6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८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्यायसङ्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अझ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व्यक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42620</wp:posOffset>
                </wp:positionV>
                <wp:extent cx="4000500" cy="276225"/>
                <wp:effectExtent l="952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0.6pt;width:315pt;height:21.75pt" coordorigin="0,-1012" coordsize="6300,435">
                <v:shape id="shape_0" stroked="f" o:allowincell="f" style="position:absolute;left:0;top:-101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730" to="3925,-7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ारसंहि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माम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नज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तरह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ा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आग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फा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अनुवाद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व्य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क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ा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दाप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च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ओ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इरहे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ा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ोस्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क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इ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color w:val="FF0000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माम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्याय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ग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क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परिण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ला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वास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ब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नी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ारसंहि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ल्क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4676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९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8.8pt;width:305.95pt;height:27pt" coordorigin="0,1176" coordsize="6119,540">
                <v:line id="shape_0" from="0,1251" to="6119,12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९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डाफो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५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द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च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च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दिन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िनँ।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ु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005</wp:posOffset>
                </wp:positionH>
                <wp:positionV relativeFrom="paragraph">
                  <wp:posOffset>-659130</wp:posOffset>
                </wp:positionV>
                <wp:extent cx="4000500" cy="276225"/>
                <wp:effectExtent l="0" t="0" r="0" b="266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       /f]dL &amp; cWofodf j0f{0f ul/Psf] dfG5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-51.9pt;width:315pt;height:21.75pt" coordorigin="-63,-1038" coordsize="6300,435">
                <v:shape id="shape_0" stroked="f" o:allowincell="f" style="position:absolute;left:-63;top:-103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       /f]dL &amp; cWofodf j0f{0f ul/Psf] dfG5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7,-742" to="6121,-7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ला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ँच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थ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त्व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‍क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च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न्ध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ी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सू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थ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भ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श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ँच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ज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श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दयन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ठू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ण्डाफो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ल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बा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हाल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ङ्कु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ग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दि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ो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लाष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म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ल्लेखित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ानिस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2199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९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85pt;width:305.95pt;height:27pt" coordorigin="0,1137" coordsize="6119,540">
                <v:line id="shape_0" from="0,1212" to="6119,12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९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ऐ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रा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ग्दू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त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म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650875</wp:posOffset>
                </wp:positionV>
                <wp:extent cx="4000500" cy="276225"/>
                <wp:effectExtent l="952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1.25pt;width:315pt;height:21.75pt" coordorigin="0,-1025" coordsize="6300,435">
                <v:shape id="shape_0" stroked="f" o:allowincell="f" style="position:absolute;left:0;top:-102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743" to="3925,-7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क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ँचो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ँच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ौ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भव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म्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क्ष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ौ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र्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हाल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न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ौँ।‘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॰॰॰॰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प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ितिक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ौ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ड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छो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म्पछ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ड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ौ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ग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क्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हा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भ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ाट्रियार्क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्रोफेट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७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३७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1198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९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0.55pt;width:305.95pt;height:27pt" coordorigin="0,3011" coordsize="6119,540">
                <v:line id="shape_0" from="0,3086" to="6119,30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९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विक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दि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क्ष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द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ल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ड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न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चर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िच्किच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क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ज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च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चाउ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ृ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न्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ह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इमुताव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म्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रह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म्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ज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025</wp:posOffset>
                </wp:positionH>
                <wp:positionV relativeFrom="paragraph">
                  <wp:posOffset>-1623695</wp:posOffset>
                </wp:positionV>
                <wp:extent cx="4000500" cy="276225"/>
                <wp:effectExtent l="0" t="0" r="0" b="266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       /f]dL &amp; cWofodf j0f{0f ul/Psf] dfG5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27.85pt;width:315pt;height:21.75pt" coordorigin="-115,-2557" coordsize="6300,435">
                <v:shape id="shape_0" stroked="f" o:allowincell="f" style="position:absolute;left:-115;top:-255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       /f]dL &amp; cWofodf j0f{0f ul/Psf] dfG5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5,-2261" to="6069,-226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ज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इ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ृत्युबाट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द्धा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ab/>
        <w:t>×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स्थ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स्क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आनन्द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न्ध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३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च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भौ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गाल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2207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९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4.1pt;width:305.95pt;height:27pt" coordorigin="0,2082" coordsize="6119,540">
                <v:line id="shape_0" from="0,2157" to="6119,21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९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स्क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ङ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‍कल्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श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क्ष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श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ाकाँक्ष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ज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040130</wp:posOffset>
                </wp:positionV>
                <wp:extent cx="4000500" cy="276225"/>
                <wp:effectExtent l="952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1.9pt;width:315pt;height:21.75pt" coordorigin="0,-1638" coordsize="6300,435">
                <v:shape id="shape_0" stroked="f" o:allowincell="f" style="position:absolute;left:0;top:-163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356" to="3925,-13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हा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ाउ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cs="Kalimati"/>
          <w:sz w:val="22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यब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य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स्वभाव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ु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यब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यब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क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क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न्ध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ि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ौरव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9108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९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0.4pt;width:305.95pt;height:27pt" coordorigin="0,3608" coordsize="6119,540">
                <v:line id="shape_0" from="0,3683" to="6119,36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6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९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बि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प्रेक्ष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क्ष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ाय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ि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्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ाब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ज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ज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र्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ल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ज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सँ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ल्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260</wp:posOffset>
                </wp:positionH>
                <wp:positionV relativeFrom="paragraph">
                  <wp:posOffset>-1048385</wp:posOffset>
                </wp:positionV>
                <wp:extent cx="4000500" cy="276225"/>
                <wp:effectExtent l="0" t="0" r="0" b="266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       /f]dL &amp; cWofodf j0f{0f ul/Psf] dfG5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82.55pt;width:315pt;height:21.75pt" coordorigin="-76,-1651" coordsize="6300,435">
                <v:shape id="shape_0" stroked="f" o:allowincell="f" style="position:absolute;left:-76;top:-165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       /f]dL &amp; cWofodf j0f{0f ul/Psf] dfG5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4,-1355" to="6108,-13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ग्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-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ेलेक्टेड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ेशेज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१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फेक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०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१०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अ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भा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्यरर</w:t>
      </w:r>
      <w:r>
        <w:rPr>
          <w:rFonts w:cs="Kalimati"/>
          <w:sz w:val="22"/>
          <w:szCs w:val="22"/>
          <w:lang w:bidi="ne-NP"/>
        </w:rPr>
        <w:t xml:space="preserve">,"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िनिस्त्री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हिलिङ्ग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५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५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्पोर्टान्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िङ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्र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नोलेज</w:t>
      </w:r>
      <w:r>
        <w:rPr>
          <w:rFonts w:cs="Kalimati"/>
          <w:i/>
          <w:iCs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ाई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लाइफ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ुड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२३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क्राइष्ट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क्टो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्प्लि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डम्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लिएर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ड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ँगाल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ू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ेलेक्टेड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ेशेज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३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णाल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्युभ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दिबह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उ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थ्य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तिविध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ण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9481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९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3.45pt;width:305.95pt;height:27pt" coordorigin="0,2669" coordsize="6119,540">
                <v:line id="shape_0" from="0,2744" to="6119,27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९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तिथि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चि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सँग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मा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ोद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ुद्ध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्य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जम्म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हु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स्वी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!"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ेन्ट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सड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ेन्टर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९५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-642620</wp:posOffset>
                </wp:positionV>
                <wp:extent cx="4000500" cy="276225"/>
                <wp:effectExtent l="952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-50.6pt;width:315pt;height:21.75pt" coordorigin="-11,-1012" coordsize="6300,435">
                <v:shape id="shape_0" stroked="f" o:allowincell="f" style="position:absolute;left:-11;top:-101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,-730" to="3914,-7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-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lang w:bidi="ne-NP"/>
        </w:rPr>
      </w:r>
    </w:p>
    <w:p>
      <w:pPr>
        <w:pStyle w:val="Normal"/>
        <w:spacing w:lineRule="auto" w:line="196"/>
        <w:ind w:left="72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छ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विश्‍वास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196"/>
        <w:ind w:left="72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तिस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क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त्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ind w:left="72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त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ौँ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स्क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स्किन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ारसंहि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डि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ाइ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य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सके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हुन्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िरह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ind w:left="72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४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न्त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center"/>
        <w:rPr/>
      </w:pPr>
      <w:r>
        <w:rPr>
          <w:rFonts w:eastAsia="Wingdings" w:cs="Wingdings" w:ascii="Wingdings" w:hAnsi="Wingdings"/>
          <w:i/>
          <w:iCs/>
          <w:sz w:val="34"/>
          <w:szCs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7472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९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6.75pt;width:305.95pt;height:27pt" coordorigin="180,1535" coordsize="6119,540">
                <v:line id="shape_0" from="180,1610" to="6299,16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80;top:15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९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34"/>
          <w:szCs w:val="34"/>
        </w:rPr>
        <w:t>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01:00Z</dcterms:created>
  <dc:creator>Bhaju-PC</dc:creator>
  <dc:description/>
  <cp:keywords/>
  <dc:language>en-US</dc:language>
  <cp:lastModifiedBy>Bhaju-PC</cp:lastModifiedBy>
  <dcterms:modified xsi:type="dcterms:W3CDTF">2010-05-30T04:56:00Z</dcterms:modified>
  <cp:revision>12</cp:revision>
  <dc:subject/>
  <dc:title>अध्याय ७</dc:title>
</cp:coreProperties>
</file>