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58445</wp:posOffset>
                </wp:positionV>
                <wp:extent cx="3911600" cy="72517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25040"/>
                          <a:chOff x="0" y="0"/>
                          <a:chExt cx="391176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54000"/>
                            <a:ext cx="44460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i/>
                                  <w:szCs w:val="50"/>
                                  <w:b/>
                                  <w:bCs/>
                                  <w:i/>
                                  <w:i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येशूख्रीष्टमा सक्कली स्वतन्त्र तथा स्वाधिन जीवन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20.35pt;width:308pt;height:57.1pt" coordorigin="-27,-407" coordsize="6160,1142">
                <v:roundrect id="shape_0" fillcolor="white" stroked="t" o:allowincell="f" style="position:absolute;left:-27;top:-407;width:6159;height:11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-322;width:69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i/>
                            <w:szCs w:val="50"/>
                            <w:b/>
                            <w:bCs/>
                            <w:i/>
                            <w:i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33;top:-407;width:4899;height:11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येशूख्रीष्टमा सक्कली स्वतन्त्र तथा स्वाधिन जीवन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2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2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2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७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न्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ा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रोध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म्भ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कु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भएको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र्षोल्लास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इरहनुपर्ने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ैन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चाह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ूक्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53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.8pt;width:305.95pt;height:27pt" coordorigin="0,1536" coordsize="6119,540">
                <v:line id="shape_0" from="0,1611" to="6119,16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िल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मजोरी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ु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्तारन्त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575435</wp:posOffset>
                </wp:positionV>
                <wp:extent cx="4000500" cy="2762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4.05pt;width:315pt;height:21.75pt" coordorigin="0,-2481" coordsize="6300,435">
                <v:shape id="shape_0" stroked="f" o:allowincell="f" style="position:absolute;left:0;top:-248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199" to="3925,-21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७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श्‍वर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ोष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ठहरिनुबाट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तन्त्रत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 xml:space="preserve">  ×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‍ड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ु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्प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ु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ा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ा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ढ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7.5pt;width:305.95pt;height:27pt" coordorigin="0,1750" coordsize="6119,540">
                <v:line id="shape_0" from="0,1825" to="6119,18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लाई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वास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लिलाग्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-1395730</wp:posOffset>
                </wp:positionV>
                <wp:extent cx="4000500" cy="276225"/>
                <wp:effectExtent l="0" t="0" r="0" b="266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o]z"v|Li6df ;SsnL :jtGq tyf :jflwg hLj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109.9pt;width:315pt;height:21.75pt" coordorigin="-39,-2198" coordsize="6300,435">
                <v:shape id="shape_0" stroked="f" o:allowincell="f" style="position:absolute;left:-39;top:-21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o]z"v|Li6df ;SsnL :jtGq tyf :jflwg hLj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1,-1902" to="6145,-19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ख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त्रछाय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रह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ट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कवृन्ध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ा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ँ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क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85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15pt;width:305.95pt;height:27pt" coordorigin="0,1163" coordsize="6119,540">
                <v:line id="shape_0" from="0,1238" to="6119,12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न्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ब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न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ध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॰॰॰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पर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‘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न्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ृ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जाय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६६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-1967865</wp:posOffset>
                </wp:positionV>
                <wp:extent cx="4000500" cy="2762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154.95pt;width:315pt;height:21.75pt" coordorigin="-11,-3099" coordsize="6300,435">
                <v:shape id="shape_0" stroked="f" o:allowincell="f" style="position:absolute;left:-11;top:-30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,-2817" to="3914,-28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क्दै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ू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लीझ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त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बस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वभाव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दछौ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िच्छ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ज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ज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5pt;width:305.95pt;height:27pt" coordorigin="0,570" coordsize="6119,540">
                <v:line id="shape_0" from="0,645" to="6119,6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-1021080</wp:posOffset>
                </wp:positionV>
                <wp:extent cx="4000500" cy="276225"/>
                <wp:effectExtent l="0" t="0" r="0" b="266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o]z"v|Li6df ;SsnL :jtGq tyf :jflwg hLj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80.4pt;width:315pt;height:21.75pt" coordorigin="-63,-1608" coordsize="6300,435">
                <v:shape id="shape_0" stroked="f" o:allowincell="f" style="position:absolute;left:-63;top:-160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o]z"v|Li6df ;SsnL :jtGq tyf :jflwg hLj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7,-1312" to="6121,-13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शा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वास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थ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उँद्छ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चल्छौ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िबानी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ता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11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45pt;width:305.95pt;height:27pt" coordorigin="0,2049" coordsize="6119,540">
                <v:line id="shape_0" from="0,2124" to="6119,21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इ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ाली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02895</wp:posOffset>
                </wp:positionV>
                <wp:extent cx="4000500" cy="27622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85pt;width:315pt;height:21.75pt" coordorigin="0,-477" coordsize="6300,435">
                <v:shape id="shape_0" stroked="f" o:allowincell="f" style="position:absolute;left:0;top:-47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95" to="3925,-1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री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ा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च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्वन्द्ध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पाप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े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े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वभा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ाप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लाग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kata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काटा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उँद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र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ा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ल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वभा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म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ट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ति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रत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द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99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3pt;width:305.95pt;height:27pt" coordorigin="0,866" coordsize="6119,540">
                <v:line id="shape_0" from="0,941" to="6119,9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वस्त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्ब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मूच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मुता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-645160</wp:posOffset>
                </wp:positionV>
                <wp:extent cx="4000500" cy="276225"/>
                <wp:effectExtent l="0" t="0" r="0" b="266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o]z"v|Li6df ;SsnL :jtGq tyf :jflwg hLj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50.8pt;width:315pt;height:21.75pt" coordorigin="-76,-1016" coordsize="6300,435">
                <v:shape id="shape_0" stroked="f" o:allowincell="f" style="position:absolute;left:-76;top:-101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o]z"v|Li6df ;SsnL :jtGq tyf :jflwg hLj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4,-720" to="6108,-7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राह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ँल्य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‍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े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ित्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402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6.4pt;width:305.95pt;height:27pt" coordorigin="0,3528" coordsize="6119,540">
                <v:line id="shape_0" from="0,3603" to="6119,36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ार्क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द्वन्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व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्यत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प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ुद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ँड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ाल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ितरबि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010285</wp:posOffset>
                </wp:positionV>
                <wp:extent cx="4000500" cy="276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9.55pt;width:315pt;height:21.75pt" coordorigin="0,-1591" coordsize="6300,435">
                <v:shape id="shape_0" stroked="f" o:allowincell="f" style="position:absolute;left:0;top:-159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309" to="3925,-13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वभाव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का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रेक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ण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ि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वभाव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ँ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‍य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ेछौ।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।</w:t>
      </w:r>
    </w:p>
    <w:p>
      <w:pPr>
        <w:pStyle w:val="Normal"/>
        <w:spacing w:lineRule="auto" w:line="192"/>
        <w:jc w:val="both"/>
        <w:rPr>
          <w:rFonts w:cs="Kalimati"/>
          <w:sz w:val="21"/>
          <w:szCs w:val="21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े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ब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गर्नुहुन्छ।</w:t>
      </w:r>
      <w:r>
        <w:rPr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नि</w:t>
      </w:r>
      <w:r>
        <w:rPr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उहाँद्वारा</w:t>
      </w:r>
      <w:r>
        <w:rPr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नै</w:t>
      </w:r>
      <w:r>
        <w:rPr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येशू</w:t>
      </w:r>
      <w:r>
        <w:rPr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विश्‍वासीको</w:t>
      </w:r>
      <w:r>
        <w:rPr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जीवनमा</w:t>
      </w:r>
      <w:r>
        <w:rPr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रहनुहुन्छ</w:t>
      </w:r>
      <w:r>
        <w:rPr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 w:val="21"/>
          <w:szCs w:val="21"/>
          <w:lang w:bidi="ne-NP"/>
        </w:rPr>
        <w:t>पद</w:t>
      </w:r>
      <w:r>
        <w:rPr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)</w:t>
      </w:r>
      <w:r>
        <w:rPr>
          <w:rFonts w:cs="Kalimati"/>
          <w:sz w:val="21"/>
          <w:sz w:val="21"/>
          <w:szCs w:val="21"/>
          <w:lang w:bidi="ne-NP"/>
        </w:rPr>
        <w:t>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21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2.45pt;width:305.95pt;height:27pt" coordorigin="0,2649" coordsize="6119,540">
                <v:line id="shape_0" from="0,2724" to="6119,27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ँल्य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ब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ड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ुत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द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तु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प्रतिदि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षणक्ष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ण्ठ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सा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-1216660</wp:posOffset>
                </wp:positionV>
                <wp:extent cx="4000500" cy="276225"/>
                <wp:effectExtent l="0" t="0" r="0" b="266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o]z"v|Li6df ;SsnL :jtGq tyf :jflwg hLj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95.8pt;width:315pt;height:21.75pt" coordorigin="-50,-1916" coordsize="6300,435">
                <v:shape id="shape_0" stroked="f" o:allowincell="f" style="position:absolute;left:-50;top:-191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o]z"v|Li6df ;SsnL :jtGq tyf :jflwg hLj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0,-1620" to="6134,-16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कवृन्ध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लाग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ब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त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िवी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उठ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परमेश्‍वर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न्ता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प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ासत्व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ह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हने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चरित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850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15pt;width:305.95pt;height:27pt" coordorigin="0,1163" coordsize="6119,540">
                <v:line id="shape_0" from="0,1238" to="6119,12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पर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स्र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ँकिद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भ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ाधि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सक्दछन्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4000500" cy="276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9.75pt;width:315pt;height:21.75pt" coordorigin="0,-1595" coordsize="6300,435">
                <v:shape id="shape_0" stroked="f" o:allowincell="f" style="position:absolute;left:0;top:-159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313" to="3925,-13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कानू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ग्द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ध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ाइब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७७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ाभू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द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द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स्य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ड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55pt;width:305.95pt;height:27pt" coordorigin="0,571" coordsize="6119,540">
                <v:line id="shape_0" from="0,646" to="6119,6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-1208405</wp:posOffset>
                </wp:positionV>
                <wp:extent cx="4000500" cy="276225"/>
                <wp:effectExtent l="0" t="0" r="0" b="266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o]z"v|Li6df ;SsnL :jtGq tyf :jflwg hLj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95.15pt;width:315pt;height:21.75pt" coordorigin="-76,-1903" coordsize="6300,435">
                <v:shape id="shape_0" stroked="f" o:allowincell="f" style="position:absolute;left:-76;top:-190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o]z"v|Li6df ;SsnL :jtGq tyf :jflwg hLj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4,-1607" to="6108,-16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न्त्रोभर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५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श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लेट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ङ्गलि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फोर्मरस्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३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जम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५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ले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्रोवल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वजेक्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सन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ला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ट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भन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लेटर्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जिसियनस्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192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ंसा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वास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कष्टमा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ाइब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६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५६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हाँस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त्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ट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ास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द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ू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1315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7.65pt;width:305.95pt;height:27pt" coordorigin="-180,1753" coordsize="6119,540">
                <v:line id="shape_0" from="-180,1828" to="5939,18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0;top:17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थप्रदर्श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192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61620</wp:posOffset>
                </wp:positionV>
                <wp:extent cx="4000500" cy="2762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6pt;width:315pt;height:21.75pt" coordorigin="0,-412" coordsize="6300,435">
                <v:shape id="shape_0" stroked="f" o:allowincell="f" style="position:absolute;left:0;top:-4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30" to="3925,-1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शक्ति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ेलेक्टे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से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2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192"/>
        <w:ind w:left="108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च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हर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िरह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1080" w:leader="none"/>
        </w:tabs>
        <w:spacing w:lineRule="auto" w:line="192"/>
        <w:ind w:left="108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2"/>
        <w:ind w:left="1440" w:hanging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99021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5.45pt;width:305.95pt;height:27pt" coordorigin="180,4709" coordsize="6119,540">
                <v:line id="shape_0" from="180,4784" to="6299,47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47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वन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र्स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ति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रहेका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iCs/>
          <w:sz w:val="34"/>
          <w:szCs w:val="34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20:00Z</dcterms:created>
  <dc:creator>Bhaju-PC</dc:creator>
  <dc:description/>
  <cp:keywords/>
  <dc:language>en-US</dc:language>
  <cp:lastModifiedBy>Bhaju-PC</cp:lastModifiedBy>
  <dcterms:modified xsi:type="dcterms:W3CDTF">2010-05-24T06:31:00Z</dcterms:modified>
  <cp:revision>13</cp:revision>
  <dc:subject/>
  <dc:title>अध्याय ७</dc:title>
</cp:coreProperties>
</file>