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-55245</wp:posOffset>
            </wp:positionV>
            <wp:extent cx="309943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४/७ अर्थात चौविसै घण्टामा व्यस्त समाजमा रह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४/७ अर्थात चौविसै घण्टामा व्यस्त समाजमा रह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tabs>
          <w:tab w:val="clear" w:pos="720"/>
          <w:tab w:val="left" w:pos="5310" w:leader="none"/>
        </w:tabs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रि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७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च्‍छ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टी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ी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ी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ी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ट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ीक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र्टमेन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ाउ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्क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ाकेट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ौ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ठ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ात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भान्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ह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उ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छ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न्तु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ोल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छि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ान्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ाए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्थ्य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4763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6.25pt;width:305.95pt;height:27pt" coordorigin="21,2325" coordsize="6119,540">
                <v:line id="shape_0" from="21,2400" to="6140,2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बख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ेह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रा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ाहिन्छ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धै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स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िताउ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ाहन्न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sz w:val="20"/>
          <w:sz w:val="20"/>
        </w:rPr>
        <w:t>जो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ीवन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ेह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र्थ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ैपर्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्प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ेसब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ञ्‍चारमाध्य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ु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ड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ाउ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ैजाऔ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‍च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्स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थक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ेलान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i/>
          <w:iCs/>
          <w:sz w:val="20"/>
        </w:rPr>
        <w:t xml:space="preserve">          </w:t>
      </w:r>
      <w:r>
        <w:rPr>
          <w:rFonts w:cs="Calibri"/>
          <w:i/>
          <w:iCs/>
          <w:sz w:val="20"/>
        </w:rPr>
        <w:t xml:space="preserve">  </w:t>
      </w:r>
      <w:r>
        <w:rPr>
          <w:rFonts w:cs="Kalimati"/>
          <w:i/>
          <w:i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क्नु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ट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्य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भयो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ा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स्तम्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म्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स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व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ीवजन्त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ष्टमि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ानप्रद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3373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5.3pt;width:305.95pt;height:27pt" coordorigin="4,2106" coordsize="6119,540">
                <v:line id="shape_0" from="4,2181" to="6123,2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का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ँ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इ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त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भि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रच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िने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सम्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ृष्ट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हो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करण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िष्कार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स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ु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ज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लडोज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बा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शिन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िष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िष्का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जु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ाग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िद्ध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फ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ज्ञा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सुन्ध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बाइ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्रुतग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प्युट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छि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टरन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ड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य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र्स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4998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18.1pt;width:305.95pt;height:27pt" coordorigin="-25,2362" coordsize="6119,540">
                <v:line id="shape_0" from="-25,2437" to="6094,2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ै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क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जा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र्स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शान्‍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िने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द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क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हुन्‍छ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क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र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ध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ऊन्‌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ू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म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ोर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ध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देश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ब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म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म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दायित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ि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र्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ँच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ा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फुर्स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री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मू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खालिकुर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गुरादगुर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5494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22pt;width:305.95pt;height:27pt" coordorigin="-5,2440" coordsize="6119,540">
                <v:line id="shape_0" from="-5,2515" to="6114,2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  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ँ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ा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थ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पेड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न्नसक्ने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क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गुरादग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र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न्द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ु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ाँ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ूर्ति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ौ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रुशल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डब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्म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न्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ू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राश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थालिङ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ा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कार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ू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न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हसनह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शि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याकी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क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ौथ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रि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ू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ट्ठ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सक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मि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ू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बारू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</w:t>
      </w:r>
      <w:r>
        <w:rPr>
          <w:rFonts w:cs="Kalimati"/>
          <w:b/>
          <w:b/>
          <w:bCs/>
          <w:sz w:val="20"/>
          <w:sz w:val="20"/>
        </w:rPr>
        <w:t>्य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धिक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पिदिनुभयो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सुस्‍क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किसक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दिनँ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</w:t>
      </w:r>
      <w:r>
        <w:rPr>
          <w:rFonts w:cs="Kalimati"/>
          <w:b/>
          <w:b/>
          <w:bCs/>
          <w:sz w:val="20"/>
          <w:sz w:val="20"/>
        </w:rPr>
        <w:t>नु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त्‍काउ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प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खेल्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ोज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न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्‍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’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िक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ू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हू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ोयाक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थ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॰पू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०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०४त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क्षिप्‍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ू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े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त्म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457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0.85pt;width:305.95pt;height:27pt" coordorigin="-15,1017" coordsize="6119,540">
                <v:line id="shape_0" from="-15,1092" to="6104,1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बारू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खेस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त्‍काउ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प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खेल्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ोज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न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्‍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’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ू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ू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मा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रच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काउनुहुने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 xml:space="preserve">);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ै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खाल्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आउनै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च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नन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ू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ूक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हुनेछ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्व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बारू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यो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सक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ाग्नुह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श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ुरा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रा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राम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िभाषा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ात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290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8.9pt;width:305.95pt;height:27pt" coordorigin="1,1778" coordsize="6119,540">
                <v:line id="shape_0" from="1,1853" to="6120,1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ाब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 xml:space="preserve">Shabbat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छुट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ाबथ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थ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नुआख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nuakh</w:t>
      </w:r>
      <w:r>
        <w:rPr>
          <w:rFonts w:cs="Kalimati"/>
          <w:sz w:val="20"/>
        </w:rPr>
        <w:t xml:space="preserve"> (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विश्राम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्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डाउ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ि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रू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ागा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shagat</w:t>
      </w:r>
      <w:r>
        <w:rPr>
          <w:rFonts w:cs="Kalimati"/>
          <w:i/>
          <w:iCs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ो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ो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स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ो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र्त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शान्ति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</w:rPr>
        <w:t>राग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raga</w:t>
      </w:r>
      <w:r>
        <w:rPr>
          <w:rFonts w:cs="Kalimati"/>
          <w:i/>
          <w:iCs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ज्ञाकार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बृत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५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21272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67.5pt;width:305.95pt;height:27pt" coordorigin="-55,3350" coordsize="6119,540">
                <v:line id="shape_0" from="-55,3425" to="6064,3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5;top:3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ड़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ता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भिचार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ड्‌नेछन्‌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्र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मध्‍येबा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राधिक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ेछु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शै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ाकाब</w:t>
      </w:r>
      <w:r>
        <w:rPr>
          <w:rFonts w:cs="Kalimati"/>
          <w:sz w:val="20"/>
          <w:sz w:val="20"/>
        </w:rPr>
        <w:t>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ुत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ख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ाधि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त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सँग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रू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ह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माज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ावन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ृत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ज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य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ा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सेक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ँ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य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रा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राम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नापाउओ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anapauo</w:t>
      </w:r>
      <w:r>
        <w:rPr>
          <w:rFonts w:cs="Kalimati"/>
          <w:i/>
          <w:iCs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छ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५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भाद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9659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4.85pt;width:305.95pt;height:27pt" coordorigin="23,1097" coordsize="6119,540">
                <v:line id="shape_0" from="23,1172" to="6142,1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0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िश्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िसीचाज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hesychazo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ह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६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ेस्सोलोनि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िब्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नचल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ाटापाउओ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Cs/>
          <w:sz w:val="20"/>
        </w:rPr>
        <w:t>katapauo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्याउ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प्टुजिन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थ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च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प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ान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र्भ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्‍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ु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ि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क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जा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र्स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ङ्ग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टु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भयो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23456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84.7pt;width:305.95pt;height:27pt" coordorigin="-19,3694" coordsize="6119,540">
                <v:line id="shape_0" from="-19,3769" to="6100,3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3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क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म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्वास्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खर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कू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्दछन्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तजाव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ै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र्स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द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भावन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नु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स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न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स्ट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्ड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ह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ेचैन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ौता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डुलिरह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ानिस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453199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56.85pt;width:305.95pt;height:27pt" coordorigin="28,7137" coordsize="6119,540">
                <v:line id="shape_0" from="28,7212" to="6147,72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71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उ</w:t>
      </w:r>
      <w:r>
        <w:rPr>
          <w:rFonts w:cs="Kalimati"/>
          <w:b/>
          <w:b/>
          <w:bCs/>
          <w:sz w:val="20"/>
          <w:sz w:val="20"/>
        </w:rPr>
        <w:t>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बि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ै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लुवा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हुनुपर्‍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व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इ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ए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बि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इ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बि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गोठ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ीकिस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न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बि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स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बि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ह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ह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स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ध्‍या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साउँछस्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ध्‍या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हण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किबस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ैपर्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बि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आऊ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औं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बिल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्रम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े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बि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स्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ह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रह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ा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घा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्र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चै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ल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स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ब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द्धि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पाट्रियार्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ोफेट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ल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प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9259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51.65pt;width:305.95pt;height:27pt" coordorigin="4,3033" coordsize="6119,540">
                <v:line id="shape_0" from="4,3108" to="6123,3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0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नज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उ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फू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द्दिव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ेर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नब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ल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</w:p>
    <w:p>
      <w:pPr>
        <w:pStyle w:val="NoSpacing"/>
        <w:jc w:val="both"/>
        <w:rPr/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सल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य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िदि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स्‍थित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्‍नुपर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चै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ल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सुक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े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्‍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इने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ार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इ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स्‍थित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द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पट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व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नो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इ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न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ुख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य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ढसङ्‍कल्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मतल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्र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प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ारण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ु</w:t>
      </w:r>
      <w:r>
        <w:rPr>
          <w:rFonts w:cs="Kalimati"/>
          <w:b/>
          <w:bCs/>
          <w:i/>
          <w:iCs/>
          <w:sz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उनुपरेतापन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्रूस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ला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पलब्ध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ाइए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्षमाला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्रहण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्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िक्ने</w:t>
      </w:r>
      <w:r>
        <w:rPr>
          <w:rFonts w:cs="Kalimati"/>
          <w:b/>
          <w:bCs/>
          <w:i/>
          <w:i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</w:rPr>
      </w:pPr>
      <w:r>
        <w:rPr>
          <w:rFonts w:cs="Kalimati"/>
          <w:b/>
          <w:bCs/>
          <w:i/>
          <w:i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i/>
          <w:i/>
          <w:color w:val="FFFFFF"/>
          <w:sz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i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1207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8.25pt;width:305.95pt;height:27pt" coordorigin="-12,1765" coordsize="6119,540">
                <v:line id="shape_0" from="-12,1840" to="6107,1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काण्ड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त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ब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र्मुग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परायण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धु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ा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साथ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स्त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य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लघ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न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रह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िन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ित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र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स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डिजा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६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810" w:hanging="45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/>
          <w:bCs/>
          <w:sz w:val="20"/>
          <w:sz w:val="20"/>
        </w:rPr>
        <w:t>मानिसहरू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स्पर्ध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वा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रह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ा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क्ष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्ट्यु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टरनेटमार्फ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भ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्यवाह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्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डबाज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रह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ा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ोवैज्ञानि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ारी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वस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कि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ेल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ो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ब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र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810" w:hanging="450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6997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5.1pt;width:305.95pt;height:27pt" coordorigin="-28,1102" coordsize="6119,540">
                <v:line id="shape_0" from="-28,1177" to="6091,11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11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स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मिल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ल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</w:p>
    <w:p>
      <w:pPr>
        <w:pStyle w:val="NoSpacing"/>
        <w:ind w:left="810" w:hanging="45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९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न्ट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९॰२४मा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ँ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ँ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ेकर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ड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भो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ँ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बा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्प्युट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व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ड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ैपनि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डबड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बिन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भा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810" w:hanging="45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द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ज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र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ind w:left="810" w:hanging="45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29876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35.25pt;width:305.95pt;height:27pt" coordorigin="76,4705" coordsize="6119,540">
                <v:line id="shape_0" from="76,4780" to="6195,4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6;top:4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4389" w:leader="none"/>
        </w:tabs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ne-NP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ne-NP"/>
        </w:rPr>
        <w:t>कथा १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ne-NP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ne-NP"/>
        </w:rPr>
        <w:t>फर्केर आउन पाउँदा खुशी लाग्यो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ड्र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इल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िजो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ेरिका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393255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3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309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8420</wp:posOffset>
            </wp:positionV>
            <wp:extent cx="1179830" cy="1374775"/>
            <wp:effectExtent l="0" t="0" r="0" b="0"/>
            <wp:wrapTight wrapText="bothSides">
              <wp:wrapPolygon edited="0">
                <wp:start x="-91" y="0"/>
                <wp:lineTo x="-91" y="21427"/>
                <wp:lineTo x="21600" y="21427"/>
                <wp:lineTo x="21600" y="0"/>
                <wp:lineTo x="-9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lang w:bidi="ne-NP"/>
        </w:rPr>
        <w:t>आड्रे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ब्र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िजो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्रिय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रो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ब्र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केट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्यो।</w:t>
      </w:r>
    </w:p>
    <w:p>
      <w:pPr>
        <w:pStyle w:val="NoSpacing"/>
        <w:ind w:firstLine="720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/>
          <w:iCs/>
          <w:sz w:val="20"/>
          <w:sz w:val="20"/>
          <w:lang w:bidi="ne-NP"/>
        </w:rPr>
        <w:t>आड्रेन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lang w:bidi="ne-NP"/>
        </w:rPr>
        <w:t>त्य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कूल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१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क्ष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ढे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ाइस्कू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‍य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कूल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्राजुएश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मारोह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छ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स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ेर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य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ीव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र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ुपरे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।आफ्न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शब्दहरू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न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ावना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्यक्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े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ेर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76847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9.25pt;width:305.95pt;height:27pt" coordorigin="3,2785" coordsize="6119,540">
                <v:line id="shape_0" from="3,2860" to="6122,2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ab/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ब्र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डुए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डरक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र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त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जिनि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जिनि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ब्रास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द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नस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्स्कूल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कु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स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ेलुकीप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पुत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गर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ब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भा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्स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वि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इन्जिनि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ुल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प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5520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00.95pt;width:305.95pt;height:27pt" coordorigin="-7,4019" coordsize="6119,540">
                <v:line id="shape_0" from="-7,4094" to="6112,4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40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र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लोभ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ँ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रो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ँ।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मिस्ट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ब्र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स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र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वि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ब्र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ड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Kalimati" w:cs="Kalimati" w:ascii="Kalimati" w:hAnsi="Kalimati"/>
          <w:sz w:val="20"/>
          <w:szCs w:val="20"/>
          <w:lang w:bidi="ne-NP"/>
        </w:rPr>
        <w:t xml:space="preserve">   </w:t>
      </w:r>
      <w:r>
        <w:rPr>
          <w:rFonts w:cs="Kalimati" w:ascii="Kalimati" w:hAnsi="Kalimati"/>
          <w:sz w:val="20"/>
          <w:szCs w:val="20"/>
          <w:lang w:bidi="ne-NP"/>
        </w:rPr>
        <w:tab/>
      </w:r>
      <w:r>
        <w:rPr>
          <w:rFonts w:ascii="Kalimati" w:hAnsi="Kalimati" w:cs="Kalimati"/>
          <w:sz w:val="20"/>
          <w:sz w:val="20"/>
          <w:szCs w:val="20"/>
          <w:lang w:bidi="ne-NP"/>
        </w:rPr>
        <w:t>नेब्रास्काको एडभेन्टिस्ट युनियन कलेजमा अध्ययनलाई निरन्तरता दिन म फर्किन चाहन्छु। त्यस कलेजमा ऋण नलिइकन फर्कन म प्रार्थना गरिहेको छु। त्यस कलेजमा पढ्न परमेश्‍वरले ढोका खोलिदिउन् भनेर प्रार्थना गरिरहेको छु। मेरो जीवनमा परमेश्‍वरको योजना छ सो मलाई थाहा छ। मेरो लागि प्रार्थना गरिदिनुहोला ताकि परमेश्‍वरले मलाई जहाँ अगुवाइ गर्नुहुन्छ म त्यहाँ जान सकुँ। यस कथा सुनाइरहेको बेलासम्म म यही होलब्रुक स्कूलमा कामको रेखदेख गर्ने हाकिमको पद सम्हालीरहेको छ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312039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45.7pt;width:305.95pt;height:27pt" coordorigin="96,4914" coordsize="6119,540">
                <v:line id="shape_0" from="96,4989" to="6215,4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4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29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0:05:00Z</dcterms:modified>
  <cp:revision>5</cp:revision>
  <dc:subject/>
  <dc:title/>
</cp:coreProperties>
</file>