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7620</wp:posOffset>
            </wp:positionV>
            <wp:extent cx="31292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2280"/>
                            <a:ext cx="6109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झ बढि चाह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157;width:96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झ बढि चाह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्याई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नपरोस्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्युज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्रह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म्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०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्टि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पमा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७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३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गो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िगढ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६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ह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९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२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्तुक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ति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ह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02997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1.1pt;width:305.95pt;height:27pt" coordorigin="17,1622" coordsize="6119,540">
                <v:line id="shape_0" from="17,1697" to="6136,1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्तवि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ोश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प्‍तिस्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िएका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दाह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ुनाहरू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्य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Cs/>
          <w:sz w:val="20"/>
        </w:rPr>
        <w:t xml:space="preserve">1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प्‍तिस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ट्ट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ट्टा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जस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पूज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च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भि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्‍नु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ई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नग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क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स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्‌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3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्‍क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दिनुहुनेछ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प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छ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5886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6.35pt;width:305.95pt;height:27pt" coordorigin="-18,927" coordsize="6119,540">
                <v:line id="shape_0" from="-18,1002" to="6101,1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दाहरण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मात्र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छ।</w:t>
      </w:r>
    </w:p>
    <w:p>
      <w:pPr>
        <w:pStyle w:val="NoSpacing"/>
        <w:spacing w:lineRule="auto" w:line="228"/>
        <w:rPr/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बास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</w:t>
      </w:r>
      <w:r>
        <w:rPr>
          <w:rFonts w:cs="Kalimati"/>
          <w:sz w:val="20"/>
        </w:rPr>
        <w:t>'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िब्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‍ध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5474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21.85pt;width:305.95pt;height:27pt" coordorigin="-46,2437" coordsize="6119,540">
                <v:line id="shape_0" from="-46,2512" to="6073,2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2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राक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सि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स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लिप्र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वित्रस्थान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भि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ध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थाहरू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लि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ल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ँ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ो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spacing w:lineRule="auto" w:line="228"/>
        <w:ind w:firstLine="720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81813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21.9pt;width:305.95pt;height:27pt" coordorigin="50,4438" coordsize="6119,540">
                <v:line id="shape_0" from="50,4513" to="6169,4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4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ित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प्र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>27 “ ‘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8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ख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ख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9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0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ङ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न्‍या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1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लबल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िक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ी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ा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32 “ ‘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्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ख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3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4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ङ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न्‍या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5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लबल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िक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ो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ा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इलै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</w:t>
      </w:r>
      <w:r>
        <w:rPr>
          <w:rFonts w:cs="Kalimati"/>
          <w:b/>
          <w:bCs/>
          <w:sz w:val="20"/>
        </w:rPr>
        <w:t>!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पनपक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प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र्थ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देख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ज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</w:t>
      </w:r>
      <w:r>
        <w:rPr>
          <w:rFonts w:cs="Kalimati"/>
          <w:b/>
          <w:bCs/>
          <w:sz w:val="20"/>
        </w:rPr>
        <w:t xml:space="preserve">, 19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ख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लङ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0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ाड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1 </w:t>
      </w:r>
      <w:r>
        <w:rPr>
          <w:rFonts w:cs="Kalimati"/>
          <w:b/>
          <w:b/>
          <w:bCs/>
          <w:sz w:val="20"/>
          <w:sz w:val="20"/>
        </w:rPr>
        <w:t>उहा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क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1590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0pt;width:305.95pt;height:27pt" coordorigin="2,3400" coordsize="6119,540">
                <v:line id="shape_0" from="2,3475" to="6121,3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उ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ि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ौँ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छि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ा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र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्या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ेद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ङ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"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ध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7:11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ब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सो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िक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‍न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हो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ाऊ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’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ै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ाध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री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र्मक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दाहरण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20142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4.6pt;width:305.95pt;height:27pt" coordorigin="25,1892" coordsize="6119,540">
                <v:line id="shape_0" from="25,1967" to="6144,19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8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ुपर्छ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ब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ाछ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ञ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‘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छैनन्‌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त्त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ण्‍ड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छैन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्ञाकार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आज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े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सुक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्ञाकारित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1398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9.75pt;width:305.95pt;height:27pt" coordorigin="-36,1795" coordsize="6119,540">
                <v:line id="shape_0" from="-36,1870" to="6083,1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न्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्ट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ोस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ऊ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्ट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५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ि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्रे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लाई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्रे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)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‘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छैनन्‌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त्त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7494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37.75pt;width:305.95pt;height:27pt" coordorigin="-10,2755" coordsize="6119,540">
                <v:line id="shape_0" from="-10,2830" to="6109,2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सुर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द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धारण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र्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धारण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िमीहर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ृदय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ठो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पार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ंश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व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ण्‍ड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छैन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्ञाकार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आज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ीब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्‍सा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ज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ा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ँ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छैनन्‌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्ट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७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12007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94.55pt;width:305.95pt;height:27pt" coordorigin="-61,1891" coordsize="6119,540">
                <v:line id="shape_0" from="-61,1966" to="6058,19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18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ास्त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ाड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‍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घ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्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्ट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न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ुत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पर्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िमरो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semeron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्रे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दा</w:t>
      </w:r>
      <w:r>
        <w:rPr>
          <w:rFonts w:cs="Kalimati"/>
          <w:b/>
          <w:bCs/>
          <w:sz w:val="20"/>
        </w:rPr>
        <w:t>: '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ानाउनु</w:t>
      </w:r>
      <w:r>
        <w:rPr>
          <w:rFonts w:cs="Kalimati"/>
          <w:b/>
          <w:bCs/>
          <w:sz w:val="20"/>
        </w:rPr>
        <w:t xml:space="preserve">'"?  </w:t>
      </w:r>
      <w:r>
        <w:rPr>
          <w:rFonts w:cs="Kalimati"/>
          <w:b/>
          <w:b/>
          <w:bCs/>
          <w:sz w:val="20"/>
          <w:sz w:val="20"/>
        </w:rPr>
        <w:t>भज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जा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च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सापे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946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3.2pt;width:305.95pt;height:27pt" coordorigin="-24,464" coordsize="6119,540">
                <v:line id="shape_0" from="-24,539" to="6095,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वर्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ह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ित्‍न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र्क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</w:p>
    <w:p>
      <w:pPr>
        <w:pStyle w:val="NoSpacing"/>
        <w:spacing w:lineRule="auto" w:line="225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गल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यहूद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ू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प्‍तिस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ी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्‍क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ाधिक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्‍त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ओलामहा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olambhaba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दछन्।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886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2.1pt;width:305.95pt;height:27pt" coordorigin="2,1242" coordsize="6119,540">
                <v:line id="shape_0" from="2,1317" to="6121,13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2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ध्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्‍त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म्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दछ।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फ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5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भ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िक्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5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4523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93.1pt;width:305.95pt;height:27pt" coordorigin="-18,3862" coordsize="6119,540">
                <v:line id="shape_0" from="-18,3937" to="6101,3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3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 "</w:t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ि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ग्दारी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्या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ऊ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र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थियो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हुन्न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इनस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ाइम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८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६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5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ष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र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द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ो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आव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लिङ्ग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३६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5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5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ाड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5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ायश्‍च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लम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5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नोति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ृह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न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5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त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घात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झ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ल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spacing w:lineRule="auto" w:line="228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451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9.3pt;width:305.95pt;height:27pt" coordorigin="-14,386" coordsize="6119,540">
                <v:line id="shape_0" from="-14,461" to="6105,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/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्सि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इब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ार्थी</w:t>
      </w:r>
    </w:p>
    <w:p>
      <w:pPr>
        <w:pStyle w:val="Normal"/>
        <w:jc w:val="center"/>
        <w:rPr>
          <w:rFonts w:cs="Kalimati"/>
          <w:b/>
          <w:b/>
          <w:bCs/>
          <w:sz w:val="16"/>
          <w:szCs w:val="16"/>
          <w:lang w:val="en-US" w:eastAsia="en-US" w:bidi="ne-NP"/>
        </w:rPr>
      </w:pPr>
      <w:r>
        <w:rPr>
          <w:rFonts w:cs="Kalimati"/>
          <w:b/>
          <w:bCs/>
          <w:sz w:val="16"/>
          <w:szCs w:val="16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1362710" cy="157924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38741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3.9pt;width:3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फ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िण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ान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वड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म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वाल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इल्य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व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35699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4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6.85pt;width:305.95pt;height:27pt" coordorigin="7,2137" coordsize="6119,540">
                <v:line id="shape_0" from="7,2212" to="6126,2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213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4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ो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ुसमुक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व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ह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थाइल्य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वि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ानम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जस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म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्यानम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ो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रेन्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्र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ो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े।</w:t>
      </w:r>
    </w:p>
    <w:p>
      <w:pPr>
        <w:pStyle w:val="Normal"/>
        <w:spacing w:lineRule="auto" w:line="228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  </w:t>
      </w:r>
      <w:r>
        <w:rPr>
          <w:rFonts w:cs="Kalimati"/>
          <w:i/>
          <w:iCs/>
          <w:sz w:val="20"/>
          <w:szCs w:val="20"/>
          <w:lang w:bidi="ne-NP"/>
        </w:rPr>
        <w:tab/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२०११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ङ्कल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ेर्‍हौ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रणार्थ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यानाड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रि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रणार्थी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िम्मी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ड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िम्म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शक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यानाड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५५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े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दा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िम्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म्प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द्रोह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षमा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                                                     </w:t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711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4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1.35pt;width:305.95pt;height:27pt" coordorigin="3,427" coordsize="6119,540">
                <v:line id="shape_0" from="3,502" to="6122,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42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4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क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ल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9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1:07:00Z</dcterms:modified>
  <cp:revision>4</cp:revision>
  <dc:subject/>
  <dc:title/>
</cp:coreProperties>
</file>