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915</wp:posOffset>
            </wp:positionH>
            <wp:positionV relativeFrom="paragraph">
              <wp:posOffset>635</wp:posOffset>
            </wp:positionV>
            <wp:extent cx="291528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2280"/>
                            <a:ext cx="6109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झ बढि चाह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157;width:961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झ बढि चाह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ज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५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ब्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बस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क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ूँ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Cs/>
          <w:sz w:val="20"/>
        </w:rPr>
        <w:t xml:space="preserve"> (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तला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त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Kalimati"/>
          <w:sz w:val="20"/>
        </w:rPr>
        <w:t xml:space="preserve">-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ह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टक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नासो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ब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शा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ग्दारी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ँ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!" (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5537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3.1pt;width:305.95pt;height:27pt" coordorigin="7,1662" coordsize="6119,540">
                <v:line id="shape_0" from="7,1737" to="6126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7;top:1662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गढन्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३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भिच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‍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ह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व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ाउ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थ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ना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शान्तिपन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्नेछौँ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गु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मवक्त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ह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ह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आ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र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8314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22.95pt;width:305.95pt;height:27pt" coordorigin="-22,4459" coordsize="6119,540">
                <v:line id="shape_0" from="-22,4534" to="6097,4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8;top:4459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मित्त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्याइ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शीश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प्‍प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शी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शी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ध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ल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वी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ङ्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प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्‍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सु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क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य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‍य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ौ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वीक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त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ा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ौ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ट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‍मे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>?” (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ध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ज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य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ग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त्‍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ाग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्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न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ट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ट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बक्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दाह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55pt;width:305.95pt;height:27pt" coordorigin="0,731" coordsize="6119,540">
                <v:line id="shape_0" from="0,806" to="6119,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0;top:731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त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हेपे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ित्त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ोहमात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ाब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बेला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किन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आठ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तत्वविद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पूर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सेर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ब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सेर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हरे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ब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जिक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ठबन्ध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ज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र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जक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कि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र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म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६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असेर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्ताव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हरे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व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्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ब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हरे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लाप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र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कि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्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बन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जक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कि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्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र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2719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00.15pt;width:305.95pt;height:27pt" coordorigin="35,2003" coordsize="6119,540">
                <v:line id="shape_0" from="35,2078" to="6154,2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5;top:2003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ेसर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क्लि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ोन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ा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चाहे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ुरा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चम्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ान्नुपर्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ुर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थिएन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न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भय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ी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िश्राम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टु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्ज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ं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ीबत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रो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ल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ँछ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34067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68.25pt;width:305.95pt;height:27pt" coordorigin="-71,5365" coordsize="6119,540">
                <v:line id="shape_0" from="-71,5440" to="6048,5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9;top:5365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26746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10.6pt;width:305.95pt;height:27pt" coordorigin="-71,4212" coordsize="6119,540">
                <v:line id="shape_0" from="-71,4287" to="6048,42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9;top:4212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ा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ट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ौ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अचा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्‍या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टभित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ै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ट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ल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ैनन्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नुवाद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टभित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ाइ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न्‍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ाइभि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टुभि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लि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ह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म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र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ब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ेछु’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ब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सा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उ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हे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ड़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दी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ब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थ्‍व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निद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्‍ड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िस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भि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जस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र्थ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हरू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ञ्‍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ुतिस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center"/>
        <w:rPr/>
      </w:pP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”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68084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32.35pt;width:305.95pt;height:27pt" coordorigin="159,2647" coordsize="6119,540">
                <v:line id="shape_0" from="159,2722" to="6278,2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9;top:2647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‍दिर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‍य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क्लि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ाउ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्य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ब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हिलेका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टिक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ैक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पर्ने</w:t>
      </w:r>
      <w:r>
        <w:rPr>
          <w:rFonts w:cs="Calibri"/>
          <w:b/>
          <w:b/>
          <w:bCs/>
          <w:sz w:val="20"/>
          <w:sz w:val="20"/>
        </w:rPr>
        <w:t xml:space="preserve">  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टबाट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अलौक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ंग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ाक्लिलाग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्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ेका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ौ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टिको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ँ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क्ष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ू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ुन्छ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ाल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व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व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न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दथ्‍यो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32588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56.6pt;width:305.95pt;height:27pt" coordorigin="-68,5132" coordsize="6119,540">
                <v:line id="shape_0" from="-68,5207" to="6051,5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5132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80</wp:posOffset>
                </wp:positionH>
                <wp:positionV relativeFrom="paragraph">
                  <wp:posOffset>21831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71.9pt;width:305.95pt;height:27pt" coordorigin="-68,3438" coordsize="6119,540">
                <v:line id="shape_0" from="-68,3513" to="6051,3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3438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न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ख्‍य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द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स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पोश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न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्दीअनुसार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ो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बाख्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ओ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मा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ू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्र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ा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ु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ौं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मा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‍की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अ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े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>!" (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स्त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मूद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ूर्व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्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समे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श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ङ्ग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25546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01.15pt;width:305.95pt;height:27pt" coordorigin="26,4023" coordsize="6119,540">
                <v:line id="shape_0" from="26,4098" to="6145,4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4023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2pt;width:305.95pt;height:27pt" coordorigin="26,2440" coordsize="6119,540">
                <v:line id="shape_0" from="26,2515" to="6145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2440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व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स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पोश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न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्दीअनुसार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ो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बाख्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ाओ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ङ्‌ग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मा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ू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्र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ा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ु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ौं।”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ीघ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ाग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उठा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ोक्‍स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ैन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ज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हरू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आ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िनलाग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त्‍य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>!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उनेछु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्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ु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छ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ौँ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8591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7.65pt;width:305.95pt;height:27pt" coordorigin="34,1353" coordsize="6119,540">
                <v:line id="shape_0" from="34,1428" to="6153,1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4;top:1353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ेशूभक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ा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म्ब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होर्‍या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्रोधित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ेचै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ुसमा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चारक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ुर्भाग्यव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ंगिन्दैन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516445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06.65pt;width:305.95pt;height:27pt" coordorigin="17,8133" coordsize="6119,540">
                <v:line id="shape_0" from="17,8208" to="6136,8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7;top:8133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ै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शी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म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वा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्‍नु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पट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प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ो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ा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ह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न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ी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द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इलाइहाल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ू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इ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ति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न्‍टलापुर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्‍नु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ञ्‍जेल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ाउँ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्‍याह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उमा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</w:t>
      </w:r>
      <w:r>
        <w:rPr>
          <w:rFonts w:cs="Kalimati"/>
          <w:b/>
          <w:b/>
          <w:bCs/>
          <w:sz w:val="20"/>
          <w:sz w:val="20"/>
        </w:rPr>
        <w:t>य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व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ब्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बस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क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ूँ</w:t>
      </w:r>
      <w:r>
        <w:rPr>
          <w:rFonts w:cs="Kalimati"/>
          <w:b/>
          <w:bCs/>
          <w:sz w:val="20"/>
        </w:rPr>
        <w:t xml:space="preserve">?”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ँउ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्रन्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पर्द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ङ्ग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ब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ाव्यत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ोफ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ङ्ग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७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ीबत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म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" (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1323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67.9pt;width:305.95pt;height:27pt" coordorigin="-11,3358" coordsize="6119,540">
                <v:line id="shape_0" from="-11,3433" to="6108,3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3358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1093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7.35pt;width:305.95pt;height:27pt" coordorigin="-11,1747" coordsize="6119,540">
                <v:line id="shape_0" from="-11,1822" to="6108,18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747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ारोह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ति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ठो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र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ढ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्रभुज्‍य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स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स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ऊ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ौं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५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प्‍क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भ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उ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उने</w:t>
      </w:r>
      <w:r>
        <w:rPr>
          <w:rFonts w:cs="Kalimati"/>
          <w:sz w:val="20"/>
        </w:rPr>
        <w:t xml:space="preserve">?" (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य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ूल्याङ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ेग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ैर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शील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सेक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द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ा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डक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3774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87.2pt;width:305.95pt;height:27pt" coordorigin="19,3744" coordsize="6119,540">
                <v:line id="shape_0" from="19,3819" to="6138,3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9;top:3744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ै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्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‍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म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वेद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रा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स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े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्नाव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्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े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57626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53.75pt;width:305.95pt;height:27pt" coordorigin="-47,9075" coordsize="6119,540">
                <v:line id="shape_0" from="-47,9150" to="6072,9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3;top:9075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45364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57.2pt;width:305.95pt;height:27pt" coordorigin="-47,7144" coordsize="6119,540">
                <v:line id="shape_0" from="-47,7219" to="6072,72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3;top:7144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न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आह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ाकू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बाट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काहरूलाई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ान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जाओस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स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क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वे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ी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ि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सि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ण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या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स्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ध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ो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पा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भ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‍वाभा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वास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उँ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खा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्‍दा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प्‍काऊन्‌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ुझ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ट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कृ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िक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य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ाभ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्‍द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रो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ीतिभोज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ङ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‍य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ँ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ड़ाइलै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वि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स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उँ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क्षजस्‍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ै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खेल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र्ल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लहरू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लज्‍ज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ीँ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ेल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शा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हरूज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त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नो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ं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स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तफताउने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सन्‍तोष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इच्‍छ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ने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घमण्‍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भ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पलू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खि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्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ू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्‍ने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ंस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4655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5.4pt;width:305.95pt;height:27pt" coordorigin="120,2308" coordsize="6119,540">
                <v:line id="shape_0" from="120,2383" to="6239,23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0;top:2308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ढ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ज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प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भाव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टुल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्‍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स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कलङ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दा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ुत्‍व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ाक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य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ेन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िरन्त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ऊ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र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रह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भाव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टु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‍त्र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ग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ढ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ज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</w:t>
      </w:r>
      <w:r>
        <w:rPr>
          <w:rFonts w:cs="Kalimati"/>
          <w:b/>
          <w:b/>
          <w:bCs/>
          <w:sz w:val="20"/>
          <w:sz w:val="20"/>
        </w:rPr>
        <w:t>‍व</w:t>
      </w:r>
      <w:r>
        <w:rPr>
          <w:rFonts w:cs="Kalimati"/>
          <w:b/>
          <w:b/>
          <w:bCs/>
          <w:sz w:val="20"/>
          <w:sz w:val="20"/>
        </w:rPr>
        <w:t>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प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भाव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टुल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29851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35.05pt;width:305.95pt;height:27pt" coordorigin="-3,4701" coordsize="6119,540">
                <v:line id="shape_0" from="-3,4776" to="6116,4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4701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196215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4.5pt;width:305.95pt;height:27pt" coordorigin="-3,3090" coordsize="6119,540">
                <v:line id="shape_0" from="-3,3165" to="6116,3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3090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असेरिय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ृष्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िनभ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र्स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स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ग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र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र्स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रो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े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भ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न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ह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ण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म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ृङ्ख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्रोफेट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ङ्ग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६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5468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1.8pt;width:305.95pt;height:27pt" coordorigin="-30,2436" coordsize="6119,540">
                <v:line id="shape_0" from="-30,2511" to="6089,2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2436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49974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9.35pt;width:305.95pt;height:27pt" coordorigin="113,787" coordsize="6119,540">
                <v:line id="shape_0" from="113,862" to="6232,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3;top:787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ीव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िए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भा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ण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ा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िकै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न्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क्राइ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बजेक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सन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३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स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िस्थि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वल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यो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िर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हरूलाई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भा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य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सत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हू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सापे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72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इ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720" w:hanging="45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104076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1.95pt;width:305.95pt;height:27pt" coordorigin="245,1639" coordsize="6119,540">
                <v:line id="shape_0" from="245,1714" to="6364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5;top:1639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उ</w:t>
      </w:r>
      <w:r>
        <w:rPr>
          <w:rFonts w:cs="Kalimati"/>
          <w:b/>
          <w:bCs/>
          <w:sz w:val="20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भ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िम्ब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  <w:r>
        <w:br w:type="page"/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आङ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ार्थी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560" w:leader="none"/>
        </w:tabs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38696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5.55pt;width:304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1547495" cy="197739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्यानम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्ज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ैन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ु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थ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बी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ा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1126490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8.7pt;width:305.95pt;height:27pt" coordorigin="-10,1774" coordsize="6119,540">
                <v:line id="shape_0" from="-10,1849" to="6109,1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177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स्य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ा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े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डबड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अह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दगु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भाग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ढ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तो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कित्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ठ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right"/>
        <w:rPr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211455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6.65pt;width:305.95pt;height:27pt" coordorigin="49,333" coordsize="6119,540">
                <v:line id="shape_0" from="49,408" to="6168,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4;top:33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0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1-03-04T11:15:00Z</dcterms:modified>
  <cp:revision>4</cp:revision>
  <dc:subject/>
  <dc:title/>
</cp:coreProperties>
</file>