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0245</wp:posOffset>
            </wp:positionH>
            <wp:positionV relativeFrom="paragraph">
              <wp:posOffset>-66040</wp:posOffset>
            </wp:positionV>
            <wp:extent cx="270192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2280"/>
                            <a:ext cx="6109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म विश्र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157;width:961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म विश्र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लिप्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स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्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ा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18948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72.4pt;width:305.95pt;height:27pt" coordorigin="23,3448" coordsize="6119,540">
                <v:line id="shape_0" from="23,3523" to="6142,3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3;top:3448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ा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झे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ज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थिर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ङ्कवा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हाम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ा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आउँञ्‍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िरह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‍व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थि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वजु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िरह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्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र्शन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(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ी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टमो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थ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कङ्‍ट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योवृ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ेर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९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े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ाए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ेवाकार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सोले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क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कङ्ट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ट्ट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र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लि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ञ्‍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ि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ल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51.9pt;width:305.95pt;height:27pt" coordorigin="-41,1038" coordsize="6119,540">
                <v:line id="shape_0" from="-41,1113" to="6078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9;top:1038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्वर्गदू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्ष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ही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ाहि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ङ्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या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प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थक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ेच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ब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51638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06.6pt;width:305.95pt;height:27pt" coordorigin="-41,8132" coordsize="6119,540">
                <v:line id="shape_0" from="-41,8207" to="6078,8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9;top:8132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शङ्‍क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ध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्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ड़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क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ाण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शि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ण्‍डलीहरूलाई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उ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बा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देख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ृतक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थ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फबाट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हु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ाक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हरू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च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अल्‍फ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मे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शील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म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प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ाड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त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ण्‍डल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फिस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मुर्न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्गाम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थिआटी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र्डि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फिलाडेल्‍फ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डिकियालाई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दान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श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त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ौ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न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उँ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वाला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ट्ट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ल्‍क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साज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्लिं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ु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रिरा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ध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हार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ज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्‍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ूर्य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तुल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ु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नडरा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ख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ल्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मेग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0593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62.15pt;width:305.95pt;height:27pt" coordorigin="-65,3243" coordsize="6119,540">
                <v:line id="shape_0" from="-65,3318" to="6054,3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3243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तान्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उ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‍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ङ्‍क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ँदै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लह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दुल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ङ्गार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ाखेक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ू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ंह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न्ध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रासैत्रा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गन्ती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चेल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्ञा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ुत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ैत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च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ह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>?" 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ुगौ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ता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िरह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ह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औ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6.3pt;width:305.95pt;height:27pt" coordorigin="15,726" coordsize="6119,540">
                <v:line id="shape_0" from="15,801" to="6134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5;top:726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ज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तीकल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काउ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्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घबर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‌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क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कम्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ववेद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िए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ड्‌क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ठ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जु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्‍क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िम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द्ध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ू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न्‍द्र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्‍लाइ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श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िए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क्ष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ाकाप्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ता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पर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0236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0.6pt;width:305.95pt;height:27pt" coordorigin="-41,1612" coordsize="6119,540">
                <v:line id="shape_0" from="-41,1687" to="6078,1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9;top:1612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ह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प्र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प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ग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सक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ट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ि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मेव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प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मेव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दि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ड्‌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े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घ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दि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काउ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खिर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इ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आखिर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इने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खिर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डि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औ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प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ुन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ाड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ढ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देश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7.35pt;width:305.95pt;height:27pt" coordorigin="-42,2347" coordsize="6119,540">
                <v:line id="shape_0" from="-42,2422" to="6077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8;top:2347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द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भविष्यव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ा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हुन्न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उँ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़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ा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सा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ड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थ्‍व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हु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व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ा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भिच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बिलो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स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ि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न्‍ध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व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्‍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ैन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कि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म्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धारण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नुवादक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8045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63.35pt;width:305.95pt;height:27pt" coordorigin="-21,1267" coordsize="6119,540">
                <v:line id="shape_0" from="-21,1342" to="6098,1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9;top:1267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डभेन्ट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ापे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ैशहरू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इन्सा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ं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स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ग्ने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्रो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िने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सन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ग्ने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व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्‍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ैन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ै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दूत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क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ँ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प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ान्तम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.9pt;width:305.95pt;height:27pt" coordorigin="-5,1038" coordsize="6119,540">
                <v:line id="shape_0" from="-5,1113" to="6114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1038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शताब्दीयौ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भ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मविन्द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ौराण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ल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्माउ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ै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न्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रहेका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ह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>!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झ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ा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त्का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जर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्र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उँझ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6127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8.25pt;width:305.95pt;height:27pt" coordorigin="-29,965" coordsize="6119,540">
                <v:line id="shape_0" from="-29,1040" to="6090,1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1;top:965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शान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लिय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, '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ख्‍नेछैन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येशूभक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ौ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२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कलस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७८७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नुभ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धै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नन्द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ुनु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जभ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ग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ग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हर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इब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ग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7.3pt;width:305.95pt;height:27pt" coordorigin="-15,2346" coordsize="6119,540">
                <v:line id="shape_0" from="-15,2421" to="6104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5;top:2346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टोबाट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ोबाइ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पए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ाय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ड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ने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ि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ै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डादा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म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लिप्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द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शील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वेदन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स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ह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ण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सङ्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ेष्‍ठ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शंस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"</w:t>
      </w:r>
      <w:r>
        <w:rPr>
          <w:rFonts w:cs="Kalimati"/>
          <w:i/>
          <w:i/>
          <w:iCs/>
          <w:sz w:val="20"/>
          <w:sz w:val="20"/>
        </w:rPr>
        <w:t>प्रभु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धै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नन्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।</w:t>
      </w:r>
      <w:r>
        <w:rPr>
          <w:rFonts w:cs="Kalimati"/>
          <w:i/>
          <w:iCs/>
          <w:sz w:val="20"/>
        </w:rPr>
        <w:t>"</w:t>
      </w:r>
      <w:r>
        <w:rPr>
          <w:rFonts w:cs="Kalimati"/>
          <w:b/>
          <w:bCs/>
          <w:i/>
          <w:iCs/>
          <w:sz w:val="20"/>
        </w:rPr>
        <w:t xml:space="preserve"> 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्‍य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े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मा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0593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62.15pt;width:305.95pt;height:27pt" coordorigin="36,3243" coordsize="6119,540">
                <v:line id="shape_0" from="36,3318" to="6155,3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3243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फिक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ष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ल्ब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िविध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"?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ि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ू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्ल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फिलिप्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‍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िरहनु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आ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आ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गस्प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र्कर्स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१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28079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0.85pt;width:305.95pt;height:27pt" coordorigin="10,2017" coordsize="6119,540">
                <v:line id="shape_0" from="10,2092" to="6129,2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0;top:2017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Kalimati"/>
          <w:sz w:val="20"/>
        </w:rPr>
        <w:t>....</w:t>
      </w:r>
      <w:r>
        <w:rPr>
          <w:rFonts w:cs="Kalimati"/>
          <w:sz w:val="20"/>
          <w:sz w:val="20"/>
        </w:rPr>
        <w:t>चिह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ज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नेछन्</w:t>
      </w:r>
      <w:r>
        <w:rPr>
          <w:rFonts w:cs="Kalimati"/>
          <w:sz w:val="20"/>
        </w:rPr>
        <w:t>, '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इ</w:t>
      </w:r>
      <w:r>
        <w:rPr>
          <w:rFonts w:cs="Kalimati"/>
          <w:sz w:val="20"/>
        </w:rPr>
        <w:t xml:space="preserve">?'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श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हुनेछ।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कोउन्सि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टुवार्डशिप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३५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ख्री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ास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था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छ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ि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भविष्यवाण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ल्ब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ावाण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ण्ड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लम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1440" w:hanging="720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7049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4.25pt;width:305.95pt;height:27pt" coordorigin="-6,2685" coordsize="6119,540">
                <v:line id="shape_0" from="-6,2760" to="6113,2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4;top:2685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समय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ो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वि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ड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म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्नुप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ृ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</w:tabs>
        <w:jc w:val="left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आङ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ार्थी</w:t>
      </w:r>
      <w:r>
        <w:rPr>
          <w:rFonts w:cs="Kalimati"/>
          <w:b/>
          <w:bCs/>
          <w:sz w:val="20"/>
          <w:szCs w:val="20"/>
          <w:lang w:bidi="ne-NP"/>
        </w:rPr>
        <w:tab/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</w:tabs>
        <w:jc w:val="left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69850</wp:posOffset>
                </wp:positionV>
                <wp:extent cx="383476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5.5pt;width:301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40640</wp:posOffset>
            </wp:positionV>
            <wp:extent cx="1243330" cy="159639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ँ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न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िभि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ङ्ग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ँ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सँ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स्कुरा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ल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ि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नमस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छौ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9202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5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51.2pt;width:305.95pt;height:27pt" coordorigin="-8,3024" coordsize="6119,540">
                <v:line id="shape_0" from="-8,3099" to="6111,3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302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5-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ग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का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ेप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ि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ँ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ुहुन्न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हाँस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टिए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(</w:t>
      </w:r>
      <w:r>
        <w:rPr>
          <w:rFonts w:cs="Kalimati"/>
          <w:sz w:val="20"/>
          <w:sz w:val="20"/>
          <w:szCs w:val="20"/>
          <w:lang w:bidi="ne-NP"/>
        </w:rPr>
        <w:t>एटिए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ड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बै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ँ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सिन्ड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ि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य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051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5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7.65pt;width:305.95pt;height:27pt" coordorigin="15,953" coordsize="6119,540">
                <v:line id="shape_0" from="15,1028" to="6134,1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95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5-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्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28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0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1:20:00Z</dcterms:modified>
  <cp:revision>4</cp:revision>
  <dc:subject/>
  <dc:title/>
</cp:coreProperties>
</file>