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1520</wp:posOffset>
            </wp:positionH>
            <wp:positionV relativeFrom="paragraph">
              <wp:posOffset>-95885</wp:posOffset>
            </wp:positionV>
            <wp:extent cx="2814320" cy="108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16"/>
          <w:szCs w:val="16"/>
          <w:lang w:val="en-US" w:eastAsia="en-US" w:bidi="ne-NP"/>
        </w:rPr>
      </w:pPr>
      <w:r>
        <w:rPr>
          <w:rFonts w:cs="Kalimati"/>
          <w:sz w:val="16"/>
          <w:szCs w:val="16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hadow/>
                                  <w:position w:val="6"/>
                                  <w:szCs w:val="44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विश्रामको मो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hadow/>
                            <w:position w:val="6"/>
                            <w:szCs w:val="44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विश्रामको मो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पदहरू</w:t>
      </w:r>
      <w:r>
        <w:rPr>
          <w:rFonts w:cs="Kalimati"/>
          <w:b/>
          <w:bCs/>
          <w:i/>
          <w:iCs/>
          <w:sz w:val="20"/>
          <w:u w:val="single"/>
        </w:rPr>
        <w:t>: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मूए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२७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मूए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२३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उत्पत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ूहन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९।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पद</w:t>
      </w:r>
      <w:r>
        <w:rPr>
          <w:rFonts w:cs="Kalimati"/>
          <w:b/>
          <w:bCs/>
          <w:sz w:val="20"/>
        </w:rPr>
        <w:t>: 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ुद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फ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ृद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जनुहोस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भ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थ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‍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नर्जीव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्नुहोस्‌</w:t>
      </w:r>
      <w:r>
        <w:rPr>
          <w:rFonts w:cs="Kalimati"/>
          <w:b/>
          <w:bCs/>
          <w:sz w:val="20"/>
        </w:rPr>
        <w:t>" (</w:t>
      </w:r>
      <w:r>
        <w:rPr>
          <w:rFonts w:cs="Kalimati"/>
          <w:b/>
          <w:b/>
          <w:bCs/>
          <w:sz w:val="20"/>
          <w:sz w:val="20"/>
        </w:rPr>
        <w:t>भजनसंग्र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ूपान्तरित</w:t>
      </w:r>
      <w:r>
        <w:rPr>
          <w:rFonts w:cs="Kalimati"/>
          <w:b/>
          <w:bCs/>
          <w:sz w:val="20"/>
        </w:rPr>
        <w:t>)</w:t>
      </w:r>
      <w:r>
        <w:rPr>
          <w:rFonts w:cs="Kalimati"/>
          <w:b/>
          <w:b/>
          <w:bCs/>
          <w:sz w:val="20"/>
          <w:sz w:val="20"/>
        </w:rPr>
        <w:t>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थो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स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तावरण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ै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ठ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न्टरने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व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न्ट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साब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ै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ठ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हा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ठ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म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हल्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ँद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हुन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ुन्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पच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त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्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ै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विध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भ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यरपोर्ट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त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ै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गट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ल्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य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ोन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उँ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यानभ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पड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ोप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ु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ढ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शा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ै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न्।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04838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82.55pt;width:305.95pt;height:27pt" coordorigin="-3,1651" coordsize="6119,540">
                <v:line id="shape_0" from="-3,1726" to="6116,17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165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सच्च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ोकप्र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ाक्ट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र्शनिक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ञ्‍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ध्यमहरू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विष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ध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ारवा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मान्दारीपूर्व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च्च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्ज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म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ौथ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ताब्द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्ध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स्टि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कन्फेसन</w:t>
      </w:r>
      <w:r>
        <w:rPr>
          <w:rFonts w:cs="Kalimati"/>
          <w:sz w:val="20"/>
          <w:sz w:val="20"/>
        </w:rPr>
        <w:t>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गर्भ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व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न्</w:t>
      </w:r>
      <w:r>
        <w:rPr>
          <w:rFonts w:cs="Kalimati"/>
          <w:sz w:val="20"/>
        </w:rPr>
        <w:t>: "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ाम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च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ाकु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ँदैनौँ।</w:t>
      </w:r>
      <w:r>
        <w:rPr>
          <w:rFonts w:cs="Kalimati"/>
          <w:sz w:val="20"/>
        </w:rPr>
        <w:t>"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ख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ल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ा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क्षिप्‍त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ेछौँ।</w:t>
      </w:r>
    </w:p>
    <w:p>
      <w:pPr>
        <w:pStyle w:val="NoSpacing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थका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ेलान</w:t>
      </w:r>
    </w:p>
    <w:p>
      <w:pPr>
        <w:pStyle w:val="NoSpacing"/>
        <w:ind w:firstLine="720"/>
        <w:rPr>
          <w:rFonts w:cs="Kalimati"/>
          <w:sz w:val="20"/>
        </w:rPr>
      </w:pP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न्त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ऋत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ुकीप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ेच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उ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ौस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होरदोह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निक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र्ड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द्ध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्मो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त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न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द्ध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भाग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नुपर्दथ्यो।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आफ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प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उद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लोभ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ोक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ुला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मूए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उद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ू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Cs/>
          <w:sz w:val="20"/>
        </w:rPr>
        <w:t>? 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न्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ऋत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ड़ाइ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स्‍कन्‍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दाऊद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आ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िकृत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ौज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ठा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म्‍मो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्‍वं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ब्‍ब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ेर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ऊद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रूशले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लु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ऊ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लङ्ग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ठ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ौसी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ुमिरह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ल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त्र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ुहाइरहे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्‍द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इ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धपू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ठा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्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ब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लीआम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त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रियाह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‍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तशेब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Kalimati"/>
          <w:b/>
          <w:bCs/>
          <w:sz w:val="20"/>
        </w:rPr>
        <w:t xml:space="preserve">?”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ऊद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‍य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ठा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इ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ऊद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(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जस्‍वल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ला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ै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ुद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े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इन्‌।</w:t>
      </w:r>
      <w:r>
        <w:rPr>
          <w:rFonts w:cs="Kalimati"/>
          <w:b/>
          <w:bCs/>
          <w:sz w:val="20"/>
        </w:rPr>
        <w:t xml:space="preserve">) </w:t>
      </w:r>
      <w:r>
        <w:rPr>
          <w:rFonts w:cs="Kalimati"/>
          <w:b/>
          <w:b/>
          <w:bCs/>
          <w:sz w:val="20"/>
          <w:sz w:val="20"/>
        </w:rPr>
        <w:t>त्‍यस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इ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भव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इ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गर्भव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ँ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ऊद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ाच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ठाइन्‌।</w:t>
      </w:r>
      <w:r>
        <w:rPr>
          <w:rFonts w:cs="Kalimati"/>
          <w:b/>
          <w:bCs/>
          <w:sz w:val="20"/>
        </w:rPr>
        <w:t>"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0</wp:posOffset>
                </wp:positionH>
                <wp:positionV relativeFrom="paragraph">
                  <wp:posOffset>112522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88.6pt;width:305.95pt;height:27pt" coordorigin="64,1772" coordsize="6119,540">
                <v:line id="shape_0" from="64,1847" to="6183,18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4;top:17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</w:t>
      </w: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ौशी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मेक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ौश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उद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्द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त्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जस्वला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ु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ुहाइरह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ौन्दर्यता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र्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श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ुल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उद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ी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िलाष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थशिब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ा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त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े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हु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थशिब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उद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फाद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निक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ीम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े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फाद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निक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घ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ौराण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उ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शा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थ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ैशियत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्वसाध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निय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नुन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दैन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उद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ृण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तिज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ीडादा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न्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गरि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क्ष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ङ्घ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र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ण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ग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ङ्घ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त्तिक्‍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क्ष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ख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िला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पचु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थशिब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भवती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भइ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ी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ढ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द्धभूम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</wp:posOffset>
                </wp:positionH>
                <wp:positionV relativeFrom="paragraph">
                  <wp:posOffset>361442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284.6pt;width:305.95pt;height:27pt" coordorigin="-25,5692" coordsize="6119,540">
                <v:line id="shape_0" from="-25,5767" to="6094,57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5;top:569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राज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उद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ाक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य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मूए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२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ऊद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हित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रियाह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ठाइदिनू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आब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कु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आब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ऊद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ठाइद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रिया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इपुग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ऊद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आ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ौज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ाच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ड़ाइ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लि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ध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ऊद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रियाह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ति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ुट्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ोऊ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ल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स्‍के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छि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ह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ठाइद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रिया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ए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सहरू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ू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ोकाम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त्‍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उरिया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ऊद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े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ति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म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ात्रा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ति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एनौ</w:t>
      </w:r>
      <w:r>
        <w:rPr>
          <w:rFonts w:cs="Kalimati"/>
          <w:b/>
          <w:bCs/>
          <w:sz w:val="20"/>
        </w:rPr>
        <w:t xml:space="preserve">?” 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रियाह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त्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इस्राए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ू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‍दू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ल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आ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जू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िकृत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ु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दा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ल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‍नी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त्‍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ऊँ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जू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प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द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‍दिनँ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ऊद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रियाह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त्‍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ी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ोल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ेछु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रिया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ोलिपल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रूशले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्‍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ऊद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नप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त्त्या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लु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ह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सहरूसि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ओछ्या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ता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ए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ोलिपल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ह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ऊद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आब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ट्ठ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रियाह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त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ठा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ट्ठ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शत्रु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खम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ड़ाइ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ू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च्‍च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‍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रियाह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ठ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ट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ोस्‌।”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१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ै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आब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ल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रियाह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्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ाउ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टाइदि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ाउ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ड़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काबि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ाह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्‍कास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स्‍क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आब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ड़ाइ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े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ऊद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पाह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र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त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रिया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र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आब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ऊद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ड़ाइ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ाचारसा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ठा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ाच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आब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्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दे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ी</w:t>
      </w:r>
      <w:r>
        <w:rPr>
          <w:rFonts w:cs="Kalimati"/>
          <w:b/>
          <w:b/>
          <w:bCs/>
          <w:sz w:val="20"/>
          <w:sz w:val="20"/>
        </w:rPr>
        <w:t>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ड़ाइ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ताइसकेपछि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२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िस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‘</w:t>
      </w:r>
      <w:r>
        <w:rPr>
          <w:rFonts w:cs="Kalimati"/>
          <w:b/>
          <w:b/>
          <w:bCs/>
          <w:sz w:val="20"/>
          <w:sz w:val="20"/>
        </w:rPr>
        <w:t>लड़ाइ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ज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य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पर्खाल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ँड़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न्‍ने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्‍नुपर्ने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रूबबेसेतका</w:t>
      </w:r>
      <w:r>
        <w:rPr>
          <w:rFonts w:cs="Kalimati"/>
          <w:b/>
          <w:bCs/>
          <w:sz w:val="20"/>
        </w:rPr>
        <w:t xml:space="preserve">* </w:t>
      </w:r>
      <w:r>
        <w:rPr>
          <w:rFonts w:cs="Kalimati"/>
          <w:b/>
          <w:b/>
          <w:bCs/>
          <w:sz w:val="20"/>
          <w:sz w:val="20"/>
        </w:rPr>
        <w:t>छो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बीमेलेक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र्‍यो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त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त्र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ँतो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खाल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साइदि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रे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इ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ेबे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ोइ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खा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ज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यौ</w:t>
      </w:r>
      <w:r>
        <w:rPr>
          <w:rFonts w:cs="Kalimati"/>
          <w:b/>
          <w:bCs/>
          <w:sz w:val="20"/>
        </w:rPr>
        <w:t xml:space="preserve">?’–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ध्‍नुभ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ू</w:t>
      </w:r>
      <w:r>
        <w:rPr>
          <w:rFonts w:cs="Kalimati"/>
          <w:b/>
          <w:bCs/>
          <w:sz w:val="20"/>
        </w:rPr>
        <w:t>, ‘</w:t>
      </w:r>
      <w:r>
        <w:rPr>
          <w:rFonts w:cs="Kalimati"/>
          <w:b/>
          <w:b/>
          <w:bCs/>
          <w:sz w:val="20"/>
          <w:sz w:val="20"/>
        </w:rPr>
        <w:t>हजू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त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रिया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्‍यो’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ाच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ड़्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ऊद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आब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ज्ञाअनुस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ाच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ऊद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शत्रु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ुद्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ु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ाँट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म्‍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च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ू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ोकासम्‍म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ेल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्‍यौं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२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ँड़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लाउने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स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खाल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ँड़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ला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थ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जू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त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रिया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रियो।”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२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ऊद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योआब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ाच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ैजा</w:t>
      </w:r>
      <w:r>
        <w:rPr>
          <w:rFonts w:cs="Kalimati"/>
          <w:b/>
          <w:bCs/>
          <w:sz w:val="20"/>
        </w:rPr>
        <w:t>, ‘</w:t>
      </w:r>
      <w:r>
        <w:rPr>
          <w:rFonts w:cs="Kalimati"/>
          <w:b/>
          <w:b/>
          <w:bCs/>
          <w:sz w:val="20"/>
          <w:sz w:val="20"/>
        </w:rPr>
        <w:t>ति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घबराऊ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वा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र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र्क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र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क्रम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्‍वंस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विध्‍वं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देऊ’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आब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ह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स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‌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रियाह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‍न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ाच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ि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ो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ोक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ऊद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ठ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‍या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ऊद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‍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इ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्‍माइ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660654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520.2pt;width:305.95pt;height:27pt" coordorigin="19,10404" coordsize="6119,540">
                <v:line id="shape_0" from="19,10479" to="6138,104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9;top:104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</w:rPr>
        <w:t>दाऊद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प्रसन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थ्‍यो।</w:t>
      </w:r>
      <w:r>
        <w:rPr>
          <w:rFonts w:cs="Kalimati"/>
          <w:b/>
          <w:bCs/>
          <w:sz w:val="20"/>
        </w:rPr>
        <w:t>"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दाउद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े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ा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च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प्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स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रियाह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ीमती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ठ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फ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रिय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फाद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र्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ख्य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उद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ेश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>“</w:t>
      </w:r>
      <w:r>
        <w:rPr>
          <w:rFonts w:cs="Kalimati"/>
          <w:sz w:val="20"/>
          <w:sz w:val="20"/>
        </w:rPr>
        <w:t>इस्राए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‍दू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‍व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आ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जू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िकृत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द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‍नीस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त्‍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ऊँ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हजू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प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दछ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‍दिनँ”</w:t>
      </w:r>
      <w:r>
        <w:rPr>
          <w:rFonts w:cs="Kalimati"/>
          <w:sz w:val="20"/>
        </w:rPr>
        <w:t>(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मूए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१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ो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उ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ीच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चरण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र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ार्‍ह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ता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ता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था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ेताव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्नुपर्द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ब्युँझि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आह्वान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चरण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उद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िरहे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ला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उदको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ध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स्थिति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फाद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निक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त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श्रीमत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ध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स्थिति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हृद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त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ु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्यप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दाशय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मवक्त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ठाउ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मवक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त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उद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ाज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उद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त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ल्ल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मूए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७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b/>
          <w:b/>
          <w:bCs/>
          <w:sz w:val="20"/>
          <w:sz w:val="20"/>
        </w:rPr>
        <w:t xml:space="preserve">   </w:t>
      </w:r>
      <w:r>
        <w:rPr>
          <w:rFonts w:cs="Kalimati"/>
          <w:sz w:val="20"/>
          <w:sz w:val="20"/>
        </w:rPr>
        <w:t>राज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ोच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त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98501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56.3pt;width:305.95pt;height:27pt" coordorigin="11,3126" coordsize="6119,540">
                <v:line id="shape_0" from="11,3201" to="6130,32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1;top:312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त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ध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ो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लगाइक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इज्ज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लान्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मूए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त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मवक्त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ऊद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ठाउ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ऊद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स्‍थित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ज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ल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को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ीब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ड़ाबाख्रा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गा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ाई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गोर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थ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ी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ठीबाह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लनपोष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‍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छोरी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र्क्‍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स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ाल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न्‍थ्‍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स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चौर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उँथ्‍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स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ख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त्‍दथ्‍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थ्‍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देश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हुन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गा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थान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ी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ठ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‍य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हुन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ोज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य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‍यो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ऊद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ह्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ी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ठ्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जीव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उ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द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्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ृत्‍य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ग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! 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यामा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्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बाप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ठी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ट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ुण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र्नुपर्छ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ता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ऊद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!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हुन्‍छ</w:t>
      </w:r>
      <w:r>
        <w:rPr>
          <w:rFonts w:cs="Kalimati"/>
          <w:b/>
          <w:bCs/>
          <w:sz w:val="20"/>
        </w:rPr>
        <w:t>: ‘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ी</w:t>
      </w:r>
      <w:r>
        <w:rPr>
          <w:rFonts w:cs="Kalimati"/>
          <w:b/>
          <w:b/>
          <w:bCs/>
          <w:sz w:val="20"/>
          <w:sz w:val="20"/>
        </w:rPr>
        <w:t>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भिष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ी</w:t>
      </w:r>
      <w:r>
        <w:rPr>
          <w:rFonts w:cs="Kalimati"/>
          <w:b/>
          <w:b/>
          <w:bCs/>
          <w:sz w:val="20"/>
          <w:sz w:val="20"/>
        </w:rPr>
        <w:t>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ऊ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त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टाए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ी</w:t>
      </w:r>
      <w:r>
        <w:rPr>
          <w:rFonts w:cs="Kalimati"/>
          <w:b/>
          <w:b/>
          <w:bCs/>
          <w:sz w:val="20"/>
          <w:sz w:val="20"/>
        </w:rPr>
        <w:t>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्</w:t>
      </w:r>
      <w:r>
        <w:rPr>
          <w:rFonts w:cs="Kalimati"/>
          <w:b/>
          <w:b/>
          <w:bCs/>
          <w:sz w:val="20"/>
          <w:sz w:val="20"/>
        </w:rPr>
        <w:t>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लिक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‍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्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ी</w:t>
      </w:r>
      <w:r>
        <w:rPr>
          <w:rFonts w:cs="Kalimati"/>
          <w:b/>
          <w:b/>
          <w:bCs/>
          <w:sz w:val="20"/>
          <w:sz w:val="20"/>
        </w:rPr>
        <w:t>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ूदा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ान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त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पुग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ी</w:t>
      </w:r>
      <w:r>
        <w:rPr>
          <w:rFonts w:cs="Kalimati"/>
          <w:b/>
          <w:b/>
          <w:bCs/>
          <w:sz w:val="20"/>
          <w:sz w:val="20"/>
        </w:rPr>
        <w:t>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ेथिए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ी</w:t>
      </w:r>
      <w:r>
        <w:rPr>
          <w:rFonts w:cs="Kalimati"/>
          <w:b/>
          <w:b/>
          <w:bCs/>
          <w:sz w:val="20"/>
          <w:sz w:val="20"/>
        </w:rPr>
        <w:t>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ृष्‍ट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रा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ुच्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ान</w:t>
      </w:r>
      <w:r>
        <w:rPr>
          <w:rFonts w:cs="Kalimati"/>
          <w:b/>
          <w:b/>
          <w:bCs/>
          <w:sz w:val="20"/>
          <w:sz w:val="20"/>
        </w:rPr>
        <w:t>्यौ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ी</w:t>
      </w:r>
      <w:r>
        <w:rPr>
          <w:rFonts w:cs="Kalimati"/>
          <w:b/>
          <w:b/>
          <w:bCs/>
          <w:sz w:val="20"/>
          <w:sz w:val="20"/>
        </w:rPr>
        <w:t>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त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रियाह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वा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र</w:t>
      </w:r>
      <w:r>
        <w:rPr>
          <w:rFonts w:cs="Kalimati"/>
          <w:b/>
          <w:b/>
          <w:bCs/>
          <w:sz w:val="20"/>
          <w:sz w:val="20"/>
        </w:rPr>
        <w:t>्‍य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ी</w:t>
      </w:r>
      <w:r>
        <w:rPr>
          <w:rFonts w:cs="Kalimati"/>
          <w:b/>
          <w:b/>
          <w:bCs/>
          <w:sz w:val="20"/>
          <w:sz w:val="20"/>
        </w:rPr>
        <w:t>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‍न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ि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ी</w:t>
      </w:r>
      <w:r>
        <w:rPr>
          <w:rFonts w:cs="Kalimati"/>
          <w:b/>
          <w:b/>
          <w:bCs/>
          <w:sz w:val="20"/>
          <w:sz w:val="20"/>
        </w:rPr>
        <w:t>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म्‍मो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वा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</w:t>
      </w:r>
      <w:r>
        <w:rPr>
          <w:rFonts w:cs="Kalimati"/>
          <w:b/>
          <w:b/>
          <w:bCs/>
          <w:sz w:val="20"/>
          <w:sz w:val="20"/>
        </w:rPr>
        <w:t>यौ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ी</w:t>
      </w:r>
      <w:r>
        <w:rPr>
          <w:rFonts w:cs="Kalimati"/>
          <w:b/>
          <w:b/>
          <w:bCs/>
          <w:sz w:val="20"/>
          <w:sz w:val="20"/>
        </w:rPr>
        <w:t>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ुच्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ान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त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रियाह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‍न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ी</w:t>
      </w:r>
      <w:r>
        <w:rPr>
          <w:rFonts w:cs="Kalimati"/>
          <w:b/>
          <w:b/>
          <w:bCs/>
          <w:sz w:val="20"/>
          <w:sz w:val="20"/>
        </w:rPr>
        <w:t>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‍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ुल्‍याउ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ाल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्</w:t>
      </w:r>
      <w:r>
        <w:rPr>
          <w:rFonts w:cs="Kalimati"/>
          <w:b/>
          <w:b/>
          <w:bCs/>
          <w:sz w:val="20"/>
          <w:sz w:val="20"/>
        </w:rPr>
        <w:t>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ान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हिल्‍य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वार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र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उनेछैन’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हुन्‍छ</w:t>
      </w:r>
      <w:r>
        <w:rPr>
          <w:rFonts w:cs="Kalimati"/>
          <w:b/>
          <w:bCs/>
          <w:sz w:val="20"/>
        </w:rPr>
        <w:t>: ‘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्</w:t>
      </w:r>
      <w:r>
        <w:rPr>
          <w:rFonts w:cs="Kalimati"/>
          <w:b/>
          <w:b/>
          <w:bCs/>
          <w:sz w:val="20"/>
          <w:sz w:val="20"/>
        </w:rPr>
        <w:t>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ानाभित्र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ी</w:t>
      </w:r>
      <w:r>
        <w:rPr>
          <w:rFonts w:cs="Kalimati"/>
          <w:b/>
          <w:b/>
          <w:bCs/>
          <w:sz w:val="20"/>
          <w:sz w:val="20"/>
        </w:rPr>
        <w:t>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पद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‍याउनेछ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्</w:t>
      </w:r>
      <w:r>
        <w:rPr>
          <w:rFonts w:cs="Kalimati"/>
          <w:b/>
          <w:b/>
          <w:bCs/>
          <w:sz w:val="20"/>
          <w:sz w:val="20"/>
        </w:rPr>
        <w:t>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‍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्</w:t>
      </w:r>
      <w:r>
        <w:rPr>
          <w:rFonts w:cs="Kalimati"/>
          <w:b/>
          <w:b/>
          <w:bCs/>
          <w:sz w:val="20"/>
          <w:sz w:val="20"/>
        </w:rPr>
        <w:t>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ँख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ुन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्</w:t>
      </w:r>
      <w:r>
        <w:rPr>
          <w:rFonts w:cs="Kalimati"/>
          <w:b/>
          <w:b/>
          <w:bCs/>
          <w:sz w:val="20"/>
          <w:sz w:val="20"/>
        </w:rPr>
        <w:t>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जिक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े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उँस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त्‍ने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ी</w:t>
      </w:r>
      <w:r>
        <w:rPr>
          <w:rFonts w:cs="Kalimati"/>
          <w:b/>
          <w:b/>
          <w:bCs/>
          <w:sz w:val="20"/>
          <w:sz w:val="20"/>
        </w:rPr>
        <w:t>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</w:t>
      </w:r>
      <w:r>
        <w:rPr>
          <w:rFonts w:cs="Kalimati"/>
          <w:b/>
          <w:b/>
          <w:bCs/>
          <w:sz w:val="20"/>
          <w:sz w:val="20"/>
        </w:rPr>
        <w:t>्‍य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ुप्‍त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</w:t>
      </w:r>
      <w:r>
        <w:rPr>
          <w:rFonts w:cs="Kalimati"/>
          <w:b/>
          <w:b/>
          <w:bCs/>
          <w:sz w:val="20"/>
          <w:sz w:val="20"/>
        </w:rPr>
        <w:t>्‍य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ज्‍यालो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ु’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ऊद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ता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ुद्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ं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ता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वा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परम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िदि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्नुहुनेछै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त्रु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ङ्क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ृण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ौ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यस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्‍म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ो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्नेछ।”</w:t>
      </w:r>
      <w:r>
        <w:rPr>
          <w:rFonts w:cs="Calibri"/>
          <w:b/>
          <w:b/>
          <w:bCs/>
          <w:sz w:val="20"/>
          <w:sz w:val="20"/>
        </w:rPr>
        <w:t xml:space="preserve">  </w:t>
      </w:r>
    </w:p>
    <w:p>
      <w:pPr>
        <w:pStyle w:val="NoSpacing"/>
        <w:ind w:firstLine="720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</wp:posOffset>
                </wp:positionH>
                <wp:positionV relativeFrom="paragraph">
                  <wp:posOffset>106299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83.7pt;width:305.95pt;height:27pt" coordorigin="-37,1674" coordsize="6119,540">
                <v:line id="shape_0" from="-37,1749" to="6082,17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3;top:16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ता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ताए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ोस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उद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उद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ोठा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ल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उद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ठ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थ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क्ष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ँह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ता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उद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्याय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नैतिक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मान्दारित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वन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द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त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उद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ा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ा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उ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से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उद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पाइक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ाय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ैस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उँछन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त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तपा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मूए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िका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औँ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ड्य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ख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तषा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च्य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त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ख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ाउ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िक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त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न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ै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च्छ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्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प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ी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सक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याछ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त्य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ेछु</w:t>
      </w:r>
      <w:r>
        <w:rPr>
          <w:rFonts w:cs="Kalimati"/>
          <w:b/>
          <w:bCs/>
          <w:sz w:val="20"/>
        </w:rPr>
        <w:t>", "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थशिब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ुद्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ँ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नभनिक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ुद्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ँ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उद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ो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क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ला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(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मूए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३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भज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Kalimati"/>
          <w:b/>
          <w:bCs/>
          <w:sz w:val="20"/>
        </w:rPr>
        <w:t>)?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च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ाकु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ँ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ख्यत</w:t>
      </w:r>
      <w:r>
        <w:rPr>
          <w:rFonts w:cs="Kalimati"/>
          <w:sz w:val="20"/>
        </w:rPr>
        <w:t xml:space="preserve">: </w:t>
      </w:r>
      <w:r>
        <w:rPr>
          <w:rFonts w:cs="Kalimati"/>
          <w:sz w:val="20"/>
          <w:sz w:val="20"/>
        </w:rPr>
        <w:t>परमेश्‍व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ृष्टिकर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्धार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रुद्ध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उद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्‍याउँ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इज्ज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खि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औँल्या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लकथ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ू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ोक्दछौँ।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815</wp:posOffset>
                </wp:positionH>
                <wp:positionV relativeFrom="paragraph">
                  <wp:posOffset>213423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168.05pt;width:305.95pt;height:27pt" coordorigin="-69,3361" coordsize="6119,540">
                <v:line id="shape_0" from="-69,3436" to="6050,34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1;top:33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अगमवक्त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पा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उद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Kalimati"/>
          <w:sz w:val="20"/>
        </w:rPr>
        <w:t xml:space="preserve">;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व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फ्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Kalimati"/>
          <w:sz w:val="20"/>
        </w:rPr>
        <w:t xml:space="preserve">;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ान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िक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्‍चाताप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ुकै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ँठ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्दछन्</w:t>
      </w:r>
      <w:r>
        <w:rPr>
          <w:rFonts w:cs="Kalimati"/>
          <w:sz w:val="20"/>
        </w:rPr>
        <w:t>, '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रुद्ध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ँ।</w:t>
      </w:r>
      <w:r>
        <w:rPr>
          <w:rFonts w:cs="Kalimati"/>
          <w:sz w:val="20"/>
        </w:rPr>
        <w:t xml:space="preserve">"  </w:t>
      </w:r>
      <w:r>
        <w:rPr>
          <w:rFonts w:cs="Kalimati"/>
          <w:sz w:val="20"/>
          <w:sz w:val="20"/>
        </w:rPr>
        <w:t>कसै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ल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्‍य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ह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उद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म्भ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थशिब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रियाह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रुद्ध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म्रै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Kalimati"/>
          <w:sz w:val="20"/>
        </w:rPr>
        <w:t>"-</w:t>
      </w:r>
      <w:r>
        <w:rPr>
          <w:rFonts w:cs="Kalimati"/>
          <w:sz w:val="20"/>
          <w:sz w:val="20"/>
        </w:rPr>
        <w:t>एल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्वाइट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ाट्रियार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ण्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ोफेटस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ृ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७२२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।</w:t>
      </w:r>
    </w:p>
    <w:p>
      <w:pPr>
        <w:pStyle w:val="NoSpacing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क्ष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त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दिइय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त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क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बिर्सिय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त</w:t>
      </w:r>
      <w:r>
        <w:rPr>
          <w:rFonts w:cs="Kalimati"/>
          <w:b/>
          <w:bCs/>
          <w:color w:val="FFFFFF"/>
          <w:sz w:val="20"/>
          <w:highlight w:val="black"/>
        </w:rPr>
        <w:t>?</w:t>
      </w:r>
    </w:p>
    <w:p>
      <w:pPr>
        <w:pStyle w:val="NoSpacing"/>
        <w:ind w:firstLine="720"/>
        <w:rPr>
          <w:rFonts w:cs="Kalimati"/>
          <w:sz w:val="20"/>
        </w:rPr>
      </w:pPr>
      <w:r>
        <w:rPr>
          <w:rFonts w:cs="Kalimati"/>
          <w:sz w:val="20"/>
          <w:sz w:val="20"/>
        </w:rPr>
        <w:t>दाउद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पाइक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रुद्ध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ैस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मूए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५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६</w:t>
      </w:r>
      <w:r>
        <w:rPr>
          <w:rFonts w:cs="Kalimati"/>
          <w:sz w:val="20"/>
        </w:rPr>
        <w:t xml:space="preserve">), </w:t>
      </w:r>
      <w:r>
        <w:rPr>
          <w:rFonts w:cs="Kalimati"/>
          <w:sz w:val="20"/>
          <w:sz w:val="20"/>
        </w:rPr>
        <w:t>नात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ो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औँल्य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उद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रचु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्‍चात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ुर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त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लाउँछ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ट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मूए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खनुभ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उद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कर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उ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मान्दारितासा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्‍चात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दिइ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माण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यद्यपि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ाउद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णा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विष्यवाण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मूए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०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१२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नात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थशिबा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्म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च्च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ने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उँछन्।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384937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303.1pt;width:305.95pt;height:27pt" coordorigin="-21,6062" coordsize="6119,540">
                <v:line id="shape_0" from="-21,6137" to="6098,61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9;top:60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उद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िदि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टाउ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उद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ट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फ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ोइ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को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पश्‍चात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ष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इसके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र्स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मूए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२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श्‍न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च्द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ढ्नुहोस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ी</w:t>
      </w:r>
      <w:r>
        <w:rPr>
          <w:rFonts w:cs="Kalimati"/>
          <w:b/>
          <w:b/>
          <w:bCs/>
          <w:sz w:val="20"/>
          <w:sz w:val="20"/>
        </w:rPr>
        <w:t>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ुच्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ान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त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रियाह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‍न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ी</w:t>
      </w:r>
      <w:r>
        <w:rPr>
          <w:rFonts w:cs="Kalimati"/>
          <w:b/>
          <w:b/>
          <w:bCs/>
          <w:sz w:val="20"/>
          <w:sz w:val="20"/>
        </w:rPr>
        <w:t>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‍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ुल्‍याउ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ाल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्</w:t>
      </w:r>
      <w:r>
        <w:rPr>
          <w:rFonts w:cs="Kalimati"/>
          <w:b/>
          <w:b/>
          <w:bCs/>
          <w:sz w:val="20"/>
          <w:sz w:val="20"/>
        </w:rPr>
        <w:t>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ान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हिल्‍य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वार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र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उनेछैन’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हुन्‍छ</w:t>
      </w:r>
      <w:r>
        <w:rPr>
          <w:rFonts w:cs="Kalimati"/>
          <w:b/>
          <w:bCs/>
          <w:sz w:val="20"/>
        </w:rPr>
        <w:t>: ‘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्</w:t>
      </w:r>
      <w:r>
        <w:rPr>
          <w:rFonts w:cs="Kalimati"/>
          <w:b/>
          <w:b/>
          <w:bCs/>
          <w:sz w:val="20"/>
          <w:sz w:val="20"/>
        </w:rPr>
        <w:t>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ानाभित्र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ी</w:t>
      </w:r>
      <w:r>
        <w:rPr>
          <w:rFonts w:cs="Kalimati"/>
          <w:b/>
          <w:b/>
          <w:bCs/>
          <w:sz w:val="20"/>
          <w:sz w:val="20"/>
        </w:rPr>
        <w:t>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पद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‍याउनेछ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्</w:t>
      </w:r>
      <w:r>
        <w:rPr>
          <w:rFonts w:cs="Kalimati"/>
          <w:b/>
          <w:b/>
          <w:bCs/>
          <w:sz w:val="20"/>
          <w:sz w:val="20"/>
        </w:rPr>
        <w:t>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‍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्</w:t>
      </w:r>
      <w:r>
        <w:rPr>
          <w:rFonts w:cs="Kalimati"/>
          <w:b/>
          <w:b/>
          <w:bCs/>
          <w:sz w:val="20"/>
          <w:sz w:val="20"/>
        </w:rPr>
        <w:t>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ँख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ुन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्</w:t>
      </w:r>
      <w:r>
        <w:rPr>
          <w:rFonts w:cs="Kalimati"/>
          <w:b/>
          <w:b/>
          <w:bCs/>
          <w:sz w:val="20"/>
          <w:sz w:val="20"/>
        </w:rPr>
        <w:t>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जिक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े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उँस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त्‍ने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ी</w:t>
      </w:r>
      <w:r>
        <w:rPr>
          <w:rFonts w:cs="Kalimati"/>
          <w:b/>
          <w:b/>
          <w:bCs/>
          <w:sz w:val="20"/>
          <w:sz w:val="20"/>
        </w:rPr>
        <w:t>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</w:t>
      </w:r>
      <w:r>
        <w:rPr>
          <w:rFonts w:cs="Kalimati"/>
          <w:b/>
          <w:b/>
          <w:bCs/>
          <w:sz w:val="20"/>
          <w:sz w:val="20"/>
        </w:rPr>
        <w:t>्‍य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ुप्‍त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</w:t>
      </w:r>
      <w:r>
        <w:rPr>
          <w:rFonts w:cs="Kalimati"/>
          <w:b/>
          <w:b/>
          <w:bCs/>
          <w:sz w:val="20"/>
          <w:sz w:val="20"/>
        </w:rPr>
        <w:t>्‍य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ज्‍यालो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ु’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ऊद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ता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ुद्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ं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ता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वा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परम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िदि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्नुहुनेछै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त्रु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ङ्क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ृण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ौ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यस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्‍म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ो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्नेछ।”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१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त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ए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रियाह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‍न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ऊद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्‍मा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ह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र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‍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ऊद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लक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भ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ूइ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ड़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ता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ूलाबड़ा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ूइँ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ठ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ेष्‍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न्‍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न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त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ल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्‍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ऊद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ोकर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ल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त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रा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बाल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िउँद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यौ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्‍नुभए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ल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ब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ुन्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ला।”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१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ोकर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उ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रह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ऊद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ल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े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म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ा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ध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बाल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्‍यो</w:t>
      </w:r>
      <w:r>
        <w:rPr>
          <w:rFonts w:cs="Kalimati"/>
          <w:b/>
          <w:bCs/>
          <w:sz w:val="20"/>
        </w:rPr>
        <w:t xml:space="preserve">?”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वा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ि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े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ऊ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ूइँ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ठ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्‍न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े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वस्‍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र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व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ोप्‍ट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ण्‍डवत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भोज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‍य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कु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य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ए।</w:t>
      </w:r>
      <w:r>
        <w:rPr>
          <w:rFonts w:cs="Calibri"/>
          <w:b/>
          <w:b/>
          <w:bCs/>
          <w:sz w:val="20"/>
          <w:sz w:val="20"/>
        </w:rPr>
        <w:t xml:space="preserve">  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२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ोकर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ध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ल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िउँ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जू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्‍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ल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जू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ठ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ोज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ुन्‍छ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वा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ल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िउँद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ग्र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ुन्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ल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ँच्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च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े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ए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िहाल्‍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्‍ने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र्क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‍य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‍छ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े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र्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नेछैन।”</w:t>
      </w:r>
      <w:r>
        <w:rPr>
          <w:rFonts w:cs="Calibri"/>
          <w:b/>
          <w:b/>
          <w:bCs/>
          <w:sz w:val="20"/>
          <w:sz w:val="20"/>
        </w:rPr>
        <w:t xml:space="preserve"> 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्‍न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उद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ला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ख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ज्जतद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त्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बाल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लह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ड्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म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वल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ह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न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बसोल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न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नन्</w:t>
      </w:r>
      <w:r>
        <w:rPr>
          <w:rFonts w:cs="Kalimati"/>
          <w:sz w:val="20"/>
        </w:rPr>
        <w:t xml:space="preserve">)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विष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श्‍च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ै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दो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रिय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ल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ाक्न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णाम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टिने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उद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ै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उद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ाकु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वेक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415</wp:posOffset>
                </wp:positionH>
                <wp:positionV relativeFrom="paragraph">
                  <wp:posOffset>64643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50.9pt;width:305.95pt;height:27pt" coordorigin="-29,1018" coordsize="6119,540">
                <v:line id="shape_0" from="-29,1093" to="6090,10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1;top:10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आफ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स्तव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वश्यक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उद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सु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ब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भज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६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क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चू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ुणाअनुस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ृप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ोस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प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कम्‍प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पराध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टिदिनुहो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र्म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्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ूप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ोइदिनुहोस्‌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ुद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दिनुहो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पराध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्‍द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ुन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ुद्धम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ेव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ुद्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ृष्‍ट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राब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‍य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ै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्‍नुहुँ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ी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माण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्‍या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्‍याय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हरिनुहुन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ँच्‍चै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्‍मँ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म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भध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श्‍च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ृदय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त्‍य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न्‍तस्‍करण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द्धि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ाउनुहुन्‍छ।</w:t>
      </w:r>
      <w:r>
        <w:rPr>
          <w:rFonts w:cs="Kalimati"/>
          <w:b/>
          <w:bCs/>
          <w:sz w:val="20"/>
        </w:rPr>
        <w:t>"</w:t>
      </w:r>
    </w:p>
    <w:p>
      <w:pPr>
        <w:pStyle w:val="NoSpacing"/>
        <w:rPr/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उ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्वजनिकरूपम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ज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१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ू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फ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ुण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ल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र्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र्स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ुक्द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्दछन्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प्र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न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वल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ह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अनुवादक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605</wp:posOffset>
                </wp:positionH>
                <wp:positionV relativeFrom="paragraph">
                  <wp:posOffset>297942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234.6pt;width:305.95pt;height:27pt" coordorigin="-23,4692" coordsize="6119,540">
                <v:line id="shape_0" from="-23,4767" to="6096,47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7;top:469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येश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्र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का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रु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भ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ू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ट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ि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्व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ाय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ि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दछ</w:t>
      </w:r>
      <w:r>
        <w:rPr>
          <w:rFonts w:cs="Kalimati"/>
          <w:sz w:val="20"/>
        </w:rPr>
        <w:t xml:space="preserve">;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दा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;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लाउ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दविव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िमा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ाग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्नुपर्द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ुनु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न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ु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र्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्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कार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द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य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ह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ँदछ</w:t>
      </w:r>
      <w:r>
        <w:rPr>
          <w:rFonts w:cs="Kalimati"/>
          <w:sz w:val="20"/>
        </w:rPr>
        <w:t xml:space="preserve">: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ख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उ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्त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के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भिच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ानि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टोपाल्ट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गा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लबा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ल्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त्य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थास्थि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सेक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ँचव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हरू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ङ्घ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याकूब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ुन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याकू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०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ज्ञ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ग्दछन्।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यद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उद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तिसु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ता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वीकार्द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य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न्तिभाऊ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ष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नुग्र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दाशय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लब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ाएको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नौल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कुर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नवजीवन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आफ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मिकजो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लुकाइक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हा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बनाइक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ि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स्थित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होमीक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थ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(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ति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वाद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चकिचाउँदैन</w:t>
      </w:r>
      <w:r>
        <w:rPr>
          <w:rFonts w:cs="Kalimati"/>
          <w:b/>
          <w:bCs/>
          <w:sz w:val="20"/>
        </w:rPr>
        <w:t xml:space="preserve">) </w:t>
      </w:r>
      <w:r>
        <w:rPr>
          <w:rFonts w:cs="Kalimati"/>
          <w:b/>
          <w:b/>
          <w:bCs/>
          <w:sz w:val="20"/>
          <w:sz w:val="20"/>
        </w:rPr>
        <w:t>लोकप्रि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कृत्य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सु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र्द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न्तिभाऊ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छ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ाच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गे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भज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ँच्‍चै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्‍मँ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म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भध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श्‍च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ृदय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त्‍य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न्‍तस्‍करण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द्धि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ाउनुहुन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सप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(</w:t>
      </w:r>
      <w:r>
        <w:rPr>
          <w:rFonts w:cs="Kalimati"/>
          <w:b/>
          <w:b/>
          <w:bCs/>
          <w:sz w:val="20"/>
          <w:sz w:val="20"/>
        </w:rPr>
        <w:t>सुगन्ध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रुवा</w:t>
      </w:r>
      <w:r>
        <w:rPr>
          <w:rFonts w:cs="Kalimati"/>
          <w:b/>
          <w:bCs/>
          <w:sz w:val="20"/>
        </w:rPr>
        <w:t>)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ुद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्नुहोस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ुद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ुनुहोस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उँभन्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र्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ल्‍ल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होस्‌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ूर्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िदिनु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ड्ड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नन्‍द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ऊ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हरू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ख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ुकाउनुहोस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र्म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टिदिनुहो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ुद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ृद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जनुहोस्‌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भ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थ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‍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नर्जीव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्नुहो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स्‍थिति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हटाउनुहोस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‍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ैजानुहो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क्त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नन्‍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होस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ाल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च्‍छु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‍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होस्‌।</w:t>
      </w:r>
      <w:r>
        <w:rPr>
          <w:rFonts w:cs="Kalimati"/>
          <w:b/>
          <w:bCs/>
          <w:sz w:val="20"/>
        </w:rPr>
        <w:t>"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80</wp:posOffset>
                </wp:positionH>
                <wp:positionV relativeFrom="paragraph">
                  <wp:posOffset>177355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139.65pt;width:305.95pt;height:27pt" coordorigin="-8,2793" coordsize="6119,540">
                <v:line id="shape_0" from="-8,2868" to="6111,28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2;top:27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आफ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स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औषधीमूल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गन्ध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डिबुट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रुव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ो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फ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दिनु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उद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न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रु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्काल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रु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श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लेब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४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४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्दि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फ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ध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रु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ुनु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ु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ि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ान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कृत्य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उद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आनन्द</w:t>
      </w:r>
      <w:r>
        <w:rPr>
          <w:rFonts w:cs="Kalimati"/>
          <w:sz w:val="20"/>
        </w:rPr>
        <w:t>", "</w:t>
      </w:r>
      <w:r>
        <w:rPr>
          <w:rFonts w:cs="Kalimati"/>
          <w:sz w:val="20"/>
          <w:sz w:val="20"/>
        </w:rPr>
        <w:t>खुशियाली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हर्ष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स्थि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कार्द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इज्जत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प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उद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आनन्द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खुशियाली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माग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ह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ाँ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यो</w:t>
      </w:r>
      <w:r>
        <w:rPr>
          <w:rFonts w:cs="Kalimati"/>
          <w:sz w:val="20"/>
        </w:rPr>
        <w:t>?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साय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द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व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Kalimati"/>
          <w:sz w:val="20"/>
        </w:rPr>
        <w:t>? "</w:t>
      </w:r>
      <w:r>
        <w:rPr>
          <w:rFonts w:cs="Kalimati"/>
          <w:sz w:val="20"/>
          <w:sz w:val="20"/>
        </w:rPr>
        <w:t>प्रभ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ु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स्थ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ल्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ु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स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ु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ाध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क्त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न्द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र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शियाली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ाज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ुँ।</w:t>
      </w:r>
      <w:r>
        <w:rPr>
          <w:rFonts w:cs="Kalimati"/>
          <w:sz w:val="20"/>
        </w:rPr>
        <w:t>"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आद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व्व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उद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ल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द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पर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ुक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(</w:t>
      </w:r>
      <w:r>
        <w:rPr>
          <w:rFonts w:cs="Kalimati"/>
          <w:b/>
          <w:b/>
          <w:bCs/>
          <w:sz w:val="20"/>
          <w:sz w:val="20"/>
        </w:rPr>
        <w:t>उत्पत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Kalimati"/>
          <w:b/>
          <w:bCs/>
          <w:sz w:val="20"/>
        </w:rPr>
        <w:t>)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उद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र्थन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द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व्वाभन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िन्न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इन्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ज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स्‍थिति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हटाउनुहोस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‍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ैजानुहो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क्त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नन्‍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होस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ाल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च्‍छु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‍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होस्‌।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 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ेत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स्थित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म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उद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बि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हा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ह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थशिबा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स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स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भरो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ु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</w:t>
      </w:r>
      <w:r>
        <w:rPr>
          <w:rFonts w:cs="Kalimati"/>
          <w:sz w:val="20"/>
        </w:rPr>
        <w:t xml:space="preserve">", "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</w:t>
      </w:r>
      <w:r>
        <w:rPr>
          <w:rFonts w:cs="Kalimati"/>
          <w:sz w:val="20"/>
        </w:rPr>
        <w:t>", "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ु</w:t>
      </w:r>
      <w:r>
        <w:rPr>
          <w:rFonts w:cs="Kalimati"/>
          <w:sz w:val="20"/>
        </w:rPr>
        <w:t>", "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ेक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</w:t>
      </w:r>
      <w:r>
        <w:rPr>
          <w:rFonts w:cs="Kalimati"/>
          <w:sz w:val="20"/>
        </w:rPr>
        <w:t>", "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ि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'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ट्ट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भ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ाभिमा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क्नाचु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भविष्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जय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्व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ड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ु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बल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Kalimati"/>
          <w:sz w:val="20"/>
        </w:rPr>
        <w:t xml:space="preserve">;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बाटमात्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ँ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भरो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मात्र।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240</wp:posOffset>
                </wp:positionH>
                <wp:positionV relativeFrom="paragraph">
                  <wp:posOffset>106997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84.25pt;width:305.95pt;height:27pt" coordorigin="-24,1685" coordsize="6119,540">
                <v:line id="shape_0" from="-24,1760" to="6095,17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6;top:16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येशूभक्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जय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थार्थ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फ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ताय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ुर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्व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ाबि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षम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ेका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स्थ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े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स्थि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र्स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सु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लयी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रुक्‍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न्द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ाद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म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्मिएँ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उद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आत्मपरिवर्त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ुनरुद्ध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ग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ि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त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उद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र्त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ि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र्जीव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सृ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ुहोस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ृष्ट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ो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उद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ह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ु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जनुहोस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भ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‍थ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र्जीव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ुहोस्‌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्द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ा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ब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bara</w:t>
      </w:r>
      <w:r>
        <w:rPr>
          <w:rFonts w:cs="Kalimati"/>
          <w:sz w:val="20"/>
        </w:rPr>
        <w:t xml:space="preserve">')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र्जीव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ँ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‍क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ँ।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हुनसक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ग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तिप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र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ला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ष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च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वजु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नन्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र्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ुशी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भ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कि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यद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ोष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स्थित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ताइरह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उद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था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नुहुन्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rPr>
          <w:rFonts w:cs="Kalimati"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रमेश्‍वर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ज्योति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आत्मज्ञानला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्रतिबिम्बित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गर्नेहरू</w:t>
      </w:r>
      <w:r>
        <w:rPr>
          <w:rFonts w:cs="Calibri"/>
          <w:color w:val="FFFFFF"/>
          <w:sz w:val="20"/>
          <w:sz w:val="20"/>
        </w:rPr>
        <w:t xml:space="preserve"> 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लाजमर्द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फ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स्क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र्सि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ग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झ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बस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र्सिदिय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वृ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झि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र्सिन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ेकाही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ीडादाय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605</wp:posOffset>
                </wp:positionH>
                <wp:positionV relativeFrom="paragraph">
                  <wp:posOffset>112331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88.45pt;width:305.95pt;height:27pt" coordorigin="-23,1769" coordsize="6119,540">
                <v:line id="shape_0" from="-23,1844" to="6096,18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7;top:17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आफ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ीड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कृत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भ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उद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भज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३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पराध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र्ग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क्ष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े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तर्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र्कनेछन्‌।</w:t>
      </w:r>
      <w:r>
        <w:rPr>
          <w:rFonts w:cs="Calibri"/>
          <w:b/>
          <w:b/>
          <w:bCs/>
          <w:sz w:val="20"/>
          <w:sz w:val="20"/>
        </w:rPr>
        <w:t xml:space="preserve">  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द्धारकर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क्तपात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ोष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टक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होस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ख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्मिकत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तु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ाउने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ओठ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लिदिनुहोस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िब्रो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शंस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ोषण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ल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सन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नत्र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ल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ढ़ाउनेथिए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मबल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ुश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ोड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‍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लिद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ोड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श्‍चात्ताप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ृदय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रस्‍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ुन्‍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च्‍छाअनुस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यो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ला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ो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रूशलेम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खाल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र्मा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दिनुहो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सन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्मिकता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लि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ढ़ाइने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म्‍पूर्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मबल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ँढ़े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ेद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ढ़ाइनेछन्‌।</w:t>
      </w:r>
      <w:r>
        <w:rPr>
          <w:rFonts w:cs="Kalimati"/>
          <w:b/>
          <w:bCs/>
          <w:sz w:val="20"/>
        </w:rPr>
        <w:t>"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र्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म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ँ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स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ुट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ुक्राटाक्र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यज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म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्याँक्द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प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्परा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स्तक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किन्टसुकगी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Cs/>
          <w:sz w:val="20"/>
        </w:rPr>
        <w:t>kintsugi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sz w:val="20"/>
          <w:sz w:val="20"/>
        </w:rPr>
        <w:t>भनि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ुट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ट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ँडावर्तन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े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्टसुकग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ड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हुमूल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त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ँद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गाल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ुक्राटाक्र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डि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ँड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ेको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हुमूल्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्द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न्छ।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160</wp:posOffset>
                </wp:positionH>
                <wp:positionV relativeFrom="paragraph">
                  <wp:posOffset>277558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218.55pt;width:305.95pt;height:27pt" coordorigin="-16,4371" coordsize="6119,540">
                <v:line id="shape_0" from="-16,4446" to="6103,44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4;top:43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परा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जोर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सृ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व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र्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हुमूल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म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ँस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मा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ुक्रा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्य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ँद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ज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क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औज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सक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उद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न्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१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्धारकर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क्तपा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ष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टक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ोस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ख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तु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उन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े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ठ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लिदिनुहोस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ब्र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ले</w:t>
      </w:r>
      <w:r>
        <w:rPr>
          <w:rFonts w:cs="Kalimati"/>
          <w:sz w:val="20"/>
        </w:rPr>
        <w:t>)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तपाई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ंस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ोष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छ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भजनसंग्र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४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१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ल्त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च्य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सु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द्धिज्ञ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ुक्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ड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स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ल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ुक्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म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ुक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य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सक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म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ं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िप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ज्या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ो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सक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र्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।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भज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ूहन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९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ीच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बन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वास्तविक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ूहन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ज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१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क्षेप्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ां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ज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७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तोड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िद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ोड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्‍चात्ताप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रस्‍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‍न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ूहन्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धक्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ँछन्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‍वी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ौ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र्म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ु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ुहुन्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योग्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  <w:sz w:val="20"/>
        </w:rPr>
        <w:t>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ुक्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रु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उद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्‍या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म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ह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ल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ति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ग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ै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उद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श्‍च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ुहुन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नुहुन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ज्ञ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ो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ूहन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ज्ञा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ह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योग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य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नुहुन्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यद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ष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भू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ए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ज्ञ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ाह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भ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वश्य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</w:rPr>
        <w:t>: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80</wp:posOffset>
                </wp:positionH>
                <wp:positionV relativeFrom="paragraph">
                  <wp:posOffset>76073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59.9pt;width:305.95pt;height:27pt" coordorigin="-8,1198" coordsize="6119,540">
                <v:line id="shape_0" from="-8,1273" to="6111,12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2;top:11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</w:rPr>
        <w:t>थ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कारी</w:t>
      </w:r>
      <w:r>
        <w:rPr>
          <w:rFonts w:cs="Kalimati"/>
          <w:b/>
          <w:bCs/>
          <w:sz w:val="20"/>
        </w:rPr>
        <w:t>: "</w:t>
      </w:r>
      <w:r>
        <w:rPr>
          <w:rFonts w:cs="Kalimati"/>
          <w:sz w:val="20"/>
          <w:sz w:val="20"/>
        </w:rPr>
        <w:t>दाउद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्‍चात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हिर्‍य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ि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राध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कछो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हा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ल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राध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्याय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त्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क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र्विव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आत्म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दु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Kalimati"/>
          <w:sz w:val="20"/>
        </w:rPr>
        <w:t xml:space="preserve">;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हि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क्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न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ु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म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न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Kalimati"/>
          <w:sz w:val="20"/>
        </w:rPr>
        <w:t>...'</w:t>
      </w:r>
      <w:r>
        <w:rPr>
          <w:rFonts w:cs="Kalimati"/>
          <w:sz w:val="20"/>
          <w:sz w:val="20"/>
        </w:rPr>
        <w:t>१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सन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‍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नत्र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ढ़ाउनेथिए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मबल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‍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ोड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िद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ोड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्‍चात्ताप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रस्‍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‍न।</w:t>
      </w:r>
      <w:r>
        <w:rPr>
          <w:rFonts w:cs="Kalimati"/>
          <w:sz w:val="20"/>
        </w:rPr>
        <w:t xml:space="preserve">' </w:t>
      </w:r>
      <w:r>
        <w:rPr>
          <w:rFonts w:cs="Kalimati"/>
          <w:sz w:val="20"/>
          <w:sz w:val="20"/>
        </w:rPr>
        <w:t>भजनसंग्र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६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१७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उ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िरे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ाउनुभयो</w:t>
      </w:r>
      <w:r>
        <w:rPr>
          <w:rFonts w:cs="Kalimati"/>
          <w:sz w:val="20"/>
        </w:rPr>
        <w:t>...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दाउ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म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ुक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्‍चात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च्य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व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ेव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ठो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्‍चात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नन्।</w:t>
      </w:r>
    </w:p>
    <w:p>
      <w:pPr>
        <w:pStyle w:val="NoSpacing"/>
        <w:ind w:firstLine="720"/>
        <w:rPr>
          <w:rFonts w:cs="Kalimati"/>
          <w:sz w:val="20"/>
        </w:rPr>
      </w:pPr>
      <w:r>
        <w:rPr>
          <w:rFonts w:cs="Kalimati"/>
          <w:b/>
          <w:bCs/>
          <w:sz w:val="20"/>
        </w:rPr>
        <w:t>"</w:t>
      </w:r>
      <w:r>
        <w:rPr>
          <w:rFonts w:cs="Kalimati"/>
          <w:sz w:val="20"/>
          <w:sz w:val="20"/>
        </w:rPr>
        <w:t>दाउद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ट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ट्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्वन्द्व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वल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ह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त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े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लोभ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क्ष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थार्थत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ँ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उद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‍क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त्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मान्दारी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्‍चात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Kalimati"/>
          <w:sz w:val="20"/>
        </w:rPr>
        <w:t>...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जार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ाछो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क्त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स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्रुतग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उद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थ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्‍चाताप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झ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ह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्‍चात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्रस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स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ेछन्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स्द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्रलोभ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स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स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जोर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म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उद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श्‍चात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ँ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ुक्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मान्दार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‍क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्‍चात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्छाउनुहुन्न।</w:t>
      </w:r>
      <w:r>
        <w:rPr>
          <w:rFonts w:cs="Kalimati"/>
          <w:sz w:val="20"/>
        </w:rPr>
        <w:t>"-</w:t>
      </w:r>
      <w:r>
        <w:rPr>
          <w:rFonts w:cs="Kalimati"/>
          <w:sz w:val="20"/>
          <w:sz w:val="20"/>
        </w:rPr>
        <w:t>एल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्वाइट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ाट्रियार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ण्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ोफेटस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ृ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७२५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७२६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।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sz w:val="20"/>
        </w:rPr>
        <w:t xml:space="preserve"> </w:t>
      </w:r>
    </w:p>
    <w:p>
      <w:pPr>
        <w:pStyle w:val="NoSpacing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160</wp:posOffset>
                </wp:positionH>
                <wp:positionV relativeFrom="paragraph">
                  <wp:posOffset>27114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21.35pt;width:305.95pt;height:27pt" coordorigin="-16,427" coordsize="6119,540">
                <v:line id="shape_0" from="-16,502" to="6103,5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4;top:4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</w:rPr>
        <w:t>:</w:t>
      </w:r>
    </w:p>
    <w:p>
      <w:pPr>
        <w:pStyle w:val="NoSpacing"/>
        <w:ind w:left="810" w:hanging="54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अ</w:t>
      </w:r>
      <w:r>
        <w:rPr>
          <w:rFonts w:cs="Kalimati"/>
          <w:b/>
          <w:bCs/>
          <w:sz w:val="20"/>
        </w:rPr>
        <w:t xml:space="preserve">.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हाम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्मै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झि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वी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थ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ष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िन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णासँग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ष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ुक्‍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द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गत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िप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छोर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ाड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ल्ने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शैल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ात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त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छोर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रहने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ind w:left="810" w:hanging="54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आ</w:t>
      </w:r>
      <w:r>
        <w:rPr>
          <w:rFonts w:cs="Kalimati"/>
          <w:b/>
          <w:bCs/>
          <w:sz w:val="20"/>
        </w:rPr>
        <w:t xml:space="preserve">.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आखि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ुनसु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ता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स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िलाफ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ुद्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न्न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>? ("</w:t>
      </w:r>
      <w:r>
        <w:rPr>
          <w:rFonts w:cs="Kalimati"/>
          <w:b/>
          <w:b/>
          <w:bCs/>
          <w:sz w:val="20"/>
          <w:sz w:val="20"/>
        </w:rPr>
        <w:t>ति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री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्द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ञ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री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दुष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ल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प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ल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वृत्त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क्तिगतरूपमै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ूद्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इरह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रह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Kalimati"/>
          <w:b/>
          <w:bCs/>
          <w:sz w:val="20"/>
        </w:rPr>
        <w:t>?-</w:t>
      </w:r>
      <w:r>
        <w:rPr>
          <w:rFonts w:cs="Kalimati"/>
          <w:b/>
          <w:b/>
          <w:bCs/>
          <w:sz w:val="20"/>
          <w:sz w:val="20"/>
        </w:rPr>
        <w:t>अनुवादक</w:t>
      </w:r>
      <w:r>
        <w:rPr>
          <w:rFonts w:cs="Kalimati"/>
          <w:b/>
          <w:bCs/>
          <w:sz w:val="20"/>
        </w:rPr>
        <w:t>)</w:t>
      </w:r>
      <w:r>
        <w:rPr>
          <w:rFonts w:cs="Kalimati"/>
          <w:b/>
          <w:b/>
          <w:bCs/>
          <w:sz w:val="20"/>
          <w:sz w:val="20"/>
        </w:rPr>
        <w:t>।</w:t>
      </w:r>
    </w:p>
    <w:p>
      <w:pPr>
        <w:pStyle w:val="NoSpacing"/>
        <w:ind w:left="810" w:hanging="54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इ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अनज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ुरि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उ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थशिव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र्ख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्म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लक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ृत्य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े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माग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्वन्द्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लाइ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नुहुन्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य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र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स्थित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्याय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े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ाख्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ैता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ीच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इ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ा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तर्द्वन्द्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ृहयुद्ध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ाज्ञा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ृष्टिकोण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्वन्द्व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वाफ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यो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ind w:left="810" w:hanging="54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ई</w:t>
      </w:r>
      <w:r>
        <w:rPr>
          <w:rFonts w:cs="Kalimati"/>
          <w:b/>
          <w:bCs/>
          <w:sz w:val="20"/>
          <w:lang w:bidi="ne-NP"/>
        </w:rPr>
        <w:t>.</w:t>
      </w:r>
      <w:r>
        <w:rPr>
          <w:rFonts w:cs="Kalimat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दाउ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थशिब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थ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ृतान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इबल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्या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प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त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थ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झन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देश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ind w:left="810" w:hanging="54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उ</w:t>
      </w:r>
      <w:r>
        <w:rPr>
          <w:rFonts w:cs="Kalimati"/>
          <w:b/>
          <w:bCs/>
          <w:sz w:val="20"/>
          <w:lang w:bidi="ne-NP"/>
        </w:rPr>
        <w:t>.</w:t>
      </w:r>
      <w:r>
        <w:rPr>
          <w:rFonts w:cs="Kalimat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भज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/>
          <w:bCs/>
          <w:sz w:val="20"/>
          <w:sz w:val="20"/>
        </w:rPr>
        <w:t>१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उद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छ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स्‍थिति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हटाउनुहोस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ैजानुहो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क्त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नन्‍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होस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ाल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च्‍छु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‍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होस्‌।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अर्थात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ीच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ाट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याउँ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द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क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भव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ितार्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त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परमेश्‍वर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ल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भव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जि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उँ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ाउने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अनुग्रह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ज्ञा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ाध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औषध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</w:t>
      </w:r>
      <w:r>
        <w:rPr>
          <w:rFonts w:cs="Kalimati"/>
          <w:b/>
          <w:bCs/>
          <w:sz w:val="20"/>
        </w:rPr>
        <w:t>?</w:t>
      </w:r>
    </w:p>
    <w:p>
      <w:pPr>
        <w:pStyle w:val="Normal"/>
        <w:tabs>
          <w:tab w:val="clear" w:pos="720"/>
          <w:tab w:val="left" w:pos="5146" w:leader="none"/>
        </w:tabs>
        <w:spacing w:lineRule="auto" w:line="228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20</wp:posOffset>
                </wp:positionH>
                <wp:positionV relativeFrom="paragraph">
                  <wp:posOffset>20447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16.1pt;width:305.95pt;height:27pt" coordorigin="32,322" coordsize="6119,540">
                <v:line id="shape_0" from="32,397" to="6151,3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2;top:32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br w:type="page"/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य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े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ने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्रेप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रिजोन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मेरिका</w:t>
      </w:r>
    </w:p>
    <w:p>
      <w:pPr>
        <w:pStyle w:val="Normal"/>
        <w:tabs>
          <w:tab w:val="clear" w:pos="720"/>
          <w:tab w:val="left" w:pos="7560" w:leader="none"/>
        </w:tabs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25</wp:posOffset>
                </wp:positionH>
                <wp:positionV relativeFrom="paragraph">
                  <wp:posOffset>71755</wp:posOffset>
                </wp:positionV>
                <wp:extent cx="3883660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5pt;margin-top:5.65pt;width:305.8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31750</wp:posOffset>
            </wp:positionV>
            <wp:extent cx="1349375" cy="1768475"/>
            <wp:effectExtent l="0" t="0" r="0" b="0"/>
            <wp:wrapTight wrapText="bothSides">
              <wp:wrapPolygon edited="0">
                <wp:start x="-113" y="0"/>
                <wp:lineTo x="-113" y="21402"/>
                <wp:lineTo x="21600" y="21402"/>
                <wp:lineTo x="21600" y="0"/>
                <wp:lineTo x="-113" y="0"/>
              </wp:wrapPolygon>
            </wp:wrapTight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64310</wp:posOffset>
                </wp:positionH>
                <wp:positionV relativeFrom="paragraph">
                  <wp:posOffset>582866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२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5.3pt;margin-top:458.95pt;width:305.95pt;height:27pt" coordorigin="-2306,9179" coordsize="6119,540">
                <v:line id="shape_0" from="-2306,9254" to="3813,92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694;top:917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२-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र्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क्स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ेक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लागुपदार्थ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सत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त्क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दि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दथ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ज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धारण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स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ल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ेर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ासरुम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द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ार्थ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लाग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ा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स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क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राध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याङ्ग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ड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ा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द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ा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्वजन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ध्य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ेक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्ल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ुप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्वजन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इभे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मेरिका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क्सिक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न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ेटिङ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ख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ूच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क्सिको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म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स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ढ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खि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न्त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छोर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ब्रु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्डि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ुप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ढ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ै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ुप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त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१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क्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ढ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ा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ठ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फ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लु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या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क्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ँ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िप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ुपू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न्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्ल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टे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म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न्थ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बालिक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्याके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न्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ै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दैन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ब्रु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ान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जमर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स्ता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ेँ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ब्रु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्डि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ेज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्स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ँ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मेरिका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क्स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ुप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िजो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ध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निस्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पता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क्सा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िजो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वाइजहाज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ड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ुप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ए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हा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मे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ुप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क्स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ँ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ब्रु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ेखद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परभाइज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ँ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ब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र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म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ँ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े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यार्थ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ि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त्रवृ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न्वयक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ब्रु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य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े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रहेछ।</w:t>
      </w:r>
    </w:p>
    <w:p>
      <w:pPr>
        <w:pStyle w:val="Normal"/>
        <w:jc w:val="right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क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ने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्रेपर</w:t>
      </w:r>
    </w:p>
    <w:p>
      <w:pPr>
        <w:pStyle w:val="Normal"/>
        <w:spacing w:lineRule="auto" w:line="228"/>
        <w:rPr>
          <w:rFonts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636270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२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50.1pt;width:305.95pt;height:27pt" coordorigin="6,1002" coordsize="6119,540">
                <v:line id="shape_0" from="6,1077" to="6125,10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6;top:10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२-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9:47:00Z</dcterms:created>
  <dc:creator>Bhaju-PC</dc:creator>
  <dc:description/>
  <cp:keywords/>
  <dc:language>en-US</dc:language>
  <cp:lastModifiedBy>Bhaju</cp:lastModifiedBy>
  <cp:lastPrinted>2021-02-20T14:52:00Z</cp:lastPrinted>
  <dcterms:modified xsi:type="dcterms:W3CDTF">2021-03-04T10:29:00Z</dcterms:modified>
  <cp:revision>5</cp:revision>
  <dc:subject/>
  <dc:title/>
</cp:coreProperties>
</file>