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7230</wp:posOffset>
            </wp:positionH>
            <wp:positionV relativeFrom="paragraph">
              <wp:posOffset>14605</wp:posOffset>
            </wp:positionV>
            <wp:extent cx="254571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मकहाँ आऊ</w:t>
                              </w: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मकहाँ आऊ</w:t>
                        </w: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u w:val="single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्यव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गला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स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ा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>“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श्र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झ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ब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ीडित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ु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०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ु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Kalimati"/>
          <w:sz w:val="20"/>
        </w:rPr>
        <w:t xml:space="preserve">, 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“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झ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ब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हामीमध्य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क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ल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िश्र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क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ल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झ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व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घर्ष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र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ा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घर्ष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ौथ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Kalimati"/>
          <w:sz w:val="20"/>
        </w:rPr>
        <w:t xml:space="preserve">", </w:t>
      </w:r>
      <w:r>
        <w:rPr>
          <w:rFonts w:cs="Kalimati"/>
          <w:sz w:val="20"/>
          <w:sz w:val="20"/>
        </w:rPr>
        <w:t>आद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हन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झ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नुवादक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ज्रिरहेका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त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।</w:t>
      </w:r>
    </w:p>
    <w:p>
      <w:pPr>
        <w:pStyle w:val="NoSpacing"/>
        <w:spacing w:lineRule="auto" w:line="232"/>
        <w:rPr>
          <w:rFonts w:cs="Kalimati"/>
          <w:i/>
          <w:i/>
          <w:i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69977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55.1pt;width:305.95pt;height:27pt" coordorigin="-36,1102" coordsize="6119,540">
                <v:line id="shape_0" from="-36,1177" to="6083,11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11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आ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जबरजस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ड्नुहुन्न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हुन्छ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०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त्प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तिमी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फू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बोकिरहेक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जुआ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ज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जुवा</w:t>
      </w:r>
      <w:r>
        <w:rPr>
          <w:rFonts w:cs="Kalimati"/>
          <w:i/>
          <w:iCs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नोल</w:t>
      </w:r>
      <w:r>
        <w:rPr>
          <w:rFonts w:cs="Kalimati"/>
          <w:i/>
          <w:iCs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अरू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ासत्व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व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ुलाम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ार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थ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बोझहरू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कहा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बिसाऊ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्यस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ठाउँम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ेर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जुआ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बोक</w:t>
      </w:r>
      <w:r>
        <w:rPr>
          <w:rFonts w:cs="Kalimati"/>
          <w:i/>
          <w:iCs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मेर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ार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बोक</w:t>
      </w:r>
      <w:r>
        <w:rPr>
          <w:rFonts w:cs="Kalimati"/>
          <w:i/>
          <w:iCs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य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फ्न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ने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बोक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िनभन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ेर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जुआ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ार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िमी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बोक्न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लु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जिल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i/>
          <w:iCs/>
          <w:sz w:val="20"/>
        </w:rPr>
        <w:t xml:space="preserve">   </w:t>
      </w:r>
      <w:r>
        <w:rPr>
          <w:rFonts w:cs="Kalimati"/>
          <w:i/>
          <w:iCs/>
          <w:sz w:val="20"/>
          <w:lang w:bidi="ne-NP"/>
        </w:rPr>
        <w:tab/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घर्ष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पछ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फर्कुञ्‍ज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रुञ्‍ज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्</w:t>
      </w:r>
      <w:r>
        <w:rPr>
          <w:rFonts w:cs="Kalimati"/>
          <w:sz w:val="20"/>
          <w:sz w:val="20"/>
        </w:rPr>
        <w:t>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ध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ी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ी</w:t>
      </w:r>
      <w:r>
        <w:rPr>
          <w:rFonts w:cs="Kalimati"/>
          <w:sz w:val="20"/>
          <w:sz w:val="20"/>
        </w:rPr>
        <w:t>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छ</w:t>
      </w:r>
      <w:r>
        <w:rPr>
          <w:rFonts w:cs="Kalimati"/>
          <w:sz w:val="20"/>
          <w:sz w:val="20"/>
        </w:rPr>
        <w:t>ौ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ल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त्म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ानस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माज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</w:rPr>
        <w:t>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तिमी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िश्राम</w:t>
      </w:r>
      <w:r>
        <w:rPr>
          <w:rFonts w:cs="Kalimati"/>
          <w:b/>
          <w:bCs/>
          <w:color w:val="FFFFFF"/>
          <w:sz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श्र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रा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दिनेछु</w:t>
      </w:r>
      <w:r>
        <w:rPr>
          <w:rFonts w:cs="Kalimati"/>
          <w:b/>
          <w:bCs/>
          <w:color w:val="FFFFFF"/>
          <w:sz w:val="20"/>
          <w:highlight w:val="black"/>
        </w:rPr>
        <w:t>"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37426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94.7pt;width:305.95pt;height:27pt" coordorigin="-14,5894" coordsize="6119,540">
                <v:line id="shape_0" from="-14,5969" to="6105,59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58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र्भ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्च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ज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शा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िक्‍क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्‍चात्त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धिक्‍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ला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राजीन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धिक्‍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ला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थसेदा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शा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ुरो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ीदो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ङ्‌ग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स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्‍चात्त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सक्‍ने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्‍या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ुरो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ीदो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़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न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फर्नहु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सम्‍म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ालिनेछ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ताल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सालिनेछ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शा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ो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िरहने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्‍या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ो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लु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़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न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्‍वर्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्‍य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ाउँ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म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झदा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प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म्‍पि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बाह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द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बाह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द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छ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झ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ब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ु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ब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र्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बस्तुब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दै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र्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्र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प्रेक्ष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मत्त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ि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िख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ैमनश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स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प्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स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प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त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क्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डाफ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गल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नपराउने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लमु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 xml:space="preserve">);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वग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गुर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त्तिज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्द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गुर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सा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ोतावर्ग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शाली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डोम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गुज्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डो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हुन्छ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द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्‍या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ो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लु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़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5975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47.05pt;width:305.95pt;height:27pt" coordorigin="-19,941" coordsize="6119,540">
                <v:line id="shape_0" from="-19,1016" to="6100,10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9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इस्राए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ि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िप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सिन्दा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्‍नु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ोतावर्ग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न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ो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रा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सक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“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‍पि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बाह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‍द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बाह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‍द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‍छ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७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७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३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आध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क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षम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्ल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ुझुञ्‍ज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ुञ्‍ज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ै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ऊ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कल्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उ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फलिफ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भद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ऊ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चा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प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न्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बाइ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टेलिभिज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द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ाज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ाज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ञ्‍ज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न्त्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कृ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उँद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प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6076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47.85pt;width:305.95pt;height:27pt" coordorigin="-4,957" coordsize="6119,540">
                <v:line id="shape_0" from="-4,1032" to="6115,10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9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ाइबल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ै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ाउँ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र्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ैन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दीक्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पराउँ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े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प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रजस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न्नु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ु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न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त्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ि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े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िव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च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इच्छ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विन्द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किर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स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ईश्‍वर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क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</w:rPr>
        <w:t>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ेर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जुआ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तिमी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ोक</w:t>
      </w:r>
      <w:r>
        <w:rPr>
          <w:rFonts w:cs="Kalimati"/>
          <w:b/>
          <w:bCs/>
          <w:color w:val="FFFFFF"/>
          <w:sz w:val="20"/>
          <w:highlight w:val="black"/>
        </w:rPr>
        <w:t>"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साऊ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ह्व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आ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झ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ब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नम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म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छौ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ऊ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लेओ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िक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ो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क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आ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ुप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ुपर्द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17043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34.2pt;width:305.95pt;height:27pt" coordorigin="-31,2684" coordsize="6119,540">
                <v:line id="shape_0" from="-31,2759" to="6088,27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26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ि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न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५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छ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जुआ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धारण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कारी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आ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हेर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्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७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आ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िपरिरहेक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आ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ेमाल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िलोमत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ँ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आ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आ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जिल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लुक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०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िक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चेलापन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बा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द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प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बोझ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व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ेल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Kalimati"/>
          <w:b/>
          <w:bCs/>
          <w:sz w:val="20"/>
        </w:rPr>
        <w:t xml:space="preserve">)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आ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क्न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न्न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Kalimati"/>
          <w:b/>
          <w:bCs/>
          <w:sz w:val="20"/>
        </w:rPr>
        <w:t>)?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43338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41.25pt;width:305.95pt;height:27pt" coordorigin="-26,6825" coordsize="6119,540">
                <v:line id="shape_0" from="-26,6900" to="6093,69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68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आ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ु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ँ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‍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पुर्ख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यौं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ु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प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ा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दछ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स्‍वतन्‍त्र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तन्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ह्र</w:t>
      </w:r>
      <w:r>
        <w:rPr>
          <w:rFonts w:cs="Kalimati"/>
          <w:sz w:val="20"/>
          <w:sz w:val="20"/>
        </w:rPr>
        <w:t>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़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त्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वामु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विधा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ध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स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आ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धारण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ू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िपरिरहेक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आ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ँड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ि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गुरु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देश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ल्यक्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देश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देश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०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थ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देश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देश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आ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०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यन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चम्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तपाईँ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े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मात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ँड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दान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भ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>?</w:t>
      </w:r>
      <w:r>
        <w:rPr>
          <w:rFonts w:cs="Kalimati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spacing w:lineRule="auto" w:line="232"/>
        <w:rPr>
          <w:rFonts w:cs="Kalimati"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िनम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ोम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हृदय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छु</w:t>
      </w:r>
      <w:r>
        <w:rPr>
          <w:rFonts w:cs="Kalimati"/>
          <w:b/>
          <w:bCs/>
          <w:color w:val="FFFFFF"/>
          <w:sz w:val="20"/>
          <w:highlight w:val="black"/>
        </w:rPr>
        <w:t>"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नम्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याल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द्र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स्थी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िष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ोम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ौरवम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म्म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िन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ौ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ाज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व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झु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इज्ज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्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ुल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ँस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ल्लीखल्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मा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डकभड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ड्क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उ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ङ्क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इफुट्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ाज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ञ्‍ज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लिभिज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ोबाइ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ुस्त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चार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स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च्‍चिक्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‍कापक्‍की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च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पदण्ड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प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्य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स्व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6929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33.3pt;width:305.95pt;height:27pt" coordorigin="-33,2666" coordsize="6119,540">
                <v:line id="shape_0" from="-33,2741" to="6086,27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26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ौद्ध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िग्र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ण्डित्याइँमा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भरपर्द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र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मान्दारी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म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ुकुट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क्राइस्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बजेक्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लेसनस्</w:t>
      </w:r>
      <w:r>
        <w:rPr>
          <w:rFonts w:cs="Kalimati"/>
          <w:i/>
          <w:iCs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५९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कोम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म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द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झुक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क्त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ण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धन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्रहरू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छन्‌।</w:t>
      </w:r>
      <w:r>
        <w:rPr>
          <w:rFonts w:cs="Kalimati"/>
          <w:b/>
          <w:bCs/>
          <w:sz w:val="20"/>
        </w:rPr>
        <w:t xml:space="preserve">",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७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नम्र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भ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न्‌।</w:t>
      </w:r>
      <w:r>
        <w:rPr>
          <w:rFonts w:cs="Kalimati"/>
          <w:b/>
          <w:bCs/>
          <w:sz w:val="20"/>
        </w:rPr>
        <w:t xml:space="preserve">",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त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िना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त्‍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ा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ष्‍ट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्‍यव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७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सदासर्व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च्‍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्रेष्‍ठ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्‍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िनम्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गृ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्‍चात्ताप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गृ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द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्‍चात्ताप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नम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”</w:t>
      </w:r>
      <w:r>
        <w:rPr>
          <w:rFonts w:cs="Calibri"/>
          <w:b/>
          <w:b/>
          <w:bCs/>
          <w:sz w:val="20"/>
          <w:sz w:val="20"/>
        </w:rPr>
        <w:t xml:space="preserve">   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मलता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लाद्‍मीप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द्र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चेट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ोधी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ाम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ोधीहरू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ध्य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ड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बख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ल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म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गि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च्य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्व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श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ल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४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ै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ड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त्कार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व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न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नम्र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ध्व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०००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व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च्‍चिक्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व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बक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81026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63.8pt;width:305.95pt;height:27pt" coordorigin="-10,1276" coordsize="6119,540">
                <v:line id="shape_0" from="-10,1351" to="6109,13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12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मल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्र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२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उपलब्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मो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ैनौँ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ब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दल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दल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्तिभा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करण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्नु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ुत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</w:rPr>
        <w:t>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ेर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जुआ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हलु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छ</w:t>
      </w:r>
      <w:r>
        <w:rPr>
          <w:rFonts w:cs="Kalimati"/>
          <w:b/>
          <w:bCs/>
          <w:color w:val="FFFFFF"/>
          <w:sz w:val="20"/>
          <w:highlight w:val="black"/>
        </w:rPr>
        <w:t>"</w:t>
      </w:r>
    </w:p>
    <w:p>
      <w:pPr>
        <w:pStyle w:val="NoSpacing"/>
        <w:spacing w:lineRule="auto" w:line="232"/>
        <w:rPr/>
      </w:pPr>
      <w:r>
        <w:rPr>
          <w:rFonts w:cs="Calibri"/>
          <w:b/>
          <w:bCs/>
          <w:sz w:val="20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ुभयो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ल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ुआ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्त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वि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तिथि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०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्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सजिलो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ग्री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ष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माइल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पयोग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तैषी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ि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ठ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त्व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ौन्दर्यत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उ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ग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े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49225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17.5pt;width:305.95pt;height:27pt" coordorigin="-27,2350" coordsize="6119,540">
                <v:line id="shape_0" from="-27,2425" to="6092,24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23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रबब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क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िअ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रबरि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र्‍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श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य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ड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ठ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िँड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ड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ड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ठ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्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्रिय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ौरब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ँस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च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बुबामु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ु</w:t>
      </w:r>
      <w:r>
        <w:rPr>
          <w:rFonts w:cs="Kalimati"/>
          <w:sz w:val="20"/>
        </w:rPr>
        <w:t>!"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sz w:val="20"/>
        </w:rPr>
        <w:t>येश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िबुड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ौँला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यद्यप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</w:p>
    <w:p>
      <w:pPr>
        <w:pStyle w:val="NoSpacing"/>
        <w:spacing w:lineRule="auto" w:line="232"/>
        <w:ind w:firstLine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ा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्‍दछन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स्‍वतन्‍त्र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तन्‍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ह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त्‍व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वामु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र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ख्रीष्ट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तन्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क्नुभन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आ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जुआ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त्व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ताव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न्न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दासत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आ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‍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तिथि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नुवादक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प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ा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विधा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ढ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ंझट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</w:rPr>
        <w:t>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ेर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भार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हलु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छ</w:t>
      </w:r>
      <w:r>
        <w:rPr>
          <w:rFonts w:cs="Kalimati"/>
          <w:b/>
          <w:bCs/>
          <w:color w:val="FFFFFF"/>
          <w:sz w:val="20"/>
          <w:highlight w:val="black"/>
        </w:rPr>
        <w:t>"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क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आ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>"</w:t>
      </w:r>
      <w:r>
        <w:rPr>
          <w:rFonts w:cs="Kalimati"/>
          <w:sz w:val="20"/>
          <w:lang w:bidi="ne-NP"/>
        </w:rPr>
        <w:t xml:space="preserve"> </w:t>
      </w:r>
    </w:p>
    <w:p>
      <w:pPr>
        <w:pStyle w:val="NoSpacing"/>
        <w:spacing w:lineRule="auto" w:line="232"/>
        <w:ind w:firstLine="720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4903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17.35pt;width:305.95pt;height:27pt" coordorigin="1,2347" coordsize="6119,540">
                <v:line id="shape_0" from="1,2422" to="6120,24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3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देश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स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त्रो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औ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प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उ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त्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स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लिपल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‍या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न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ुका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िप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सुर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‍या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ल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िरहन्‍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न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ुका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िप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भिरहन्‍छन्‌</w:t>
      </w:r>
      <w:r>
        <w:rPr>
          <w:rFonts w:cs="Kalimati"/>
          <w:b/>
          <w:bCs/>
          <w:sz w:val="20"/>
        </w:rPr>
        <w:t xml:space="preserve">?” 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सुर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बन्‍ध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‍या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दिन्‍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धिविधा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इदिन्‍छु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सुर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ि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ी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टिनेछौ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ल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नेछैन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ल्‍ल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ू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नि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द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ैजान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धिविधा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्तव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इदिन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मध्‍ये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‍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ोग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इ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िन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ईमानद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क्त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ऊ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ार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हजा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यस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चास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च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श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दश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य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ु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‍यायक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ठू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द्दाहरू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ऊ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ा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द्दाहरू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्‍स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ड्‌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ा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िक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ने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त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छन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बिहान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यल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थ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३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सु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श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व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ण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सल्ल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ात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ित्र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स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ित्र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ल्ल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णाल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न्व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40005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31.5pt;width:305.95pt;height:27pt" coordorigin="-17,630" coordsize="6119,540">
                <v:line id="shape_0" from="-17,705" to="6102,7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6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लाउ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ुपर्दछस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ड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६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ाँ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ाँसपे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ड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ङ्ग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दछौँ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प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क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ा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औँल्याउँ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एउट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क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र्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ं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द्द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ा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भ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रा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ता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त्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छौ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म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ुङ्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झ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द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र्य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ल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झ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डफाँ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म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ु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ाउँ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झ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घ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ुन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ह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ि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ट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झ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ल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30480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4pt;width:305.95pt;height:27pt" coordorigin="6,480" coordsize="6119,540">
                <v:line id="shape_0" from="6,555" to="6125,5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4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कारी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र्‍हो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न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ध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ैर्य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ि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झो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त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पर्ने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आ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ुहोस्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आ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म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आ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ेव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ाइल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इडेन्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६७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433895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41.65pt;width:305.95pt;height:27pt" coordorigin="-48,6833" coordsize="6119,540">
                <v:line id="shape_0" from="-48,6908" to="6071,69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2;top:68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निरन्तर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नाख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िल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ित्रीमन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ह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ग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ग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ण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ल्ट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ेश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त्तेजन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ाव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उफ्रेल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न्म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फ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क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आ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तव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ेव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चि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र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्य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ड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फे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क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८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३९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32"/>
        <w:ind w:left="810" w:hanging="54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र्प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ँड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र्प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होस्।</w:t>
      </w:r>
    </w:p>
    <w:p>
      <w:pPr>
        <w:pStyle w:val="NoSpacing"/>
        <w:spacing w:lineRule="auto" w:line="232"/>
        <w:ind w:left="810" w:hanging="54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 xml:space="preserve">.  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७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र्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मा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मझदा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ुद्धिजीव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चला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प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्‍वर्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्‍य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ाउँ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म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झदा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प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म्‍पि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बाह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द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बाह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द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छ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spacing w:lineRule="auto" w:line="232"/>
        <w:ind w:left="810" w:hanging="54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इ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व्यवहारिक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ुप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िप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क्नुपर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र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ल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य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उने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ind w:left="810" w:hanging="54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ई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हृद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म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ा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ाभि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ट्ट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भ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िन्द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ङ्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घ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ऊ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न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म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निधित्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द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क्रू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क्त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व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्र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मल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स्थि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</wp:posOffset>
                </wp:positionH>
                <wp:positionV relativeFrom="paragraph">
                  <wp:posOffset>46101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36.3pt;width:305.95pt;height:27pt" coordorigin="-19,726" coordsize="6119,540">
                <v:line id="shape_0" from="-19,801" to="6100,8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7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याह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पुगे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ने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र्टिज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िजोन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मेरिका</w:t>
      </w:r>
    </w:p>
    <w:p>
      <w:pPr>
        <w:pStyle w:val="Normal"/>
        <w:jc w:val="center"/>
        <w:rPr>
          <w:rFonts w:cs="Kalimati"/>
          <w:b/>
          <w:b/>
          <w:bCs/>
          <w:sz w:val="10"/>
          <w:szCs w:val="10"/>
          <w:lang w:val="en-US" w:eastAsia="en-US" w:bidi="ne-NP"/>
        </w:rPr>
      </w:pPr>
      <w:r>
        <w:rPr>
          <w:rFonts w:cs="Kalimati"/>
          <w:b/>
          <w:bCs/>
          <w:sz w:val="10"/>
          <w:szCs w:val="1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53340</wp:posOffset>
                </wp:positionV>
                <wp:extent cx="386397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4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4.2pt;width:304.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72390</wp:posOffset>
            </wp:positionV>
            <wp:extent cx="1291590" cy="139700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होलब्र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ड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शोर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सगृ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चाल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ब्रु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ल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सगृ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थ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घ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कोठ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बोर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</w:t>
      </w:r>
      <w:r>
        <w:rPr>
          <w:rFonts w:cs="Kalimati"/>
          <w:sz w:val="20"/>
          <w:szCs w:val="20"/>
          <w:lang w:bidi="ne-NP"/>
        </w:rPr>
        <w:t>?"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सम्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ल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ना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थियो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16"/>
        <w:ind w:firstLine="72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ल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स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हत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ब्र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श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स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ै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क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ज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लझल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सगृ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ट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फ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्च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ख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या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स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छ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े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द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रहेँ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70866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5.8pt;width:305.95pt;height:27pt" coordorigin="-2,1116" coordsize="6119,540">
                <v:line id="shape_0" from="-2,1191" to="6117,11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1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ल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इ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श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उँ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लिल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छुट्ट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दैनन्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सगृ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पच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लि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याछ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त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शो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शर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याह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छु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ँ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?" "</w:t>
      </w:r>
      <w:r>
        <w:rPr>
          <w:rFonts w:cs="Kalimati"/>
          <w:sz w:val="20"/>
          <w:sz w:val="20"/>
          <w:szCs w:val="20"/>
          <w:lang w:bidi="ne-NP"/>
        </w:rPr>
        <w:t>अहँ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ब्रु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न्त्य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छौ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ल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ब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स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भ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थोक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्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</wp:posOffset>
                </wp:positionH>
                <wp:positionV relativeFrom="paragraph">
                  <wp:posOffset>85661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67.45pt;width:305.95pt;height:27pt" coordorigin="16,1349" coordsize="6119,540">
                <v:line id="shape_0" from="16,1424" to="6135,14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13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लि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शोर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प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पोल्लो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03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1-03-04T10:34:00Z</dcterms:modified>
  <cp:revision>5</cp:revision>
  <dc:subject/>
  <dc:title/>
</cp:coreProperties>
</file>