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8340</wp:posOffset>
            </wp:positionH>
            <wp:positionV relativeFrom="paragraph">
              <wp:posOffset>-33655</wp:posOffset>
            </wp:positionV>
            <wp:extent cx="2767330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िवारको न्यानो गाँठोमा विश्रा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रिवारको न्यानो गाँठोमा विश्रा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४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्यव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फि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३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 "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घिबा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शि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ु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म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थिर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ुमा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दा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्‌दैजा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ासर्व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मेन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rPr>
          <w:rFonts w:cs="Kalimati"/>
          <w:b/>
          <w:b/>
          <w:bCs/>
          <w:i/>
          <w:i/>
          <w:iCs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घा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ौँ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ल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ंध्या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‍याकमुर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ब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भा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ब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ा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टप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ख्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साल्द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ल्ल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बे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रा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ि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य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स्त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हालीलाग्द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खुस्किए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रिवार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ज्वलन्त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उदाहरण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ो</w:t>
      </w:r>
      <w:r>
        <w:rPr>
          <w:rFonts w:cs="Kalimati"/>
          <w:b/>
          <w:bCs/>
          <w:i/>
          <w:iCs/>
          <w:sz w:val="20"/>
        </w:rPr>
        <w:t>!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4133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32.55pt;width:305.95pt;height:27pt" coordorigin="-4,651" coordsize="6119,540">
                <v:line id="shape_0" from="-4,726" to="6115,7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6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पक्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ध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बिम्ब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आ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ाजुभाइदिदीबह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हाँउ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जट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द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्याक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ै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ड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कुर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भ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ार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झ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ँठ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टेक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फुट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त्क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ौहाद्र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मि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घ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िवार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लह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खराब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तत्व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वेश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ोसेफ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्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जुबा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जुबज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प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ाउने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झ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ग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्राह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ग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भव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र्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श्मा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हा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व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न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हा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सा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कूब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कूब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्छ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सु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प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ठ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लसा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ड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दीबह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्दैन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स्पर्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दीबह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करा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कूब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।</w:t>
      </w:r>
    </w:p>
    <w:p>
      <w:pPr>
        <w:pStyle w:val="NoSpacing"/>
        <w:ind w:firstLine="720"/>
        <w:rPr>
          <w:rFonts w:cs="Kalimati"/>
        </w:rPr>
      </w:pPr>
      <w:r>
        <w:rPr>
          <w:rFonts w:cs="Kalimati"/>
          <w:b/>
          <w:b/>
          <w:bCs/>
          <w:sz w:val="2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12014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88.2pt;width:305.95pt;height:27pt" coordorigin="17,1764" coordsize="6119,540">
                <v:line id="shape_0" from="17,1839" to="6136,18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17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अस्वस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वा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मिल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औँल्य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ण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्यानपूर्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वानात्म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े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चकच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ताव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स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ा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आ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ाए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ी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इ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जौ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व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मो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े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ीनातर्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न्‍या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ीठ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मीठ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े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मो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े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न्‍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इदिनुहोस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े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ी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गा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ईबस्‍तु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फर्कुञ्‍ज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ूप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बस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ेम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मोर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टन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न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ल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गा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े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इज्‍ज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द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मो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े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ीतर्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क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ीना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ब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ु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सँ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ोब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्‍याप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ड्‌नुहोस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े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न्‍य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भा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ग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इ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ाह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्ति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ग्‍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एबमोजि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व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न्‍या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ोस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े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ह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ी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गा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मो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प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खत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एको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ह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द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इज्‍ज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्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‍नेछ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था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‍य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ुष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त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ओ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ल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ल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ेछ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हरूसँ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ोब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त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‍नुहु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इहाल्‍नेछौं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म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े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व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िलाएन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661162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20.6pt;width:305.95pt;height:27pt" coordorigin="2,10412" coordsize="6119,540">
                <v:line id="shape_0" from="2,10487" to="6121,10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04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छोरी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ह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ान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़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रण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म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वास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‍तिप्र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ाप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ब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ोब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्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जू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त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ुष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त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ईबस्‍त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म्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स्‍त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ैन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ेव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जू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नेछन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म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े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त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स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ीड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स्‍थ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ीन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मियो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व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व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प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ुष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म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े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वा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ट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े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ी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हिन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गारिद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िएकाहरू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ट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थान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गधा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म्‍पत्त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बच्‍च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ै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ट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मियो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व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कन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ज्‍ज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सिन्‍दा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्र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कष्‍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द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म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त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ेछन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३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हिन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ेश्‍या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उ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 xml:space="preserve">?” 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4909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17.4pt;width:305.95pt;height:27pt" coordorigin="8,2348" coordsize="6119,540">
                <v:line id="shape_0" from="8,2423" to="6127,2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23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दीबह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हरूब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्वन्द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तान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गड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ग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र्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ेक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ुष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त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बे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चोमिच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ढ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ी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ेल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कर्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लाह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कूब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२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सुत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शूफ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हार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श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म्ल्याह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८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ि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ङ्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ङ्गीचङ्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द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७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वस्थ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िग्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ह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ख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स्पर्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द्यप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ब्राह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इसहा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ब्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म्ब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रो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त्क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वा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हादु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िन्दैन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ि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ी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्राहा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हाक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इसहाक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ेछ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को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नु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्राहा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हाक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ि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</w:t>
      </w:r>
      <w:r>
        <w:rPr>
          <w:rFonts w:cs="Kalimati"/>
          <w:b/>
          <w:b/>
          <w:bCs/>
          <w:sz w:val="20"/>
          <w:sz w:val="20"/>
        </w:rPr>
        <w:t>‍वा</w:t>
      </w:r>
      <w:r>
        <w:rPr>
          <w:rFonts w:cs="Kalimati"/>
          <w:b/>
          <w:b/>
          <w:bCs/>
          <w:sz w:val="20"/>
          <w:sz w:val="20"/>
        </w:rPr>
        <w:t>स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हा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साव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‍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ीर्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ौरो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ुप्‍प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प्‍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राध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‍य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ीर्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त्‍य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्‍थ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‍ल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्‍थ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माय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श्रेष्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्याम्पिए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्श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स्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्यप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ञ्‍जाग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जु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व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घ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मि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ान्त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4292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33.8pt;width:305.95pt;height:27pt" coordorigin="-24,676" coordsize="6119,540">
                <v:line id="shape_0" from="-24,751" to="6095,7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6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सि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चरण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रमेश्‍व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र्प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चरण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स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सेक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व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ढ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ाह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े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ठी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गति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ुन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या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दिशाति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लाग्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िर्णय</w:t>
      </w:r>
    </w:p>
    <w:p>
      <w:pPr>
        <w:pStyle w:val="NoSpacing"/>
        <w:ind w:firstLine="720"/>
        <w:rPr>
          <w:rFonts w:cs="Kalimati"/>
          <w:sz w:val="20"/>
        </w:rPr>
      </w:pPr>
      <w:r>
        <w:rPr>
          <w:rFonts w:cs="Kalimati"/>
          <w:sz w:val="20"/>
          <w:sz w:val="20"/>
        </w:rPr>
        <w:t>आफ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ाजु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े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्र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श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ह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ुभूम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लोमि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दछन्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ोसेफ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ध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क्षिणतर्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्लो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रुध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थ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श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ाह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स्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्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च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ेइज्जत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इरो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ञ्‍जिरह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रथ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ँप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बुब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ने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या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ा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ि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ृ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छन्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एक्ल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होला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ङ्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्क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24003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89pt;width:305.95pt;height:27pt" coordorigin="-19,3780" coordsize="6119,540">
                <v:line id="shape_0" from="-19,3855" to="6100,38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37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ै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द्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ग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वा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जाताज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वा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ओ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पाट्रियार्क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ण्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्रोफेट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१३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१४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ज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न्त्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ज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ज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न्त्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ज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क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तुलन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थ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ङ्‍कल्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/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व्यक्ति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र्प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द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्यव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कन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तापनि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‍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‍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्टाउनेछौ।</w:t>
      </w:r>
      <w:r>
        <w:rPr>
          <w:rFonts w:cs="Kalimati"/>
          <w:b/>
          <w:bCs/>
          <w:sz w:val="20"/>
        </w:rPr>
        <w:t xml:space="preserve">", </w:t>
      </w:r>
      <w:r>
        <w:rPr>
          <w:rFonts w:cs="Kalimati"/>
          <w:b/>
          <w:b/>
          <w:bCs/>
          <w:sz w:val="20"/>
          <w:sz w:val="20"/>
        </w:rPr>
        <w:t>यहो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स्‍तता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ुर्ख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फ्रेट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ज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वत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्‍याँ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द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ज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ुर्ख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फ्रेट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ज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वत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मोर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वताहर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ा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ौं।”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तिह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ौर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प्रभ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‍ने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न्‍द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213487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168.1pt;width:305.95pt;height:27pt" coordorigin="-43,3362" coordsize="6119,540">
                <v:line id="shape_0" from="-43,3437" to="6076,34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7;top:33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र्श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न्‍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चम्‍म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म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्‍चर्यकर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ाउ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ैसल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म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Kalimati"/>
          <w:b/>
          <w:bCs/>
          <w:sz w:val="20"/>
        </w:rPr>
        <w:t xml:space="preserve">",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झद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  <w:r>
        <w:rPr>
          <w:rFonts w:cs="Kalimati"/>
          <w:b/>
          <w:bCs/>
          <w:sz w:val="20"/>
        </w:rPr>
        <w:t xml:space="preserve">", </w:t>
      </w:r>
      <w:r>
        <w:rPr>
          <w:rFonts w:cs="Kalimati"/>
          <w:b/>
          <w:b/>
          <w:bCs/>
          <w:sz w:val="20"/>
          <w:sz w:val="20"/>
        </w:rPr>
        <w:t>हितोप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ँद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ट्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देश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त्त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क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हुमूल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िँद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ावधानी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ोब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ु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त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ृ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भिमा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हङ्का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खरा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च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ड्‌क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ृ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सल्‍ल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ैस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बा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झश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र्थ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छ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र्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ाग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तर्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त्तै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ेछ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ख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ोहपुरुष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ंश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िन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तिनाति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न्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/>
          <w:bCs/>
          <w:sz w:val="20"/>
          <w:sz w:val="20"/>
        </w:rPr>
        <w:t>प्रत्य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य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र्प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ण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त्मसम्मा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फ्न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जीवन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ह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ो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थाह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ाउ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खोज्नु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ind w:firstLine="720"/>
        <w:rPr>
          <w:rFonts w:cs="Kalimati"/>
          <w:sz w:val="20"/>
        </w:rPr>
      </w:pP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ा</w:t>
      </w:r>
      <w:r>
        <w:rPr>
          <w:rFonts w:cs="Kalimati"/>
          <w:b/>
          <w:b/>
          <w:bCs/>
          <w:sz w:val="20"/>
          <w:sz w:val="20"/>
        </w:rPr>
        <w:t>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्‍नाच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इ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स्ठ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रो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ृ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ङ्गरक्षक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प्‍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तीफ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्र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श्‍माएल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े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अच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ौल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ौ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कृ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ज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ट्य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सम्म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क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व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न्त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र्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कू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८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या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ङ्गिचङ्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नि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७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7054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55.55pt;width:305.95pt;height:27pt" coordorigin="-68,1111" coordsize="6119,540">
                <v:line id="shape_0" from="-68,1186" to="6051,11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2;top:11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दा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बे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त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ाह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ाह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द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ोच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हसनह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ङ्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ौ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ु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क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ज्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427482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336.6pt;width:305.95pt;height:27pt" coordorigin="-44,6732" coordsize="6119,540">
                <v:line id="shape_0" from="-44,6807" to="6075,68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6;top:67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रमेश्‍वर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येक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च्‍नुहु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>: “</w:t>
      </w:r>
      <w:r>
        <w:rPr>
          <w:rFonts w:cs="Kalimati"/>
          <w:b/>
          <w:b/>
          <w:bCs/>
          <w:sz w:val="20"/>
          <w:sz w:val="20"/>
        </w:rPr>
        <w:t>नड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ट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ढ़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।</w:t>
      </w:r>
      <w:r>
        <w:rPr>
          <w:rFonts w:cs="Kalimati"/>
          <w:b/>
          <w:bCs/>
          <w:sz w:val="20"/>
        </w:rPr>
        <w:t xml:space="preserve">", </w:t>
      </w:r>
      <w:r>
        <w:rPr>
          <w:rFonts w:cs="Kalimati"/>
          <w:b/>
          <w:b/>
          <w:bCs/>
          <w:sz w:val="20"/>
          <w:sz w:val="20"/>
        </w:rPr>
        <w:t>मला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न्‌</w:t>
      </w:r>
      <w:r>
        <w:rPr>
          <w:rFonts w:cs="Kalimati"/>
          <w:b/>
          <w:bCs/>
          <w:sz w:val="20"/>
        </w:rPr>
        <w:t xml:space="preserve">,” </w:t>
      </w:r>
      <w:r>
        <w:rPr>
          <w:rFonts w:cs="Kalimati"/>
          <w:b/>
          <w:b/>
          <w:bCs/>
          <w:sz w:val="20"/>
          <w:sz w:val="20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त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ेछु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ूह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्रह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।</w:t>
      </w:r>
      <w:r>
        <w:rPr>
          <w:rFonts w:cs="Kalimati"/>
          <w:b/>
          <w:bCs/>
          <w:sz w:val="20"/>
        </w:rPr>
        <w:t xml:space="preserve">", </w:t>
      </w:r>
      <w:r>
        <w:rPr>
          <w:rFonts w:cs="Kalimati"/>
          <w:b/>
          <w:b/>
          <w:bCs/>
          <w:sz w:val="20"/>
          <w:sz w:val="20"/>
        </w:rPr>
        <w:t>यूह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अब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ोक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िन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ोक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द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इद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</w:t>
      </w:r>
      <w:r>
        <w:rPr>
          <w:rFonts w:cs="Kalimati"/>
          <w:b/>
          <w:bCs/>
          <w:sz w:val="20"/>
        </w:rPr>
        <w:t xml:space="preserve">", 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ोर्‍याइ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त्‍व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पु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अब्‍ब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िता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्छौं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ि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सि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लिएक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च्‍च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द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े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औंल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दछ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छ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त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स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भ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क्ष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ुन्दर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म्भा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ब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ोच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म्म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स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क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म्म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व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रह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ैजा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ोर्‍याउँ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ख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थार्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जीव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ाउँदा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ार्सनिक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गुर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त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षाउनुपर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खा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त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लोच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ी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ो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म्म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सम्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रु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भा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ब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ाहन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नुसा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म्बन्धहर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ाय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ाख्‍नु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69977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55.1pt;width:305.95pt;height:27pt" coordorigin="-19,1102" coordsize="6119,540">
                <v:line id="shape_0" from="-19,1177" to="6100,11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11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ोतिफ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धन्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ार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तिफ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खद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दार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ा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ोसेफ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ेल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हा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िक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रू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स्प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ृत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ङ्गरक्षक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प्‍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तीफ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श्‍माएल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थ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्‍न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थ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्‍न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ग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शुश्रू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थ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ि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म्</w:t>
      </w:r>
      <w:r>
        <w:rPr>
          <w:rFonts w:cs="Kalimati"/>
          <w:b/>
          <w:b/>
          <w:bCs/>
          <w:sz w:val="20"/>
          <w:sz w:val="20"/>
        </w:rPr>
        <w:t>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ि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बा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्‍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खे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म्‍म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़िद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जनबाह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दैन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द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          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ोसेफ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तिफ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दार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तब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ै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िफ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षडय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क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ूर्तिलोप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इमान्दारि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गनशील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टप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क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17037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4.15pt;width:305.95pt;height:27pt" coordorigin="-14,2683" coordsize="6119,540">
                <v:line id="shape_0" from="-14,2758" to="6105,2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26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तिफर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ित्रह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्रीमती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ात्म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नौ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भ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यान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ण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म्‍म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़िद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जनबाह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दैन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द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न्‌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्‍वी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ेर्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िक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म्‍म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बाह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दि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थ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ेनन्‌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ग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त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ग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़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े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ग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़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ोकर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न्‌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इज्‍ज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्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च्‍च्‍य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च्‍च्‍य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ए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ग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़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्‍यो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आउञ्‍ज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ग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ि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ाइन्‌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ामी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ोक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इज्‍ज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च्‍च्‍य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त्ति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ग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़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्‍यो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ोक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ो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ी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ँक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ैद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ुन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्‍यालख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िद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्‍यालख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7005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33.9pt;width:305.95pt;height:27pt" coordorigin="-9,2678" coordsize="6119,540">
                <v:line id="shape_0" from="-9,2753" to="6110,27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26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पोतिफर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पोतिफर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त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पुत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लिक्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म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बास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ोसे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‍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वट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मू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इलाग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फा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थ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त्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ा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ान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फाइ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तिफर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्यवाह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उँद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दछन्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योसेफ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खित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ौख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ङ्घ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न</w:t>
      </w:r>
      <w:r>
        <w:rPr>
          <w:rFonts w:cs="Kalimati"/>
          <w:sz w:val="20"/>
        </w:rPr>
        <w:t>?-</w:t>
      </w:r>
      <w:r>
        <w:rPr>
          <w:rFonts w:cs="Kalimati"/>
          <w:sz w:val="20"/>
          <w:sz w:val="20"/>
        </w:rPr>
        <w:t>अनुवाद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ङ्ग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े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?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ट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क्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तिफर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ट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ट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तिफर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ृ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लघ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न्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एतापन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य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ग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लोभ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क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28206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0.95pt;width:305.95pt;height:27pt" coordorigin="15,2019" coordsize="6119,540">
                <v:line id="shape_0" from="15,2094" to="6134,20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20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सँग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िप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यायो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ह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चल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सक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३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४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रु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 "</w:t>
      </w:r>
      <w:r>
        <w:rPr>
          <w:rFonts w:cs="Kalimati"/>
          <w:b/>
          <w:b/>
          <w:bCs/>
          <w:sz w:val="20"/>
          <w:sz w:val="20"/>
        </w:rPr>
        <w:t>४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िमेक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ृ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’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४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ाउने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/>
          <w:bCs/>
          <w:sz w:val="20"/>
          <w:sz w:val="20"/>
        </w:rPr>
        <w:t>४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्‍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व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ूर्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व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ृष्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्‍छ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४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स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उने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न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 </w:t>
      </w:r>
      <w:r>
        <w:rPr>
          <w:rFonts w:cs="Kalimati"/>
          <w:b/>
          <w:b/>
          <w:bCs/>
          <w:sz w:val="20"/>
          <w:sz w:val="20"/>
        </w:rPr>
        <w:t>४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भा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वाद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़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यजाति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न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 </w:t>
      </w:r>
      <w:r>
        <w:rPr>
          <w:rFonts w:cs="Kalimati"/>
          <w:b/>
          <w:b/>
          <w:bCs/>
          <w:sz w:val="20"/>
          <w:sz w:val="20"/>
        </w:rPr>
        <w:t>४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दछ।”</w:t>
      </w:r>
      <w:r>
        <w:rPr>
          <w:rFonts w:cs="Calibri"/>
          <w:b/>
          <w:b/>
          <w:bCs/>
          <w:sz w:val="20"/>
          <w:sz w:val="20"/>
        </w:rPr>
        <w:t xml:space="preserve">  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</w:t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हा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िवाद</w:t>
      </w:r>
      <w:r>
        <w:rPr>
          <w:rFonts w:cs="Kalimati"/>
          <w:b/>
          <w:bCs/>
          <w:color w:val="FFFFFF"/>
          <w:sz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फ्न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जिक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्यक्तिग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ोसे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ि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ाय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यालखा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याँकिद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तिफ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ा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्ज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म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्यप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ोसे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ुप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छ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थ्यो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ो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य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ब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झ्यालखा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च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क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यालख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लबल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ि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थ्यो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6953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4.75pt;width:305.95pt;height:27pt" coordorigin="6,1095" coordsize="6119,540">
                <v:line id="shape_0" from="6,1170" to="6125,11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10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आफ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्यालखा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यायपूर्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ुपरे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कु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तावरण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र्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उ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ैद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४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थ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िठ्याउ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्‍यालखा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कि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गाहप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्‍यालखा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कि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्‍यालख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ैद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म्‍म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िद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थ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ट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थ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म्‍म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्‍यालखा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कि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िक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न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थ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ुहुन्‍थ्‍यो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य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ाउने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रा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ृत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था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य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ाउने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ोध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ङ्गरक्षक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प्‍त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था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्‍यालख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िद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ु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ङ्गरक्षक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प्‍त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म्‍म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िद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र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थ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्‍यालख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य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व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प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फसो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ैद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ृत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आ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” 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प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य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लि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सप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प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उनुहोस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याउने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प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प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ख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ख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ँग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ु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ाए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ूल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कमक्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ख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ुप्‍प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टर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क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चौ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चो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चौ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चौ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ुल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क्र्याएँ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ँग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भित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ड़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दिनुहु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य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ँदा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660463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520.05pt;width:305.95pt;height:27pt" coordorigin="-4,10401" coordsize="6119,540">
                <v:line id="shape_0" from="-4,10476" to="6115,10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04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कचौ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ुल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क्र्याउनु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झनुहोला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्‍यालखान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िदिनुहोल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‍तव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ब्रू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्‍यालख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नँ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प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ाउने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प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उक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ट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ोक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थिल्‍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ोकर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सिम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े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उक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ोकरी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ुँगी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ठुँग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इ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ोकरीहरू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भित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ड़ाइदिनुहु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ुण्‍ड्याइदिनु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स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ुँगी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ठुँग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ेछन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स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ृत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ृत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य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ाउने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याउने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ु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चौ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क्र्य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प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लिदिए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ाउने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ुण्‍ड्याइदिए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झ्यालखा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थार्थबा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्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ट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यालखा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्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यालख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ड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फू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ल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स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यालखान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्दछ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स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मि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ृहतच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फि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३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र्द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छ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भ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म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बुब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ब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सहि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),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ीर्घा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ओ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2608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3.55pt;width:305.95pt;height:27pt" coordorigin="1,671" coordsize="6119,540">
                <v:line id="shape_0" from="1,746" to="6120,7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6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ब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छोर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ी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उठा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शास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र्का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ड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्‍प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च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े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व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हरू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च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िच्‍छ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चा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ुक्‍क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हीबमोजि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ारा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म्‍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वै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षप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त्‍य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भ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र्थ्‍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व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याबल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क्ति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हति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ग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धानत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शक्ति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र्त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धक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ंसा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सक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थान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्याइ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न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हति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ओ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बिम्ब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क्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गतिशील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क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ग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विह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त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्ल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म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यवा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सुकै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ाकू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ट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ब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42418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3.4pt;width:305.95pt;height:27pt" coordorigin="4,668" coordsize="6119,540">
                <v:line id="shape_0" from="4,743" to="6123,7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6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ाक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५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ा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ार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चित्त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झर्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ग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ङ्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ग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ङ्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ाल्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ार्दै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लस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्तु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496189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390.7pt;width:305.95pt;height:27pt" coordorigin="-42,7814" coordsize="6119,540">
                <v:line id="shape_0" from="-42,7889" to="6077,78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8;top:78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कारी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sz w:val="20"/>
          <w:sz w:val="20"/>
        </w:rPr>
        <w:t>योसे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तिफर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्‍नुहुन्छ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करण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पर्दछ।॰॰॰॰परमेश्‍वर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क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व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्भ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लोभ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ताव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ेरि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रो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क्षा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ता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लाग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म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भ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ै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्यप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ड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ि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ौ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्ज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प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ुप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मा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्ज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्ज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त्र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मिल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्ज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याल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थ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स्कृ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व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प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ल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फाद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वा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र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ृतज्ञ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स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लिक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त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लि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ा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वा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िरि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ोफेस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ठे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॰१३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ind w:left="1080" w:hanging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नामध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्का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डभेन्टिस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्कार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हैलहै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डभेन्टिस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1080" w:hanging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ह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्ख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डभेन्टिस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े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्रीमा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िन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र्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्रीम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दैन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धार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ल्ल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1080" w:hanging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इ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रु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ख्य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ित्य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ोलोस्ट्वाय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िन्छन्</w:t>
      </w:r>
      <w:r>
        <w:rPr>
          <w:rFonts w:cs="Kalimati"/>
          <w:b/>
          <w:bCs/>
          <w:sz w:val="20"/>
          <w:u w:val="single"/>
        </w:rPr>
        <w:t>;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य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ंतु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खु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ँ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खु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सि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त्व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ये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ीकमज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माइ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त्राउँ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ये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हिष्णुत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क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ण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चकच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1080" w:hanging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ई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म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चान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े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कष्ट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ँठ्य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स्थ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प्र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ुण्डिरह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णायत्म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सक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विशे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ी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ी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ै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रु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खरा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</w:t>
      </w:r>
      <w:r>
        <w:rPr>
          <w:rFonts w:cs="Kalimati"/>
          <w:b/>
          <w:bCs/>
          <w:sz w:val="20"/>
        </w:rPr>
        <w:t>?</w:t>
      </w:r>
    </w:p>
    <w:p>
      <w:pPr>
        <w:pStyle w:val="Normal"/>
        <w:tabs>
          <w:tab w:val="clear" w:pos="720"/>
          <w:tab w:val="right" w:pos="6120" w:leader="none"/>
        </w:tabs>
        <w:spacing w:lineRule="auto" w:line="228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</wp:posOffset>
                </wp:positionH>
                <wp:positionV relativeFrom="paragraph">
                  <wp:posOffset>26924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1.2pt;width:305.95pt;height:27pt" coordorigin="16,424" coordsize="6119,540">
                <v:line id="shape_0" from="16,499" to="6135,4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4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मण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ुभूमिम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िय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श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िजोन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मेरिका</w:t>
      </w:r>
    </w:p>
    <w:p>
      <w:pPr>
        <w:pStyle w:val="Normal"/>
        <w:jc w:val="center"/>
        <w:rPr>
          <w:rFonts w:cs="Kalimati"/>
          <w:b/>
          <w:b/>
          <w:bCs/>
          <w:sz w:val="16"/>
          <w:szCs w:val="16"/>
          <w:lang w:val="en-US" w:eastAsia="en-US" w:bidi="ne-NP"/>
        </w:rPr>
      </w:pPr>
      <w:r>
        <w:rPr>
          <w:rFonts w:cs="Kalimati"/>
          <w:b/>
          <w:bCs/>
          <w:sz w:val="16"/>
          <w:szCs w:val="16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</wp:posOffset>
                </wp:positionH>
                <wp:positionV relativeFrom="paragraph">
                  <wp:posOffset>78105</wp:posOffset>
                </wp:positionV>
                <wp:extent cx="380174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6.15pt;width:299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1275</wp:posOffset>
            </wp:positionV>
            <wp:extent cx="1402715" cy="1828165"/>
            <wp:effectExtent l="0" t="0" r="0" b="0"/>
            <wp:wrapTight wrapText="bothSides">
              <wp:wrapPolygon edited="0">
                <wp:start x="-129" y="0"/>
                <wp:lineTo x="-129" y="21471"/>
                <wp:lineTo x="21600" y="21471"/>
                <wp:lineTo x="21600" y="0"/>
                <wp:lineTo x="-129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र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ध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हेल्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ण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लोरिड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ा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प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ठाओ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न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ओ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तीनाती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ह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ज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ेल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ेल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ग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रकातो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ेल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र्श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डप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ब्र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ड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र्श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ड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ँस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ट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ँडावर्त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ट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ँड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ड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ौ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ेँ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81788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4.4pt;width:305.95pt;height:27pt" coordorigin="-6,1288" coordsize="6119,540">
                <v:line id="shape_0" from="-6,1363" to="6113,13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2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ब्र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ुभूम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िजो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ेऊ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छ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ुभूम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ेन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ु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िजो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न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उथर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प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ौँ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टेक्स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टोनिय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५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्फरेन्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ड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ँडाँकुँ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र्श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ब्र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रे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एलसिएडब्ल्य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>LCSW.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इसेन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कित्स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मर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लौरे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ेज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ौर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ुँकेगर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लोरि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ब्र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न्सिप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163766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28.95pt;width:305.95pt;height:27pt" coordorigin="-27,2579" coordsize="6119,540">
                <v:line id="shape_0" from="-27,2654" to="6092,26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25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ब्रु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ौरे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उथर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ँडभै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भन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ब्रु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र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ौघन्टा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मचार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मचा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हिँ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ग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पद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ल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न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ड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ीडि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ा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वि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माचार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द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िमि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घार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ादग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ब्रु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छ्या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्फरेन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स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ौरे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ब्रु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क्लफ्र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पछ्याउनु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हाँ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ाउनुपरेतापनि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्यसै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ब्र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ौरे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ेँ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स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लोरिड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ौरे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ब्रु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ब्रु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साम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ब्रुक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395605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1.15pt;width:305.95pt;height:27pt" coordorigin="-2,623" coordsize="6119,540">
                <v:line id="shape_0" from="-2,698" to="6117,6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6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-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19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1-03-04T10:39:00Z</dcterms:modified>
  <cp:revision>4</cp:revision>
  <dc:subject/>
  <dc:title/>
</cp:coreProperties>
</file>