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2625</wp:posOffset>
            </wp:positionH>
            <wp:positionV relativeFrom="paragraph">
              <wp:posOffset>-90805</wp:posOffset>
            </wp:positionV>
            <wp:extent cx="2847975" cy="106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विश्राम</w:t>
                              </w: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Mangal" w:hAnsi="Mangal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पारस्परिक सम्बन्ध, र चङ्गा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विश्राम</w:t>
                        </w: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Mangal" w:hAnsi="Mangal" w:eastAsia="PMingLiU;新細明體" w:cs="Kalimati"/>
                            <w:color w:val="auto"/>
                            <w:lang w:val="en-US" w:eastAsia="zh-TW" w:bidi="ne-NP"/>
                          </w:rPr>
                          <w:t>,</w:t>
                        </w: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 पारस्परिक सम्बन्ध, र चङ्गा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u w:val="single"/>
        </w:rPr>
        <w:t>: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४६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४६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ल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३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०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१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u w:val="single"/>
        </w:rPr>
        <w:t xml:space="preserve">: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तपाईँ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च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ो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्नु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पस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रिसाउनुहोस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क्ष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>" (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ान्तरित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रजस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ण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ो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ल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म्या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ो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ुटि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ो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जोन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रजस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म्या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ाध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्यालखा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ीएन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ैज्ञा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न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च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ो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्यालखान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ट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न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न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न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र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ध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त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न्द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श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ा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इन्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41846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32.95pt;width:305.95pt;height:27pt" coordorigin="-16,659" coordsize="6119,540">
                <v:line id="shape_0" from="-16,734" to="6103,7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6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जोन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तर्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त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ह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ु।</w:t>
      </w:r>
      <w:r>
        <w:rPr>
          <w:rFonts w:cs="Kalimati"/>
          <w:sz w:val="20"/>
        </w:rPr>
        <w:t xml:space="preserve">'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ँ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ृ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थ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े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भ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्त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े</w:t>
      </w:r>
      <w:r>
        <w:rPr>
          <w:rFonts w:cs="Kalimati"/>
          <w:sz w:val="20"/>
        </w:rPr>
        <w:t xml:space="preserve">!  </w:t>
      </w:r>
      <w:r>
        <w:rPr>
          <w:rFonts w:cs="Kalimati"/>
          <w:sz w:val="20"/>
          <w:sz w:val="20"/>
        </w:rPr>
        <w:t>त्यसबेलामा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पछि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यो।</w:t>
      </w:r>
      <w:r>
        <w:rPr>
          <w:rFonts w:cs="Kalimati"/>
          <w:sz w:val="20"/>
        </w:rPr>
        <w:t>"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क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सम्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ँ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बस्त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ेट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िगत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दिनहरू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म्झिनु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वर्षौँ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ँ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स्ता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शातर्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ोच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हा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्यालखानाबाटमा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ाल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िप्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धानमन्त्र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ु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िप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द्धिजीव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प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१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िप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ष्ठ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होद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ब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५०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५२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िप्ट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ार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े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क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िप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न्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62001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06.3pt;width:305.95pt;height:27pt" coordorigin="-15,4126" coordsize="6119,540">
                <v:line id="shape_0" from="-15,4201" to="6104,42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41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ोपल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क्र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ट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ेले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पह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प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ा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च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इँ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हु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िहाल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चिन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ड़ा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ध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ाँ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</w:t>
      </w:r>
      <w:r>
        <w:rPr>
          <w:rFonts w:cs="Kalimati"/>
          <w:b/>
          <w:bCs/>
          <w:sz w:val="20"/>
        </w:rPr>
        <w:t xml:space="preserve">?” </w:t>
      </w:r>
      <w:r>
        <w:rPr>
          <w:rFonts w:cs="Kalimati"/>
          <w:b/>
          <w:b/>
          <w:bCs/>
          <w:sz w:val="20"/>
          <w:sz w:val="20"/>
        </w:rPr>
        <w:t>उ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कन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ा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ं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ेन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प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‍झ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सू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जो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ा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झ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जू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ासू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ौं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जो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जू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ह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भाइ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न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न्‍छो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ब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ज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सू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छ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ँच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रो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प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छ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न्‍छ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आए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ेछैन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मध्‍य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इ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ओ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तिञ्‍जे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ुन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ेछ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ँचि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त्र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रो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प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छ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सूस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ुन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स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च्‍नेछ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राउँ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ईमानद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भाइहरूमध्‍य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ुन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की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का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ा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क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ओ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न्‍छ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इ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ओ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ँच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हरिन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नेछैनौ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 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योसे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श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‍याकमुर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थ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ल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िलाफ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द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ट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चक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ंशपि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न्जाम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ब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ट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न्जाम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या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तरामूल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न्जाम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धानमन्त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ैशिय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जोर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64262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50.6pt;width:305.95pt;height:27pt" coordorigin="-8,1012" coordsize="6119,540">
                <v:line id="shape_0" from="-8,1087" to="6111,10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10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बाइ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व्यव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ाच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म्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ूल्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ूल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rPr>
          <w:rFonts w:cs="Kalimati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र्व्यवह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ेवास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ज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४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४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त्‍यस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ब्रेपट्टि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छन्‌</w:t>
      </w:r>
      <w:r>
        <w:rPr>
          <w:rFonts w:cs="Kalimati"/>
          <w:b/>
          <w:bCs/>
          <w:sz w:val="20"/>
        </w:rPr>
        <w:t>, ‘</w:t>
      </w:r>
      <w:r>
        <w:rPr>
          <w:rFonts w:cs="Kalimati"/>
          <w:b/>
          <w:b/>
          <w:bCs/>
          <w:sz w:val="20"/>
          <w:sz w:val="20"/>
        </w:rPr>
        <w:t>श्राप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म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ू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याबल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ूत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न्‍त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गो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ओ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क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न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र्ख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न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देश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्र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न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ङ्ग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स्‍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इदिएन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बिर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्‍यालखा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नौ।’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४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छन्‌</w:t>
      </w:r>
      <w:r>
        <w:rPr>
          <w:rFonts w:cs="Kalimati"/>
          <w:b/>
          <w:bCs/>
          <w:sz w:val="20"/>
        </w:rPr>
        <w:t>, ‘</w:t>
      </w:r>
      <w:r>
        <w:rPr>
          <w:rFonts w:cs="Kalimati"/>
          <w:b/>
          <w:b/>
          <w:bCs/>
          <w:sz w:val="20"/>
          <w:sz w:val="20"/>
        </w:rPr>
        <w:t>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क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र्ख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य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रदेश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ङ्ग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र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य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्‍यालखा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य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नौं</w:t>
      </w:r>
      <w:r>
        <w:rPr>
          <w:rFonts w:cs="Kalimati"/>
          <w:b/>
          <w:bCs/>
          <w:sz w:val="20"/>
        </w:rPr>
        <w:t xml:space="preserve">?’  </w:t>
      </w:r>
      <w:r>
        <w:rPr>
          <w:rFonts w:cs="Kalimati"/>
          <w:b/>
          <w:b/>
          <w:bCs/>
          <w:sz w:val="20"/>
          <w:sz w:val="20"/>
        </w:rPr>
        <w:t>४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छन्‌</w:t>
      </w:r>
      <w:r>
        <w:rPr>
          <w:rFonts w:cs="Kalimati"/>
          <w:b/>
          <w:bCs/>
          <w:sz w:val="20"/>
        </w:rPr>
        <w:t>, ‘</w:t>
      </w:r>
      <w:r>
        <w:rPr>
          <w:rFonts w:cs="Kalimati"/>
          <w:b/>
          <w:b/>
          <w:bCs/>
          <w:sz w:val="20"/>
          <w:sz w:val="20"/>
        </w:rPr>
        <w:t>साँच्‍चै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नाहरूमध्‍य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ज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न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नौ।’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४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न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ण्‍ड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न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व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न्‌’।”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ुनी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व्यव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ज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त्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्रम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ौ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व्यवहा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स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ानात्म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्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री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स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म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व्यव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भित्रै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ध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ह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स्तक्षे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व्यवह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63817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50.25pt;width:305.95pt;height:27pt" coordorigin="-31,1005" coordsize="6119,540">
                <v:line id="shape_0" from="-31,1080" to="6088,1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9;top:10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र्तम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टि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न्ध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वस्थ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इब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ीति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अनुकुल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ातावरण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बनाइन्छ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योसे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्याक्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ु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ष्ठ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होद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द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ष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मध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भय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आफ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ङ्ग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्र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सुन्धा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सुन्ध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ाय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त्य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यो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च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घ्र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ारात्म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पू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ड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द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हुर्‍या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इ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इ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ुर्‍याउल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िराख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ोसे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थ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्द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सा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ड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91579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50.85pt;width:305.95pt;height:27pt" coordorigin="-4,3017" coordsize="6119,540">
                <v:line id="shape_0" from="-4,3092" to="6115,30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30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योसेफ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ल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छन्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्यसब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छन्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क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साँच्‍च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ष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न्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ाकुल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न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ङ्क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बे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िट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रा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न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गत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द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ग्‍नुपर्छ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भाइ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भास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‍छ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ातर्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मियो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खा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धे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दाजु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क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भाष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कान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ुत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ि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छ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ब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या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माउनुप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ोक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ोग्नुपर्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या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ह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छाउ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लफ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टा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त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ल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क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द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ड्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ँद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ोसेफ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क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न्जाम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क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०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मो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ध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४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</w:rPr>
      </w:pPr>
      <w:r>
        <w:rPr>
          <w:rFonts w:cs="Calibri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703070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34.1pt;width:305.95pt;height:27pt" coordorigin="7,2682" coordsize="6119,540">
                <v:line id="shape_0" from="7,2757" to="6126,27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26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न्छ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न्जाम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वि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ियाल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व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ज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न्जामि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४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ह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ँ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न्जामिन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ा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ठ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स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७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३४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च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क्ष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ण्‍डारे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कु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उ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ै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नेज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क्र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देऊ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ँ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धोक्र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देऊ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चौर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र्थात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ँद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चौरा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ाज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ँदीसमे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्‍छाचाहि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क्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लिदेऊ।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बमोज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ह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ज्‍या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्ति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धाहरू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इद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ण्‍डारे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झट्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ऊ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टाए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ू</w:t>
      </w:r>
      <w:r>
        <w:rPr>
          <w:rFonts w:cs="Kalimati"/>
          <w:sz w:val="20"/>
        </w:rPr>
        <w:t>, ‘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ल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द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ौ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चौ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ल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उनुहुन्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ून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अपशकू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‍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ौ।”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टाए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हजू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‍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स्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ू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ू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ोस्‌</w:t>
      </w:r>
      <w:r>
        <w:rPr>
          <w:rFonts w:cs="Kalimati"/>
          <w:sz w:val="20"/>
        </w:rPr>
        <w:t xml:space="preserve">! </w:t>
      </w:r>
      <w:r>
        <w:rPr>
          <w:rFonts w:cs="Kalimati"/>
          <w:sz w:val="20"/>
          <w:sz w:val="20"/>
        </w:rPr>
        <w:t>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होस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क्र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ट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ँ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ि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‍यायौ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ू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लि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ल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ँ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थ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थ्यौ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ू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हरूमध्‍य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िओस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ू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ौं।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यो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जस्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! </w:t>
      </w:r>
      <w:r>
        <w:rPr>
          <w:rFonts w:cs="Kalimati"/>
          <w:sz w:val="20"/>
          <w:sz w:val="20"/>
        </w:rPr>
        <w:t>जस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की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िनेछन्‌।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तप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क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इ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ा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काल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ण्‍डारे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ठा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्‍छासम्‍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ला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चौ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न्‍यामी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क्र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लु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्‍यात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द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भा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योसेफ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पुग्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म्‍प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ण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ौ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मजस्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‍तर्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Kalimati"/>
          <w:sz w:val="20"/>
        </w:rPr>
        <w:t xml:space="preserve">?”  </w:t>
      </w:r>
      <w:r>
        <w:rPr>
          <w:rFonts w:cs="Kalimati"/>
          <w:sz w:val="20"/>
          <w:sz w:val="20"/>
        </w:rPr>
        <w:t>१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ू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ौ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थ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सफ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छौ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जू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ा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660654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520.2pt;width:305.95pt;height:27pt" coordorigin="-11,10404" coordsize="6119,540">
                <v:line id="shape_0" from="-11,10479" to="6108,104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104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होस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ू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ौ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चौ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‍यो।”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१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चौ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‍तिपूर्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ओ।”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१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न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िन्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ा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ोस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ू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स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ोस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ू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्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>, ‘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थ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Kalimati"/>
          <w:sz w:val="20"/>
        </w:rPr>
        <w:t xml:space="preserve">?’ </w:t>
      </w:r>
      <w:r>
        <w:rPr>
          <w:rFonts w:cs="Kalimati"/>
          <w:sz w:val="20"/>
          <w:sz w:val="20"/>
        </w:rPr>
        <w:t>२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ू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यौं</w:t>
      </w:r>
      <w:r>
        <w:rPr>
          <w:rFonts w:cs="Kalimati"/>
          <w:sz w:val="20"/>
        </w:rPr>
        <w:t>,’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ृ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ृद्धावस्‍थ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िसके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पट्ट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ू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‍छ।’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“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ू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>, ‘</w:t>
      </w:r>
      <w:r>
        <w:rPr>
          <w:rFonts w:cs="Kalimati"/>
          <w:sz w:val="20"/>
          <w:sz w:val="20"/>
        </w:rPr>
        <w:t>त्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‍याओ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छु।’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ू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यौं</w:t>
      </w:r>
      <w:r>
        <w:rPr>
          <w:rFonts w:cs="Kalimati"/>
          <w:sz w:val="20"/>
        </w:rPr>
        <w:t>, ‘</w:t>
      </w:r>
      <w:r>
        <w:rPr>
          <w:rFonts w:cs="Kalimati"/>
          <w:sz w:val="20"/>
          <w:sz w:val="20"/>
        </w:rPr>
        <w:t>त्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्‌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्‌नुप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िजानुहुन्‍छ।’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ू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>, ‘</w:t>
      </w:r>
      <w:r>
        <w:rPr>
          <w:rFonts w:cs="Kalimati"/>
          <w:sz w:val="20"/>
          <w:sz w:val="20"/>
        </w:rPr>
        <w:t>ति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्‍छ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छैनौ।’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जू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यौ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ू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यौ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“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‘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’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२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यौं</w:t>
      </w:r>
      <w:r>
        <w:rPr>
          <w:rFonts w:cs="Kalimati"/>
          <w:sz w:val="20"/>
        </w:rPr>
        <w:t>, ‘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दैनौ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्‍छ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‍छौ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्‍छ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छैनौं।’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२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“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ू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>, ‘</w:t>
      </w:r>
      <w:r>
        <w:rPr>
          <w:rFonts w:cs="Kalimati"/>
          <w:sz w:val="20"/>
          <w:sz w:val="20"/>
        </w:rPr>
        <w:t>मे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‍नीतर्फ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़िहाल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श्‍च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ुजाधु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ाँ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त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प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प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फसोस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ह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्‍याउनेछौ।’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३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“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ू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ँस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ाल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३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्ति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ू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प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फसोस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ह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्‍याउनेछौ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ू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ाको</w:t>
      </w:r>
      <w:r>
        <w:rPr>
          <w:rFonts w:cs="Calibri"/>
          <w:sz w:val="20"/>
          <w:sz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661098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520.55pt;width:305.95pt;height:27pt" coordorigin="-12,10411" coordsize="6119,540">
                <v:line id="shape_0" from="-12,10486" to="6107,104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104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ं</w:t>
      </w:r>
      <w:r>
        <w:rPr>
          <w:rFonts w:cs="Kalimati"/>
          <w:sz w:val="20"/>
        </w:rPr>
        <w:t>: ‘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‍याइन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िनेछु।’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“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्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ट्ट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जू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ू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ल्‍याउनुहोस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ओस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ु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दिनँ।”</w:t>
      </w:r>
      <w:r>
        <w:rPr>
          <w:rFonts w:cs="Calibri"/>
          <w:sz w:val="20"/>
          <w:sz w:val="20"/>
        </w:rPr>
        <w:t xml:space="preserve">  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ृतान्त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ँद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था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ठ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ौँ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िप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भ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क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‍भाल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सक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ह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इदेओ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भाइ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रो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क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।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383984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02.35pt;width:305.95pt;height:27pt" coordorigin="6,6047" coordsize="6119,540">
                <v:line id="shape_0" from="6,6122" to="6125,61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60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भाइ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ब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ि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Kalimati"/>
          <w:b/>
          <w:bCs/>
          <w:sz w:val="20"/>
        </w:rPr>
        <w:t xml:space="preserve">?”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ेन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बर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भाइ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कृप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ज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ओ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ज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च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चेको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मा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ी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चाउ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क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झ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ँच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ी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तिनेछै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ाज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ट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ग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मध्‍य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च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रो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बुतुल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भरि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प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ल्‍य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ट्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बु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</w:t>
      </w:r>
      <w:r>
        <w:rPr>
          <w:rFonts w:cs="Kalimati"/>
          <w:b/>
          <w:bCs/>
          <w:sz w:val="20"/>
        </w:rPr>
        <w:t>, ‘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छ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ल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ल्‍य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ुह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श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दे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ोब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ोला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बच्‍च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तिनातिन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ाल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ज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जि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पोष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का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झ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ँच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त्र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रिद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न्‌।’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ख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न्‍यामी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दे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ौर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ब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श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ट्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ब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उनू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न्‍यामी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ल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ँगा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ल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ू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न्‍याम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ल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ाँस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्‍वाइ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क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क्ष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दिइय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त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िर्सिय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त</w:t>
      </w:r>
      <w:r>
        <w:rPr>
          <w:rFonts w:cs="Kalimati"/>
          <w:b/>
          <w:bCs/>
          <w:color w:val="FFFFFF"/>
          <w:sz w:val="20"/>
          <w:highlight w:val="black"/>
        </w:rPr>
        <w:t>?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ण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भा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ाय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त्य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व्यव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्रोध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ि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दल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षाइरा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ा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्म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स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टल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च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ेक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ोविज्ञ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क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ि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्म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व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कित्स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ट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चिर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नी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नी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श्क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ाल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क्ष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ड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ाज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लो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Kalimati"/>
          <w:sz w:val="20"/>
        </w:rPr>
        <w:t>"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्त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तिज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म्किन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व्यव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व्यव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ु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द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म्पिन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व्यव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्रोध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दल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तो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ृण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ष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व्यवहार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ति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िरह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ि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निका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य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ाख्‍नुपर्छ।</w:t>
      </w:r>
    </w:p>
    <w:p>
      <w:pPr>
        <w:pStyle w:val="NoSpacing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48450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8.15pt;width:305.95pt;height:27pt" coordorigin="-12,763" coordsize="6119,540">
                <v:line id="shape_0" from="-12,838" to="6107,8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7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अ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रु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इ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रा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्‍टसम्‍म</w:t>
      </w:r>
      <w:r>
        <w:rPr>
          <w:rFonts w:cs="Kalimati"/>
          <w:b/>
          <w:bCs/>
          <w:sz w:val="20"/>
        </w:rPr>
        <w:t xml:space="preserve">?”  </w:t>
      </w:r>
      <w:r>
        <w:rPr>
          <w:rFonts w:cs="Kalimati"/>
          <w:b/>
          <w:b/>
          <w:bCs/>
          <w:sz w:val="20"/>
          <w:sz w:val="20"/>
        </w:rPr>
        <w:t>२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त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ु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्‍ट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यसै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ल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ि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ोकर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सा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सा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ज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‍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ऋ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इ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सक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लि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छो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ो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च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ऋ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ुक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कु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ोक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ुँड़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े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्‍यो</w:t>
      </w:r>
      <w:r>
        <w:rPr>
          <w:rFonts w:cs="Kalimati"/>
          <w:b/>
          <w:bCs/>
          <w:sz w:val="20"/>
        </w:rPr>
        <w:t>, ‘</w:t>
      </w:r>
      <w:r>
        <w:rPr>
          <w:rFonts w:cs="Kalimati"/>
          <w:b/>
          <w:b/>
          <w:bCs/>
          <w:sz w:val="20"/>
          <w:sz w:val="20"/>
        </w:rPr>
        <w:t>मालिक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ैर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ऋ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ुकाउनेछु।’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ोक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लि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िठ्य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डिद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ऋ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फ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द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ोक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स्‍क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ङ्गी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नोकरहरूमध्‍य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्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ँद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‍क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ऋण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क्रो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्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यो</w:t>
      </w:r>
      <w:r>
        <w:rPr>
          <w:rFonts w:cs="Kalimati"/>
          <w:b/>
          <w:bCs/>
          <w:sz w:val="20"/>
        </w:rPr>
        <w:t>, ‘</w:t>
      </w:r>
      <w:r>
        <w:rPr>
          <w:rFonts w:cs="Kalimati"/>
          <w:b/>
          <w:b/>
          <w:bCs/>
          <w:sz w:val="20"/>
          <w:sz w:val="20"/>
        </w:rPr>
        <w:t>त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ऋ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रिहाल्‌।’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२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ङ्गी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नोक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प्‍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न्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‍यो</w:t>
      </w:r>
      <w:r>
        <w:rPr>
          <w:rFonts w:cs="Kalimati"/>
          <w:b/>
          <w:bCs/>
          <w:sz w:val="20"/>
        </w:rPr>
        <w:t>, ‘</w:t>
      </w:r>
      <w:r>
        <w:rPr>
          <w:rFonts w:cs="Kalimati"/>
          <w:b/>
          <w:b/>
          <w:bCs/>
          <w:sz w:val="20"/>
          <w:sz w:val="20"/>
        </w:rPr>
        <w:t>म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ैर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रिदिनेछु।’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े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ऋ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तिरुञ्‍जेल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्‍यालखा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लिद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ङ्गी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नोकर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ट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लिक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ताइद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लि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ोक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‘</w:t>
      </w:r>
      <w:r>
        <w:rPr>
          <w:rFonts w:cs="Kalimati"/>
          <w:b/>
          <w:b/>
          <w:bCs/>
          <w:sz w:val="20"/>
          <w:sz w:val="20"/>
        </w:rPr>
        <w:t>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ोक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न्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ऋ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फ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दि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झ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ङ्गी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नोकर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पर्नेथिएन</w:t>
      </w:r>
      <w:r>
        <w:rPr>
          <w:rFonts w:cs="Kalimati"/>
          <w:b/>
          <w:bCs/>
          <w:sz w:val="20"/>
        </w:rPr>
        <w:t xml:space="preserve">?’ </w:t>
      </w:r>
      <w:r>
        <w:rPr>
          <w:rFonts w:cs="Kalimati"/>
          <w:b/>
          <w:b/>
          <w:bCs/>
          <w:sz w:val="20"/>
          <w:sz w:val="20"/>
        </w:rPr>
        <w:t>३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लि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ु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ऋ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तिरुञ्‍जे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ण्‍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म्‍पिद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इ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न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्‍वर्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ेछ।”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ँचो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्र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ँच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्र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ष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ुद्धम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छौँ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63627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50.1pt;width:305.95pt;height:27pt" coordorigin="2,1002" coordsize="6119,540">
                <v:line id="shape_0" from="2,1077" to="6121,10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10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र्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िलाफ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Kalimati"/>
          <w:sz w:val="20"/>
        </w:rPr>
        <w:t xml:space="preserve">; </w:t>
      </w:r>
      <w:r>
        <w:rPr>
          <w:rFonts w:cs="Kalimati"/>
          <w:sz w:val="20"/>
          <w:sz w:val="20"/>
        </w:rPr>
        <w:t>यद्यप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ग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- </w:t>
      </w:r>
      <w:r>
        <w:rPr>
          <w:rFonts w:cs="Kalimati"/>
          <w:sz w:val="20"/>
          <w:sz w:val="20"/>
        </w:rPr>
        <w:t>यथार्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ग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ौँ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ले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र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य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म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ड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छ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षम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ग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पर्द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ग्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  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ोसे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ध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इब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ैमनश्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ग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ाइ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ोक्स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ब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मध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म्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हरू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क्र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ग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गत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्ने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िस्थि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हरू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शोध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इ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रो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िर्वाद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व्य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्‍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राध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ाक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्‍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ुहुन्‍न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येश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का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चम्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ीप्र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र्व्यवह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त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खाउने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स्थि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प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ाव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पर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्यवहार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लाग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गर्नुपर्ने</w:t>
      </w:r>
    </w:p>
    <w:p>
      <w:pPr>
        <w:pStyle w:val="NoSpacing"/>
        <w:ind w:firstLine="720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112458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88.55pt;width:305.95pt;height:27pt" coordorigin="-42,1771" coordsize="6119,540">
                <v:line id="shape_0" from="-42,1846" to="6077,18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8;top:17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</w:rPr>
        <w:t>कस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ख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ै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र्‍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ड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क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ड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ि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दैन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जनसंग्र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ात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व्यव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क्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ोसेफ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ि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द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उँ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क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‍क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गत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डा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ह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ू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ष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ल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३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छ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दैनन्‌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स्‍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ट्ठ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ले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खिनुभ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ुर्व्यव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ख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खि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र्ख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दछ।</w:t>
      </w:r>
    </w:p>
    <w:p>
      <w:pPr>
        <w:pStyle w:val="NoSpacing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278130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19pt;width:305.95pt;height:27pt" coordorigin="-72,4380" coordsize="6119,540">
                <v:line id="shape_0" from="-72,4455" to="6047,44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8;top:43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्‍याउनेहरूप्र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स्थि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प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हा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ँदछन्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ने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त्र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ृ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ल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२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ाप्‍ने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ीर्व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ुर्व्‍यवह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ल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ड्‌काउने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पिदे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स्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स्‍ने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ौ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ओ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ग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ीजबी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ने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माग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ू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३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४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४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</w:t>
      </w:r>
      <w:r>
        <w:rPr>
          <w:rFonts w:cs="Kalimati"/>
          <w:b/>
          <w:bCs/>
          <w:sz w:val="20"/>
        </w:rPr>
        <w:t>, ‘</w:t>
      </w:r>
      <w:r>
        <w:rPr>
          <w:rFonts w:cs="Kalimati"/>
          <w:b/>
          <w:b/>
          <w:bCs/>
          <w:sz w:val="20"/>
          <w:sz w:val="20"/>
        </w:rPr>
        <w:t>ति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िमेक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त्र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ृ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’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४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त्रु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ाउने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/>
          <w:bCs/>
          <w:sz w:val="20"/>
          <w:sz w:val="20"/>
        </w:rPr>
        <w:t>४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ज्‍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व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ूर्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व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ृष्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ुन्‍छ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४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न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सू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ाउने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न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  </w:t>
      </w:r>
      <w:r>
        <w:rPr>
          <w:rFonts w:cs="Kalimati"/>
          <w:b/>
          <w:b/>
          <w:bCs/>
          <w:sz w:val="20"/>
          <w:sz w:val="20"/>
        </w:rPr>
        <w:t>४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भाइ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िवाद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़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‍य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यजाति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न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  </w:t>
      </w:r>
      <w:r>
        <w:rPr>
          <w:rFonts w:cs="Kalimati"/>
          <w:b/>
          <w:b/>
          <w:bCs/>
          <w:sz w:val="20"/>
          <w:sz w:val="20"/>
        </w:rPr>
        <w:t>४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पर्दछ।”</w:t>
      </w:r>
      <w:r>
        <w:rPr>
          <w:rFonts w:cs="Calibri"/>
          <w:b/>
          <w:b/>
          <w:bCs/>
          <w:sz w:val="20"/>
          <w:sz w:val="20"/>
        </w:rPr>
        <w:t xml:space="preserve">   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ञ्‍ज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भ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मर्कू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७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नी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िस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ै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राग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ब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नि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सन्देह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ड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ताभुङ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ा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ाङ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याछ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ङ्ग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्रोध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तिशोध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तोप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्झाइराख्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ङ्ग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श्क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म्भ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काउ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वल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ति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ाशय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्षमाशील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त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ाग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ाग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श्य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क्त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ू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पाए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रु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21272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6.75pt;width:305.95pt;height:27pt" coordorigin="1,335" coordsize="6119,540">
                <v:line id="shape_0" from="1,410" to="6120,4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3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क्ष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दिइसकेपछ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ाउ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िश्राम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आराम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अर्थात्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हलु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मन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 xml:space="preserve">   </w: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आख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िप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ोप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ह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िसइब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क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ब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व्यवह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िप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धानमन्त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ब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ए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बिग्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स्था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्सि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ैर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ङ्गा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द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ड्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ाइ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सेक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340868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68.4pt;width:305.95pt;height:27pt" coordorigin="29,5368" coordsize="6119,540">
                <v:line id="shape_0" from="29,5443" to="6148,54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9;top:53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०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ब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कूब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यु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त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प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िनी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ताउँछ</w:t>
      </w:r>
      <w:r>
        <w:rPr>
          <w:rFonts w:cs="Kalimati"/>
          <w:b/>
          <w:bCs/>
          <w:sz w:val="20"/>
        </w:rPr>
        <w:t>? 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बु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प्‍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्‍वाइ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ैद्य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गन्‍ध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ैद्य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गन्‍ध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ली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गन्‍ध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्‍थ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त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ो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ा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ो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ते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रो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रदार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ग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ृप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रो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िदेओ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ब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र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ल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उनुभयो</w:t>
      </w:r>
      <w:r>
        <w:rPr>
          <w:rFonts w:cs="Kalimati"/>
          <w:b/>
          <w:bCs/>
          <w:sz w:val="20"/>
        </w:rPr>
        <w:t>: ‘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न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हा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ड्‌नू।’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ृप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ब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ी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ड़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िआ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ऊँ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रो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ि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र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ल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एबमोजि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ब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ड़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ब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ड्‌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रो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ारी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रदार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भाइ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ब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व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बच्‍च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था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श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दे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ड़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थ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ड़चढ़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म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ू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्दनने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ाद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ल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इपुग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ह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फसो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ुवाबास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ब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ल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सि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ना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ाद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ल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ल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ल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छ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्दनने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बिल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मिश्र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्द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िपट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कूब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बमोजि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नानसम्‍म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्‍या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प्रोन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ेतसमे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्राहाम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ह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ओड़ा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र्थात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म्रेने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क्‍पेल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े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ओड़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ड़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ब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ड़िसके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भाइ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ब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ड्‌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े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ब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‍य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भाइ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प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शाय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श्‍म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ाब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द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ेछ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ब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ए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र्नु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ब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‘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कृप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ाब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रा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’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न्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ृप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ब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रा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ोस्‌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प्‍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हेर्नु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ं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नडरा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था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ल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ा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चिरहू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डरा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बच्‍चासमे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पोष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ु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ाड़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न्‍त्‍व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 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754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0.2pt;width:305.95pt;height:27pt" coordorigin="1,1004" coordsize="6119,540">
                <v:line id="shape_0" from="1,1079" to="6120,10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10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ोसेफ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िप्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७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३</w:t>
      </w:r>
      <w:r>
        <w:rPr>
          <w:rFonts w:cs="Kalimati"/>
          <w:sz w:val="20"/>
        </w:rPr>
        <w:t xml:space="preserve">)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ै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कूब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द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ा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व्यव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्‍य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ल्य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।</w:t>
      </w:r>
    </w:p>
    <w:p>
      <w:pPr>
        <w:pStyle w:val="NoSpacing"/>
        <w:rPr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हि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्त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र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पूर्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०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र्व्यवह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ात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ाख्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ँ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ल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ा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चिरहून्‌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योसेफ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ण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ृह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काल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ह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ु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बा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ष्ट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वद्ध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ज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द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ट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योसेफ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शियालीपूर्व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त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प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शिया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त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ब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्ने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खि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त्य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ैता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िष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घर्ष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त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स्या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ध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ब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शियाल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त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ज्ञा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सात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ाख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स्थि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े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स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मिठ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ो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ी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ुण्डिरहनुहुँदै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</wp:posOffset>
                </wp:positionH>
                <wp:positionV relativeFrom="paragraph">
                  <wp:posOffset>33655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26.5pt;width:305.95pt;height:27pt" coordorigin="-14,530" coordsize="6119,540">
                <v:line id="shape_0" from="-14,605" to="6105,6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5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b/>
          <w:b/>
          <w:bCs/>
          <w:sz w:val="20"/>
          <w:sz w:val="20"/>
        </w:rPr>
        <w:t>थ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कारी</w:t>
      </w:r>
      <w:r>
        <w:rPr>
          <w:rFonts w:cs="Kalimati"/>
          <w:b/>
          <w:bCs/>
          <w:sz w:val="20"/>
        </w:rPr>
        <w:t>: "</w:t>
      </w:r>
      <w:r>
        <w:rPr>
          <w:rFonts w:cs="Kalimati"/>
          <w:sz w:val="20"/>
          <w:sz w:val="20"/>
        </w:rPr>
        <w:t>ज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ेश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ोध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र्शनी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ठ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ो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्यालखा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न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िस्वार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ैर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नौ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स्वरु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स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ेखि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ठ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क्ष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ड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ाध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्‍य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ाच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व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वाभा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ैर्य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दाश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्र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र्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र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र्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दा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बिम्ब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व्यव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पच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त्याराहरूलाई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छ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पाट्रियार्क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एण्ड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्रोफेटस्</w:t>
      </w:r>
      <w:r>
        <w:rPr>
          <w:rFonts w:cs="Kalimati"/>
          <w:i/>
          <w:iCs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२३९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२४०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ृत्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्नुहुन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ेख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प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शी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भा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शील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िँच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ुण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ूल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ुभए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नम्र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ोमल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ु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ब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भा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Kalimati"/>
          <w:sz w:val="20"/>
          <w:sz w:val="20"/>
        </w:rPr>
        <w:t>–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क्राइस्ट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ब्जेक्ट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लेसन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५१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b/>
          <w:bCs/>
          <w:sz w:val="20"/>
        </w:rPr>
        <w:t xml:space="preserve"> </w:t>
      </w:r>
    </w:p>
    <w:p>
      <w:pPr>
        <w:pStyle w:val="NoSpacing"/>
        <w:numPr>
          <w:ilvl w:val="0"/>
          <w:numId w:val="0"/>
        </w:numPr>
        <w:rPr>
          <w:rFonts w:cs="Kalimati"/>
          <w:b/>
          <w:b/>
          <w:bCs/>
          <w:color w:val="FFFFFF"/>
          <w:sz w:val="20"/>
          <w:highlight w:val="black"/>
        </w:rPr>
      </w:pPr>
      <w:r>
        <w:rPr>
          <w:rFonts w:cs="Kalimati"/>
          <w:b/>
          <w:bCs/>
          <w:color w:val="FFFFFF"/>
          <w:sz w:val="20"/>
          <w:highlight w:val="black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112458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88.55pt;width:305.95pt;height:27pt" coordorigin="22,1771" coordsize="6119,540">
                <v:line id="shape_0" from="22,1846" to="6141,18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2;top:17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ind w:left="1440" w:hanging="72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अ</w:t>
      </w:r>
      <w:r>
        <w:rPr>
          <w:rFonts w:cs="Kalimati"/>
          <w:b/>
          <w:bCs/>
          <w:sz w:val="20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क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>: "</w:t>
      </w:r>
      <w:r>
        <w:rPr>
          <w:rFonts w:cs="Kalimati"/>
          <w:b/>
          <w:b/>
          <w:bCs/>
          <w:sz w:val="20"/>
          <w:sz w:val="20"/>
        </w:rPr>
        <w:t>अ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दिन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इरह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थ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ind w:left="1440" w:hanging="72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आ</w:t>
      </w:r>
      <w:r>
        <w:rPr>
          <w:rFonts w:cs="Kalimati"/>
          <w:b/>
          <w:bCs/>
          <w:sz w:val="20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च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लाउनु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टक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यो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इ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्‍यायो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ind w:left="1440" w:hanging="72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इ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योसफ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डा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टक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भाग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प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ाहरण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िरहने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ा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ind w:left="1440" w:hanging="72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ई</w:t>
      </w:r>
      <w:r>
        <w:rPr>
          <w:rFonts w:cs="Kalimati"/>
          <w:b/>
          <w:bCs/>
          <w:sz w:val="20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र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टो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य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क्नु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ु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तसम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भाग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य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भए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क्ष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सु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न्।</w:t>
      </w:r>
      <w:r>
        <w:rPr>
          <w:rFonts w:cs="Kalimati"/>
          <w:b/>
          <w:bCs/>
          <w:sz w:val="20"/>
        </w:rPr>
        <w:t>"-</w:t>
      </w:r>
      <w:r>
        <w:rPr>
          <w:rFonts w:cs="Kalimati"/>
          <w:b/>
          <w:b/>
          <w:bCs/>
          <w:sz w:val="20"/>
          <w:sz w:val="20"/>
        </w:rPr>
        <w:t>एल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्वाइट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िज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जेज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ृ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२४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२२५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ान्तरित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मिल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प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कष्ट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ंघर्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त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हुन्छ</w:t>
      </w:r>
      <w:r>
        <w:rPr>
          <w:rFonts w:cs="Kalimati"/>
          <w:b/>
          <w:bCs/>
          <w:sz w:val="20"/>
        </w:rPr>
        <w:t>?</w:t>
      </w:r>
    </w:p>
    <w:p>
      <w:pPr>
        <w:pStyle w:val="Normal"/>
        <w:spacing w:lineRule="auto" w:line="228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45</wp:posOffset>
                </wp:positionH>
                <wp:positionV relativeFrom="paragraph">
                  <wp:posOffset>212915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67.65pt;width:305.95pt;height:27pt" coordorigin="67,3353" coordsize="6119,540">
                <v:line id="shape_0" from="67,3428" to="6186,34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7;top:33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त्रता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इज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्श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इल्याण्ड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51130</wp:posOffset>
            </wp:positionV>
            <wp:extent cx="1290955" cy="1595120"/>
            <wp:effectExtent l="0" t="0" r="0" b="0"/>
            <wp:wrapTight wrapText="bothSides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86360</wp:posOffset>
                </wp:positionV>
                <wp:extent cx="388366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6.8pt;width:305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पासिफ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प्पिन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प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श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ल्या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टापु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प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क्स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काशप्र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त्रैमास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श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ल्याण्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न्सिप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ाउँथ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श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ल्याण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ग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प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बि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प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१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क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ेकुरा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खेलौ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प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प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065</wp:posOffset>
                </wp:positionH>
                <wp:positionV relativeFrom="paragraph">
                  <wp:posOffset>113093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344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४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89.05pt;width:305.95pt;height:27pt" coordorigin="-19,1781" coordsize="6119,540">
                <v:line id="shape_0" from="-19,1856" to="6100,18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6;top:1781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४-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बित्तिक्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ँ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ौ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े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ग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ौ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ब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ँ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स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को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ब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स्केट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ब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ान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लिकोप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घट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ी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ब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ब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ि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या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सप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ठ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को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को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लाक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ँ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लाक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cs="Kalimati"/>
          <w:i/>
          <w:i/>
          <w:i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जुर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घ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i/>
          <w:iCs/>
          <w:sz w:val="20"/>
          <w:szCs w:val="20"/>
          <w:lang w:bidi="ne-NP"/>
        </w:rPr>
        <w:t>:</w:t>
      </w:r>
    </w:p>
    <w:p>
      <w:pPr>
        <w:pStyle w:val="Normal"/>
        <w:rPr>
          <w:rFonts w:cs="Kalimati"/>
          <w:i/>
          <w:i/>
          <w:i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702435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344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४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34.05pt;width:305.95pt;height:27pt" coordorigin="-15,2681" coordsize="6119,540">
                <v:line id="shape_0" from="-15,2756" to="6104,27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0;top:2681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४-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iCs/>
          <w:sz w:val="20"/>
          <w:szCs w:val="20"/>
          <w:lang w:bidi="ne-NP"/>
        </w:rPr>
        <w:t xml:space="preserve">  </w:t>
      </w:r>
      <w:r>
        <w:rPr>
          <w:rFonts w:cs="Kalimati"/>
          <w:i/>
          <w:iCs/>
          <w:sz w:val="20"/>
          <w:szCs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र्दिक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मवेदनाहरू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पाईँहरू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क्राउँछु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जुरब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ब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िध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ममाचा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ुने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घा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िनमात्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ाँच्‍नेछ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ढ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ाँच्नुहोल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फेब्रुअरी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जुरब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ब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त्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लेखे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तास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जिलैसँग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उँद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ख्या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ास्केटब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खेलाड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ोब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्रायन्ट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ृत्यु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ुखेस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ोखाए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िताउनुपर्छ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ानौ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ोल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र्नेछौ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ृत्युदेख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डराउनुहुन्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ित्‍नुभए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य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ाँच्नुपर्छ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ाँच्नुपर्छ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त्र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वाफ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लेख्‍नुभए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जुरब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ब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ौशल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िनुहुन्थ्यो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ढाउ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ोल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गुमाऔ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ाज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वसर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पयोग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ित्‍नुपर्छ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ल्लाह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त्र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रसल्लाह</w:t>
      </w:r>
      <w:r>
        <w:rPr>
          <w:rFonts w:cs="Kalimati"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ौशल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ान्त्वनाप्रत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भारि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त्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पाए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ए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शोक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डुब्न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्यक्तिगतरूप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देखेतापनि</w:t>
      </w:r>
      <w:r>
        <w:rPr>
          <w:rFonts w:cs="Kalimati"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हाँबा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भावि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नक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भाव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झ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यालु</w:t>
      </w:r>
      <w:r>
        <w:rPr>
          <w:rFonts w:cs="Kalimati"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ायाल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िलनसा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्यक्तिगतरूप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चिनेतापन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दछ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ेट्नेछु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ुब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ब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ृत्यु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शोक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लागिरहे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सकुँल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ि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र्काहरू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ुझ्नुहुन्छ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ान्त्वन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ाउँदछौँ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(</w:t>
      </w:r>
      <w:r>
        <w:rPr>
          <w:rFonts w:cs="Kalimati"/>
          <w:sz w:val="20"/>
          <w:sz w:val="20"/>
          <w:szCs w:val="20"/>
          <w:lang w:bidi="ne-NP"/>
        </w:rPr>
        <w:t>हजुर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बर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क्चेसे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संस्थ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स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ाद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्ड्र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कचेस्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115</wp:posOffset>
                </wp:positionH>
                <wp:positionV relativeFrom="paragraph">
                  <wp:posOffset>2770505</wp:posOffset>
                </wp:positionV>
                <wp:extent cx="3886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344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४-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218.15pt;width:305.95pt;height:27pt" coordorigin="-49,4363" coordsize="6119,540">
                <v:line id="shape_0" from="-49,4438" to="6070,44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6;top:4363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४-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22:00Z</dcterms:created>
  <dc:creator>Bhaju-PC</dc:creator>
  <dc:description/>
  <cp:keywords/>
  <dc:language>en-US</dc:language>
  <cp:lastModifiedBy>Bhaju</cp:lastModifiedBy>
  <cp:lastPrinted>2021-02-20T14:52:00Z</cp:lastPrinted>
  <dcterms:modified xsi:type="dcterms:W3CDTF">2021-03-04T10:44:00Z</dcterms:modified>
  <cp:revision>4</cp:revision>
  <dc:subject/>
  <dc:title/>
</cp:coreProperties>
</file>