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4690</wp:posOffset>
            </wp:positionH>
            <wp:positionV relativeFrom="paragraph">
              <wp:posOffset>-30480</wp:posOffset>
            </wp:positionV>
            <wp:extent cx="2948940" cy="1001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6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position w:val="6"/>
                                  <w:szCs w:val="44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स्वतन्त्रसँग विश्राम वा आरा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position w:val="6"/>
                            <w:szCs w:val="44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स्वतन्त्रसँग विश्राम वा आरा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u w:val="single"/>
        </w:rPr>
        <w:t>: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्कू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८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त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शैया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५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१।</w:t>
      </w:r>
    </w:p>
    <w:p>
      <w:pPr>
        <w:pStyle w:val="NoSpacing"/>
        <w:spacing w:lineRule="auto" w:line="232"/>
        <w:rPr/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u w:val="single"/>
        </w:rPr>
        <w:t>:</w:t>
      </w:r>
      <w:r>
        <w:rPr>
          <w:rFonts w:cs="Kalimati"/>
          <w:b/>
          <w:bCs/>
          <w:sz w:val="20"/>
        </w:rPr>
        <w:t xml:space="preserve"> "</w:t>
      </w:r>
      <w:r>
        <w:rPr>
          <w:rFonts w:cs="Kalimati"/>
          <w:b/>
          <w:b/>
          <w:bCs/>
          <w:sz w:val="20"/>
          <w:sz w:val="20"/>
        </w:rPr>
        <w:t>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यो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उद्धारकर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छ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र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ल्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छ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भ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Kalimati"/>
          <w:b/>
          <w:bCs/>
          <w:sz w:val="20"/>
        </w:rPr>
        <w:t>?" (</w:t>
      </w:r>
      <w:r>
        <w:rPr>
          <w:rFonts w:cs="Kalimati"/>
          <w:b/>
          <w:b/>
          <w:bCs/>
          <w:sz w:val="20"/>
          <w:sz w:val="20"/>
        </w:rPr>
        <w:t>भज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७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पान्तरित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ुहु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कार्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यज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ेका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ेक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थ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क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स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र्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थ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थे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कहिलेका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नु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थ्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थ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ेका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ाम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नुहुन्थ्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हु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ेका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‍हाउनुहुन्थ्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थ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ुषहरूलाई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्त्रीहरूलाई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ेटाकेटीहरूलाई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हूदीहरूलाई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हू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ेशीहरूलाई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ध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ब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भात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धर्म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धनीगरिब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र्ण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ेशीविदेश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्त्रीपुरु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ग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ध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ज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रस्कृ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ुँच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म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म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ृत्युलाई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ुभयो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69786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54.95pt;width:305.95pt;height:27pt" coordorigin="-10,1099" coordsize="6119,540">
                <v:line id="shape_0" from="-10,1174" to="6109,11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10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ङ्ग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हरण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ा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े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चा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म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ङ्गा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ी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म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न्दैन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व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।</w:t>
      </w:r>
    </w:p>
    <w:p>
      <w:pPr>
        <w:pStyle w:val="NoSpacing"/>
        <w:spacing w:lineRule="auto" w:line="232"/>
        <w:rPr>
          <w:rFonts w:cs="Kalimati"/>
          <w:b/>
          <w:b/>
          <w:bCs/>
          <w:i/>
          <w:i/>
          <w:i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ष्ट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ह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नी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ेड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्‍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्य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छौ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ा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ाउ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Kalimati"/>
          <w:sz w:val="20"/>
        </w:rPr>
        <w:t>?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यस्तो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परिस्थितमा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हामी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कसरी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विश्राम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पाउने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वा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शान्त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हुने</w:t>
      </w:r>
      <w:r>
        <w:rPr>
          <w:rFonts w:cs="Kalimati"/>
          <w:b/>
          <w:bCs/>
          <w:i/>
          <w:iCs/>
          <w:sz w:val="20"/>
        </w:rPr>
        <w:t>?</w:t>
      </w:r>
    </w:p>
    <w:p>
      <w:pPr>
        <w:pStyle w:val="NoSpacing"/>
        <w:spacing w:lineRule="auto" w:line="232"/>
        <w:rPr>
          <w:rFonts w:cs="Kalimati"/>
          <w:b/>
          <w:b/>
          <w:bCs/>
          <w:i/>
          <w:i/>
          <w:iCs/>
          <w:sz w:val="20"/>
        </w:rPr>
      </w:pPr>
      <w:r>
        <w:rPr>
          <w:rFonts w:cs="Kalimati"/>
          <w:b/>
          <w:bCs/>
          <w:i/>
          <w:iCs/>
          <w:sz w:val="20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िश्राम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दि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आराम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दि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चङ्गाइ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री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ग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ड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यज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स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ेका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ान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ुघ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उ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ख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थ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ग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क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्थ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्छौँ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कहिलेका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म्भ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ाक्ट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पोर्ट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भिड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सिआ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पोर्ट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ै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यज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द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ेवा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वस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शै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नाउँदा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ी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ा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ने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ज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टो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िरहे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पचु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ाय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Kalimati"/>
          <w:sz w:val="20"/>
        </w:rPr>
        <w:t>?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123126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96.95pt;width:305.95pt;height:27pt" coordorigin="64,1939" coordsize="6119,540">
                <v:line id="shape_0" from="64,2014" to="6183,20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4;top:19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मर्कू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ोस्।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इ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>? "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फर्नहु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्क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म्‍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टाएन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हाँ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ोक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ह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उ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ैहुनुहुन्‍थ्‍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क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क्षाघात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ीड़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ण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ज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र्‍य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सक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उ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थ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ा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ल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घा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उँ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क्षाघात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त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टसमे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ओह्रालिदिए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पक्षाघ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्वास्स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द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डिजाए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अभ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एजेज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६७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२७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ष्टभूम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्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ाज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्षाघ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्र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म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रु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णा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म्य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ा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स्थि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यज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ान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रा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राध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गर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र्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क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्घट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्घट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उने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र्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ुद्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द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ल्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िन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रह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ड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ष्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ोगव्याध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व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व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स्तक्षे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पछि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त्र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ै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स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ास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चारसंहि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णस्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ाइ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तबिक्ष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िरहन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तिसु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्वास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न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े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ध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स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िरहने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यारेन्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बु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ँदैन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139065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09.5pt;width:305.95pt;height:27pt" coordorigin="-33,2190" coordsize="6119,540">
                <v:line id="shape_0" from="-33,2265" to="6086,22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7;top:21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ुभसमा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स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औ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म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ेवास्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ंशज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िरहे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ाय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रहे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या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ोस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ो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र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ण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ण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नी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ो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इरह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वश्य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ैवख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ण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म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ह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ा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्णाय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ूमि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ेल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द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highlight w:val="black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जरैदेख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उपचार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 </w: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छ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घार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थि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्षाघ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मु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राल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उँ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तिबिक्ष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</w:t>
      </w:r>
      <w:r>
        <w:rPr>
          <w:rFonts w:cs="Kalimati"/>
          <w:sz w:val="20"/>
        </w:rPr>
        <w:t>?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क्षाघात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ुभय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पहि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्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र्कू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क्षाघात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ष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स्‍त्र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ि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्‍द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ईश्‍वर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निन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व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र्थात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ह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ष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‍छ</w:t>
      </w:r>
      <w:r>
        <w:rPr>
          <w:rFonts w:cs="Kalimati"/>
          <w:b/>
          <w:bCs/>
          <w:sz w:val="20"/>
        </w:rPr>
        <w:t xml:space="preserve">?”  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प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ैछ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ुरुन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ह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ैछौ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क्षाघात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‘ति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ष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’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‘उठ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ठ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ँड़’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ुन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जि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त्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‍व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ष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ि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क्षाघात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द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ठ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ठाऊ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ऊ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ठ्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ुरुन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ठ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ुन्‍ने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इहाल्‍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ाँ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्‍चर्य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चक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्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िल्‍य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ौं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545</wp:posOffset>
                </wp:positionH>
                <wp:positionV relativeFrom="paragraph">
                  <wp:posOffset>143954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113.35pt;width:305.95pt;height:27pt" coordorigin="-67,2267" coordsize="6119,540">
                <v:line id="shape_0" from="-67,2342" to="6052,23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3;top:22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रे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दैन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ण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ल्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द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ण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ट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य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ग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ष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ो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हा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ुहुन्छ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्षाघा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मि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ग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र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ोध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्त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ध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न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ग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राध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ढ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्षाघ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तविक्ष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सु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री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ेल्नुपरे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ो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ष्ट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न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्छ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रु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क्‍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ि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ि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मनै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पष्टिक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ग्दछन्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मर्कू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र्म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क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स्त्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र्मगुरु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ुनौ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हुन्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र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बोध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प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ैछ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ुरुन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ह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्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ैछौ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क्षाघात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‘ति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ष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’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‘उठ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ठ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ँड़’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ुन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जि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सर्वसाध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िलै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ज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सम्प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ति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त्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ू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क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ण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त्वक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विक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दर्श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्षाघात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75628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59.55pt;width:305.95pt;height:27pt" coordorigin="-14,1191" coordsize="6119,540">
                <v:line id="shape_0" from="-14,1266" to="6105,12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11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ेका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री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ङ्ग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र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्षाघात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मि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ेका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रीरिक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ुत्थ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ह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ुञ्‍ज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खि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दा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नुग्र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शीलत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सु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ष्ट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ुहुन्छ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न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ह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पाए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न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छौँ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ह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रिस्थितिबाट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भाग्नु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विश्‍वस्वास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गठ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ोड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देख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यज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क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ण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िरु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न्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सिन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राश्यता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ग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तात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ग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िरह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प्रयाज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सिन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ँ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ँल्याउँ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खि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न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ण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िभराउ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ी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स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>?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धेरैजसो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फाद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बे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ोच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ट्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स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घ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न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सिन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राश्य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द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े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जो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ो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्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जनसंग्र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झ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त्कार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न्छ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123698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97.4pt;width:305.95pt;height:27pt" coordorigin="-16,1948" coordsize="6119,540">
                <v:line id="shape_0" from="-16,2023" to="6103,20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19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कहिलेका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सिन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स्ता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पचाप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ुस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्रि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मात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सिन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ग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ेका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त्म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ो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री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ट्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र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सि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ञ्‍ज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ोह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फाद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ल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म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ाड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ट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कित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ेल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ोवैज्ञा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रिरिक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स्र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आफ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्युत्त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काश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ग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ठाउनु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ल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ष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चम्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लिय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षसम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प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डे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मि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श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ुल्य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जबे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म्कि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सक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ग्नुप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क्र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लिय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मवक्ता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वा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हाब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ईजेबेल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ाइद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ईजेबे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लिया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ाचारवाह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ठाइन्‌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ज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इ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ल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ला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इन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देवता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भन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ढ़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वह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ून्‌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ल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रा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चाउ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ग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र्शेब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ग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क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ी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ाड़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ुभूम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ट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म्रि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ाड़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इपुग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मु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ृत्‍य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नुह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गिसके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पुर्खाहरूभन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ँ</w:t>
      </w:r>
      <w:r>
        <w:rPr>
          <w:rFonts w:cs="Kalimati"/>
          <w:b/>
          <w:bCs/>
          <w:sz w:val="20"/>
        </w:rPr>
        <w:t xml:space="preserve">!”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ाड़ीमु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ल्‍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ुसुक्‍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दाए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चौव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न्टा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लि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ठो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ष्ठु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म्क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घ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स्थि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भावि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वत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जार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ल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८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४०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न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म्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घ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मा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ो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159639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25.7pt;width:305.95pt;height:27pt" coordorigin="-24,2514" coordsize="6119,540">
                <v:line id="shape_0" from="-24,2589" to="6095,25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6;top:25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ाव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ेका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ाद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ेकुरो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ि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क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ेला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ह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त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ेका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छ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ि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ा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च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ट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न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क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ुलव्याकु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त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षध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ड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ण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ुण्डो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इद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ि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ी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त्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सिकत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मिर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वहरू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्रिय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ध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टि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दछ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भाग्द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भाग्द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थाकिएको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एल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क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्थ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म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ाड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वत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जाहार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नौ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ँ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र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८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६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३७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वत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जाहार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मवक्ताहर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ाज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वा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स्य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ध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समुदा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लिय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नौति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पतकाल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न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म्कि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ग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त्य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ि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ग्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ट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छ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्खाहरूभन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आफू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ुभूम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ट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म्रि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ाड़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इपुग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मु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ृत्‍य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नुह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गिसके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पुर्खाहरूभन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ँ</w:t>
      </w:r>
      <w:r>
        <w:rPr>
          <w:rFonts w:cs="Kalimati"/>
          <w:b/>
          <w:bCs/>
          <w:sz w:val="20"/>
        </w:rPr>
        <w:t xml:space="preserve">!” 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206629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62.7pt;width:305.95pt;height:27pt" coordorigin="9,3254" coordsize="6119,540">
                <v:line id="shape_0" from="9,3329" to="6128,33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32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क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लिय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रा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साय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मवक्त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श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े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ेश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अनुवादक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ाश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ष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ग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ध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्नुप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आलोच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ख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तिह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म्रै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े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यथार्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आलोच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ुप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न्यवा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जु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त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ु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िलिप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सम्‍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ू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‍यवस्‍था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ा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‍ट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भ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ुन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Kalimati"/>
          <w:sz w:val="20"/>
        </w:rPr>
        <w:t>"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यद्यप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दासिन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ग्ल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धक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ुमर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ह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दछौँ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एलि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मि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ह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कार्दछन्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ुहोस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हरूभन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Kalimati"/>
          <w:sz w:val="20"/>
        </w:rPr>
        <w:t>!" (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९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ब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लिय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्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ङ्गाइकर्त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ड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सिन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ाकुलता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घ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घ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</w:p>
    <w:p>
      <w:pPr>
        <w:pStyle w:val="NoSpacing"/>
        <w:spacing w:lineRule="auto" w:line="232"/>
        <w:rPr/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धारकर्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हुर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न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ोला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घर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क्ष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पर्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ोला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मल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ि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Kalimati"/>
          <w:sz w:val="20"/>
        </w:rPr>
        <w:t>"-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</w:t>
      </w:r>
      <w:r>
        <w:rPr>
          <w:rFonts w:cs="Kalimati"/>
          <w:sz w:val="20"/>
        </w:rPr>
        <w:t xml:space="preserve">, </w:t>
      </w:r>
      <w:r>
        <w:rPr>
          <w:rFonts w:cs="Kalimati"/>
          <w:i/>
          <w:i/>
          <w:iCs/>
          <w:sz w:val="20"/>
          <w:sz w:val="20"/>
        </w:rPr>
        <w:t>स्टेप्स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टु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क्राइस्ट</w:t>
      </w:r>
      <w:r>
        <w:rPr>
          <w:rFonts w:cs="Kalimati"/>
          <w:i/>
          <w:iCs/>
          <w:sz w:val="20"/>
        </w:rPr>
        <w:t xml:space="preserve">, </w:t>
      </w:r>
      <w:r>
        <w:rPr>
          <w:rFonts w:cs="Kalimati"/>
          <w:sz w:val="20"/>
          <w:sz w:val="20"/>
        </w:rPr>
        <w:t>पृ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९७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76136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59.95pt;width:305.95pt;height:27pt" coordorigin="-6,1199" coordsize="6119,540">
                <v:line id="shape_0" from="-6,1274" to="6113,12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11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ल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ढ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९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७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ेका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खि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्न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क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स्तक्षे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ुहुन्छ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न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ुब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यौ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ध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ड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ट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ुव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े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ध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देहाय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न्त्व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नुहुन्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भज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७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१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्म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‍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ङ्कष्‍ट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द्ध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ूर्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ृद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ज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Cs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द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चाउनुहुन्‍छ।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्म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इलाग्‍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द्ध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्छ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Kalimati"/>
          <w:b/>
          <w:bCs/>
          <w:sz w:val="20"/>
        </w:rPr>
        <w:t xml:space="preserve">", </w:t>
      </w:r>
      <w:r>
        <w:rPr>
          <w:rFonts w:cs="Kalimati"/>
          <w:b/>
          <w:b/>
          <w:bCs/>
          <w:sz w:val="20"/>
          <w:sz w:val="20"/>
        </w:rPr>
        <w:t>मत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ीड़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ाँड़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क्‍ल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्‍नुभए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ेल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ल्‍नुभ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्‍नुभयो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धन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ी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हरू</w:t>
      </w:r>
      <w:r>
        <w:rPr>
          <w:rFonts w:cs="Kalimati"/>
          <w:b/>
          <w:bCs/>
          <w:sz w:val="20"/>
        </w:rPr>
        <w:t xml:space="preserve">, 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  <w:r>
        <w:rPr>
          <w:rFonts w:cs="Kalimati"/>
          <w:b/>
          <w:bCs/>
          <w:sz w:val="20"/>
        </w:rPr>
        <w:t xml:space="preserve">", </w:t>
      </w:r>
      <w:r>
        <w:rPr>
          <w:rFonts w:cs="Kalimati"/>
          <w:b/>
          <w:b/>
          <w:bCs/>
          <w:sz w:val="20"/>
          <w:sz w:val="20"/>
        </w:rPr>
        <w:t>भज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७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व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फ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ला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दासर्वद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ृदय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शै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श्‍च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्बलत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क्‍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ग्‍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र्काइएक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हाँ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ट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ख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‍झ्‍य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ऊ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पराध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ेड़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र्म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ऊ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ेल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न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ण्‍ड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‍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र्र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ोट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ड़ाझ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राल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र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टोत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र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लिदि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 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बिश्राम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अझ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बढी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23063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96.9pt;width:305.95pt;height:27pt" coordorigin="1,1938" coordsize="6119,540">
                <v:line id="shape_0" from="1,2013" to="6120,20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19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</w:t>
      </w: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दगुरादगु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े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ल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क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रीरिक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सिक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ल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क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ष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्षाघात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लिय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ष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ग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फ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लब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उ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खि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म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त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एलि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ुङ्गि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न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ौँ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न्दग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ा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ट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कारात्म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ग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िबान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स्ता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ुट्काउ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तन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र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त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न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ल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इ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ाड़ीमु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ल्‍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ुसुक्‍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दा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ट्ट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दूत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उठ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ऊ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ताउ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ाउको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त</w:t>
      </w:r>
      <w:r>
        <w:rPr>
          <w:rFonts w:cs="Kalimati"/>
          <w:b/>
          <w:b/>
          <w:bCs/>
          <w:sz w:val="20"/>
          <w:sz w:val="20"/>
        </w:rPr>
        <w:t>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ुङ्‌ग्र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ोल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ट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न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रा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ल्‍क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दू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ोस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उठ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ऊ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त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ह्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म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ठ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नप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ज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ली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ली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त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व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रेब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गे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बिश्राम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एलिय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रीराख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लि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गा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स्थि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्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ता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श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ेश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स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न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न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ह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स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ट्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धु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ाज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९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ाज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छ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त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लि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र्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ल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55245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43.5pt;width:305.95pt;height:27pt" coordorigin="-27,870" coordsize="6119,540">
                <v:line id="shape_0" from="-27,945" to="6092,9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3;top:87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ल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ाडीमु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ल्क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spacing w:lineRule="auto" w:line="232"/>
        <w:rPr>
          <w:rFonts w:cs="Kalimati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हेर्नुहोस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९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९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ड़ारभ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स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ा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ो</w:t>
      </w:r>
      <w:r>
        <w:rPr>
          <w:rFonts w:cs="Kalimati"/>
          <w:sz w:val="20"/>
        </w:rPr>
        <w:t>, “</w:t>
      </w:r>
      <w:r>
        <w:rPr>
          <w:rFonts w:cs="Kalimati"/>
          <w:sz w:val="20"/>
          <w:sz w:val="20"/>
        </w:rPr>
        <w:t>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लिय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  <w:sz w:val="20"/>
        </w:rPr>
        <w:t>ि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छ</w:t>
      </w:r>
      <w:r>
        <w:rPr>
          <w:rFonts w:cs="Kalimati"/>
          <w:sz w:val="20"/>
          <w:sz w:val="20"/>
        </w:rPr>
        <w:t>ौ</w:t>
      </w:r>
      <w:r>
        <w:rPr>
          <w:rFonts w:cs="Kalimati"/>
          <w:sz w:val="20"/>
        </w:rPr>
        <w:t xml:space="preserve">?” </w:t>
      </w:r>
      <w:r>
        <w:rPr>
          <w:rFonts w:cs="Kalimati"/>
          <w:sz w:val="20"/>
          <w:sz w:val="20"/>
        </w:rPr>
        <w:t>१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>, “</w:t>
      </w:r>
      <w:r>
        <w:rPr>
          <w:rFonts w:cs="Kalimati"/>
          <w:sz w:val="20"/>
          <w:sz w:val="20"/>
        </w:rPr>
        <w:t>सर्वशक्तिमान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ह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श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ाग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पाई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ेद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त्‍काइद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मवक्त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वा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‍दैछन्‌।”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१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ुभयो</w:t>
      </w:r>
      <w:r>
        <w:rPr>
          <w:rFonts w:cs="Kalimati"/>
          <w:sz w:val="20"/>
        </w:rPr>
        <w:t>, “</w:t>
      </w:r>
      <w:r>
        <w:rPr>
          <w:rFonts w:cs="Kalimati"/>
          <w:sz w:val="20"/>
          <w:sz w:val="20"/>
        </w:rPr>
        <w:t>पर्व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स्‍थि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ड़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हाँ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िअग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ण्‍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त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ाड़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ुटाउ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ट्टा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र्दैआ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ता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‍नथ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तास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ैँचा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ैँचाल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‍नथ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ैँचालो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‍न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ो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धु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नेखु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लिय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स्‍ट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प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ड़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ख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भ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ाज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यो</w:t>
      </w:r>
      <w:r>
        <w:rPr>
          <w:rFonts w:cs="Kalimati"/>
          <w:sz w:val="20"/>
        </w:rPr>
        <w:t>, “</w:t>
      </w:r>
      <w:r>
        <w:rPr>
          <w:rFonts w:cs="Kalimati"/>
          <w:sz w:val="20"/>
          <w:sz w:val="20"/>
        </w:rPr>
        <w:t>एलिय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  <w:sz w:val="20"/>
        </w:rPr>
        <w:t>ि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छ</w:t>
      </w:r>
      <w:r>
        <w:rPr>
          <w:rFonts w:cs="Kalimati"/>
          <w:sz w:val="20"/>
          <w:sz w:val="20"/>
        </w:rPr>
        <w:t>ौ</w:t>
      </w:r>
      <w:r>
        <w:rPr>
          <w:rFonts w:cs="Kalimati"/>
          <w:sz w:val="20"/>
        </w:rPr>
        <w:t xml:space="preserve">?” </w:t>
      </w:r>
      <w:r>
        <w:rPr>
          <w:rFonts w:cs="Kalimati"/>
          <w:sz w:val="20"/>
          <w:sz w:val="20"/>
        </w:rPr>
        <w:t>१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</w:t>
      </w:r>
      <w:r>
        <w:rPr>
          <w:rFonts w:cs="Kalimati"/>
          <w:sz w:val="20"/>
        </w:rPr>
        <w:t>, “</w:t>
      </w:r>
      <w:r>
        <w:rPr>
          <w:rFonts w:cs="Kalimati"/>
          <w:sz w:val="20"/>
          <w:sz w:val="20"/>
        </w:rPr>
        <w:t>सर्वशक्तिमान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ह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श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ाग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पाई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ेद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त्‍काइद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मवक्त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वा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‍दैछन्‌।”</w:t>
      </w:r>
      <w:r>
        <w:rPr>
          <w:rFonts w:cs="Calibri"/>
          <w:sz w:val="20"/>
          <w:sz w:val="20"/>
        </w:rPr>
        <w:t xml:space="preserve">  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एलिय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ँच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ोस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देहाय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हरू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१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ट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</w:t>
      </w:r>
      <w:r>
        <w:rPr>
          <w:rFonts w:cs="Kalimati"/>
          <w:b/>
          <w:b/>
          <w:bCs/>
          <w:sz w:val="20"/>
          <w:sz w:val="20"/>
        </w:rPr>
        <w:t>य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ट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्किग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मस्‍क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ुभूम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</w:t>
      </w:r>
      <w:r>
        <w:rPr>
          <w:rFonts w:cs="Kalimati"/>
          <w:b/>
          <w:b/>
          <w:bCs/>
          <w:sz w:val="20"/>
          <w:sz w:val="20"/>
        </w:rPr>
        <w:t>ऊ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ग्‍छ</w:t>
      </w:r>
      <w:r>
        <w:rPr>
          <w:rFonts w:cs="Kalimati"/>
          <w:b/>
          <w:b/>
          <w:bCs/>
          <w:sz w:val="20"/>
          <w:sz w:val="20"/>
        </w:rPr>
        <w:t>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जाएल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ा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भिष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श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ह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बिलमहोल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फात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लीश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</w:t>
      </w:r>
      <w:r>
        <w:rPr>
          <w:rFonts w:cs="Kalimati"/>
          <w:b/>
          <w:b/>
          <w:bCs/>
          <w:sz w:val="20"/>
          <w:sz w:val="20"/>
        </w:rPr>
        <w:t>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मवक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भिष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‌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ँड़ि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्‍कास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्‍निम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ोड़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ई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अर्का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ल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ल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ुमर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त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िए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971550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76.5pt;width:305.95pt;height:27pt" coordorigin="5,1530" coordsize="6119,540">
                <v:line id="shape_0" from="5,1605" to="6124,16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15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sz w:val="20"/>
          <w:sz w:val="20"/>
        </w:rPr>
        <w:t>एलि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दि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दै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श्रा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मवक्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र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प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िष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मवक्त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ु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लिश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ाड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लि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वा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लि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्र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े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ठ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्र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पाही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ठ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ल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ाड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ाश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ष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०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निरा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ुमर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ाड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लि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इक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ो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ग्ग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ात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एलिय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था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छौँ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नसु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खकष्ट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आपदविप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त्र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्त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घ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ढिरहनुपर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य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ाग्नुहुन्न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</w:rPr>
        <w:t>: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थ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कारी</w:t>
      </w:r>
      <w:r>
        <w:rPr>
          <w:rFonts w:cs="Kalimati"/>
          <w:b/>
          <w:bCs/>
          <w:sz w:val="20"/>
        </w:rPr>
        <w:t>: "</w:t>
      </w:r>
      <w:r>
        <w:rPr>
          <w:rFonts w:cs="Kalimati"/>
          <w:sz w:val="20"/>
          <w:sz w:val="20"/>
        </w:rPr>
        <w:t>परिस्थिति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न्तर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्थ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न्छ</w:t>
      </w:r>
      <w:r>
        <w:rPr>
          <w:rFonts w:cs="Kalimati"/>
          <w:sz w:val="20"/>
        </w:rPr>
        <w:t xml:space="preserve">;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ाल्द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चा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ेल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स्थिति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ज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धैँभ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ासदा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उठाइक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ो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ुहुन्छ।</w:t>
      </w:r>
      <w:r>
        <w:rPr>
          <w:rFonts w:cs="Kalimati"/>
          <w:sz w:val="20"/>
        </w:rPr>
        <w:t>"-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</w:t>
      </w:r>
      <w:r>
        <w:rPr>
          <w:rFonts w:cs="Kalimati"/>
          <w:sz w:val="20"/>
        </w:rPr>
        <w:t xml:space="preserve">, </w:t>
      </w:r>
      <w:r>
        <w:rPr>
          <w:rFonts w:cs="Kalimati"/>
          <w:i/>
          <w:i/>
          <w:iCs/>
          <w:sz w:val="20"/>
          <w:sz w:val="20"/>
        </w:rPr>
        <w:t>इन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हेभेन्ली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प्लेसेज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२०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207835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63.65pt;width:305.95pt;height:27pt" coordorigin="-7,3273" coordsize="6119,540">
                <v:line id="shape_0" from="-7,3348" to="6112,33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32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</w:rPr>
        <w:t>"</w:t>
      </w:r>
      <w:r>
        <w:rPr>
          <w:rFonts w:cs="Kalimati"/>
          <w:sz w:val="20"/>
          <w:sz w:val="20"/>
        </w:rPr>
        <w:t>येशू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ोस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िश्‍वास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ोस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्रिराख्‍नुहोस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ु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ोस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िश्‍वा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स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्नुहोस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ंहास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्नु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ोस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क्दारीप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सिनत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त्थ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ज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उनु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ाल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म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जाउनुहोस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े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न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द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वाँ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टि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ध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याँ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ाक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क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दवाव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स्थि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कम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ज्याल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स्नेछौँ।</w:t>
      </w:r>
      <w:r>
        <w:rPr>
          <w:rFonts w:cs="Kalimati"/>
          <w:sz w:val="20"/>
        </w:rPr>
        <w:t>"-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</w:t>
      </w:r>
      <w:r>
        <w:rPr>
          <w:rFonts w:cs="Kalimati"/>
          <w:sz w:val="20"/>
        </w:rPr>
        <w:t xml:space="preserve">, </w:t>
      </w:r>
      <w:r>
        <w:rPr>
          <w:rFonts w:cs="Kalimati"/>
          <w:i/>
          <w:i/>
          <w:iCs/>
          <w:sz w:val="20"/>
          <w:sz w:val="20"/>
        </w:rPr>
        <w:t>सेलेक्टेड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मेसेजेज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बु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४२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२४३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</w:rPr>
        <w:t>:</w:t>
      </w:r>
    </w:p>
    <w:p>
      <w:pPr>
        <w:pStyle w:val="NoSpacing"/>
        <w:spacing w:lineRule="auto" w:line="232"/>
        <w:ind w:left="810" w:hanging="54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अ</w:t>
      </w:r>
      <w:r>
        <w:rPr>
          <w:rFonts w:cs="Kalimati"/>
          <w:b/>
          <w:bCs/>
          <w:sz w:val="20"/>
        </w:rPr>
        <w:t xml:space="preserve">.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मानस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दासिनत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ष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इ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ायता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गर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यज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ार्‍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सि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यो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च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णनी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ेल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िन्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32"/>
        <w:ind w:left="810" w:hanging="54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आ</w:t>
      </w:r>
      <w:r>
        <w:rPr>
          <w:rFonts w:cs="Kalimati"/>
          <w:b/>
          <w:bCs/>
          <w:sz w:val="20"/>
        </w:rPr>
        <w:t xml:space="preserve">.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परमेश्‍वर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मान्दा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ल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यज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घर्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ौ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ज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रा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मवक्ता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तक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इबल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क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मान्दा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वन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क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िक्ष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मान्दारसा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तावरण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ल्ने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32"/>
        <w:ind w:left="810" w:hanging="54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इ</w:t>
      </w:r>
      <w:r>
        <w:rPr>
          <w:rFonts w:cs="Kalimati"/>
          <w:b/>
          <w:bCs/>
          <w:sz w:val="20"/>
        </w:rPr>
        <w:t xml:space="preserve">.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क्‍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द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यज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ार्‍ह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सक्ने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बा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च्नुहोस्।</w:t>
      </w:r>
    </w:p>
    <w:p>
      <w:pPr>
        <w:pStyle w:val="NoSpacing"/>
        <w:spacing w:lineRule="auto" w:line="232"/>
        <w:ind w:left="810" w:hanging="54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ई</w:t>
      </w:r>
      <w:r>
        <w:rPr>
          <w:rFonts w:cs="Kalimati"/>
          <w:b/>
          <w:bCs/>
          <w:sz w:val="20"/>
        </w:rPr>
        <w:t xml:space="preserve">.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ी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व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वनात्म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वेश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लखे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झ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त्त्वपूर्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दास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ौ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िर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ौ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डराय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‍य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दै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परमेश्‍व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रोस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षण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ौ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डरा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ौ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दास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्त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ौ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ण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ल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वन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भावि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्नुपर्द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ल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तिसु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ठ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रोस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ुपर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्ने</w:t>
      </w:r>
      <w:r>
        <w:rPr>
          <w:rFonts w:cs="Kalimati"/>
          <w:b/>
          <w:bCs/>
          <w:sz w:val="20"/>
        </w:rPr>
        <w:t>?</w:t>
      </w:r>
    </w:p>
    <w:p>
      <w:pPr>
        <w:pStyle w:val="Normal"/>
        <w:spacing w:lineRule="auto" w:line="232"/>
        <w:ind w:left="810" w:hanging="540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03314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81.35pt;width:305.95pt;height:27pt" coordorigin="-15,1627" coordsize="6119,540">
                <v:line id="shape_0" from="-15,1702" to="6104,17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16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उ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क्षाघ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स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ल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ेक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ोक्स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ए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ाक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ढ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े</w:t>
      </w:r>
      <w:r>
        <w:rPr>
          <w:rFonts w:cs="Kalimati"/>
          <w:b/>
          <w:bCs/>
          <w:sz w:val="20"/>
          <w:szCs w:val="20"/>
        </w:rPr>
        <w:t>?</w: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ुटबल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प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खाइ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बा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र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ुनाभुट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यानाडा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055</wp:posOffset>
                </wp:positionH>
                <wp:positionV relativeFrom="paragraph">
                  <wp:posOffset>42545</wp:posOffset>
                </wp:positionV>
                <wp:extent cx="388366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65pt;margin-top:3.35pt;width:305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  <w:lang w:bidi="ne-N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1033145" cy="1437005"/>
            <wp:effectExtent l="0" t="0" r="0" b="0"/>
            <wp:wrapTight wrapText="bothSides">
              <wp:wrapPolygon edited="0">
                <wp:start x="-198" y="0"/>
                <wp:lineTo x="-198" y="21402"/>
                <wp:lineTo x="21600" y="21402"/>
                <wp:lineTo x="21600" y="0"/>
                <wp:lineTo x="-198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न्तर्वार्त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ना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उपयुक्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ुनेछ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तोता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नुनाभ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नाड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े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को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ुनाभ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े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९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े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म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त्तफुत्तमात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सं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ख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ाड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थ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थ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म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ाड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उ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ा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म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ुङ्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व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जबाट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घ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अन्तर्वा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े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नुहोस्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इदिनुहोस्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खाइल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खा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ा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कालुइ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न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ध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ुनाभ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्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ुनाभु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००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ुनाभु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लेट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े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८०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तोता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नुनाभु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ौ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ह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े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ा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द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1694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344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28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2.2pt;width:305.95pt;height:27pt" coordorigin="0,1444" coordsize="6119,540">
                <v:line id="shape_0" from="0,1519" to="6119,15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5;top:1444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28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खाइल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ले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ैक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टु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पालिक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थ्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्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ँदैन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ष्ठ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ाउँथ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ताव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र्‍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इ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ष्ठ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हर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रजस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शि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ट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ले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ब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ब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डक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ह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म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ब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ल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ाँडीचुँड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त्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ँ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ब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क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े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े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ब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थ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चि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भा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े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ब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ओस्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बालिक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ँ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क्र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थ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बालिक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िल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थ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तोता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ले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कालुइ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</wp:posOffset>
                </wp:positionH>
                <wp:positionV relativeFrom="paragraph">
                  <wp:posOffset>84836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344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28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66.8pt;width:305.95pt;height:27pt" coordorigin="-2,1336" coordsize="6119,540">
                <v:line id="shape_0" from="-2,1411" to="6117,14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3;top:1336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28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खाइल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कालुइ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सङ्ग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थ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ौँ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इकालुइ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व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रप्वाइन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ँ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इबह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ृद्ध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तोता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त्य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खाइल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कालुइ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प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बारविहि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पख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ड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न्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्दैनथ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सङ्गति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िजु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बारविहि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न्स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ैठ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उँ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इबह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ैठ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च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बालिक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े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य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तोता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क्याना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ग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ुनाभु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ल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rPr>
          <w:rFonts w:cs="Kalimati"/>
          <w:i/>
          <w:i/>
          <w:i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्रैमासिक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ेटी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ाग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नुनाभुट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माज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ामाजिक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ेवा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व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िल्नेछ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नुनाभुट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माज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नाउ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िल्नेछ।</w:t>
      </w:r>
    </w:p>
    <w:p>
      <w:pPr>
        <w:pStyle w:val="Normal"/>
        <w:spacing w:lineRule="auto" w:line="232"/>
        <w:ind w:left="810" w:hanging="540"/>
        <w:rPr>
          <w:rFonts w:cs="Kalimati"/>
          <w:i/>
          <w:i/>
          <w:iCs/>
          <w:sz w:val="20"/>
          <w:szCs w:val="20"/>
          <w:lang w:val="en-US" w:eastAsia="en-US" w:bidi="ne-NP"/>
        </w:rPr>
      </w:pPr>
      <w:r>
        <w:rPr>
          <w:rFonts w:cs="Kalimati"/>
          <w:i/>
          <w:i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480</wp:posOffset>
                </wp:positionH>
                <wp:positionV relativeFrom="paragraph">
                  <wp:posOffset>191389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344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28-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50.7pt;width:305.95pt;height:27pt" coordorigin="-48,3014" coordsize="6119,540">
                <v:line id="shape_0" from="-48,3089" to="6071,30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77;top:3014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28-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33:00Z</dcterms:created>
  <dc:creator>Bhaju-PC</dc:creator>
  <dc:description/>
  <cp:keywords/>
  <dc:language>en-US</dc:language>
  <cp:lastModifiedBy>Bhaju</cp:lastModifiedBy>
  <cp:lastPrinted>2021-02-20T14:52:00Z</cp:lastPrinted>
  <dcterms:modified xsi:type="dcterms:W3CDTF">2021-03-04T10:49:00Z</dcterms:modified>
  <cp:revision>4</cp:revision>
  <dc:subject/>
  <dc:title/>
</cp:coreProperties>
</file>