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8255</wp:posOffset>
                </wp:positionV>
                <wp:extent cx="3666490" cy="79248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792360"/>
                          <a:chOff x="0" y="0"/>
                          <a:chExt cx="366660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57960"/>
                            <a:ext cx="41652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2"/>
                                  <w:i/>
                                  <w:szCs w:val="100"/>
                                  <w:iCs/>
                                  <w:rFonts w:ascii="Rukmini" w:hAnsi="Rukmini" w:eastAsia="PMingLiU;新細明體" w:cs="Rukmini"/>
                                  <w:color w:val="auto"/>
                                  <w:lang w:val="en-US" w:eastAsia="zh-TW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hadow/>
                                  <w:position w:val="6"/>
                                  <w:szCs w:val="32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रमेश्वरतिर फर्काउने पुनर्जागरण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position w:val="6"/>
                                  <w:szCs w:val="4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हाम्रो महान आवश्यकत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0.65pt;width:288.7pt;height:62.4pt" coordorigin="141,-13" coordsize="5774,1248">
                <v:roundrect id="shape_0" fillcolor="white" stroked="t" o:allowincell="f" style="position:absolute;left:141;top:-13;width:5773;height:124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78;width:655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2"/>
                            <w:i/>
                            <w:szCs w:val="100"/>
                            <w:iCs/>
                            <w:rFonts w:ascii="Rukmini" w:hAnsi="Rukmini" w:eastAsia="PMingLiU;新細明體" w:cs="Rukmini"/>
                            <w:color w:val="auto"/>
                            <w:lang w:val="en-US" w:eastAsia="zh-TW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13;width:4592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hadow/>
                            <w:position w:val="6"/>
                            <w:szCs w:val="32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परमेश्वरतिर फर्काउने पुनर्जागरण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position w:val="6"/>
                            <w:szCs w:val="4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हाम्रो महान आवश्यकत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b/>
          <w:b/>
          <w:bCs/>
          <w:i/>
          <w:i/>
          <w:iCs/>
          <w:sz w:val="26"/>
          <w:szCs w:val="26"/>
          <w:u w:val="single"/>
          <w:lang w:bidi="ne-NP"/>
        </w:rPr>
      </w:pPr>
      <w:r>
        <w:rPr>
          <w:rFonts w:cs="Kalimati"/>
          <w:b/>
          <w:bCs/>
          <w:i/>
          <w:iCs/>
          <w:sz w:val="26"/>
          <w:szCs w:val="26"/>
          <w:u w:val="single"/>
          <w:lang w:bidi="ne-NP"/>
        </w:rPr>
      </w:r>
    </w:p>
    <w:p>
      <w:pPr>
        <w:pStyle w:val="NoSpacing"/>
        <w:spacing w:lineRule="auto" w:line="208"/>
        <w:rPr>
          <w:sz w:val="22"/>
          <w:szCs w:val="22"/>
          <w:lang w:bidi="ne-NP"/>
        </w:rPr>
      </w:pPr>
      <w:r>
        <w:rPr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Himalli" w:cs="Himalli"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lang w:bidi="ne-NP"/>
        </w:rPr>
        <w:t>अध्यायका</w:t>
      </w:r>
      <w:r>
        <w:rPr>
          <w:rFonts w:eastAsia="Himalli" w:cs="Himalli"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lang w:bidi="ne-NP"/>
        </w:rPr>
        <w:t>प्रमूख</w:t>
      </w:r>
      <w:r>
        <w:rPr>
          <w:rFonts w:eastAsia="Himalli" w:cs="Himalli"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lang w:bidi="ne-NP"/>
        </w:rPr>
        <w:t>पदहरू</w:t>
      </w:r>
      <w:r>
        <w:rPr>
          <w:i/>
          <w:iCs/>
          <w:sz w:val="22"/>
          <w:szCs w:val="22"/>
          <w:u w:val="single"/>
          <w:lang w:bidi="ne-NP"/>
        </w:rPr>
        <w:t>: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काश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४</w:t>
      </w:r>
      <w:r>
        <w:rPr>
          <w:sz w:val="22"/>
          <w:szCs w:val="22"/>
          <w:lang w:bidi="ne-NP"/>
        </w:rPr>
        <w:t>÷</w:t>
      </w:r>
      <w:r>
        <w:rPr>
          <w:sz w:val="22"/>
          <w:sz w:val="22"/>
          <w:szCs w:val="22"/>
          <w:lang w:bidi="ne-NP"/>
        </w:rPr>
        <w:t>२१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िब्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२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७</w:t>
      </w:r>
      <w:r>
        <w:rPr>
          <w:sz w:val="22"/>
          <w:szCs w:val="22"/>
          <w:lang w:bidi="ne-NP"/>
        </w:rPr>
        <w:t>÷</w:t>
      </w:r>
      <w:r>
        <w:rPr>
          <w:sz w:val="22"/>
          <w:sz w:val="22"/>
          <w:szCs w:val="22"/>
          <w:lang w:bidi="ne-NP"/>
        </w:rPr>
        <w:t>११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त्त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५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÷</w:t>
      </w:r>
      <w:r>
        <w:rPr>
          <w:sz w:val="22"/>
          <w:sz w:val="22"/>
          <w:szCs w:val="22"/>
          <w:lang w:bidi="ne-NP"/>
        </w:rPr>
        <w:t>१३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करिय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÷</w:t>
      </w:r>
      <w:r>
        <w:rPr>
          <w:sz w:val="22"/>
          <w:sz w:val="22"/>
          <w:szCs w:val="22"/>
          <w:lang w:bidi="ne-NP"/>
        </w:rPr>
        <w:t>५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श्रेष्ठ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ी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५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</w:t>
      </w:r>
      <w:r>
        <w:rPr>
          <w:sz w:val="22"/>
          <w:szCs w:val="22"/>
          <w:lang w:bidi="ne-NP"/>
        </w:rPr>
        <w:t>÷</w:t>
      </w:r>
      <w:r>
        <w:rPr>
          <w:sz w:val="22"/>
          <w:sz w:val="22"/>
          <w:szCs w:val="22"/>
          <w:lang w:bidi="ne-NP"/>
        </w:rPr>
        <w:t>५।</w:t>
      </w:r>
    </w:p>
    <w:p>
      <w:pPr>
        <w:pStyle w:val="NoSpacing"/>
        <w:spacing w:lineRule="auto" w:line="208"/>
        <w:ind w:firstLine="720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स्मरण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पर्न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</w:t>
      </w:r>
      <w:r>
        <w:rPr>
          <w:sz w:val="22"/>
          <w:szCs w:val="22"/>
          <w:lang w:bidi="ne-NP"/>
        </w:rPr>
        <w:t>: ×</w:t>
      </w:r>
      <w:r>
        <w:rPr>
          <w:rFonts w:eastAsia="Kalimati" w:ascii="Kalimati" w:hAnsi="Kalimati"/>
          <w:sz w:val="22"/>
          <w:szCs w:val="22"/>
          <w:lang w:bidi="ne-NP"/>
        </w:rPr>
        <w:t>—</w:t>
      </w:r>
      <w:r>
        <w:rPr>
          <w:sz w:val="22"/>
          <w:sz w:val="22"/>
          <w:szCs w:val="22"/>
          <w:lang w:bidi="ne-NP"/>
        </w:rPr>
        <w:t>हे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ाँ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्र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ढोकाबाहि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भिए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ढकढक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े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मध्य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ै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वाज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ने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ढो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ल्दछौ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ित्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नेछु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सँग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्नेछु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सँग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े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नेछौ।‘</w:t>
      </w:r>
      <w:r>
        <w:rPr>
          <w:sz w:val="22"/>
          <w:szCs w:val="22"/>
          <w:lang w:bidi="ne-NP"/>
        </w:rPr>
        <w:t>" (</w:t>
      </w:r>
      <w:r>
        <w:rPr>
          <w:sz w:val="22"/>
          <w:sz w:val="22"/>
          <w:szCs w:val="22"/>
          <w:lang w:bidi="ne-NP"/>
        </w:rPr>
        <w:t>प्रकाश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०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ान्तरित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</w:p>
    <w:p>
      <w:pPr>
        <w:pStyle w:val="NoSpacing"/>
        <w:spacing w:lineRule="auto" w:line="208"/>
        <w:rPr>
          <w:sz w:val="22"/>
          <w:szCs w:val="22"/>
          <w:lang w:bidi="ne-NP"/>
        </w:rPr>
      </w:pPr>
      <w:r>
        <w:rPr>
          <w:rFonts w:eastAsia="Himalli" w:cs="Himalli"/>
          <w:sz w:val="22"/>
          <w:szCs w:val="22"/>
          <w:lang w:bidi="ne-NP"/>
        </w:rPr>
        <w:t xml:space="preserve">   </w:t>
      </w:r>
      <w:r>
        <w:rPr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पाटमोस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ापु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ष्ठु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ोम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राट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देशन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योवृध्द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ेल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ूहन्न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मरुञ्जेल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वासि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ताइरहे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ेष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र्श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ए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इबल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तिम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स्तक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काश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र्शन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ज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भिन्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श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रिए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भिन्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तवट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हरू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त्रह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ठाउ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देश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ए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त्रह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काश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थम्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्याय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तवट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हरूम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लाउडिकिय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उडिशिय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तिम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तिम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त्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ठाइए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उडिकिय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उडिशिया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अर्थ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न्याय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</w:t>
      </w:r>
      <w:r>
        <w:rPr>
          <w:sz w:val="22"/>
          <w:szCs w:val="22"/>
          <w:lang w:bidi="ne-NP"/>
        </w:rPr>
        <w:t xml:space="preserve">"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वर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तिम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वासीहरू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ित्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भाव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र्शाउ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ख्य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उडिकिय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उडिशिय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द्ध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व्दचित्र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स्तु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</w:p>
    <w:p>
      <w:pPr>
        <w:pStyle w:val="NoSpacing"/>
        <w:spacing w:lineRule="auto" w:line="208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Himalli" w:cs="Himalli"/>
          <w:sz w:val="22"/>
          <w:szCs w:val="22"/>
          <w:lang w:bidi="ne-NP"/>
        </w:rPr>
        <w:t xml:space="preserve">   </w:t>
      </w:r>
      <w:r>
        <w:rPr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टर्क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श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क्षिणपश्चिम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ेग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ुल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पत्यका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उडिकिय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ह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भिए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य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र्थि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रोबार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मुख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ह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ह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िक्ष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िकित्स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ज्ञान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न्द्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पत्ती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्ञा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ज्ञान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पन्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ा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हर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सिन्दाहर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तन्त्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न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व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थे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भिमान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्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गे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</w:p>
    <w:p>
      <w:pPr>
        <w:pStyle w:val="NoSpacing"/>
        <w:spacing w:lineRule="auto" w:line="208"/>
        <w:rPr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166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.95pt;width:305.95pt;height:27pt" coordorigin="0,979" coordsize="6119,540">
                <v:line id="shape_0" from="0,1054" to="6119,10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li" w:cs="Himalli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ञ्ज्याङ्ग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हे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हर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टिल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स्य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हर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नी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भाव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हर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क्षिण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ग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हे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ँच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इल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टाढ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नी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हानबाट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इप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े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नी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पूर्त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थ्यो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हान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न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न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न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हर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ग्दथ्य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न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तात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ात्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िस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ात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थ्यो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िम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य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हे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व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हरू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भाव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ित्रण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उडिकिय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योग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क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ाउँदाहरू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वस्थ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िस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ात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ात्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न्थे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व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थे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्कारहर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ल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थे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ोश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ँग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भिमानी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ल्छ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ै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स्त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गर्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भाव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कड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ित्र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ृदयदेख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ेव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वन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राए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ख्य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ाँच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गरण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्याउन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</w:p>
    <w:p>
      <w:pPr>
        <w:pStyle w:val="NoSpacing"/>
        <w:spacing w:lineRule="auto" w:line="208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Himalli" w:cs="Himalli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औडिकिय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ण्डल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ए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देश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श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रिए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ड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मतापूर्व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बोध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्छ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ृदय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वश्यकत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हिर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ा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गाउ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समक्ष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स्ताव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्‍नुभए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</w:p>
    <w:p>
      <w:pPr>
        <w:pStyle w:val="NoSpacing"/>
        <w:spacing w:lineRule="auto" w:line="208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b w:val="false"/>
          <w:bCs w:val="false"/>
          <w:sz w:val="22"/>
          <w:szCs w:val="22"/>
          <w:lang w:bidi="ne-NP"/>
        </w:rPr>
      </w:r>
    </w:p>
    <w:p>
      <w:pPr>
        <w:pStyle w:val="NoSpacing"/>
        <w:spacing w:lineRule="auto" w:line="208"/>
        <w:rPr>
          <w:color w:val="FFFFFF"/>
          <w:sz w:val="22"/>
          <w:szCs w:val="22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मनतातो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लाउडिकिया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वा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लाउडिशिया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चर्चलाई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आशा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Cs w:val="22"/>
          <w:highlight w:val="black"/>
          <w:lang w:bidi="ne-NP"/>
        </w:rPr>
        <w:t>(</w:t>
      </w:r>
      <w:r>
        <w:rPr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कोरन्थी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color w:val="FFFFFF"/>
          <w:sz w:val="22"/>
          <w:szCs w:val="22"/>
          <w:highlight w:val="black"/>
          <w:lang w:bidi="ne-NP"/>
        </w:rPr>
        <w:t>:</w:t>
      </w:r>
      <w:r>
        <w:rPr>
          <w:color w:val="FFFFFF"/>
          <w:sz w:val="22"/>
          <w:sz w:val="22"/>
          <w:szCs w:val="22"/>
          <w:highlight w:val="black"/>
          <w:lang w:bidi="ne-NP"/>
        </w:rPr>
        <w:t>१७</w:t>
      </w:r>
      <w:r>
        <w:rPr>
          <w:color w:val="FFFFFF"/>
          <w:sz w:val="22"/>
          <w:szCs w:val="22"/>
          <w:highlight w:val="black"/>
          <w:lang w:bidi="ne-NP"/>
        </w:rPr>
        <w:t>)</w:t>
      </w:r>
      <w:r>
        <w:rPr>
          <w:color w:val="FFFFFF"/>
          <w:sz w:val="22"/>
          <w:szCs w:val="22"/>
          <w:lang w:bidi="ne-NP"/>
        </w:rPr>
        <w:t xml:space="preserve"> </w:t>
      </w:r>
    </w:p>
    <w:p>
      <w:pPr>
        <w:pStyle w:val="NoSpacing"/>
        <w:spacing w:lineRule="auto" w:line="208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Himalli" w:cs="Himalli"/>
          <w:sz w:val="22"/>
          <w:szCs w:val="22"/>
          <w:lang w:bidi="ne-NP"/>
        </w:rPr>
        <w:t xml:space="preserve">   </w:t>
      </w:r>
      <w:r>
        <w:rPr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्ये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तवट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हरू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बोध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्छ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बोध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्याय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ेखिए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्ये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बोधन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र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र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ाउ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योग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्छ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ाउँ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हरू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वस्था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उँदछ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उडेकिय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देश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रम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भिन्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ामहर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योग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्छ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ह्वान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्दछन्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नर्जीवि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्दछन्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</w:p>
    <w:p>
      <w:pPr>
        <w:pStyle w:val="NoSpacing"/>
        <w:spacing w:lineRule="auto" w:line="208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096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4.8pt;width:305.95pt;height:27pt" coordorigin="0,2096" coordsize="6119,540">
                <v:line id="shape_0" from="0,2171" to="6119,21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li" w:cs="Himalli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लाउडेकिया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त्रद्वार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बोध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ँद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आमेन</w:t>
      </w:r>
      <w:r>
        <w:rPr>
          <w:sz w:val="22"/>
          <w:szCs w:val="22"/>
          <w:lang w:bidi="ne-NP"/>
        </w:rPr>
        <w:t>", ×</w:t>
      </w:r>
      <w:r>
        <w:rPr>
          <w:sz w:val="22"/>
          <w:sz w:val="22"/>
          <w:szCs w:val="22"/>
          <w:lang w:bidi="ne-NP"/>
        </w:rPr>
        <w:t>विश्वासिल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वाही</w:t>
      </w:r>
      <w:r>
        <w:rPr>
          <w:sz w:val="22"/>
          <w:szCs w:val="22"/>
          <w:lang w:bidi="ne-NP"/>
        </w:rPr>
        <w:t xml:space="preserve">"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परमेश्वर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ृष्टि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रू</w:t>
      </w:r>
      <w:r>
        <w:rPr>
          <w:sz w:val="22"/>
          <w:szCs w:val="22"/>
          <w:lang w:bidi="ne-NP"/>
        </w:rPr>
        <w:t xml:space="preserve">"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बोध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ला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देहाय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ढ्नुहोस्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प्रकाश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४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१५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उडिकिया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ण्‍डली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ूत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ेख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य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मे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विश्‍वासयोग्‍य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ँच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क्ष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ृष्‍टि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सक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दछ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5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्र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ह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ह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स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ात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चिस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ात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थियो।</w:t>
      </w:r>
      <w:r>
        <w:rPr>
          <w:sz w:val="22"/>
          <w:szCs w:val="22"/>
          <w:lang w:bidi="ne-NP"/>
        </w:rPr>
        <w:t>"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रन्थ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०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Cs w:val="22"/>
          <w:lang w:bidi="ne-NP"/>
        </w:rPr>
        <w:t xml:space="preserve">20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ज्ञाह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“हो</w:t>
      </w:r>
      <w:r>
        <w:rPr>
          <w:rFonts w:ascii="Times New Roman" w:hAnsi="Times New Roman" w:cs="Times New Roman"/>
          <w:sz w:val="22"/>
          <w:sz w:val="22"/>
          <w:szCs w:val="22"/>
          <w:lang w:bidi="ne-NP"/>
        </w:rPr>
        <w:t>”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‍छ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ैकारण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द्वार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िमा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“आमेन</w:t>
      </w:r>
      <w:r>
        <w:rPr>
          <w:rFonts w:ascii="Times New Roman" w:hAnsi="Times New Roman" w:cs="Times New Roman"/>
          <w:sz w:val="22"/>
          <w:sz w:val="22"/>
          <w:szCs w:val="22"/>
          <w:lang w:bidi="ne-NP"/>
        </w:rPr>
        <w:t>”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छौं।</w:t>
      </w:r>
      <w:r>
        <w:rPr>
          <w:sz w:val="22"/>
          <w:szCs w:val="22"/>
          <w:lang w:bidi="ne-NP"/>
        </w:rPr>
        <w:t>"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ूहन्न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०</w:t>
      </w:r>
      <w:r>
        <w:rPr>
          <w:sz w:val="22"/>
          <w:szCs w:val="22"/>
          <w:lang w:bidi="ne-NP"/>
        </w:rPr>
        <w:t>÷</w:t>
      </w:r>
      <w:r>
        <w:rPr>
          <w:sz w:val="22"/>
          <w:sz w:val="22"/>
          <w:szCs w:val="22"/>
          <w:lang w:bidi="ne-NP"/>
        </w:rPr>
        <w:t>१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वाफ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तिम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्राएल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ुरु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ुझ्‍दैनौ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1 </w:t>
      </w:r>
      <w:r>
        <w:rPr>
          <w:sz w:val="22"/>
          <w:sz w:val="22"/>
          <w:szCs w:val="22"/>
          <w:lang w:bidi="ne-NP"/>
        </w:rPr>
        <w:t>साँच्‍चै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द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्‍दछौ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दछौ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े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ौ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वाह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्‍छौ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वाह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ीका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ैनौ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2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थ्‍वी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ैन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र्ग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ताएँ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‍छौ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?"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लस्स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३</w:t>
      </w:r>
      <w:r>
        <w:rPr>
          <w:sz w:val="22"/>
          <w:szCs w:val="22"/>
          <w:lang w:bidi="ne-NP"/>
        </w:rPr>
        <w:t>÷</w:t>
      </w:r>
      <w:r>
        <w:rPr>
          <w:sz w:val="22"/>
          <w:sz w:val="22"/>
          <w:szCs w:val="22"/>
          <w:lang w:bidi="ne-NP"/>
        </w:rPr>
        <w:t>१७</w:t>
      </w:r>
      <w:r>
        <w:rPr>
          <w:sz w:val="22"/>
          <w:szCs w:val="22"/>
          <w:lang w:bidi="ne-NP"/>
        </w:rPr>
        <w:t>, ×</w:t>
      </w:r>
      <w:r>
        <w:rPr>
          <w:sz w:val="22"/>
          <w:szCs w:val="22"/>
          <w:lang w:bidi="ne-NP"/>
        </w:rPr>
        <w:t xml:space="preserve">13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‍धकार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्‍यदेख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टाउनुभ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िय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त्र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्‍यभित्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र्नुभए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4 </w:t>
      </w:r>
      <w:r>
        <w:rPr>
          <w:sz w:val="22"/>
          <w:sz w:val="22"/>
          <w:szCs w:val="22"/>
          <w:lang w:bidi="ne-NP"/>
        </w:rPr>
        <w:t>उहाँ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द्धा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र्थात्‌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ष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5 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दृश्‍य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रूप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ार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ृष्‍टि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्‍येष्‍ठ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‍छ</w:t>
      </w:r>
      <w:r>
        <w:rPr>
          <w:sz w:val="22"/>
          <w:szCs w:val="22"/>
          <w:lang w:bidi="ne-NP"/>
        </w:rPr>
        <w:t xml:space="preserve">, 16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ोक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ृष्‍ट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र्ग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थ्‍वीमाथ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ृश्‍य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दृश्‍य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ोकहर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चाह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ंहासनहर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चाह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ुत्‍वहर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चाह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धानताहर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चाह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िकारहर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ोक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द्वार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ृजिए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‌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7 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भन्‍द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ाड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‍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ँधिए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े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‌।</w:t>
      </w:r>
      <w:r>
        <w:rPr>
          <w:sz w:val="22"/>
          <w:szCs w:val="22"/>
          <w:lang w:bidi="ne-NP"/>
        </w:rPr>
        <w:t>"</w:t>
      </w:r>
      <w:r>
        <w:rPr>
          <w:sz w:val="22"/>
          <w:szCs w:val="22"/>
          <w:lang w:bidi="ne-NP"/>
        </w:rPr>
        <w:t xml:space="preserve"> </w:t>
      </w:r>
    </w:p>
    <w:p>
      <w:pPr>
        <w:pStyle w:val="NoSpacing"/>
        <w:spacing w:lineRule="auto" w:line="208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Himalli" w:cs="Himalli"/>
          <w:sz w:val="22"/>
          <w:szCs w:val="22"/>
          <w:lang w:bidi="ne-NP"/>
        </w:rPr>
        <w:t xml:space="preserve">    </w:t>
      </w:r>
      <w:r>
        <w:rPr>
          <w:sz w:val="22"/>
          <w:szCs w:val="22"/>
          <w:lang w:bidi="ne-NP"/>
        </w:rPr>
        <w:tab/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ृष्टि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४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योग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्री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ात्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ुनान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व्द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र्क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bidi="ne-NP"/>
        </w:rPr>
        <w:t>arche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bidi="ne-NP"/>
        </w:rPr>
        <w:t>)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lang w:bidi="ne-NP"/>
        </w:rPr>
        <w:t xml:space="preserve">। त्यसको अर्थ कुनै पनि घट्ना वा कामको सुरुवात गर्ने हो। यहाँ आर्केको अर्थ येशू सारा सृष्टिको संस्थापक वा सुरूवात भन्ने जनाउँछ। स्पष्टमा भन्ने हो भने उहाँ सृष्टिकर्ता हुनुहुन्छ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bidi="ne-NP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lang w:bidi="ne-NP"/>
        </w:rPr>
        <w:t>यूहन्ना १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bidi="ne-NP"/>
        </w:rPr>
        <w:t>: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lang w:bidi="ne-NP"/>
        </w:rPr>
        <w:t>१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bidi="ne-NP"/>
        </w:rPr>
        <w:t>÷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lang w:bidi="ne-NP"/>
        </w:rPr>
        <w:t>३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bidi="ne-NP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lang w:bidi="ne-NP"/>
        </w:rPr>
        <w:t>एफिसी ३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bidi="ne-NP"/>
        </w:rPr>
        <w:t>: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lang w:bidi="ne-NP"/>
        </w:rPr>
        <w:t>८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bidi="ne-NP"/>
        </w:rPr>
        <w:t>,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lang w:bidi="ne-NP"/>
        </w:rPr>
        <w:t>९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bidi="ne-NP"/>
        </w:rPr>
        <w:t>)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6309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6.7pt;width:305.95pt;height:27pt" coordorigin="0,2934" coordsize="6119,540">
                <v:line id="shape_0" from="0,3009" to="6119,30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9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ण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रु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्नु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्तित्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्तित्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्वशक्तिम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ण्ड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च्छ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ीव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ो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उडिकिया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ण्डल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ण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हुन्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रहेका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िग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े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ा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मण्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ू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ोस्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ू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ण्‍ड्य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5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खतनाक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उडेकिया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ण्डल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र्कतासा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ोत्साह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व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ढ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चाहि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ाया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िए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ेतावन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प्का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का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उडीकिय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ाव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ा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ि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6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ता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त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ेलिदिनेछु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तात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थ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00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0pt;width:305.95pt;height:27pt" coordorigin="0,4000" coordsize="6119,540">
                <v:line id="shape_0" from="0,4075" to="6119,40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0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िप्पण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हुन्छ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कल्च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रिपक्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उडिकिय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वद्धतासा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ट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ँदैन।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एसडिए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कमेन्टरी</w:t>
      </w:r>
      <w:r>
        <w:rPr>
          <w:rFonts w:cs="Kalimati"/>
          <w:b/>
          <w:bCs/>
          <w:i/>
          <w:iCs/>
          <w:sz w:val="22"/>
          <w:szCs w:val="22"/>
          <w:lang w:bidi="ne-NP"/>
        </w:rPr>
        <w:t>,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े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६२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िप्पण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हक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ता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ि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ोल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क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ँद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िर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लादम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झ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ि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न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ह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क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भा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ा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उडेकिया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ुठ्ड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न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व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न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ग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न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जो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न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हरू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न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ो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ँख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ध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ताइ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िन्थ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तल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छ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िर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ि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ठ्यु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्काइरहेका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ियाकलाप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र्लङ्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दछ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ो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्य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न्टरनेशन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िभाइज्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्जन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ओढ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हुन्छ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"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ढ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्य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न्टरनेशन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िभाइज्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्जन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0205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1.5pt;width:305.95pt;height:27pt" coordorigin="0,5830" coordsize="6119,540">
                <v:line id="shape_0" from="0,5905" to="6119,59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8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ढ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क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ँ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ाव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प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दे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न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ताड़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न्‍छ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ड़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8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ड़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‍यभिच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‍म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9 </w:t>
      </w:r>
      <w:r>
        <w:rPr>
          <w:rFonts w:cs="Kalimati"/>
          <w:sz w:val="22"/>
          <w:sz w:val="22"/>
          <w:szCs w:val="22"/>
          <w:lang w:bidi="ne-NP"/>
        </w:rPr>
        <w:t>यसबाह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ड़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ब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ौ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्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़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ी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ौ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>?</w:t>
      </w:r>
      <w:r>
        <w:rPr>
          <w:rFonts w:cs="Kalimati"/>
          <w:sz w:val="22"/>
          <w:szCs w:val="22"/>
          <w:lang w:bidi="ne-NP"/>
        </w:rPr>
        <w:t xml:space="preserve"> 10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ेबमोज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ड़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ौ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इद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ड़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1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ड़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ख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दा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ड़ना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ी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‍ति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‍पन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ँछ।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sz w:val="22"/>
          <w:sz w:val="22"/>
          <w:szCs w:val="22"/>
          <w:lang w:bidi="ne-NP"/>
        </w:rPr>
        <w:t>अयू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Cs w:val="22"/>
          <w:lang w:bidi="ne-NP"/>
        </w:rPr>
        <w:t>“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्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ाउनु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शक्तिमान्‌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शास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्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8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हुन्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ट्ट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ध्‍नुहुन्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हुन्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9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त्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इप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ाउनुहुने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्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नेछैन।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्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ड़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‍यवस्‍थ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ुहुन्‍छ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ोप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ड़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द्ध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़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इज्‍ज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6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्‍ट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्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्‍टिँदैजा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17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ड़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‍याउनेछ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ह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वा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म्क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य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ा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ड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्ने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ड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ताव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ण्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्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मवक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शे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न्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ओ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्क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ियाछि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ुहु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ाइत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ाउ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लहमपट्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इदिनुहुनेछ।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श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्य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न्टरनेशन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िभाइज्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्ज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काही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दन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जमर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ुभ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वट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लाघ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घ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1pt;width:305.95pt;height:27pt" coordorigin="0,342" coordsize="6119,540">
                <v:line id="shape_0" from="0,417" to="6119,4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त्मज्ञा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थार्थत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का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उडेकिया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ई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था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न्न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फू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उडिकिय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ु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७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  <w:lang w:bidi="hi-IN"/>
        </w:rPr>
        <w:t>म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धनी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  <w:lang w:bidi="hi-IN"/>
        </w:rPr>
        <w:t>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सित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धन</w:t>
      </w:r>
      <w:r>
        <w:rPr>
          <w:rFonts w:cs="Kalimati"/>
          <w:sz w:val="22"/>
          <w:szCs w:val="22"/>
          <w:lang w:bidi="hi-IN"/>
        </w:rPr>
        <w:t>-</w:t>
      </w:r>
      <w:r>
        <w:rPr>
          <w:rFonts w:cs="Kalimati"/>
          <w:sz w:val="22"/>
          <w:sz w:val="22"/>
          <w:szCs w:val="22"/>
          <w:lang w:bidi="hi-IN"/>
        </w:rPr>
        <w:t>सम्‍पत्ति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  <w:lang w:bidi="hi-IN"/>
        </w:rPr>
        <w:t>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ला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केही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कुराक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खाँच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छैन</w:t>
      </w:r>
      <w:r>
        <w:rPr>
          <w:rFonts w:cs="Kalimati"/>
          <w:sz w:val="22"/>
          <w:sz w:val="22"/>
          <w:szCs w:val="22"/>
        </w:rPr>
        <w:t>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भनी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िमी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भन्‍दछ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  <w:lang w:bidi="hi-IN"/>
        </w:rPr>
        <w:t>त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िमीला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थाह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छैन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कि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िमी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दु</w:t>
      </w:r>
      <w:r>
        <w:rPr>
          <w:rFonts w:cs="Kalimati"/>
          <w:sz w:val="22"/>
          <w:szCs w:val="22"/>
          <w:lang w:bidi="hi-IN"/>
        </w:rPr>
        <w:t>:</w:t>
      </w:r>
      <w:r>
        <w:rPr>
          <w:rFonts w:cs="Kalimati"/>
          <w:sz w:val="22"/>
          <w:sz w:val="22"/>
          <w:szCs w:val="22"/>
          <w:lang w:bidi="hi-IN"/>
        </w:rPr>
        <w:t>ख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  <w:lang w:bidi="hi-IN"/>
        </w:rPr>
        <w:t>दयनीय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  <w:lang w:bidi="hi-IN"/>
        </w:rPr>
        <w:t>दरिद्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  <w:lang w:bidi="hi-IN"/>
        </w:rPr>
        <w:t>अन्‍ध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नाङ्ग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छौ।</w:t>
      </w:r>
      <w:r>
        <w:rPr>
          <w:rFonts w:cs="Kalimati"/>
          <w:sz w:val="22"/>
          <w:szCs w:val="22"/>
          <w:lang w:bidi="hi-IN"/>
        </w:rPr>
        <w:t>"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मु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ीहरू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1035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3.65pt;width:305.95pt;height:27pt" coordorigin="0,6473" coordsize="6119,540">
                <v:line id="shape_0" from="0,6548" to="6119,65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4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च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सक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तरा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ध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ँ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ुरू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ध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थार्थ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यम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दथ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बाथ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शियारपूर्व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थ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शां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े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मान्दारीपूर्व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थ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सिह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म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खा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िर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भेन्थ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डभेन्टिस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ईम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होला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वादक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िपणी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ध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हरू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४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ारण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रो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ा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ध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ृष्ट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ेछ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ब्ध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य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ुम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धोपन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ुहु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ँख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हु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ौत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ध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ँख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ुहुन्थ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ँख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ल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त्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ध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ँख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ल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पष्ट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निय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र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न्य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तिक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ँ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र्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न्य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उडेकिय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र्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न्या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्दोजुल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Cs w:val="22"/>
          <w:lang w:bidi="ne-NP"/>
        </w:rPr>
        <w:t xml:space="preserve"> “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वर्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न्‍या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लह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‌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‍क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 </w:t>
      </w:r>
      <w:r>
        <w:rPr>
          <w:rFonts w:cs="Kalimati"/>
          <w:sz w:val="22"/>
          <w:sz w:val="22"/>
          <w:szCs w:val="22"/>
          <w:lang w:bidi="ne-NP"/>
        </w:rPr>
        <w:t>तीमध्‍य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ँ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बुद्ध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ँ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द्धिम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बुद्धि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ल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ेनन्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4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द्धिमत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्तीसँगसँ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त्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5 </w:t>
      </w:r>
      <w:r>
        <w:rPr>
          <w:rFonts w:cs="Kalimati"/>
          <w:sz w:val="22"/>
          <w:sz w:val="22"/>
          <w:szCs w:val="22"/>
          <w:lang w:bidi="ne-NP"/>
        </w:rPr>
        <w:t>दुलह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याँ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द्र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ट्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दा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6 “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‍यरा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‘ह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लह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‌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ओ</w:t>
      </w:r>
      <w:r>
        <w:rPr>
          <w:rFonts w:cs="Kalimati"/>
          <w:sz w:val="22"/>
          <w:szCs w:val="22"/>
          <w:lang w:bidi="ne-NP"/>
        </w:rPr>
        <w:t xml:space="preserve">,’ </w:t>
      </w:r>
      <w:r>
        <w:rPr>
          <w:rFonts w:cs="Kalimati"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7 “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न्‍य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्‍यूँझ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ीकठ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8 </w:t>
      </w:r>
      <w:r>
        <w:rPr>
          <w:rFonts w:cs="Kalimati"/>
          <w:sz w:val="22"/>
          <w:sz w:val="22"/>
          <w:szCs w:val="22"/>
          <w:lang w:bidi="ne-NP"/>
        </w:rPr>
        <w:t>निर्बुद्ध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न्‍य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द्धिमत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‘</w:t>
      </w:r>
      <w:r>
        <w:rPr>
          <w:rFonts w:cs="Kalimati"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ल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ि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ओ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भ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।’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9 “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द्धिमत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</w:t>
      </w:r>
      <w:r>
        <w:rPr>
          <w:rFonts w:cs="Kalimati"/>
          <w:sz w:val="22"/>
          <w:szCs w:val="22"/>
          <w:lang w:bidi="ne-NP"/>
        </w:rPr>
        <w:t>, ‘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ेष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र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ले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ओ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।’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10 “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ल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इपुग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ा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ज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>11 “</w:t>
      </w:r>
      <w:r>
        <w:rPr>
          <w:rFonts w:cs="Kalimati"/>
          <w:sz w:val="22"/>
          <w:sz w:val="22"/>
          <w:szCs w:val="22"/>
          <w:lang w:bidi="ne-NP"/>
        </w:rPr>
        <w:t>पछि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न्‍य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इपुग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</w:t>
      </w:r>
      <w:r>
        <w:rPr>
          <w:rFonts w:cs="Kalimati"/>
          <w:sz w:val="22"/>
          <w:szCs w:val="22"/>
          <w:lang w:bidi="ne-NP"/>
        </w:rPr>
        <w:t>, ‘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लिदिनुहोस्‌</w:t>
      </w:r>
      <w:r>
        <w:rPr>
          <w:rFonts w:cs="Kalimati"/>
          <w:sz w:val="22"/>
          <w:szCs w:val="22"/>
          <w:lang w:bidi="ne-NP"/>
        </w:rPr>
        <w:t>!’  12 “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‘</w:t>
      </w:r>
      <w:r>
        <w:rPr>
          <w:rFonts w:cs="Kalimati"/>
          <w:sz w:val="22"/>
          <w:sz w:val="22"/>
          <w:szCs w:val="22"/>
          <w:lang w:bidi="ne-NP"/>
        </w:rPr>
        <w:t>साँच्‍चै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द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‍दिनँ।’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13 “</w:t>
      </w:r>
      <w:r>
        <w:rPr>
          <w:rFonts w:cs="Kalimati"/>
          <w:sz w:val="22"/>
          <w:sz w:val="22"/>
          <w:szCs w:val="22"/>
          <w:lang w:bidi="ne-NP"/>
        </w:rPr>
        <w:t>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ड़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ग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्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ाँग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चल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सोप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ेख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रो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थिलत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08"/>
        <w:jc w:val="both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च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का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.35pt;width:305.95pt;height:27pt" coordorigin="0,607" coordsize="6119,540">
                <v:line id="shape_0" from="0,682" to="6119,6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स्थ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ि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उडेकिया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ग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ि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थि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स्य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षधीउप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ेवा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माण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ताव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्‍न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क्‍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ख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ह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ल्‍ल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‍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9 </w:t>
      </w:r>
      <w:r>
        <w:rPr>
          <w:rFonts w:cs="Kalimati"/>
          <w:sz w:val="22"/>
          <w:sz w:val="22"/>
          <w:szCs w:val="22"/>
          <w:lang w:bidi="ne-NP"/>
        </w:rPr>
        <w:t>जत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प्‍काउँ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ड़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‍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‍सा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ओ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्त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ा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आग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से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्र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आँख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ह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ु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cs="Kalimati"/>
          <w:sz w:val="22"/>
          <w:szCs w:val="22"/>
          <w:lang w:bidi="ne-NP"/>
        </w:rPr>
        <w:t>? (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र्भ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क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फि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ो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ोक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हार्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ो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भ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हुन्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eastAsia="Kalimati" w:cs="Kalimati" w:ascii="Kalimati" w:hAnsi="Kalimati"/>
          <w:b/>
          <w:bCs/>
          <w:sz w:val="22"/>
          <w:szCs w:val="22"/>
          <w:lang w:bidi="ne-NP"/>
        </w:rPr>
        <w:t>‘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ो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चघचाउँ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ु‘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क्रे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जान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ल्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च्याउनुहुन्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eastAsia="Kalimati" w:cs="Kalimati" w:ascii="Kalimati" w:hAnsi="Kalimati"/>
          <w:b/>
          <w:bCs/>
          <w:sz w:val="22"/>
          <w:szCs w:val="22"/>
          <w:lang w:bidi="ne-NP"/>
        </w:rPr>
        <w:t>—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ो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ेजाब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स्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ऊ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ज्जास्प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ङ्गनत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ाक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नेछौ‘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्य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न्टरनेशन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िभाइज्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्ज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ष्खो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फ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हुमूल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थर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ाल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्यव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स्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5415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4.5pt;width:305.95pt;height:27pt" coordorigin="0,2290" coordsize="6119,540">
                <v:line id="shape_0" from="0,2365" to="6119,23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2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मा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स्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र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स्त्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ँख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े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लह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ग्रह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े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ध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धक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ामछु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ँख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ँ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धका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टाइदि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त्र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ुट्य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ँख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य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eastAsia="Kalimati" w:cs="Kalimati" w:ascii="Kalimati" w:hAnsi="Kalimati"/>
          <w:b/>
          <w:bCs/>
          <w:sz w:val="22"/>
          <w:szCs w:val="22"/>
          <w:lang w:bidi="ne-NP"/>
        </w:rPr>
        <w:t>—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को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ो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ल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ोव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्धारकर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ैशियत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ग्र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ल्ला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छु।‘</w:t>
      </w:r>
      <w:r>
        <w:rPr>
          <w:rFonts w:cs="Kalimati"/>
          <w:b/>
          <w:bCs/>
          <w:sz w:val="22"/>
          <w:szCs w:val="22"/>
          <w:lang w:bidi="ne-NP"/>
        </w:rPr>
        <w:t>"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एडभेन्ट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रिभ्यु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सब्बथ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हेराल्ड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स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९४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०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ृ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कढकाउँछु।‘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क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कढक्य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ग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जफ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क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टा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रजस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न्नु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काभ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ल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निर्ण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भ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ल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चाह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ठ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ौँ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ठ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्नुहोस्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ठ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ी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िन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र्‍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हिल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न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छोड्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चाह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ेम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न्ध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श्रेष्ठ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ी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क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कढकाउँ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्व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्व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छु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०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णी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ेष्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ी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Cs w:val="22"/>
          <w:lang w:bidi="ne-NP"/>
        </w:rPr>
        <w:t xml:space="preserve">2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े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कढक्‍याइ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िन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े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‍यार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ढो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ल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े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ुकुर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ी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ज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प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त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स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ज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3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कालिसक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उन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ट्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ोइसक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>?</w:t>
      </w:r>
      <w:r>
        <w:rPr>
          <w:rFonts w:cs="Kalimati"/>
          <w:sz w:val="22"/>
          <w:szCs w:val="22"/>
          <w:lang w:bidi="ne-NP"/>
        </w:rPr>
        <w:t xml:space="preserve">  4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ेस्‍कि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ल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ल्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ड्‌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5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ल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े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र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हु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ा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क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्‍च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र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ह्यो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9657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.1pt;width:305.95pt;height:27pt" coordorigin="0,782" coordsize="6119,540">
                <v:line id="shape_0" from="0,857" to="6119,8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ंश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न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ु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र्लङ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ध्यपूर्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शिय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लुक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झ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भर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ोग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ेत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भ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क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लुक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ँ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त्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ेबु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िप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ै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ँग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न्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ार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ँग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्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ल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ा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दस्य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ँग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ुम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जुरबुब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जु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जुभाईदिदिबहिन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काकाक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तिजाभतिज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ेबु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िप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सक्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भर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र्‍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म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थ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िन्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पस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ँड्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ैब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लफ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सल्लाह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न्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सङ्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्यानोप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निष्ट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ङ्ग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ुहुन्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  <w:lang w:bidi="hi-IN"/>
        </w:rPr>
        <w:t>जस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जित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  <w:lang w:bidi="hi-IN"/>
        </w:rPr>
        <w:t>त्‍यसला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ेर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िंहासनम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सित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बस्‍न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दिने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  <w:lang w:bidi="hi-IN"/>
        </w:rPr>
        <w:t>जसरी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आफै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नि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जिते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  <w:lang w:bidi="hi-IN"/>
        </w:rPr>
        <w:t>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ेर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ितासँग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उहाँक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िंहासनम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बसेक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छु।</w:t>
      </w:r>
      <w:r>
        <w:rPr>
          <w:rFonts w:cs="Kalimati"/>
          <w:sz w:val="22"/>
          <w:szCs w:val="22"/>
          <w:lang w:bidi="hi-IN"/>
        </w:rPr>
        <w:t>"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ँहास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ाश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स्तक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०पल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त्ति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ँहास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ूतहर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र्षोउल्ल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ँहास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िप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उँछौँ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ग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छ</w:t>
      </w:r>
      <w:r>
        <w:rPr>
          <w:rFonts w:cs="Kalimati"/>
          <w:b/>
          <w:bCs/>
          <w:sz w:val="22"/>
          <w:szCs w:val="22"/>
          <w:lang w:bidi="ne-NP"/>
        </w:rPr>
        <w:t>!</w:t>
      </w:r>
      <w:r>
        <w:rPr>
          <w:rFonts w:cs="Kalimati"/>
          <w:sz w:val="22"/>
          <w:szCs w:val="22"/>
          <w:lang w:bidi="hi-IN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ल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ञानबुद्ध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ै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ष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ग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शंस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ग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!</w:t>
      </w:r>
      <w:r>
        <w:rPr>
          <w:rFonts w:eastAsia="Kalimati" w:cs="Kalimati" w:ascii="Kalimati" w:hAnsi="Kalimati"/>
          <w:b/>
          <w:bCs/>
          <w:sz w:val="22"/>
          <w:szCs w:val="22"/>
          <w:lang w:bidi="ne-NP"/>
        </w:rPr>
        <w:t>‘</w:t>
      </w:r>
      <w:r>
        <w:rPr>
          <w:rFonts w:cs="Kalimati"/>
          <w:b/>
          <w:bCs/>
          <w:sz w:val="22"/>
          <w:szCs w:val="22"/>
          <w:lang w:bidi="ne-NP"/>
        </w:rPr>
        <w:t>"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्य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न्टरनेशन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िभाइज्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्ज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तिहा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ास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मा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सव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4137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6.25pt;width:305.95pt;height:27pt" coordorigin="0,1325" coordsize="6119,540">
                <v:line id="shape_0" from="0,1400" to="6119,14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3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त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देख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्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क्त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जम्म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श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श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ग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गत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ा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ाछोर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ँहास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स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ने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ै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ु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त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न्द्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न्तकालस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त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मत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थिल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ल्छिपन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गाउँद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गाउ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य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वविह्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ुँड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ेकाउँद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सङ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सङ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सँ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ङ्ग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ता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ँ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तल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5788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4.4pt;width:305.95pt;height:27pt" coordorigin="0,5288" coordsize="6119,540">
                <v:line id="shape_0" from="0,5363" to="6119,53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2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जानकारी</w:t>
      </w:r>
      <w:r>
        <w:rPr>
          <w:rFonts w:cs="Kalimati"/>
          <w:b/>
          <w:b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ई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न्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्रि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्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ँ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ँ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तन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गृ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ोक्रान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ँदछ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ेक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ुत्थ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िफोर्मेश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्क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नीव्यवहो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चरण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गठ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ो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त्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ँ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पर्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्मिक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लाउँ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व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े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दछ।</w:t>
      </w:r>
      <w:r>
        <w:rPr>
          <w:rFonts w:cs="Kalimati"/>
          <w:b/>
          <w:bCs/>
          <w:sz w:val="22"/>
          <w:szCs w:val="22"/>
          <w:lang w:bidi="ne-NP"/>
        </w:rPr>
        <w:t>"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आडभेन्ट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रिभ्यु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शबथ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हेराल्ड</w:t>
      </w:r>
      <w:r>
        <w:rPr>
          <w:rFonts w:cs="Kalimati"/>
          <w:b/>
          <w:bCs/>
          <w:i/>
          <w:iCs/>
          <w:sz w:val="22"/>
          <w:szCs w:val="22"/>
          <w:lang w:bidi="ne-NP"/>
        </w:rPr>
        <w:t>,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ब्रुअ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५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०२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ौश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न्त्व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ल्ला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स्था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जाना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सक्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—म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स्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ज्जास्प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ङ्गन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ाक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छौ।‘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स्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ोशा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्मिक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र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ित्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मा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म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स्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ोइ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ँ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स्त्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ु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गत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इ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दछ।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आडभेन्ट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रिभ्यु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शबथ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हेराल्ड</w:t>
      </w:r>
      <w:r>
        <w:rPr>
          <w:rFonts w:cs="Kalimati"/>
          <w:b/>
          <w:bCs/>
          <w:i/>
          <w:iCs/>
          <w:sz w:val="22"/>
          <w:szCs w:val="22"/>
          <w:lang w:bidi="ne-NP"/>
        </w:rPr>
        <w:t>,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४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८८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08"/>
        <w:ind w:left="1440" w:hanging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ा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त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जिलै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र्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ो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ind w:left="1440" w:hanging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म्क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देख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त्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ind w:left="1440" w:hanging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ल्छिप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देख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द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ल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ाइरह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द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ता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ूह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ind w:left="1440" w:hanging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ई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तातो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ट्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स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ुहुन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थ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ता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ता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म्रो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Header"/>
        <w:tabs>
          <w:tab w:val="clear" w:pos="4680"/>
          <w:tab w:val="clear" w:pos="9360"/>
        </w:tabs>
        <w:ind w:left="1440" w:hanging="720"/>
        <w:jc w:val="center"/>
        <w:rPr>
          <w:rFonts w:ascii="Calibri;Arial" w:hAnsi="Calibri;Arial" w:cs="Calibri;Arial"/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6847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9.25pt;width:305.95pt;height:27pt" coordorigin="0,2785" coordsize="6119,540">
                <v:line id="shape_0" from="0,2860" to="6119,28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7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</w:rPr>
        <w:t>U&amp;U</w:t>
      </w:r>
    </w:p>
    <w:p>
      <w:pPr>
        <w:pStyle w:val="Normal"/>
        <w:tabs>
          <w:tab w:val="clear" w:pos="720"/>
          <w:tab w:val="left" w:pos="1060" w:leader="none"/>
        </w:tabs>
        <w:rPr>
          <w:rFonts w:ascii="Calibri;Arial" w:hAnsi="Calibri;Arial"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 w:ascii="Calibri;Arial" w:hAnsi="Calibri;Arial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1308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0.4pt;width:305.95pt;height:27pt" coordorigin="0,808" coordsize="6119,540">
                <v:line id="shape_0" from="0,883" to="6119,8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imalli">
    <w:charset w:val="00"/>
    <w:family w:val="auto"/>
    <w:pitch w:val="variable"/>
  </w:font>
  <w:font w:name="Rukmini">
    <w:charset w:val="00"/>
    <w:family w:val="auto"/>
    <w:pitch w:val="variable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Kalimati" w:hAnsi="Kalimati" w:eastAsia="Calibri;Arial" w:cs="Kalimati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Kalimati" w:hAnsi="Kalimati" w:eastAsia="Calibri;Arial" w:cs="Kalimati"/>
      <w:b/>
      <w:bCs/>
      <w:sz w:val="28"/>
      <w:szCs w:val="28"/>
    </w:rPr>
  </w:style>
  <w:style w:type="paragraph" w:styleId="NoSpacing">
    <w:name w:val="No Spacing"/>
    <w:qFormat/>
    <w:pPr>
      <w:widowControl/>
      <w:bidi w:val="0"/>
      <w:jc w:val="both"/>
    </w:pPr>
    <w:rPr>
      <w:rFonts w:ascii="Himalli" w:hAnsi="Himalli" w:eastAsia="Calibri;Arial" w:cs="Kalimati"/>
      <w:b/>
      <w:bCs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50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3-05-30T04:51:00Z</dcterms:modified>
  <cp:revision>5</cp:revision>
  <dc:subject/>
  <dc:title/>
</cp:coreProperties>
</file>