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8255</wp:posOffset>
                </wp:positionV>
                <wp:extent cx="3666490" cy="792480"/>
                <wp:effectExtent l="5080" t="5080" r="27940" b="1574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792360"/>
                          <a:chOff x="0" y="0"/>
                          <a:chExt cx="366660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58320"/>
                            <a:ext cx="60696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64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hadow/>
                                  <w:position w:val="6"/>
                                  <w:szCs w:val="40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जीवनशैलीमा आमूल सुधा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0.65pt;width:288.7pt;height:62.4pt" coordorigin="141,-13" coordsize="5774,1248">
                <v:roundrect id="shape_0" fillcolor="white" stroked="t" o:allowincell="f" style="position:absolute;left:141;top:-13;width:5773;height:1247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7;top:79;width:955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6"/>
                            <w:szCs w:val="64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१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13;width:4592;height:1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hadow/>
                            <w:position w:val="6"/>
                            <w:szCs w:val="40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जीवनशैलीमा आमूल सुधा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i/>
          <w:i/>
          <w:iCs/>
          <w:sz w:val="22"/>
          <w:szCs w:val="22"/>
          <w:lang w:bidi="sa-IN"/>
        </w:rPr>
      </w:pPr>
      <w:r>
        <w:rPr>
          <w:rFonts w:cs="Kalimati"/>
          <w:b/>
          <w:bCs/>
          <w:i/>
          <w:iCs/>
          <w:sz w:val="22"/>
          <w:szCs w:val="22"/>
          <w:lang w:bidi="sa-IN"/>
        </w:rPr>
      </w:r>
    </w:p>
    <w:p>
      <w:pPr>
        <w:pStyle w:val="Normal"/>
        <w:jc w:val="both"/>
        <w:rPr>
          <w:rFonts w:cs="Kalimati"/>
          <w:b/>
          <w:b/>
          <w:bCs/>
          <w:i/>
          <w:i/>
          <w:iCs/>
          <w:sz w:val="2"/>
          <w:szCs w:val="2"/>
          <w:lang w:bidi="sa-IN"/>
        </w:rPr>
      </w:pPr>
      <w:r>
        <w:rPr>
          <w:rFonts w:cs="Kalimati"/>
          <w:b/>
          <w:bCs/>
          <w:i/>
          <w:iCs/>
          <w:sz w:val="2"/>
          <w:szCs w:val="2"/>
          <w:lang w:bidi="sa-IN"/>
        </w:rPr>
      </w:r>
    </w:p>
    <w:p>
      <w:pPr>
        <w:pStyle w:val="Normal"/>
        <w:spacing w:lineRule="auto" w:line="208"/>
        <w:jc w:val="center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दहरू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फिलिप्प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१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३५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०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४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२९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२१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४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स्मरण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×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न्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ू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ै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शास्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बाइबल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eastAsia="Kalimati" w:cs="Kalimati" w:ascii="Kalimati" w:hAnsi="Kalimati"/>
          <w:sz w:val="22"/>
          <w:szCs w:val="22"/>
          <w:lang w:bidi="ne-NP"/>
        </w:rPr>
        <w:t>—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म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रो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मा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फुल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्छ।‘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्प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ऊ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िलाफ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भ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याकू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ेश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्‍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ढ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ँगसँग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ठब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ै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हि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नु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ौ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ठ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ा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ो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थार्थ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्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ज्ञ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स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ेन्टिकोस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न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त्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प्र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ङ्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शङ्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ठो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नर्जागरण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शैल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ध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श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1602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४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5.75pt;width:305.95pt;height:27pt" coordorigin="0,1915" coordsize="6119,540">
                <v:line id="shape_0" from="0,1990" to="6119,19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91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४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गृ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ग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हि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ित्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गाउ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ुवाई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हिच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वाज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ार्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ज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्याउँद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च्च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ज्ञा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िरोप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ौँ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थ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त्सु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ागरण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ग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भव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हिर्‍याई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सँग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बन्ध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्या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ागरण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ह्व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र्त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त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क्ष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घ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ढ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िफोर्मेश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मू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धा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ह्व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पार्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त्साह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द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म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तिग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लोचनात्म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िक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ँच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ौल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ध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क्रिय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मन्त्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शैल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मू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ध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्य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ँ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च्छ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ल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र्त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घ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ट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ु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दिन्छौँ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र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भक्त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हा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पूर्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म्पिँ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ल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र्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शैल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मू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्या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रार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ोट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ृता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्या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्यय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छौँ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अध्यात्मिक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जीवन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ढ्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रमेश्वर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अनुग्रह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लू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९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÷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६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सँगसँग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िँड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क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न्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घ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ढि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बनाउँञ्जे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स्थि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वृत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रियाकलाप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न्द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ित्र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िविम्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षम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नन्।</w:t>
      </w:r>
    </w:p>
    <w:p>
      <w:pPr>
        <w:pStyle w:val="Normal"/>
        <w:spacing w:lineRule="auto" w:line="2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8915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४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4.5pt;width:305.95pt;height:27pt" coordorigin="0,3290" coordsize="6119,540">
                <v:line id="shape_0" from="0,3365" to="6119,336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29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४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बुझ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कू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ूहन्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हाय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५१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५६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स्‍वर्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ेक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ठो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रूशलेम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्‍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52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‘प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’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र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ेत्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उ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ठाउ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53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रूशल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ँ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‍वागत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सत्‍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54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कू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ूहन्‍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्‍वर्ग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ग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ा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ौ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ुहुन्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?</w:t>
      </w:r>
      <w:r>
        <w:rPr>
          <w:rFonts w:cs="Kalimati"/>
          <w:sz w:val="22"/>
          <w:szCs w:val="22"/>
          <w:lang w:bidi="ne-NP"/>
        </w:rPr>
        <w:t xml:space="preserve">”  </w:t>
      </w:r>
    </w:p>
    <w:p>
      <w:pPr>
        <w:pStyle w:val="Normal"/>
        <w:spacing w:lineRule="auto" w:line="208"/>
        <w:jc w:val="both"/>
        <w:rPr>
          <w:rFonts w:cs="Kalimati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55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नक्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प्‍काउ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तिमी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े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नछौ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च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।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] 56 </w:t>
      </w:r>
      <w:r>
        <w:rPr>
          <w:rFonts w:cs="Kalimati"/>
          <w:sz w:val="22"/>
          <w:sz w:val="22"/>
          <w:szCs w:val="22"/>
          <w:lang w:bidi="ne-NP"/>
        </w:rPr>
        <w:t>त्‍यस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उ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ुभयो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०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०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२८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त्‍यस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्‍दिय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याकू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ा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न्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्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21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ध्‍नुभयो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भ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‍छौ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?</w:t>
      </w:r>
      <w:r>
        <w:rPr>
          <w:rFonts w:cs="Kalimati"/>
          <w:sz w:val="22"/>
          <w:szCs w:val="22"/>
          <w:lang w:bidi="ne-NP"/>
        </w:rPr>
        <w:t xml:space="preserve">” </w:t>
      </w:r>
      <w:r>
        <w:rPr>
          <w:rFonts w:cs="Kalimati"/>
          <w:sz w:val="22"/>
          <w:sz w:val="22"/>
          <w:szCs w:val="22"/>
          <w:lang w:bidi="ne-NP"/>
        </w:rPr>
        <w:t>ति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न्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बिन्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जु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जु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ह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ब्रेपट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ऊन्।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22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यो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ग्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उनुप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ुट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‍छौ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?</w:t>
      </w:r>
      <w:r>
        <w:rPr>
          <w:rFonts w:cs="Kalimati"/>
          <w:sz w:val="22"/>
          <w:szCs w:val="22"/>
          <w:lang w:bidi="ne-NP"/>
        </w:rPr>
        <w:t xml:space="preserve">”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‍छौ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23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ुट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उनेछौ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ह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ब्रेपट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‍न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उँ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त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ेछ।”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 xml:space="preserve">24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साए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Cs w:val="22"/>
          <w:lang w:bidi="ne-NP"/>
        </w:rPr>
        <w:t xml:space="preserve"> 25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उ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ंसा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जा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खु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ाउँ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हरू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माउँ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26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स्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ँ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‍ने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27 </w:t>
      </w:r>
      <w:r>
        <w:rPr>
          <w:rFonts w:cs="Kalimati"/>
          <w:sz w:val="22"/>
          <w:sz w:val="22"/>
          <w:szCs w:val="22"/>
          <w:lang w:bidi="ne-NP"/>
        </w:rPr>
        <w:t>सबै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े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ोक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28 </w:t>
      </w:r>
      <w:r>
        <w:rPr>
          <w:rFonts w:cs="Kalimati"/>
          <w:sz w:val="22"/>
          <w:sz w:val="22"/>
          <w:szCs w:val="22"/>
          <w:lang w:bidi="ne-NP"/>
        </w:rPr>
        <w:t>त्‍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टक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ागि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।”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</w: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ख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ग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ाकू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न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ित्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म्भ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मजोर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ा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न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भएको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ग्रह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न्दे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न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षम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नन्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५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9.45pt;width:305.95pt;height:27pt" coordorigin="0,589" coordsize="6119,540">
                <v:line id="shape_0" from="0,664" to="6119,66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58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५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छ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ाकू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न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भाव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ूरा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स्थिति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ध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क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धा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भव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क्ष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ूहन्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चरण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ध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ष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१०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रो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ष्ट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प्‍य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क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्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हाल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न्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दिनु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2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ट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3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‍यौ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ँच्‍च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ौ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4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‍छ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‍द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ू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5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ै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‍नेछौं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6 </w:t>
      </w:r>
      <w:r>
        <w:rPr>
          <w:rFonts w:cs="Kalimati"/>
          <w:sz w:val="22"/>
          <w:sz w:val="22"/>
          <w:szCs w:val="22"/>
          <w:lang w:bidi="ne-NP"/>
        </w:rPr>
        <w:t>परमेश्‍व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‍ट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लचल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‍नुपर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 xml:space="preserve">7 </w:t>
      </w:r>
      <w:r>
        <w:rPr>
          <w:rFonts w:cs="Kalimati"/>
          <w:sz w:val="22"/>
          <w:sz w:val="22"/>
          <w:szCs w:val="22"/>
          <w:lang w:bidi="ne-NP"/>
        </w:rPr>
        <w:t>प्र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इहर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ु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िआ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8 </w:t>
      </w:r>
      <w:r>
        <w:rPr>
          <w:rFonts w:cs="Kalimati"/>
          <w:sz w:val="22"/>
          <w:sz w:val="22"/>
          <w:szCs w:val="22"/>
          <w:lang w:bidi="ne-NP"/>
        </w:rPr>
        <w:t>तै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‍ट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न्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ँध्‍या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ाउँ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ँ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ज्‍या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लिसक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9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ज्‍याल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इ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‍धक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0 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इ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ज्‍याल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ध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1 </w:t>
      </w:r>
      <w:r>
        <w:rPr>
          <w:rFonts w:cs="Kalimati"/>
          <w:sz w:val="22"/>
          <w:sz w:val="22"/>
          <w:szCs w:val="22"/>
          <w:lang w:bidi="ne-NP"/>
        </w:rPr>
        <w:t>भाइ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ँध्‍यार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ँध्‍यार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ँ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ँध्‍यारो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ँख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‍दैन।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Cs w:val="22"/>
          <w:lang w:bidi="ne-NP"/>
        </w:rPr>
        <w:t xml:space="preserve">  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0203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५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8.9pt;width:305.95pt;height:27pt" coordorigin="0,1578" coordsize="6119,540">
                <v:line id="shape_0" from="0,1653" to="6119,165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57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५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अध्या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जो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क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cs="Kalimati"/>
          <w:sz w:val="22"/>
          <w:szCs w:val="22"/>
          <w:lang w:bidi="ne-NP"/>
        </w:rPr>
        <w:t xml:space="preserve">,  </w:t>
      </w:r>
      <w:r>
        <w:rPr>
          <w:rFonts w:cs="Kalimati"/>
          <w:sz w:val="22"/>
          <w:sz w:val="22"/>
          <w:szCs w:val="22"/>
          <w:lang w:bidi="ne-NP"/>
        </w:rPr>
        <w:t>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ज्ञा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र्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इन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ना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त्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नर्जागृ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शैल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ध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ै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ट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तोत्सा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ि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सि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भाव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्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स्थित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ँ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ँ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जो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बजू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क्ष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स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त्मनिर्णय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अधिका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अर्थात्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ोज्न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शक्त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फिलिप्प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÷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  <w:r>
        <w:rPr>
          <w:rFonts w:cs="Kalimati"/>
          <w:b/>
          <w:bCs/>
          <w:color w:val="FFFFFF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56501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५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59.45pt;width:305.95pt;height:27pt" coordorigin="0,7189" coordsize="6119,540">
                <v:line id="shape_0" from="0,7264" to="6119,726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718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५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तस्करण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ी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उँ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ो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शैल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चरण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ोध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्य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र्त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क्ति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दिच्छ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र्प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क्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पर्दछ</w:t>
      </w:r>
      <w:r>
        <w:rPr>
          <w:rFonts w:cs="Kalimati"/>
          <w:b/>
          <w:bCs/>
          <w:sz w:val="22"/>
          <w:szCs w:val="22"/>
          <w:lang w:bidi="ne-NP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निर्णय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रजस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च्छ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हिल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द्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निर्णय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तन्त्रत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द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िक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्यायोच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च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चघचाउ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वाफ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द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ि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म्प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ुवाई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ज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भिभ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ज्ञा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ुझ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षम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लान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रिश्‍चिय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यो</w:t>
      </w:r>
      <w:r>
        <w:rPr>
          <w:rFonts w:cs="Kalimati"/>
          <w:b/>
          <w:bCs/>
          <w:sz w:val="22"/>
          <w:szCs w:val="22"/>
          <w:lang w:bidi="ne-NP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्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ल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झि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ै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द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क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क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ज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लान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ट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ल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चल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भिभ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्रोत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ै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निर्ण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लजफ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निर्णय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तन्त्रत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न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ि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विवेक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तन्त्रत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च्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द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ऊ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त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ं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च्छ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हुमत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दरमत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म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च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चरण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ाव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क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वाव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क्षह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ढ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भाव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।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वादक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टिप्पणी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ेक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न्त्रत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ढ्छौ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नुग्रह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क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का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िलिप्प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१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म्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ल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छन्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</w:t>
      </w:r>
      <w:r>
        <w:rPr>
          <w:rFonts w:cs="Kalimati"/>
          <w:sz w:val="22"/>
          <w:szCs w:val="22"/>
          <w:lang w:bidi="ne-NP"/>
        </w:rPr>
        <w:t xml:space="preserve">?"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Cs w:val="22"/>
          <w:lang w:bidi="ne-NP"/>
        </w:rPr>
        <w:t xml:space="preserve">12 </w:t>
      </w:r>
      <w:r>
        <w:rPr>
          <w:rFonts w:cs="Kalimati"/>
          <w:sz w:val="22"/>
          <w:sz w:val="22"/>
          <w:szCs w:val="22"/>
          <w:lang w:bidi="ne-NP"/>
        </w:rPr>
        <w:t>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‍य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जुभाइ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ध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‍यौ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ाढ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ँच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्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‍यवह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ओ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3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ध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देश्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्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4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र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म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।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 (</w:t>
      </w:r>
      <w:r>
        <w:rPr>
          <w:rFonts w:cs="Kalimati"/>
          <w:sz w:val="22"/>
          <w:sz w:val="22"/>
          <w:szCs w:val="22"/>
          <w:lang w:bidi="ne-NP"/>
        </w:rPr>
        <w:t>फिलिप्प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क्तिद्व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ग्र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लव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त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ष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हुन्छ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3075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५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5.65pt;width:305.95pt;height:27pt" coordorigin="0,3513" coordsize="6119,540">
                <v:line id="shape_0" from="0,3588" to="6119,358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51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५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म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्ञ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क्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ड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रथ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्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पर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ताव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र्ज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द्व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ल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शन्न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र्श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िलोमत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हयो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हुन्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पूर्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ल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र्थ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क्ति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चाल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पर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क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िष्य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कुल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म्पन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ग्रह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ी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चा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र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्छ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्ण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घाउँ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पूर्ण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रिपू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।</w:t>
      </w:r>
      <w:r>
        <w:rPr>
          <w:rFonts w:cs="Kalimati"/>
          <w:b/>
          <w:bCs/>
          <w:sz w:val="22"/>
          <w:szCs w:val="22"/>
          <w:lang w:bidi="ne-NP"/>
        </w:rPr>
        <w:t>"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्वाइट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फन्डामेन्ट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अभ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क्रिश्चियन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एजुकेश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३४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ोह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े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क्ष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र्प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्ण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िलोमत्तो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धारि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सम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ाजा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च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पूर्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ेठ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कड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्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ारात्म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र्त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पेक्ष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दैन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मतिबि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ार्थ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चार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झिक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ेँक्नुहुन्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्वस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रा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नीव्यहो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चरण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ोप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टाउनुहुन्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ज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ाउनु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उ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शू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ाउनु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शू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र्ग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िँड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हिँड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्ण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पर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टो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िँड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क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ज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र्ज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क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द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ल्ट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दि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च्छ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ल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्ण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पर्दछ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ोमत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ड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ल्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ल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ड्नुभयो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रमेश्वरप्रत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भरोस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स्थ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शङ्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त्त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६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÷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08915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५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4.5pt;width:305.95pt;height:27pt" coordorigin="0,3290" coordsize="6119,540">
                <v:line id="shape_0" from="0,3365" to="6119,336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29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५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ाँग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सँग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बद्ध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१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३५</w:t>
      </w:r>
      <w:r>
        <w:rPr>
          <w:rFonts w:cs="Kalimati"/>
          <w:sz w:val="22"/>
          <w:szCs w:val="22"/>
          <w:lang w:bidi="ne-NP"/>
        </w:rPr>
        <w:t xml:space="preserve">, × </w:t>
      </w:r>
      <w:r>
        <w:rPr>
          <w:rFonts w:cs="Kalimati"/>
          <w:sz w:val="22"/>
          <w:sz w:val="22"/>
          <w:szCs w:val="22"/>
          <w:lang w:bidi="ne-NP"/>
        </w:rPr>
        <w:t>त्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आ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ड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्‍नेछौ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शास्‍त्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–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ोठाल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नेछ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ड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तरबि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ेको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उँते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ली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ेछु।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त्तिकै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 “</w:t>
      </w:r>
      <w:r>
        <w:rPr>
          <w:rFonts w:cs="Kalimati"/>
          <w:sz w:val="22"/>
          <w:sz w:val="22"/>
          <w:szCs w:val="22"/>
          <w:lang w:bidi="ne-NP"/>
        </w:rPr>
        <w:t>सब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ड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्‍य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ड्‍नेछैन।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साँच्‍च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छ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भोल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ह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स्‍नु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‍दैचिन्‍दिन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नपल्‍टसम्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न्‍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छौ।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“तपाई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नुप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‍दिन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्‍य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ेछैन</w:t>
      </w:r>
      <w:r>
        <w:rPr>
          <w:rFonts w:cs="Kalimati"/>
          <w:sz w:val="22"/>
          <w:szCs w:val="22"/>
          <w:lang w:bidi="ne-NP"/>
        </w:rPr>
        <w:t xml:space="preserve">!”– </w:t>
      </w:r>
      <w:r>
        <w:rPr>
          <w:rFonts w:cs="Kalimati"/>
          <w:sz w:val="22"/>
          <w:sz w:val="22"/>
          <w:szCs w:val="22"/>
          <w:lang w:bidi="ne-NP"/>
        </w:rPr>
        <w:t>पत्रु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स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्यत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का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दै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ैतान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िस्पर्ध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त्रु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े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ैता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्या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क्ष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क्तिल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हुब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ुद्धि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ोज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प्र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फादा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भिमा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क्ष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उँ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थार्थ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म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000000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पक्रे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उहाँमाथि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मुद्दा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चलाएर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अपर्झत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रात्री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अदालत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बसेर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क्रुसमा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झुन्ड्याउन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फैसला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सुनाएपछि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क्रुसमा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टाँग्न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लगिन्दैथियो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त्यसबेला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पत्रुस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अदालतको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परिसरमा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आगो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ताप्दै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अपरिचित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व्यक्तिहरूको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बिचमा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कुराकानी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त्यसबेला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सरासर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इन्कार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b/>
          <w:bCs/>
          <w:color w:val="000000"/>
          <w:sz w:val="22"/>
          <w:szCs w:val="22"/>
          <w:lang w:bidi="ne-NP"/>
        </w:rPr>
        <w:t xml:space="preserve">: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२६</w:t>
      </w:r>
      <w:r>
        <w:rPr>
          <w:rFonts w:cs="Kalimati"/>
          <w:b/>
          <w:bCs/>
          <w:color w:val="000000"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६९</w:t>
      </w:r>
      <w:r>
        <w:rPr>
          <w:rFonts w:cs="Kalimati"/>
          <w:b/>
          <w:bCs/>
          <w:color w:val="000000"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७५</w:t>
      </w:r>
      <w:r>
        <w:rPr>
          <w:rFonts w:cs="Kalimati"/>
          <w:b/>
          <w:bCs/>
          <w:color w:val="000000"/>
          <w:sz w:val="22"/>
          <w:szCs w:val="22"/>
          <w:lang w:bidi="ne-NP"/>
        </w:rPr>
        <w:t>, "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त्‍यस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बेलासम्‍म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पत्रुस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बाहिर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आँगनमा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बसिरहेका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एउटी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नोकर्नी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आएर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तिनलाई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भनी</w:t>
      </w:r>
      <w:r>
        <w:rPr>
          <w:rFonts w:cs="Kalimati"/>
          <w:b/>
          <w:bCs/>
          <w:color w:val="000000"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तिमी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त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गालीलका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येशूसँगै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थियौ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नि</w:t>
      </w:r>
      <w:r>
        <w:rPr>
          <w:rFonts w:cs="Kalimati"/>
          <w:b/>
          <w:bCs/>
          <w:color w:val="000000"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र</w:t>
      </w:r>
      <w:r>
        <w:rPr>
          <w:rFonts w:cs="Kalimati"/>
          <w:b/>
          <w:bCs/>
          <w:color w:val="000000"/>
          <w:sz w:val="22"/>
          <w:szCs w:val="22"/>
          <w:lang w:bidi="ne-NP"/>
        </w:rPr>
        <w:t>?</w:t>
      </w:r>
      <w:r>
        <w:rPr>
          <w:rFonts w:cs="Kalimati"/>
          <w:b/>
          <w:bCs/>
          <w:color w:val="000000"/>
          <w:sz w:val="22"/>
          <w:szCs w:val="22"/>
          <w:lang w:bidi="ne-NP"/>
        </w:rPr>
        <w:t xml:space="preserve">” 70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पत्रुसले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सबैको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अगाडि</w:t>
      </w:r>
      <w:r>
        <w:rPr>
          <w:rFonts w:cs="Kalimati"/>
          <w:b/>
          <w:bCs/>
          <w:color w:val="000000"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होइन</w:t>
      </w:r>
      <w:r>
        <w:rPr>
          <w:rFonts w:cs="Kalimati"/>
          <w:b/>
          <w:bCs/>
          <w:color w:val="000000"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तिमीले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बुझिनँ</w:t>
      </w:r>
      <w:r>
        <w:rPr>
          <w:rFonts w:cs="Kalimati"/>
          <w:b/>
          <w:bCs/>
          <w:color w:val="000000"/>
          <w:sz w:val="22"/>
          <w:szCs w:val="22"/>
          <w:lang w:bidi="ne-NP"/>
        </w:rPr>
        <w:t xml:space="preserve">!” 71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आँगनको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ढोकातिर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गए।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ढोकानेर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अर्की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एउटी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नोकर्नीले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त्‍यहाँ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भनी</w:t>
      </w:r>
      <w:r>
        <w:rPr>
          <w:rFonts w:cs="Kalimati"/>
          <w:b/>
          <w:bCs/>
          <w:color w:val="000000"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यी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त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नासरतका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येशूसँगै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थिए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नि</w:t>
      </w:r>
      <w:r>
        <w:rPr>
          <w:rFonts w:cs="Kalimati"/>
          <w:b/>
          <w:bCs/>
          <w:color w:val="000000"/>
          <w:sz w:val="22"/>
          <w:szCs w:val="22"/>
          <w:lang w:bidi="ne-NP"/>
        </w:rPr>
        <w:t xml:space="preserve">!” 72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पत्रुसले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शपथ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हालेर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भने</w:t>
      </w:r>
      <w:r>
        <w:rPr>
          <w:rFonts w:cs="Kalimati"/>
          <w:b/>
          <w:bCs/>
          <w:color w:val="000000"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म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त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त्‍यस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चिन्‍दै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चिन्‍दिनँ</w:t>
      </w:r>
      <w:r>
        <w:rPr>
          <w:rFonts w:cs="Kalimati"/>
          <w:b/>
          <w:bCs/>
          <w:color w:val="000000"/>
          <w:sz w:val="22"/>
          <w:szCs w:val="22"/>
          <w:lang w:bidi="ne-NP"/>
        </w:rPr>
        <w:t xml:space="preserve">!” 73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केही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बेरपछि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त्‍यहाँका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पत्रुसकहाँ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आएर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भने</w:t>
      </w:r>
      <w:r>
        <w:rPr>
          <w:rFonts w:cs="Kalimati"/>
          <w:b/>
          <w:bCs/>
          <w:color w:val="000000"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साँच्‍चै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तिमी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ऊसँगै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थियौ</w:t>
      </w:r>
      <w:r>
        <w:rPr>
          <w:rFonts w:cs="Kalimati"/>
          <w:b/>
          <w:bCs/>
          <w:color w:val="000000"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बोलीले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हुन्‍छ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नि</w:t>
      </w:r>
      <w:r>
        <w:rPr>
          <w:rFonts w:cs="Kalimati"/>
          <w:b/>
          <w:bCs/>
          <w:color w:val="000000"/>
          <w:sz w:val="22"/>
          <w:szCs w:val="22"/>
          <w:lang w:bidi="ne-NP"/>
        </w:rPr>
        <w:t xml:space="preserve">!” 74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पत्रुसले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शपथ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हालेर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भने</w:t>
      </w:r>
      <w:r>
        <w:rPr>
          <w:rFonts w:cs="Kalimati"/>
          <w:b/>
          <w:bCs/>
          <w:color w:val="000000"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ढाँटेको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दण्‍ड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ममाथि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परोस्</w:t>
      </w:r>
      <w:r>
        <w:rPr>
          <w:rFonts w:cs="Kalimati"/>
          <w:b/>
          <w:bCs/>
          <w:color w:val="000000"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म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त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त्‍यस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चिन्‍दै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चिन्‍दिनँ</w:t>
      </w:r>
      <w:r>
        <w:rPr>
          <w:rFonts w:cs="Kalimati"/>
          <w:b/>
          <w:bCs/>
          <w:color w:val="000000"/>
          <w:sz w:val="22"/>
          <w:szCs w:val="22"/>
          <w:lang w:bidi="ne-NP"/>
        </w:rPr>
        <w:t>!”</w:t>
      </w:r>
      <w:r>
        <w:rPr>
          <w:rFonts w:cs="Kalimati"/>
          <w:b/>
          <w:bCs/>
          <w:color w:val="000000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त्‍यसो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भन्‍नेबित्तिकै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भाले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बासिहाल्‍यो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color w:val="000000"/>
          <w:sz w:val="22"/>
          <w:szCs w:val="22"/>
          <w:lang w:bidi="ne-NP"/>
        </w:rPr>
        <w:t xml:space="preserve">75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“भाले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बास्‍नुभन्दा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अघि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तीनपल्‍टसम्‍म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चिन्‍दै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चिन्‍दिनँ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इन्‍कार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गर्नेछौ</w:t>
      </w:r>
      <w:r>
        <w:rPr>
          <w:rFonts w:cs="Kalimati"/>
          <w:b/>
          <w:bCs/>
          <w:color w:val="000000"/>
          <w:sz w:val="22"/>
          <w:szCs w:val="22"/>
          <w:lang w:bidi="ne-NP"/>
        </w:rPr>
        <w:t xml:space="preserve">,”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भनी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भन्‍नुभएको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पत्रुसले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सम्‍झे।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उनी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बाहिर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गएर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धुरुधरु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रोए।</w:t>
      </w:r>
      <w:r>
        <w:rPr>
          <w:rFonts w:cs="Kalimati"/>
          <w:b/>
          <w:bCs/>
          <w:color w:val="000000"/>
          <w:sz w:val="22"/>
          <w:szCs w:val="22"/>
          <w:lang w:bidi="ne-NP"/>
        </w:rPr>
        <w:t>"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0840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५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5.15pt;width:305.95pt;height:27pt" coordorigin="0,1903" coordsize="6119,540">
                <v:line id="shape_0" from="0,1978" to="6119,197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90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५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color w:val="000000"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color w:val="000000"/>
          <w:sz w:val="22"/>
          <w:szCs w:val="22"/>
          <w:lang w:bidi="ne-NP"/>
        </w:rPr>
        <w:tab/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अघिबाटै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चेतावनी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दिँदै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पत्रुसलाई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भन्नु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थियो</w:t>
      </w:r>
      <w:r>
        <w:rPr>
          <w:rFonts w:cs="Kalimati"/>
          <w:b/>
          <w:bCs/>
          <w:color w:val="000000"/>
          <w:sz w:val="22"/>
          <w:szCs w:val="22"/>
          <w:lang w:bidi="ne-NP"/>
        </w:rPr>
        <w:t>, ×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त्‍यसपछि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b/>
          <w:bCs/>
          <w:color w:val="000000"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सिमोन</w:t>
      </w:r>
      <w:r>
        <w:rPr>
          <w:rFonts w:cs="Kalimati"/>
          <w:b/>
          <w:bCs/>
          <w:color w:val="000000"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ए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सिमोन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सुन</w:t>
      </w:r>
      <w:r>
        <w:rPr>
          <w:rFonts w:cs="Kalimati"/>
          <w:b/>
          <w:bCs/>
          <w:color w:val="000000"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शैतानले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सबैलाई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गहुँजस्‍तै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गरी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निफन्‍ने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आज्ञा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पाएको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color w:val="000000"/>
          <w:sz w:val="22"/>
          <w:szCs w:val="22"/>
          <w:lang w:bidi="ne-NP"/>
        </w:rPr>
        <w:t xml:space="preserve">32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नहराओस्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छु।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मकहाँ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फर्केपछि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तिमीले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आफ्‍ना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दाजुभाइहरूलाई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दरिलो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पार्नुपर्छ।”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color w:val="000000"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२२</w:t>
      </w:r>
      <w:r>
        <w:rPr>
          <w:rFonts w:cs="Kalimati"/>
          <w:b/>
          <w:bCs/>
          <w:color w:val="000000"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३१</w:t>
      </w:r>
      <w:r>
        <w:rPr>
          <w:rFonts w:cs="Kalimati"/>
          <w:b/>
          <w:bCs/>
          <w:color w:val="000000"/>
          <w:sz w:val="22"/>
          <w:szCs w:val="22"/>
          <w:lang w:bidi="ne-NP"/>
        </w:rPr>
        <w:t>,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३२</w:t>
      </w:r>
      <w:r>
        <w:rPr>
          <w:rFonts w:cs="Kalimati"/>
          <w:b/>
          <w:bCs/>
          <w:color w:val="000000"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पत्रुसको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अवस्थालाई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घतलाग्दोपूर्वक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चित्रण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गर्नुहुन्छ।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पत्रुसले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आफ्नै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बलमा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भर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परे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उनी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प्रभुबाट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तर्के।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त्यसैकारण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यी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पदहरू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गर्नुभयो</w:t>
      </w:r>
      <w:r>
        <w:rPr>
          <w:rFonts w:cs="Kalimati"/>
          <w:b/>
          <w:bCs/>
          <w:color w:val="000000"/>
          <w:sz w:val="22"/>
          <w:szCs w:val="22"/>
          <w:lang w:bidi="ne-NP"/>
        </w:rPr>
        <w:t>, ×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तिमी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मकहाँ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  <w:lang w:bidi="ne-NP"/>
        </w:rPr>
        <w:t>फर्केपछि॰॰॰॰।</w:t>
      </w:r>
      <w:r>
        <w:rPr>
          <w:rFonts w:cs="Kalimati"/>
          <w:b/>
          <w:bCs/>
          <w:color w:val="000000"/>
          <w:sz w:val="22"/>
          <w:szCs w:val="22"/>
          <w:lang w:bidi="ne-NP"/>
        </w:rPr>
        <w:t>"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त्रुस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ागरण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स्थिति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थ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चरण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ध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ँचुल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े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र्भ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ोम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ौ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ठ्नुभए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ोम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पस्थित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ोम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क्र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ठ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सक्छौ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०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४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२९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ुहु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म्‍ल्य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ोम</w:t>
      </w:r>
      <w:r>
        <w:rPr>
          <w:rFonts w:cs="Kalimati"/>
          <w:sz w:val="22"/>
          <w:sz w:val="22"/>
          <w:szCs w:val="22"/>
          <w:lang w:bidi="ne-NP"/>
        </w:rPr>
        <w:t>स</w:t>
      </w:r>
      <w:r>
        <w:rPr>
          <w:rFonts w:cs="Kalimati"/>
          <w:sz w:val="22"/>
          <w:sz w:val="22"/>
          <w:szCs w:val="22"/>
          <w:lang w:bidi="ne-NP"/>
        </w:rPr>
        <w:t>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25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‘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‍यौं’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ोम</w:t>
      </w:r>
      <w:r>
        <w:rPr>
          <w:rFonts w:cs="Kalimati"/>
          <w:sz w:val="22"/>
          <w:sz w:val="22"/>
          <w:szCs w:val="22"/>
          <w:lang w:bidi="ne-NP"/>
        </w:rPr>
        <w:t>स</w:t>
      </w:r>
      <w:r>
        <w:rPr>
          <w:rFonts w:cs="Kalimati"/>
          <w:sz w:val="22"/>
          <w:sz w:val="22"/>
          <w:szCs w:val="22"/>
          <w:lang w:bidi="ne-NP"/>
        </w:rPr>
        <w:t>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जबसम्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ँट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ो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दिन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ँट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ो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ँदिन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ख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ाम्‍दिन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बसम्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िनँ</w:t>
      </w:r>
      <w:r>
        <w:rPr>
          <w:rFonts w:cs="Kalimati"/>
          <w:sz w:val="22"/>
          <w:szCs w:val="22"/>
          <w:lang w:bidi="ne-NP"/>
        </w:rPr>
        <w:t xml:space="preserve">!”  26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प्‍ता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ो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ु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ि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पल्‍ट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ोम</w:t>
      </w:r>
      <w:r>
        <w:rPr>
          <w:rFonts w:cs="Kalimati"/>
          <w:sz w:val="22"/>
          <w:sz w:val="22"/>
          <w:szCs w:val="22"/>
          <w:lang w:bidi="ne-NP"/>
        </w:rPr>
        <w:t>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सँग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ो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ुनिए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न्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rFonts w:cs="Kalimati"/>
          <w:sz w:val="22"/>
          <w:szCs w:val="22"/>
          <w:lang w:bidi="ne-NP"/>
        </w:rPr>
        <w:t xml:space="preserve">!” 27 </w:t>
      </w:r>
      <w:r>
        <w:rPr>
          <w:rFonts w:cs="Kalimati"/>
          <w:sz w:val="22"/>
          <w:sz w:val="22"/>
          <w:szCs w:val="22"/>
          <w:lang w:bidi="ne-NP"/>
        </w:rPr>
        <w:t>थोम</w:t>
      </w:r>
      <w:r>
        <w:rPr>
          <w:rFonts w:cs="Kalimati"/>
          <w:sz w:val="22"/>
          <w:sz w:val="22"/>
          <w:szCs w:val="22"/>
          <w:lang w:bidi="ne-NP"/>
        </w:rPr>
        <w:t>स</w:t>
      </w:r>
      <w:r>
        <w:rPr>
          <w:rFonts w:cs="Kalimati"/>
          <w:sz w:val="22"/>
          <w:sz w:val="22"/>
          <w:szCs w:val="22"/>
          <w:lang w:bidi="ne-NP"/>
        </w:rPr>
        <w:t>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ख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ाम</w:t>
      </w:r>
      <w:r>
        <w:rPr>
          <w:rFonts w:cs="Kalimati"/>
          <w:sz w:val="22"/>
          <w:szCs w:val="22"/>
          <w:lang w:bidi="ne-NP"/>
        </w:rPr>
        <w:t xml:space="preserve">! </w:t>
      </w:r>
      <w:r>
        <w:rPr>
          <w:rFonts w:cs="Kalimati"/>
          <w:sz w:val="22"/>
          <w:sz w:val="22"/>
          <w:szCs w:val="22"/>
          <w:lang w:bidi="ne-NP"/>
        </w:rPr>
        <w:t>शङ्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।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ख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ाम</w:t>
      </w:r>
      <w:r>
        <w:rPr>
          <w:rFonts w:cs="Kalimati"/>
          <w:sz w:val="22"/>
          <w:szCs w:val="22"/>
          <w:lang w:bidi="ne-NP"/>
        </w:rPr>
        <w:t xml:space="preserve">! | 28 </w:t>
      </w:r>
      <w:r>
        <w:rPr>
          <w:rFonts w:cs="Kalimati"/>
          <w:sz w:val="22"/>
          <w:sz w:val="22"/>
          <w:szCs w:val="22"/>
          <w:lang w:bidi="ne-NP"/>
        </w:rPr>
        <w:t>त्य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ोम</w:t>
      </w:r>
      <w:r>
        <w:rPr>
          <w:rFonts w:cs="Kalimati"/>
          <w:sz w:val="22"/>
          <w:sz w:val="22"/>
          <w:szCs w:val="22"/>
          <w:lang w:bidi="ne-NP"/>
        </w:rPr>
        <w:t>स</w:t>
      </w:r>
      <w:r>
        <w:rPr>
          <w:rFonts w:cs="Kalimati"/>
          <w:sz w:val="22"/>
          <w:sz w:val="22"/>
          <w:szCs w:val="22"/>
          <w:lang w:bidi="ne-NP"/>
        </w:rPr>
        <w:t>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“ह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cs="Kalimati"/>
          <w:sz w:val="22"/>
          <w:szCs w:val="22"/>
          <w:lang w:bidi="ne-NP"/>
        </w:rPr>
        <w:t xml:space="preserve">!” </w:t>
      </w:r>
      <w:r>
        <w:rPr>
          <w:rFonts w:cs="Kalimati"/>
          <w:sz w:val="22"/>
          <w:sz w:val="22"/>
          <w:szCs w:val="22"/>
          <w:lang w:bidi="ne-NP"/>
        </w:rPr>
        <w:t>भन्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29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थोम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देख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्‍य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।”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8935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५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3.65pt;width:305.95pt;height:27pt" coordorigin="0,1873" coordsize="6119,540">
                <v:line id="shape_0" from="0,1948" to="6119,194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87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५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व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त्रु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ोमा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म्रो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यज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उट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का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फ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त्रुसलेचाहि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ोमा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्यक्ष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देखिक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िवद्ध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ा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मजो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वि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्ण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ेन्टिकोस्ट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माग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्या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ेन्टिकोस्ट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एपछ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डरछेरू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त्रु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ड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जारौ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वचन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ाव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ज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तिख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प्तिस्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ि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१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्दि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ढोक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ग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ङ्गड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ग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ङ्ग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ऊ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क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क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ाउ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ङ्गडो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९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बेल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ुवा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ु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्देश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cs="Kalimati"/>
          <w:b/>
          <w:bCs/>
          <w:sz w:val="22"/>
          <w:szCs w:val="22"/>
          <w:lang w:bidi="ne-NP"/>
        </w:rPr>
        <w:t>, 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दैन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्य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न्य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ोल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्छ।</w:t>
      </w:r>
      <w:r>
        <w:rPr>
          <w:rFonts w:cs="Kalimati"/>
          <w:b/>
          <w:bCs/>
          <w:sz w:val="22"/>
          <w:szCs w:val="22"/>
          <w:lang w:bidi="ne-NP"/>
        </w:rPr>
        <w:t>" 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त्रु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रियाकलाप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मू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उँ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ोम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रत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तिहा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ताउँ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बे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रत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िवाद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त्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तिहा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ोम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लेखिएता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ेन्टिकोस्टपछ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छौँ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ोम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ठ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ु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ोस्</w:t>
      </w:r>
      <w:r>
        <w:rPr>
          <w:rFonts w:cs="Kalimati"/>
          <w:sz w:val="22"/>
          <w:szCs w:val="22"/>
          <w:lang w:bidi="ne-NP"/>
        </w:rPr>
        <w:t xml:space="preserve">? 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फर्क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दृढ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िश्वास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लू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÷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08"/>
        <w:jc w:val="both"/>
        <w:rPr>
          <w:rFonts w:cs="Kalimati"/>
        </w:rPr>
      </w:pPr>
      <w:r>
        <w:rPr>
          <w:rFonts w:eastAsia="Times New Roman" w:cs="Times New Roman"/>
          <w:sz w:val="22"/>
          <w:szCs w:val="22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50190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५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7pt;width:305.95pt;height:27pt" coordorigin="0,3940" coordsize="6119,540">
                <v:line id="shape_0" from="0,4015" to="6119,40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9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५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>÷32</w:t>
      </w:r>
      <w:r>
        <w:rPr>
          <w:rFonts w:cs="Kalimati"/>
          <w:sz w:val="22"/>
          <w:sz w:val="22"/>
          <w:szCs w:val="22"/>
          <w:lang w:bidi="ne-NP"/>
        </w:rPr>
        <w:t>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डन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रस्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देश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लाय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ट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तीक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देश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कला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श्‍च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2 </w:t>
      </w:r>
      <w:r>
        <w:rPr>
          <w:rFonts w:cs="Kalimati"/>
          <w:sz w:val="22"/>
          <w:sz w:val="22"/>
          <w:szCs w:val="22"/>
          <w:lang w:bidi="ne-NP"/>
        </w:rPr>
        <w:t>कान्‍छ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ब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यो</w:t>
      </w:r>
      <w:r>
        <w:rPr>
          <w:rFonts w:cs="Kalimati"/>
          <w:sz w:val="22"/>
          <w:szCs w:val="22"/>
          <w:lang w:bidi="ne-NP"/>
        </w:rPr>
        <w:t>, ‘</w:t>
      </w:r>
      <w:r>
        <w:rPr>
          <w:rFonts w:cs="Kalimati"/>
          <w:sz w:val="22"/>
          <w:sz w:val="22"/>
          <w:szCs w:val="22"/>
          <w:lang w:bidi="ne-NP"/>
        </w:rPr>
        <w:t>बुब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प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सम्‍प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ं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ोस्।’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ब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व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इ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डिद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13 “</w:t>
      </w:r>
      <w:r>
        <w:rPr>
          <w:rFonts w:cs="Kalimati"/>
          <w:sz w:val="22"/>
          <w:sz w:val="22"/>
          <w:szCs w:val="22"/>
          <w:lang w:bidi="ne-NP"/>
        </w:rPr>
        <w:t>के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न्‍छ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भ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श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ज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मज्‍ज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डा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4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सम्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े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श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का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5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श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ँगु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6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ँगु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े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‍थ्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े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17 “</w:t>
      </w:r>
      <w:r>
        <w:rPr>
          <w:rFonts w:cs="Kalimati"/>
          <w:sz w:val="22"/>
          <w:sz w:val="22"/>
          <w:szCs w:val="22"/>
          <w:lang w:bidi="ne-NP"/>
        </w:rPr>
        <w:t>त्‍यतिख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्‍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ल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यो</w:t>
      </w:r>
      <w:r>
        <w:rPr>
          <w:rFonts w:cs="Kalimati"/>
          <w:sz w:val="22"/>
          <w:szCs w:val="22"/>
          <w:lang w:bidi="ne-NP"/>
        </w:rPr>
        <w:t>, ‘</w:t>
      </w:r>
      <w:r>
        <w:rPr>
          <w:rFonts w:cs="Kalimati"/>
          <w:sz w:val="22"/>
          <w:sz w:val="22"/>
          <w:szCs w:val="22"/>
          <w:lang w:bidi="ne-NP"/>
        </w:rPr>
        <w:t>मे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बा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ोकर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ेटभ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बार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क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भो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8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बा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छु–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ब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रोध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ं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9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हाउँ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ोकरजस्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‍झ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होस्।’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20 </w:t>
      </w:r>
      <w:r>
        <w:rPr>
          <w:rFonts w:cs="Kalimati"/>
          <w:sz w:val="22"/>
          <w:sz w:val="22"/>
          <w:szCs w:val="22"/>
          <w:lang w:bidi="ne-NP"/>
        </w:rPr>
        <w:t>त्‍यस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ठ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बा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्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ब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ाढै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य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ट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गु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ँगा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ल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्‍वाइ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21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यो</w:t>
      </w:r>
      <w:r>
        <w:rPr>
          <w:rFonts w:cs="Kalimati"/>
          <w:sz w:val="22"/>
          <w:szCs w:val="22"/>
          <w:lang w:bidi="ne-NP"/>
        </w:rPr>
        <w:t>, ‘</w:t>
      </w:r>
      <w:r>
        <w:rPr>
          <w:rFonts w:cs="Kalimati"/>
          <w:sz w:val="22"/>
          <w:sz w:val="22"/>
          <w:szCs w:val="22"/>
          <w:lang w:bidi="ne-NP"/>
        </w:rPr>
        <w:t>बुब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रोध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हाउँदैन।’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22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बाचाहि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ोकर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>, ‘</w:t>
      </w:r>
      <w:r>
        <w:rPr>
          <w:rFonts w:cs="Kalimati"/>
          <w:sz w:val="22"/>
          <w:sz w:val="22"/>
          <w:szCs w:val="22"/>
          <w:lang w:bidi="ne-NP"/>
        </w:rPr>
        <w:t>झट्ट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औँठ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त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‍य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इदेओ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23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ज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ीकठा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ह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ाऔं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24 </w:t>
      </w:r>
      <w:r>
        <w:rPr>
          <w:rFonts w:cs="Kalimati"/>
          <w:sz w:val="22"/>
          <w:sz w:val="22"/>
          <w:szCs w:val="22"/>
          <w:lang w:bidi="ne-NP"/>
        </w:rPr>
        <w:t>म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च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टियो</w:t>
      </w:r>
      <w:r>
        <w:rPr>
          <w:rFonts w:cs="Kalimati"/>
          <w:sz w:val="22"/>
          <w:szCs w:val="22"/>
          <w:lang w:bidi="ne-NP"/>
        </w:rPr>
        <w:t xml:space="preserve">!’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सीयाल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25 “</w:t>
      </w:r>
      <w:r>
        <w:rPr>
          <w:rFonts w:cs="Kalimati"/>
          <w:sz w:val="22"/>
          <w:sz w:val="22"/>
          <w:szCs w:val="22"/>
          <w:lang w:bidi="ne-NP"/>
        </w:rPr>
        <w:t>त्‍य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ठ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इपुग्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ज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ुमधाम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च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ग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26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ोक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ाएर</w:t>
      </w:r>
      <w:r>
        <w:rPr>
          <w:rFonts w:cs="Kalimati"/>
          <w:sz w:val="22"/>
          <w:szCs w:val="22"/>
          <w:lang w:bidi="ne-NP"/>
        </w:rPr>
        <w:t>, ‘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जा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गाज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ाच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ग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>?</w:t>
      </w:r>
      <w:r>
        <w:rPr>
          <w:rFonts w:cs="Kalimati"/>
          <w:sz w:val="22"/>
          <w:szCs w:val="22"/>
          <w:lang w:bidi="ne-NP"/>
        </w:rPr>
        <w:t xml:space="preserve">’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ध्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27 </w:t>
      </w:r>
      <w:r>
        <w:rPr>
          <w:rFonts w:cs="Kalimati"/>
          <w:sz w:val="22"/>
          <w:sz w:val="22"/>
          <w:szCs w:val="22"/>
          <w:lang w:bidi="ne-NP"/>
        </w:rPr>
        <w:t>नोक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यो</w:t>
      </w:r>
      <w:r>
        <w:rPr>
          <w:rFonts w:cs="Kalimati"/>
          <w:sz w:val="22"/>
          <w:szCs w:val="22"/>
          <w:lang w:bidi="ne-NP"/>
        </w:rPr>
        <w:t>, ‘</w:t>
      </w:r>
      <w:r>
        <w:rPr>
          <w:rFonts w:cs="Kalimati"/>
          <w:sz w:val="22"/>
          <w:sz w:val="22"/>
          <w:szCs w:val="22"/>
          <w:lang w:bidi="ne-NP"/>
        </w:rPr>
        <w:t>तपाई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म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ुभएक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ब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सीय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’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28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जु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ह्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सा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भ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े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ब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न्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क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29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ब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यो</w:t>
      </w:r>
      <w:r>
        <w:rPr>
          <w:rFonts w:cs="Kalimati"/>
          <w:sz w:val="22"/>
          <w:szCs w:val="22"/>
          <w:lang w:bidi="ne-NP"/>
        </w:rPr>
        <w:t>, ‘</w:t>
      </w:r>
      <w:r>
        <w:rPr>
          <w:rFonts w:cs="Kalimati"/>
          <w:sz w:val="22"/>
          <w:sz w:val="22"/>
          <w:szCs w:val="22"/>
          <w:lang w:bidi="ne-NP"/>
        </w:rPr>
        <w:t>य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ोकरजस्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ं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ीहर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ठोसम्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30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सम्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ेश्‍याहर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ड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ँदा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त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उनुभयो।’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31 </w:t>
      </w:r>
      <w:r>
        <w:rPr>
          <w:rFonts w:cs="Kalimati"/>
          <w:sz w:val="22"/>
          <w:sz w:val="22"/>
          <w:szCs w:val="22"/>
          <w:lang w:bidi="ne-NP"/>
        </w:rPr>
        <w:t>बुब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>, ‘</w:t>
      </w:r>
      <w:r>
        <w:rPr>
          <w:rFonts w:cs="Kalimati"/>
          <w:sz w:val="22"/>
          <w:sz w:val="22"/>
          <w:szCs w:val="22"/>
          <w:lang w:bidi="ne-NP"/>
        </w:rPr>
        <w:t>हेर्‌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धैँभ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सँग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56272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५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16.75pt;width:305.95pt;height:27pt" coordorigin="0,10335" coordsize="6119,540">
                <v:line id="shape_0" from="0,10410" to="6119,104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33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५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छ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भ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! 32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सीय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े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े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उँद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टियो’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cs="Kalimati"/>
          <w:sz w:val="22"/>
          <w:sz w:val="22"/>
          <w:szCs w:val="22"/>
          <w:lang w:bidi="ne-NP"/>
        </w:rPr>
        <w:t>”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ाग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गृ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सिम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ख्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ि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सिम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ख्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ता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ू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ुक्नुहुन्न</w:t>
      </w:r>
      <w:r>
        <w:rPr>
          <w:rFonts w:cs="Kalimati"/>
          <w:b/>
          <w:bCs/>
          <w:sz w:val="22"/>
          <w:szCs w:val="22"/>
          <w:lang w:bidi="ne-NP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ाग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गृ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र्क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नातन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ृष्टिकर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पि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हिर्‍य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ुझ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ित्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देख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भा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्त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ाव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ारीर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द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स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ण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ारीर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स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णी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प्र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स्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्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ु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ोक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ृष्ट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्त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ाव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ू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िन्न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ह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ज्ञा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रस्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वाउँ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त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ग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े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ठक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ुन्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वादक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तव्य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मू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धा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िफोर्मेश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चाहि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ुवाई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ँचुल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े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ढ्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ित्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ज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क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ुनसु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त्व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ा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्ण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धा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क्ष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डन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देश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रा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ोर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ात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्ण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ँगु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ो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ब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ोज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नन्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वस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ुन्ने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ज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निर्णय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ि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वै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ज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िन्दैनथ्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्ण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र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ँगुर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ा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स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ोर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र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ा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र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झ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यास्रो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तावरण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झार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झ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ँगुर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च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हु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त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ोल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र्क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ट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ट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ुवाई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ाग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गृ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शैल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ध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ँचुल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े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िफोर्मेशनत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ढकेल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ि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्या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देख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ित्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ग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ोत्साह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ौँ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५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9.45pt;width:305.95pt;height:27pt" coordorigin="0,589" coordsize="6119,540">
                <v:line id="shape_0" from="0,664" to="6119,66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58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५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्या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ताव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े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त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ल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व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वा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फ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ग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ष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८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१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फ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ग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क्तव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य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ण्ठ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ब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ङ्गाल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ब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षण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ओझेल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०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२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ो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ब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न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ित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ृष्टि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ो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टाड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ि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टाढ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ब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ोर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िक्ष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झ्याल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टाढ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टाढ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ो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ँग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िलो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्यापि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ो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प्र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ब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ट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टु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क्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ग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चाह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व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ो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चरण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ि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फाट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्ण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ियाछि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ागृ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उँ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छोड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ो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शैल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मू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ध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रा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चाई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दत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ार्थीप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ऊ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ोज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वृत्ति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ाग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ठ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टाढ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ाग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्ण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ाग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शैल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मू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ध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ा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नेछौँ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ब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गा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नर्जागरण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भा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म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उन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क्रिय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बनाउन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स्थ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िश्वास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यूहन्न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÷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05791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६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3.3pt;width:305.95pt;height:27pt" coordorigin="0,1666" coordsize="6119,540">
                <v:line id="shape_0" from="0,1741" to="6119,174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66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६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 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लौक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चम्म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ित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य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र्लङ्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क्षघा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ारीर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क्षाघा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ङ्ग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षम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उ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टा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ङ्ग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ुट्ट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स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उँ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टा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ङ्ग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माग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व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च्छ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उ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स्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रि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श्‍चर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काउँ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क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र्त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ु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श्‍चर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मूल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ठ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काउँदछन्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ेथस्द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ोखरी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स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्षसम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िक्ष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ामि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क्षाघा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ग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रि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‍वास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मूना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्वल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दाह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ोखरी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र्गदूत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ल्याएपछ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ग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डुव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मदन्ती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ग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ठ्ति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्षसम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डि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ऊ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ाश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दल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ुम्सि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ह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ष्ट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वा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पा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उनुभ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यो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88112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६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05.6pt;width:305.95pt;height:27pt" coordorigin="0,6112" coordsize="6119,540">
                <v:line id="shape_0" from="0,6187" to="6119,618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11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६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ृता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१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्षाघात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ध्नुहुन्छ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छौ</w:t>
      </w:r>
      <w:r>
        <w:rPr>
          <w:rFonts w:cs="Kalimati"/>
          <w:sz w:val="22"/>
          <w:szCs w:val="22"/>
          <w:lang w:bidi="ne-NP"/>
        </w:rPr>
        <w:t>?" (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्य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म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क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ि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>? (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ृता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Cs w:val="22"/>
          <w:lang w:bidi="ne-NP"/>
        </w:rPr>
        <w:t>1</w:t>
      </w:r>
      <w:r>
        <w:rPr>
          <w:rFonts w:cs="Kalimati"/>
          <w:sz w:val="22"/>
          <w:sz w:val="22"/>
          <w:szCs w:val="22"/>
          <w:lang w:bidi="ne-NP"/>
        </w:rPr>
        <w:t>के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रूशल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2 </w:t>
      </w:r>
      <w:r>
        <w:rPr>
          <w:rFonts w:cs="Kalimati"/>
          <w:sz w:val="22"/>
          <w:sz w:val="22"/>
          <w:szCs w:val="22"/>
          <w:lang w:bidi="ne-NP"/>
        </w:rPr>
        <w:t>यरूशले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रभ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स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उ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ो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स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ेउ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ँच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ट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ख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खर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ब्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ष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थेस्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न्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3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टी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पौव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‍ध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लङ्ग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खुट्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चल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रा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ि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‍थ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[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खर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चल्‍किन्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खि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‍थ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4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बे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ू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खर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चल्‍काइदिन्‍थ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ह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्‍नेबित्ति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ुबुल्‍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रामी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‍तोस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हाल्‍थ्‍यो।</w:t>
      </w:r>
      <w:r>
        <w:rPr>
          <w:rFonts w:cs="Kalimati"/>
          <w:sz w:val="22"/>
          <w:szCs w:val="22"/>
          <w:lang w:bidi="ne-NP"/>
        </w:rPr>
        <w:t xml:space="preserve">] 5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खिरह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रामीहरूमध्‍य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ड्ती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सम्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र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6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ही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ड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‍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र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‍छौ</w:t>
      </w:r>
      <w:r>
        <w:rPr>
          <w:rFonts w:cs="Kalimati"/>
          <w:sz w:val="22"/>
          <w:szCs w:val="22"/>
          <w:lang w:bidi="ne-NP"/>
        </w:rPr>
        <w:t>?</w:t>
      </w:r>
      <w:r>
        <w:rPr>
          <w:rFonts w:cs="Kalimati"/>
          <w:sz w:val="22"/>
          <w:szCs w:val="22"/>
          <w:lang w:bidi="ne-NP"/>
        </w:rPr>
        <w:t xml:space="preserve">”  7 </w:t>
      </w:r>
      <w:r>
        <w:rPr>
          <w:rFonts w:cs="Kalimati"/>
          <w:sz w:val="22"/>
          <w:sz w:val="22"/>
          <w:szCs w:val="22"/>
          <w:lang w:bidi="ne-NP"/>
        </w:rPr>
        <w:t>त्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र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यो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हजु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ान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ह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खर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लि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‍दाखोज्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छिनिहाल्‍छ।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8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उठ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ओछ्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क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।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9 </w:t>
      </w:r>
      <w:r>
        <w:rPr>
          <w:rFonts w:cs="Kalimati"/>
          <w:sz w:val="22"/>
          <w:sz w:val="22"/>
          <w:szCs w:val="22"/>
          <w:lang w:bidi="ne-NP"/>
        </w:rPr>
        <w:t>त्‍य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ओछ्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क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रा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0 </w:t>
      </w:r>
      <w:r>
        <w:rPr>
          <w:rFonts w:cs="Kalimati"/>
          <w:sz w:val="22"/>
          <w:sz w:val="22"/>
          <w:szCs w:val="22"/>
          <w:lang w:bidi="ne-NP"/>
        </w:rPr>
        <w:t>त्‍य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आ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रा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ओछ्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क्‍नुहुँदैन।”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 xml:space="preserve">11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यो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ुभ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ओछ्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क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”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 xml:space="preserve">12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धे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ति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ओछ्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क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?</w:t>
      </w:r>
      <w:r>
        <w:rPr>
          <w:rFonts w:cs="Kalimati"/>
          <w:sz w:val="22"/>
          <w:szCs w:val="22"/>
          <w:lang w:bidi="ne-NP"/>
        </w:rPr>
        <w:t xml:space="preserve">”  13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‍थ्‍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ी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म्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हाँ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इसक्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 xml:space="preserve">14 </w:t>
      </w:r>
      <w:r>
        <w:rPr>
          <w:rFonts w:cs="Kalimati"/>
          <w:sz w:val="22"/>
          <w:sz w:val="22"/>
          <w:szCs w:val="22"/>
          <w:lang w:bidi="ne-NP"/>
        </w:rPr>
        <w:t>के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‍दि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ट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हे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ामापर्नेछौ।”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5:1-14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थ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न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दविवा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ल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ुभयो</w:t>
      </w:r>
      <w:r>
        <w:rPr>
          <w:rFonts w:cs="Kalimati"/>
          <w:b/>
          <w:bCs/>
          <w:sz w:val="22"/>
          <w:szCs w:val="22"/>
          <w:lang w:bidi="ne-NP"/>
        </w:rPr>
        <w:t>, 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ठ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ओछ्य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ो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िँड।</w:t>
      </w:r>
      <w:r>
        <w:rPr>
          <w:rFonts w:cs="Kalimati"/>
          <w:b/>
          <w:bCs/>
          <w:sz w:val="22"/>
          <w:szCs w:val="22"/>
          <w:lang w:bidi="ne-NP"/>
        </w:rPr>
        <w:t>" 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८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श्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विचरा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वचनलाई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सक्षम्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i/>
          <w:i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वचनलाई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त्यत्तिका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वर्षसम्म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नाजुक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अवस्थामा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परिरहेको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सक्रिय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पार्दछ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र</w:t>
      </w:r>
      <w:r>
        <w:rPr>
          <w:rFonts w:cs="Kalimati"/>
          <w:b/>
          <w:bCs/>
          <w:i/>
          <w:iCs/>
          <w:sz w:val="22"/>
          <w:szCs w:val="22"/>
          <w:lang w:bidi="ne-NP"/>
        </w:rPr>
        <w:t>?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च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निर्ण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‍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ऊ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ोल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द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च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क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क्ति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सा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र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षम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यो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40525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६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0.65pt;width:305.95pt;height:27pt" coordorigin="0,2213" coordsize="6119,540">
                <v:line id="shape_0" from="0,2288" to="6119,228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21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६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िज्ञ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य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खाल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पर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थ्य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स्क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ौ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पाङ्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ोल्नुहुँ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च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का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‍य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ङ्ग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छौ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ख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बस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त्रै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eastAsia="Kalimati" w:cs="Kalimati" w:ascii="Kalimati" w:hAnsi="Kalimati"/>
          <w:b/>
          <w:bCs/>
          <w:sz w:val="22"/>
          <w:szCs w:val="22"/>
          <w:lang w:bidi="ne-NP"/>
        </w:rPr>
        <w:t>‘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छ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गरे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िज्ञ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रण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—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क्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।</w:t>
      </w:r>
      <w:r>
        <w:rPr>
          <w:rFonts w:cs="Kalimati"/>
          <w:b/>
          <w:bCs/>
          <w:sz w:val="22"/>
          <w:szCs w:val="22"/>
          <w:lang w:bidi="ne-NP"/>
        </w:rPr>
        <w:t>"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्वाइट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टेप्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ट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राइस्ट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१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्ड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किन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रूर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शैल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ध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ज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ृढ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u w:val="single"/>
          <w:lang w:bidi="ne-NP"/>
        </w:rPr>
        <w:t>थप</w:t>
      </w:r>
      <w:r>
        <w:rPr>
          <w:rFonts w:eastAsia="Times New Roman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sz w:val="22"/>
          <w:sz w:val="22"/>
          <w:szCs w:val="22"/>
          <w:u w:val="single"/>
          <w:lang w:bidi="ne-NP"/>
        </w:rPr>
        <w:t>जानकारी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जय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त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र्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दै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ारण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ै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हुँद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हयो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हमतीबि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हुन्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प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य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सके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हयो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हु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भनोस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ुभ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eastAsia="Kalimati" w:cs="Kalimati" w:ascii="Kalimati" w:hAnsi="Kalimati"/>
          <w:b/>
          <w:bCs/>
          <w:sz w:val="22"/>
          <w:szCs w:val="22"/>
          <w:lang w:bidi="ne-NP"/>
        </w:rPr>
        <w:t>—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दैनौँ।‘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५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रूदेख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तसम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िलोमत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पर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द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फ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ल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थ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य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ेक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हयोग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जय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ताउ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॰॰॰॰॰विजय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त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दै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दै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ट्ट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हयोग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फ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जय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त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ि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क्नुपर्दछ।</w:t>
      </w:r>
      <w:r>
        <w:rPr>
          <w:rFonts w:cs="Kalimati"/>
          <w:b/>
          <w:bCs/>
          <w:sz w:val="22"/>
          <w:szCs w:val="22"/>
          <w:lang w:bidi="ne-NP"/>
        </w:rPr>
        <w:t>"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्वाइट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सेलेक्टेड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मेसेजेज्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स्त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८१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68592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६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2.75pt;width:305.95pt;height:27pt" coordorigin="0,2655" coordsize="6119,540">
                <v:line id="shape_0" from="0,2730" to="6119,27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65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६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ल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च्च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ज्ञ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द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बाट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उँ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ाँसि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रियत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‍य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क्ष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चा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ावे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हुने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माग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च्छ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ालि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ऊ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ज्ञ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िरोप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िँड्य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च्छ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हर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च्छ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उँ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व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नन्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छ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भाव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िन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वस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मा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ष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मा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सात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ोज्य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िन्दगीभ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ज्ञ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िरोप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िँड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त्प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पि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ज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ित्र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राह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प्र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तृष्ण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ग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उनेछ।</w:t>
      </w:r>
      <w:r>
        <w:rPr>
          <w:rFonts w:cs="Kalimati"/>
          <w:b/>
          <w:bCs/>
          <w:sz w:val="22"/>
          <w:szCs w:val="22"/>
          <w:lang w:bidi="ne-NP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्वाइट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द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डिजायर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अभ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एजेज्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६८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spacing w:lineRule="auto" w:line="208"/>
        <w:ind w:left="1440" w:hanging="7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97713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६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91.9pt;width:305.95pt;height:27pt" coordorigin="0,7838" coordsize="6119,540">
                <v:line id="shape_0" from="0,7913" to="6119,791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783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६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अ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‍वासद्व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िज्ञा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क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दछ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धै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पर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ल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िज्ञ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cs="Kalimati"/>
          <w:b/>
          <w:bCs/>
          <w:sz w:val="22"/>
          <w:szCs w:val="22"/>
          <w:lang w:bidi="ne-NP"/>
        </w:rPr>
        <w:t>? 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दाहरण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०</w:t>
      </w:r>
      <w:r>
        <w:rPr>
          <w:rFonts w:cs="Kalimati"/>
          <w:b/>
          <w:bCs/>
          <w:sz w:val="22"/>
          <w:szCs w:val="22"/>
          <w:lang w:bidi="ne-NP"/>
        </w:rPr>
        <w:t>, 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त्र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न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न्‍दे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–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ज्‍या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हुन्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त्तिभ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ँध्‍या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 xml:space="preserve">6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गति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ौ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छौं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‍धका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स्‍छौ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वै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झूट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ौं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 xml:space="preserve">7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ज्‍यालो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भएजस्‍त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ज्‍यालो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्यौ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क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गति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न्‍छौ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गत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देख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ुद्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 xml:space="preserve">8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यौ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ै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ोख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्‍छौ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्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ँद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 xml:space="preserve">9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लियौ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ेटिदिनुहुने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राम्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ुद्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हुने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‍वासयोग्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्‍याय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हुन्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 xml:space="preserve">10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ौ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छौ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झूट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हर्‍याउँछौ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ँदैन।</w:t>
      </w:r>
      <w:r>
        <w:rPr>
          <w:rFonts w:cs="Kalimati"/>
          <w:b/>
          <w:bCs/>
          <w:sz w:val="22"/>
          <w:szCs w:val="22"/>
          <w:lang w:bidi="ne-NP"/>
        </w:rPr>
        <w:t xml:space="preserve">"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िलिप्प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३</w:t>
      </w:r>
      <w:r>
        <w:rPr>
          <w:rFonts w:cs="Kalimati"/>
          <w:b/>
          <w:bCs/>
          <w:sz w:val="22"/>
          <w:szCs w:val="22"/>
          <w:lang w:bidi="ne-NP"/>
        </w:rPr>
        <w:t>, 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‍ट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क्ति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‍छु।</w:t>
      </w:r>
      <w:r>
        <w:rPr>
          <w:rFonts w:cs="Kalimati"/>
          <w:b/>
          <w:bCs/>
          <w:sz w:val="22"/>
          <w:szCs w:val="22"/>
          <w:lang w:bidi="ne-NP"/>
        </w:rPr>
        <w:t xml:space="preserve">"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ाकू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८</w:t>
      </w:r>
      <w:r>
        <w:rPr>
          <w:rFonts w:cs="Kalimati"/>
          <w:b/>
          <w:bCs/>
          <w:sz w:val="22"/>
          <w:szCs w:val="22"/>
          <w:lang w:bidi="ne-NP"/>
        </w:rPr>
        <w:t>, ×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थ्‍व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ु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ोज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ज्‍ज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ट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र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ोटा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ौ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 xml:space="preserve">6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रो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्दोष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ोष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गा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र्‍यौ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 xml:space="preserve">7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ँ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ाजुभाइहरू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आउञ्‍जेलसम्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ीरज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स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े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हुमूल्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ल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ब्‍ज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ीरज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्ष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िउँद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खन्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 xml:space="preserve">8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ख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ह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स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श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मार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उनुहु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जि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cs="Kalimati"/>
          <w:b/>
          <w:bCs/>
          <w:sz w:val="22"/>
          <w:szCs w:val="22"/>
          <w:lang w:bidi="ne-NP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८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७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हु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‍टद्व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माथ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ौ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 xml:space="preserve">38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ो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‍ट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ल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‍द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ृत्‍युल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‍वर्गदूतहरूल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क्तिल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हिलेको</w:t>
      </w:r>
      <w:r>
        <w:rPr>
          <w:rFonts w:cs="Kalimati"/>
          <w:b/>
          <w:bCs/>
          <w:sz w:val="22"/>
          <w:szCs w:val="22"/>
          <w:lang w:bidi="ne-NP"/>
        </w:rPr>
        <w:t xml:space="preserve">, 39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छ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थ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लक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ृष्‍टि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क्ति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ल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‍दै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‍टद्व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cs="Kalimati"/>
          <w:b/>
          <w:bCs/>
          <w:sz w:val="22"/>
          <w:szCs w:val="22"/>
          <w:lang w:bidi="ne-NP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परोक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बूल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ै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श्‍च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हुन्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ु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्ण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नु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िज्ञ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थार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छ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ind w:left="1440" w:hanging="7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ab/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्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डरा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क्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थ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य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</w:t>
      </w:r>
      <w:r>
        <w:rPr>
          <w:rFonts w:cs="Kalimati"/>
          <w:b/>
          <w:bCs/>
          <w:sz w:val="22"/>
          <w:szCs w:val="22"/>
          <w:lang w:bidi="ne-NP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ाई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हिरि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च्नुहोस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डराउ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द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दछ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ind w:left="1440" w:hanging="7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ई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त्रु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बू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ल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फ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ति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ट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हि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ल्ती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क्नुभयो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िज्ञा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जय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त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द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ढुक्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सक्छौँ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ind w:left="1440" w:hanging="72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६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2pt;width:305.95pt;height:27pt" coordorigin="0,264" coordsize="6119,540">
                <v:line id="shape_0" from="0,339" to="6119,33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6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६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76847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9.25pt;width:305.95pt;height:27pt" coordorigin="0,2785" coordsize="6119,540">
                <v:line id="shape_0" from="0,2860" to="6119,28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78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</w:rPr>
        <w:t>U&amp;U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limati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imalli">
    <w:charset w:val="00"/>
    <w:family w:val="auto"/>
    <w:pitch w:val="variable"/>
  </w:font>
  <w:font w:name="Rukmini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Kalimati" w:hAnsi="Kalimati" w:eastAsia="Calibri;Arial" w:cs="Kalimati"/>
      <w:b/>
      <w:bCs/>
      <w:sz w:val="28"/>
      <w:szCs w:val="28"/>
      <w:lang w:bidi="ar-SA"/>
    </w:rPr>
  </w:style>
  <w:style w:type="character" w:styleId="CharChar1">
    <w:name w:val="Char Char"/>
    <w:basedOn w:val="DefaultParagraphFont"/>
    <w:qFormat/>
    <w:rPr>
      <w:rFonts w:ascii="Kalimati" w:hAnsi="Kalimati" w:eastAsia="Calibri;Arial" w:cs="Kalimati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both"/>
    </w:pPr>
    <w:rPr>
      <w:rFonts w:ascii="Kalimati" w:hAnsi="Kalimati" w:eastAsia="Calibri;Arial" w:cs="Kalimati"/>
      <w:b/>
      <w:bCs/>
      <w:sz w:val="28"/>
      <w:szCs w:val="28"/>
    </w:rPr>
  </w:style>
  <w:style w:type="paragraph" w:styleId="NoSpacing">
    <w:name w:val="No Spacing"/>
    <w:qFormat/>
    <w:pPr>
      <w:widowControl/>
      <w:bidi w:val="0"/>
      <w:jc w:val="both"/>
    </w:pPr>
    <w:rPr>
      <w:rFonts w:ascii="Himalli" w:hAnsi="Himalli" w:eastAsia="Calibri;Arial" w:cs="Kalimati"/>
      <w:b/>
      <w:bCs/>
      <w:color w:val="auto"/>
      <w:sz w:val="28"/>
      <w:szCs w:val="28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6:31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3-05-30T07:14:00Z</dcterms:modified>
  <cp:revision>4</cp:revision>
  <dc:subject/>
  <dc:title/>
</cp:coreProperties>
</file>