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8320"/>
                            <a:ext cx="606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position w:val="6"/>
                                  <w:szCs w:val="2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 येशूलाई ग्रहण गर्दा जीवनशैलीमा आमूल सुधार वा काँचुली फेरिएको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79;width:9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position w:val="6"/>
                            <w:szCs w:val="2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 येशूलाई ग्रहण गर्दा जीवनशैलीमा आमूल सुधार वा काँचुली फेरिएको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५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ऊ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ज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ट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स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इरहेकाछ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य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ध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न्ड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ोभ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ँछाडमछ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ँ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ट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न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प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च्याइ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ज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ट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ँच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पि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व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पिन्छ।</w:t>
      </w:r>
      <w:r>
        <w:rPr>
          <w:rFonts w:cs="Kalimati"/>
          <w:b/>
          <w:bCs/>
          <w:sz w:val="22"/>
          <w:szCs w:val="22"/>
          <w:lang w:bidi="ne-NP"/>
        </w:rPr>
        <w:t>"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35pt;width:305.95pt;height:27pt" coordorigin="0,1507" coordsize="6119,540">
                <v:line id="shape_0" from="0,1582" to="6119,15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ज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ट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प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ख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बा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म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स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भ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री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त्त्व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ल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म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ँच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न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ू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स्थाप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21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6.15pt;width:305.95pt;height:27pt" coordorigin="0,4523" coordsize="6119,540">
                <v:line id="shape_0" from="0,4598" to="6119,4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उँ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ड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ड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श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च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ड्य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पर्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ड्या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ड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ाइ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ज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दै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‍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‍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घारि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तन्‍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ह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76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8pt;width:305.95pt;height:27pt" coordorigin="0,3760" coordsize="6119,540">
                <v:line id="shape_0" from="0,3835" to="6119,38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गट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ौध्द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रु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भ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स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म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ल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ि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े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५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ीव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न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ँ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ह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÷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</w:t>
      </w:r>
      <w:r>
        <w:rPr>
          <w:rFonts w:cs="Kalimati"/>
          <w:b/>
          <w:bCs/>
          <w:sz w:val="22"/>
          <w:szCs w:val="22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विचार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गज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्ट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ान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िपीयन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88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9pt;width:305.95pt;height:27pt" coordorigin="0,1258" coordsize="6119,540">
                <v:line id="shape_0" from="0,1333" to="6119,1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लिभिज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वश्य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ुद्धि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ङ्ग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यन्त्री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ख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ज्ञासा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ेरू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्प्युट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क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ड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ग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ग्रा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लिभिज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लिभिज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ुत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क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ि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क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्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न्टरन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्प्युट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िभिड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पत्र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च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‍द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ओ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स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95pt;width:305.95pt;height:27pt" coordorigin="0,1439" coordsize="6119,540">
                <v:line id="shape_0" from="0,1514" to="6119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्‍या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द्रि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लिभिजनबा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्प्युट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ङ्गमञ्च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श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स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श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चेटि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श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ि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व्ज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कर्त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ब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ैया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त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ङ्गक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कर्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लिभि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ु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ट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नास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रम्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pt;width:305.95pt;height:27pt" coordorigin="0,450" coordsize="6119,540">
                <v:line id="shape_0" from="0,525" to="6119,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ोचविच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यत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स्थिति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क्ष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्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खव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प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च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लिभिज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रन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ु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ठुर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जमज्ज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उने</w:t>
      </w:r>
      <w:r>
        <w:rPr>
          <w:rFonts w:cs="Kalimati"/>
          <w:b/>
          <w:bCs/>
          <w:sz w:val="22"/>
          <w:szCs w:val="22"/>
          <w:lang w:bidi="ne-NP"/>
        </w:rPr>
        <w:t>,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हाल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वृत्ति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वुल्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नीव्यहो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व्ज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971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5pt;width:305.95pt;height:27pt" coordorigin="0,4090" coordsize="6119,540">
                <v:line id="shape_0" from="0,4165" to="6119,4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भ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ौँ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्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ि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िव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उने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‍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े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्द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ौं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वि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श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व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विख्य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्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ाह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उड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ँ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श्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ि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ोच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ाकव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फिलिप्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री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मागसँ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नि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बन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्सोलो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78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pt;width:305.95pt;height:27pt" coordorigin="0,1288" coordsize="6119,540">
                <v:line id="shape_0" from="0,1363" to="6119,1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ना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शान्‍ति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ै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ू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वर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वित्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ाखू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हाम्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भ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ेश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्रीष्‍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आएसम्‍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त्‍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प्राण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शरी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‍वस्‍थ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दागबिना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र्दोष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ोओस्।</w:t>
      </w:r>
      <w:r>
        <w:rPr>
          <w:rFonts w:cs="Kalimati"/>
          <w:sz w:val="22"/>
          <w:szCs w:val="22"/>
          <w:lang w:bidi="hi-IN"/>
        </w:rPr>
        <w:t>"</w:t>
      </w:r>
      <w:r>
        <w:rPr>
          <w:rFonts w:cs="Kalimati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स्थ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ग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फाज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लम्ब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फाज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780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25pt;width:305.95pt;height:27pt" coordorigin="0,3745" coordsize="6119,540">
                <v:line id="shape_0" from="0,3820" to="6119,3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स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ुहु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साउ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ट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ातर्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व्यहो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लक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ना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स्तिश्क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्ल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रञ्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सँग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sa-IN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s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305.95pt;height:27pt" coordorigin="0,225" coordsize="6119,540">
                <v:line id="shape_0" from="0,300" to="6119,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दाहरणी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स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ृ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भ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‍याँक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्‍च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4 “</w:t>
      </w:r>
      <w:r>
        <w:rPr>
          <w:rFonts w:cs="Kalimati"/>
          <w:sz w:val="22"/>
          <w:sz w:val="22"/>
          <w:szCs w:val="22"/>
          <w:lang w:bidi="ne-NP"/>
        </w:rPr>
        <w:t>तिमी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ड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थ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‍क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‍कलङ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‍क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िराख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न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ु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305.95pt;height:27pt" coordorigin="0,780" coordsize="6119,540">
                <v:line id="shape_0" from="0,855" to="6119,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नि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ीप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लद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ं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ल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ो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ाभा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जमज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म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ह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ौड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ज्ज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क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बास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चाह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र्थ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ाञ्च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नासि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कलङ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Cs/>
          <w:sz w:val="22"/>
          <w:szCs w:val="22"/>
          <w:lang w:bidi="ne-NP"/>
        </w:rPr>
        <w:t>×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22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15pt;width:305.95pt;height:27pt" coordorigin="0,1783" coordsize="6119,540">
                <v:line id="shape_0" from="0,1858" to="6119,1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ग्‍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‍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10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ज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उँज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िज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ं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ोचि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स्र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ीत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ीव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म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च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्याप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सक्य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र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79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15pt;width:305.95pt;height:27pt" coordorigin="0,1603" coordsize="6119,540">
                <v:line id="shape_0" from="0,1678" to="6119,1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ज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ौन्दर्य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नि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ढ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क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ा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 xml:space="preserve">"÷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सन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color w:val="FFFFFF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168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4.4pt;width:305.95pt;height:27pt" coordorigin="0,8688" coordsize="6119,540">
                <v:line id="shape_0" from="0,8763" to="6119,8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ट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‍य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स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्रु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हाल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नुभ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5:16-21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िदे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ट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छो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छु</w:t>
      </w:r>
      <w:r>
        <w:rPr>
          <w:rFonts w:cs="Kalimati"/>
          <w:b/>
          <w:bCs/>
          <w:sz w:val="22"/>
          <w:szCs w:val="22"/>
          <w:lang w:bidi="ne-NP"/>
        </w:rPr>
        <w:t>,”  18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शक्तिम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हु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6:17-18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री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ि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वश्य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ह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ब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लम्ब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>"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ि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jc w:val="both"/>
        <w:rPr>
          <w:rFonts w:ascii="Calibri;Arial" w:hAnsi="Calibri;Arial"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 w:ascii="Calibri;Arial" w:hAnsi="Calibri;Arial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12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05pt;width:305.95pt;height:27pt" coordorigin="0,1561" coordsize="6119,540">
                <v:line id="shape_0" from="0,1636" to="6119,1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7:28:00Z</dcterms:modified>
  <cp:revision>10</cp:revision>
  <dc:subject/>
  <dc:title/>
</cp:coreProperties>
</file>