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8255</wp:posOffset>
                </wp:positionV>
                <wp:extent cx="3666490" cy="792480"/>
                <wp:effectExtent l="5080" t="5080" r="27940" b="2114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792360"/>
                          <a:chOff x="0" y="0"/>
                          <a:chExt cx="36666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58320"/>
                            <a:ext cx="60696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hadow/>
                                  <w:position w:val="6"/>
                                  <w:szCs w:val="3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आमूल परिवर्तित अर्थात सुधारिएको काँचुली फेरिएको आदर्श जीव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0.65pt;width:288.7pt;height:62.4pt" coordorigin="141,-13" coordsize="5774,1248">
                <v:roundrect id="shape_0" fillcolor="white" stroked="t" o:allowincell="f" style="position:absolute;left:141;top:-13;width:5773;height:124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;top:79;width:95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13;width:4592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hadow/>
                            <w:position w:val="6"/>
                            <w:szCs w:val="3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आमूल परिवर्तित अर्थात सुधारिएको काँचुली फेरिएको आदर्श जीव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lang w:bidi="ne-NP"/>
        </w:rPr>
      </w:r>
    </w:p>
    <w:p>
      <w:pPr>
        <w:pStyle w:val="Normal"/>
        <w:spacing w:lineRule="auto" w:line="208"/>
        <w:jc w:val="center"/>
        <w:rPr>
          <w:rFonts w:cs="Kalimati"/>
          <w:b/>
          <w:b/>
          <w:bCs/>
          <w:i/>
          <w:i/>
          <w:iCs/>
          <w:sz w:val="4"/>
          <w:szCs w:val="4"/>
          <w:u w:val="single"/>
          <w:lang w:bidi="ne-NP"/>
        </w:rPr>
      </w:pPr>
      <w:r>
        <w:rPr>
          <w:rFonts w:cs="Kalimati"/>
          <w:b/>
          <w:bCs/>
          <w:i/>
          <w:iCs/>
          <w:sz w:val="4"/>
          <w:szCs w:val="4"/>
          <w:u w:val="single"/>
          <w:lang w:bidi="ne-NP"/>
        </w:rPr>
      </w:r>
    </w:p>
    <w:p>
      <w:pPr>
        <w:pStyle w:val="Normal"/>
        <w:spacing w:lineRule="auto" w:line="208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िल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७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हृदयम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राख्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ोध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्‍ने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ेन्टिकोस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्य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्य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चक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उ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दविवा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ौत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हरू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्छ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ि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पेक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ुर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दविव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ल्झ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ईब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इ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ण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स्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ि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छन्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2687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८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8.1pt;width:305.95pt;height:27pt" coordorigin="0,2562" coordsize="6119,540">
                <v:line id="shape_0" from="0,2637" to="6119,26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८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ुट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ँस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ुट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ग्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ड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लमिल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मि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गा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गा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ँच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ग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गारो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त्क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कृ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सि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साब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ग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५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षण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ेक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  <w:tab/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टुटि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म्बन्धदेख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ित्रत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ाँठ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लस्स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ख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कर्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नाब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म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ट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टप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६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९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क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ाव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नाबा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स्थि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ाड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ोध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म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ना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त्प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्नुहु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नाबा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योग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र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भ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नाबा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्ट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ोस्टल्स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०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8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791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८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3pt;width:305.95pt;height:27pt" coordorigin="0,1666" coordsize="6119,540">
                <v:line id="shape_0" from="0,1741" to="6119,17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८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ो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ूष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मुटाब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ल्झ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ख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्दै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ा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क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नाब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रुत्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ज्ञ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ल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यालखा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यालखान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कर्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ु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र्क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स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कू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कलस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सँग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ैद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िस्‍तार्ख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वाद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नाब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वाद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स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म्रो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वा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स्‍त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वाद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सँग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एल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ि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्‍च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स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cs="Kalimati"/>
          <w:b/>
          <w:bCs/>
          <w:sz w:val="22"/>
          <w:szCs w:val="22"/>
          <w:lang w:bidi="ne-NP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  <w:lang w:bidi="hi-IN"/>
        </w:rPr>
        <w:t>॰॰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र्कूसला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चाहिँ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तिमी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ँग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लिएर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उनू।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नले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ेरो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काममा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धेरै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घाउन</w:t>
      </w:r>
      <w:r>
        <w:rPr>
          <w:rFonts w:eastAsia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क्‍नेछन्।</w:t>
      </w:r>
      <w:r>
        <w:rPr>
          <w:rFonts w:cs="Kalimati"/>
          <w:sz w:val="22"/>
          <w:szCs w:val="22"/>
          <w:lang w:bidi="hi-IN"/>
        </w:rPr>
        <w:t>"</w:t>
      </w:r>
      <w:r>
        <w:rPr>
          <w:rFonts w:cs="Kalimati"/>
          <w:sz w:val="22"/>
          <w:szCs w:val="22"/>
          <w:lang w:bidi="hi-IN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लमिल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स्तृ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ीए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पर्द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ी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कर्म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लस्स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कर्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फार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्यालखा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ोथ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ड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योग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द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565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८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2.65pt;width:305.95pt;height:27pt" coordorigin="0,1253" coordsize="6119,540">
                <v:line id="shape_0" from="0,1328" to="6119,13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८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वरण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ताउँ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ल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ोमालिन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गा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ँच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स्वरू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म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ि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रु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क्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ैशिय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शील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ासबा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छोरो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तर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फिलम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्यालखा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निसम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गु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लस्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ह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लि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ाढ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ह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ग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योगव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निसम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ल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म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ङ्ग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निसम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निसम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लि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ु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‍ह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निसम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पठ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म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र्‍य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म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निसम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ग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ग्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ँसिय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न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न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स्प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धु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ग्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मुटा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‍वास्थ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क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नीका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लस्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ह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गु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निसम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म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मुटाब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ठोर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िरह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्दथ्यो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516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८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8pt;width:305.95pt;height:27pt" coordorigin="0,1016" coordsize="6119,540">
                <v:line id="shape_0" from="0,1091" to="6119,10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८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फिलम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र्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च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म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मन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Cs w:val="22"/>
          <w:lang w:bidi="ne-NP"/>
        </w:rPr>
        <w:t xml:space="preserve">1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ै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‍य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कर्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ेमोन</w:t>
      </w:r>
      <w:r>
        <w:rPr>
          <w:rFonts w:cs="Kalimati"/>
          <w:sz w:val="22"/>
          <w:szCs w:val="22"/>
          <w:lang w:bidi="ne-NP"/>
        </w:rPr>
        <w:t xml:space="preserve">, 2 </w:t>
      </w:r>
      <w:r>
        <w:rPr>
          <w:rFonts w:cs="Kalimati"/>
          <w:sz w:val="22"/>
          <w:sz w:val="22"/>
          <w:szCs w:val="22"/>
          <w:lang w:bidi="ne-NP"/>
        </w:rPr>
        <w:t>हाम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ि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्‍फि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िप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खिप्‍प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ण्‍ड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ऊन्।</w:t>
      </w:r>
      <w:r>
        <w:rPr>
          <w:rFonts w:cs="Kalimati"/>
          <w:sz w:val="22"/>
          <w:szCs w:val="22"/>
          <w:lang w:bidi="ne-NP"/>
        </w:rPr>
        <w:t xml:space="preserve">4 </w:t>
      </w:r>
      <w:r>
        <w:rPr>
          <w:rFonts w:cs="Kalimati"/>
          <w:sz w:val="22"/>
          <w:sz w:val="22"/>
          <w:szCs w:val="22"/>
          <w:lang w:bidi="ne-NP"/>
        </w:rPr>
        <w:t>फिलेमो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‍झ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‍य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‍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‍द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6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ग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ओ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7 </w:t>
      </w:r>
      <w:r>
        <w:rPr>
          <w:rFonts w:cs="Kalimati"/>
          <w:sz w:val="22"/>
          <w:sz w:val="22"/>
          <w:szCs w:val="22"/>
          <w:lang w:bidi="ne-NP"/>
        </w:rPr>
        <w:t>प्‍या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‍स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‍द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8 </w:t>
      </w:r>
      <w:r>
        <w:rPr>
          <w:rFonts w:cs="Kalimati"/>
          <w:sz w:val="22"/>
          <w:sz w:val="22"/>
          <w:szCs w:val="22"/>
          <w:lang w:bidi="ne-NP"/>
        </w:rPr>
        <w:t>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ह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थें</w:t>
      </w:r>
      <w:r>
        <w:rPr>
          <w:rFonts w:cs="Kalimati"/>
          <w:sz w:val="22"/>
          <w:szCs w:val="22"/>
          <w:lang w:bidi="ne-NP"/>
        </w:rPr>
        <w:t xml:space="preserve">, 9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ढ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ै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0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‍यालख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नेसिम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ब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1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ाग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2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क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3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‍यालख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व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थिए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4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‍जुरी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ाग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स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‍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5 </w:t>
      </w:r>
      <w:r>
        <w:rPr>
          <w:rFonts w:cs="Kalimati"/>
          <w:sz w:val="22"/>
          <w:sz w:val="22"/>
          <w:szCs w:val="22"/>
          <w:lang w:bidi="ne-NP"/>
        </w:rPr>
        <w:t>साय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ू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नेसिम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ट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6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रा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‍य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‍य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‍य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51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८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.4pt;width:305.95pt;height:27pt" coordorigin="0,1268" coordsize="6119,540">
                <v:line id="shape_0" from="0,1343" to="6119,13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८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7 </w:t>
      </w:r>
      <w:r>
        <w:rPr>
          <w:rFonts w:cs="Kalimati"/>
          <w:sz w:val="22"/>
          <w:sz w:val="22"/>
          <w:szCs w:val="22"/>
          <w:lang w:bidi="ne-NP"/>
        </w:rPr>
        <w:t>त्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झेद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‍झन्‍छ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ा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8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दिन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9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्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्ने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बा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नुपर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0 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भ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देओ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‍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ओ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1 </w:t>
      </w:r>
      <w:r>
        <w:rPr>
          <w:rFonts w:cs="Kalimati"/>
          <w:sz w:val="22"/>
          <w:sz w:val="22"/>
          <w:szCs w:val="22"/>
          <w:lang w:bidi="ne-NP"/>
        </w:rPr>
        <w:t>लेख्‍दालेख्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दिन्‍छ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दिन्‍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2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ऊँ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ाइदेओ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3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ै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पाफ्रा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ा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4 </w:t>
      </w:r>
      <w:r>
        <w:rPr>
          <w:rFonts w:cs="Kalimati"/>
          <w:sz w:val="22"/>
          <w:sz w:val="22"/>
          <w:szCs w:val="22"/>
          <w:lang w:bidi="ne-NP"/>
        </w:rPr>
        <w:t>म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िस्‍तार्ख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डेम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ू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ा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5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ोस्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ट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सत्व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्क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लन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ए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क्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चविख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ाज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ृत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्क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कृ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ल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जदूर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गार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ै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ेश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्वाग्रह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ु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ल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दाभाव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्का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ोड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ाब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दभाव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ोड्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र्क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निसम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र्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्र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निसम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मन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र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6555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८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9.65pt;width:305.95pt;height:27pt" coordorigin="0,1993" coordsize="6119,540">
                <v:line id="shape_0" from="0,2068" to="6119,20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८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गु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िश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ध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म्रै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गु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लिक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ख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र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िन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र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िन्थ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श्र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जाय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न्दगीभ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रिद्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निसम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म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ँचु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निसम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म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ोद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म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निसम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ि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ज्ज्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भाव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र्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निसम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न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स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े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ँस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निसम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पर्द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ी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ई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कर्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शी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लस्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न्त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मुटा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त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खा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सइब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राख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लम्ब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ग्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ड्ने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तिस्पर्ध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ोइ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हयो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ोलाइ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ोरन्थ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3629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८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2.7pt;width:305.95pt;height:27pt" coordorigin="0,5254" coordsize="6119,540">
                <v:line id="shape_0" from="0,5329" to="6119,53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2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८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काचर्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ुट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खेड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रो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‍य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ामा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्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ँ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ुटा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परे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चु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लम्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ल्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हरू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अपोल्‍ल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ा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6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पोल्‍लो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7 </w:t>
      </w:r>
      <w:r>
        <w:rPr>
          <w:rFonts w:cs="Kalimati"/>
          <w:sz w:val="22"/>
          <w:sz w:val="22"/>
          <w:szCs w:val="22"/>
          <w:lang w:bidi="ne-NP"/>
        </w:rPr>
        <w:t>बिर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8 </w:t>
      </w:r>
      <w:r>
        <w:rPr>
          <w:rFonts w:cs="Kalimati"/>
          <w:sz w:val="22"/>
          <w:sz w:val="22"/>
          <w:szCs w:val="22"/>
          <w:lang w:bidi="ne-NP"/>
        </w:rPr>
        <w:t>रोप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्‍न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हनत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9 </w:t>
      </w:r>
      <w:r>
        <w:rPr>
          <w:rFonts w:cs="Kalimati"/>
          <w:sz w:val="22"/>
          <w:sz w:val="22"/>
          <w:szCs w:val="22"/>
          <w:lang w:bidi="ne-NP"/>
        </w:rPr>
        <w:t>हामी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ा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0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पा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1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‍त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2 </w:t>
      </w:r>
      <w:r>
        <w:rPr>
          <w:rFonts w:cs="Kalimati"/>
          <w:sz w:val="22"/>
          <w:sz w:val="22"/>
          <w:szCs w:val="22"/>
          <w:lang w:bidi="ne-NP"/>
        </w:rPr>
        <w:t>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चाँ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त्‍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दैजाला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ठ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ा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ला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3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चि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ग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च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4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5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उ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्‍के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इनेछ।</w:t>
      </w:r>
      <w:r>
        <w:rPr>
          <w:rFonts w:cs="Kalimati"/>
          <w:sz w:val="22"/>
          <w:szCs w:val="22"/>
          <w:lang w:bidi="ne-NP"/>
        </w:rPr>
        <w:t>"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‍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भ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ोल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त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‍थ्‍य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“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िक्‍कार</w:t>
      </w:r>
      <w:r>
        <w:rPr>
          <w:rFonts w:cs="Kalimati"/>
          <w:sz w:val="22"/>
          <w:szCs w:val="22"/>
          <w:lang w:bidi="ne-NP"/>
        </w:rPr>
        <w:t xml:space="preserve">!” </w:t>
      </w:r>
      <w:r>
        <w:rPr>
          <w:rFonts w:cs="Kalimati"/>
          <w:sz w:val="22"/>
          <w:sz w:val="22"/>
          <w:szCs w:val="22"/>
          <w:lang w:bidi="ne-NP"/>
        </w:rPr>
        <w:t>भन्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ाउनुभए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“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</w:t>
      </w:r>
      <w:r>
        <w:rPr>
          <w:rFonts w:cs="Kalimati"/>
          <w:sz w:val="22"/>
          <w:szCs w:val="22"/>
          <w:lang w:bidi="ne-NP"/>
        </w:rPr>
        <w:t xml:space="preserve">,” </w:t>
      </w:r>
      <w:r>
        <w:rPr>
          <w:rFonts w:cs="Kalimati"/>
          <w:sz w:val="22"/>
          <w:sz w:val="22"/>
          <w:szCs w:val="22"/>
          <w:lang w:bidi="ne-NP"/>
        </w:rPr>
        <w:t>भन्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‍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4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5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लिक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6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श्‍वर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‍यत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7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8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9 </w:t>
      </w:r>
      <w:r>
        <w:rPr>
          <w:rFonts w:cs="Kalimati"/>
          <w:sz w:val="22"/>
          <w:sz w:val="22"/>
          <w:szCs w:val="22"/>
          <w:lang w:bidi="ne-NP"/>
        </w:rPr>
        <w:t>उ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0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अचम्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८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2pt;width:305.95pt;height:27pt" coordorigin="0,10440" coordsize="6119,540">
                <v:line id="shape_0" from="0,10515" to="6119,105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८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फ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‍ने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वरदा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1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‍छा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ग्‍ल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बेग्‍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‍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‍झने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ँज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ाहा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ह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क्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प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क्‍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3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घ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मण्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सम्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4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‍माव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ताबि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5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घ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दैजाओ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जाओ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त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रेख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उँ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मा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जु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ू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116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८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6.9pt;width:305.95pt;height:27pt" coordorigin="0,2538" coordsize="6119,540">
                <v:line id="shape_0" from="0,2613" to="6119,26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८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का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स्पर्ध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ज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योग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क्त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भ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क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ब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भ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र्थहि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ोकप्र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ब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भ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स्पर्ध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ँज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ुद्धिम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िस्थि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ँक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ुल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ब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ँज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तोत्सा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ट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्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ँ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ोवृत्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ाङ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इद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ब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भ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्ष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ोमत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द्द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शी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्रुतग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ह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छौँ</w:t>
      </w:r>
      <w:r>
        <w:rPr>
          <w:rFonts w:cs="Kalimati"/>
          <w:sz w:val="22"/>
          <w:szCs w:val="22"/>
          <w:lang w:bidi="ne-NP"/>
        </w:rPr>
        <w:t>? (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र्‍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)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ला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ाप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्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वार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े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९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3pt;width:305.95pt;height:27pt" coordorigin="0,586" coordsize="6119,540">
                <v:line id="shape_0" from="0,661" to="6119,6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९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प्रि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नुभव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ावना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िरोलि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ीवनबा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छुट्का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्षमाशील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पनाउ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फ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ङ्क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र्व्यवह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</w:t>
      </w:r>
      <w:r>
        <w:rPr>
          <w:rFonts w:cs="Kalimati"/>
          <w:b/>
          <w:bCs/>
          <w:sz w:val="22"/>
          <w:szCs w:val="22"/>
          <w:lang w:bidi="ne-NP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ान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ख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ुत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चात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ड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ाम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श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ाकु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6628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९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9.55pt;width:305.95pt;height:27pt" coordorigin="0,7191" coordsize="6119,540">
                <v:line id="shape_0" from="0,7266" to="6119,72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1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९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भा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भा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श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फ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  <w:lang w:bidi="ne-NP"/>
        </w:rPr>
        <w:t xml:space="preserve">6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7 </w:t>
      </w:r>
      <w:r>
        <w:rPr>
          <w:rFonts w:cs="Kalimati"/>
          <w:sz w:val="22"/>
          <w:sz w:val="22"/>
          <w:szCs w:val="22"/>
          <w:lang w:bidi="ne-NP"/>
        </w:rPr>
        <w:t>धर्मात्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श्‍कि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दे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ह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8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9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उ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ोध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ुहुन्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0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्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‍यु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1 </w:t>
      </w:r>
      <w:r>
        <w:rPr>
          <w:rFonts w:cs="Kalimati"/>
          <w:sz w:val="22"/>
          <w:sz w:val="22"/>
          <w:szCs w:val="22"/>
          <w:lang w:bidi="ne-NP"/>
        </w:rPr>
        <w:t>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तु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उँछौ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३५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  <w:lang w:bidi="ne-NP"/>
        </w:rPr>
        <w:t xml:space="preserve">32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जा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3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प्‍प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पु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ू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ँग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ण्‍ड्य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हिनेपट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ब्रेपट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ू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ँग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ण्‍ड्य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4 </w:t>
      </w:r>
      <w:r>
        <w:rPr>
          <w:rFonts w:cs="Kalimati"/>
          <w:sz w:val="22"/>
          <w:sz w:val="22"/>
          <w:szCs w:val="22"/>
          <w:lang w:bidi="ne-NP"/>
        </w:rPr>
        <w:t>त्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‍नुभयो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य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पाह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ट्ठ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5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“</w:t>
      </w:r>
      <w:r>
        <w:rPr>
          <w:rFonts w:cs="Kalimati"/>
          <w:sz w:val="22"/>
          <w:sz w:val="22"/>
          <w:szCs w:val="22"/>
          <w:lang w:bidi="ne-NP"/>
        </w:rPr>
        <w:t>हे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ओस्।”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फ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्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्रु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लमिल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हाल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1 </w:t>
      </w:r>
      <w:r>
        <w:rPr>
          <w:rFonts w:cs="Kalimati"/>
          <w:sz w:val="22"/>
          <w:sz w:val="22"/>
          <w:szCs w:val="22"/>
          <w:lang w:bidi="ne-NP"/>
        </w:rPr>
        <w:t>ख्रीष्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दिनुभयो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2 ×</w:t>
      </w:r>
      <w:r>
        <w:rPr>
          <w:rFonts w:cs="Kalimati"/>
          <w:sz w:val="22"/>
          <w:sz w:val="22"/>
          <w:szCs w:val="22"/>
          <w:lang w:bidi="ne-NP"/>
        </w:rPr>
        <w:t>॰॰॰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ँट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िदेओ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अर्क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अर्क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ं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6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‍ताउ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सक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7 </w:t>
      </w:r>
      <w:r>
        <w:rPr>
          <w:rFonts w:cs="Kalimati"/>
          <w:sz w:val="22"/>
          <w:sz w:val="22"/>
          <w:szCs w:val="22"/>
          <w:lang w:bidi="ne-NP"/>
        </w:rPr>
        <w:t>श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ओ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8 </w:t>
      </w:r>
      <w:r>
        <w:rPr>
          <w:rFonts w:cs="Kalimati"/>
          <w:sz w:val="22"/>
          <w:sz w:val="22"/>
          <w:szCs w:val="22"/>
          <w:lang w:bidi="ne-NP"/>
        </w:rPr>
        <w:t>चोर्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दार</w:t>
      </w:r>
      <w:r>
        <w:rPr>
          <w:rFonts w:cs="Kalimati"/>
          <w:sz w:val="22"/>
          <w:sz w:val="22"/>
          <w:szCs w:val="22"/>
          <w:lang w:bidi="ne-NP"/>
        </w:rPr>
        <w:t>ी</w:t>
      </w:r>
      <w:r>
        <w:rPr>
          <w:rFonts w:cs="Kalimati"/>
          <w:sz w:val="22"/>
          <w:sz w:val="22"/>
          <w:szCs w:val="22"/>
          <w:lang w:bidi="ne-NP"/>
        </w:rPr>
        <w:t>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ओ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स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9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निस्‍किओ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‍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0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न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का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1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झैझग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र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ागिदेओ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न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ागिदेओ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2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अर्क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झ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अर्क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2430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९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2.15pt;width:305.95pt;height:27pt" coordorigin="0,2243" coordsize="6119,540">
                <v:line id="shape_0" from="0,2318" to="6119,23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९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ल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ाशय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रत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र्म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ोक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ात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सके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पि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ात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मि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‍चाताप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कर्मले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झ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ू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नु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ि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द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ल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र्मपन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ुञ्जे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्छ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ौ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योक्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तावरण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र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लाइरा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टुप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दलि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स्थि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प्र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ोक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प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स्वरु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दल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स्थ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शील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त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खा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‍या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÷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ि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म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रह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‍य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ि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होल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प्र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र्व्यवह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ख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त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ाउ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ाशय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शीलत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वाद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िप्पणी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4069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९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7pt;width:305.95pt;height:27pt" coordorigin="0,694" coordsize="6119,540">
                <v:line id="shape_0" from="0,769" to="6119,7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९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चरण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ा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ँज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‍या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ईख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सईब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ि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सत्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वाद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क्रिया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र्व्यवह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्‍य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ट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निर्ण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ण्ड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सुक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त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खा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खाउँ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ा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म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निर्ण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ाशय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म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न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ने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ि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ाख्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वृत्तिबा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छुटका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उँद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ग्रि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म्बन्ध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ु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थाप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6743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९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.05pt;width:305.95pt;height:27pt" coordorigin="0,1681" coordsize="6119,540">
                <v:line id="shape_0" from="0,1756" to="6119,17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९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सापेक्ष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Cs w:val="22"/>
          <w:lang w:bidi="ne-NP"/>
        </w:rPr>
        <w:t>“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ुद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्‍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‍झाऊ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पट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‍झा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‍त्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जस्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ं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झगड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स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उ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ण्‍ड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िदेओ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ान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उन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‍यागिदिनू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े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वढ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झ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इप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मुटाब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ूह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‍हाउ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चक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थम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ल्झ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ैका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झाउ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चक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ल्याउ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म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प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प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ाज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ट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पक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गडा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ड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द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ल्झ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स्प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झ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भा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ह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ध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श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ी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0840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९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5.15pt;width:305.95pt;height:27pt" coordorigin="0,1903" coordsize="6119,540">
                <v:line id="shape_0" from="0,1978" to="6119,19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९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हमझदार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ल्झ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स्थि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ल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्वजन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ध्यस्थ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ि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स्थ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ल्झ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ल्झ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ाउन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्कातर्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टाह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लि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े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तस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ल्लाह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त्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ध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देश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त्‍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स्थि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ब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ह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त्‍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ित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न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ो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ृत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े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मुटाब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धकेल्न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ा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शव्द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ाइत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दिन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करात्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त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खाउ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विच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देऊ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ल्झ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ई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स्प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कर्स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९९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9230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९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9pt;width:305.95pt;height:27pt" coordorigin="0,2980" coordsize="6119,540">
                <v:line id="shape_0" from="0,3055" to="6119,30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९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र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्मचार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र्थ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ाग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दविव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भा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श्‍चय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तावरण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सेलेक्टेड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मेसेजेज्</w:t>
      </w:r>
      <w:r>
        <w:rPr>
          <w:rFonts w:cs="Kalimati"/>
          <w:b/>
          <w:bCs/>
          <w:i/>
          <w:iCs/>
          <w:sz w:val="22"/>
          <w:szCs w:val="22"/>
          <w:lang w:bidi="ne-NP"/>
        </w:rPr>
        <w:t>,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५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ह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भ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प्र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ईब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ा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ृत्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व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ल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ाग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त्व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ादेखि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खे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न्दग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म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लास्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ड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इभेन्टस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०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6501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९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9.45pt;width:305.95pt;height:27pt" coordorigin="0,7189" coordsize="6119,540">
                <v:line id="shape_0" from="0,7264" to="6119,72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1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९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अ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लस्स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ल्झ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रिहा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ान्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लस्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स्प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धु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ेशनहरू</w:t>
      </w:r>
      <w:r>
        <w:rPr>
          <w:rFonts w:cs="Kalimati"/>
          <w:b/>
          <w:bCs/>
          <w:sz w:val="22"/>
          <w:szCs w:val="22"/>
          <w:lang w:bidi="ne-NP"/>
        </w:rPr>
        <w:t>: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ान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‍य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य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य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्रत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झोप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ने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ुगाजस्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उनुपर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ओ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ो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झ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णहरू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ओ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त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‍य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न्‍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न्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री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्‍यवा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ओ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भराउ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</w:t>
      </w:r>
      <w:r>
        <w:rPr>
          <w:rFonts w:cs="Kalimati"/>
          <w:b/>
          <w:bCs/>
          <w:sz w:val="22"/>
          <w:szCs w:val="22"/>
          <w:lang w:bidi="ne-NP"/>
        </w:rPr>
        <w:t>-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द्ध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ल्‍ला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्‍यवा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ज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‍तु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‍म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ीत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ढाउओ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न्‍यवा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ढाओ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दर्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ँचु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ा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भेन्थ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समक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श्कि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दाप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य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ँचु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तावरण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गा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जोर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जोर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ाह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स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र्थपन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ईब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ग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ृत्ति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ृत्ति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व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ँचु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य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्जाग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ोस्।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ind w:left="1440" w:hanging="720"/>
        <w:jc w:val="center"/>
        <w:rPr>
          <w:rFonts w:ascii="Calibri;Arial" w:hAnsi="Calibri;Arial" w:cs="Calibri;Arial"/>
          <w:b w:val="false"/>
          <w:b w:val="false"/>
          <w:bCs w:val="false"/>
          <w:sz w:val="22"/>
          <w:szCs w:val="22"/>
          <w:lang w:bidi="ne-NP"/>
        </w:rPr>
      </w:pPr>
      <w:r>
        <w:rPr>
          <w:rFonts w:eastAsia="Wingdings" w:cs="Wingdings" w:ascii="Wingdings" w:hAnsi="Wingdings"/>
          <w:i/>
          <w:iCs/>
        </w:rPr>
        <w:t>U&amp;U</w:t>
      </w:r>
    </w:p>
    <w:p>
      <w:pPr>
        <w:pStyle w:val="Normal"/>
        <w:jc w:val="both"/>
        <w:rPr>
          <w:rFonts w:ascii="Calibri;Arial" w:hAnsi="Calibri;Arial" w:cs="Kalimati"/>
          <w:b/>
          <w:b/>
          <w:bCs/>
          <w:i/>
          <w:i/>
          <w:iCs/>
          <w:sz w:val="22"/>
          <w:szCs w:val="22"/>
          <w:lang w:eastAsia="en-US" w:bidi="ne-NP"/>
        </w:rPr>
      </w:pPr>
      <w:r>
        <w:rPr>
          <w:rFonts w:cs="Kalimati" w:ascii="Calibri;Arial" w:hAnsi="Calibri;Arial"/>
          <w:b/>
          <w:bCs/>
          <w:i/>
          <w:iCs/>
          <w:sz w:val="22"/>
          <w:szCs w:val="22"/>
          <w:lang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7444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0.35pt;width:305.95pt;height:27pt" coordorigin="0,2007" coordsize="6119,540">
                <v:line id="shape_0" from="0,2082" to="6119,20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malli">
    <w:charset w:val="00"/>
    <w:family w:val="auto"/>
    <w:pitch w:val="variable"/>
  </w:font>
  <w:font w:name="Rukmini">
    <w:charset w:val="00"/>
    <w:family w:val="auto"/>
    <w:pitch w:val="variable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Kalimati" w:hAnsi="Kalimati" w:eastAsia="Calibri;Arial" w:cs="Kalimati"/>
      <w:b/>
      <w:bCs/>
      <w:sz w:val="28"/>
      <w:szCs w:val="28"/>
      <w:lang w:bidi="ar-SA"/>
    </w:rPr>
  </w:style>
  <w:style w:type="character" w:styleId="CharChar1">
    <w:name w:val="Char Char"/>
    <w:basedOn w:val="DefaultParagraphFont"/>
    <w:qFormat/>
    <w:rPr>
      <w:rFonts w:ascii="Kalimati" w:hAnsi="Kalimati" w:eastAsia="Calibri;Arial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Kalimati" w:hAnsi="Kalimati" w:eastAsia="Calibri;Arial" w:cs="Kalimati"/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Himalli" w:hAnsi="Himalli" w:eastAsia="Calibri;Arial" w:cs="Kalimati"/>
      <w:b/>
      <w:bCs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54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3-05-30T07:45:00Z</dcterms:modified>
  <cp:revision>4</cp:revision>
  <dc:subject/>
  <dc:title/>
</cp:coreProperties>
</file>