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33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8320"/>
                            <a:ext cx="6069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लक्ष्य पूरा गर्न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position w:val="6"/>
                                  <w:szCs w:val="2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त्मिक पुनर्जागरणको निम्ति कबू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79;width:9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लक्ष्य पूरा गर्न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position w:val="6"/>
                            <w:szCs w:val="2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त्मिक पुनर्जागरणको निम्ति कबू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उल्लेखित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बाइबल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हृदयम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राख्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दाजु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ँञ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स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उँम्रुन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त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हु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्रुतग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ं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ब्ज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ँढ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फ्त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छोड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्सनुहुन्न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i/>
          <w:i/>
          <w:iCs/>
          <w:sz w:val="22"/>
          <w:szCs w:val="22"/>
          <w:lang w:val="en-US" w:eastAsia="en-US" w:bidi="sa-IN"/>
        </w:rPr>
      </w:pPr>
      <w:r>
        <w:rPr>
          <w:rFonts w:cs="Kalimati"/>
          <w:b/>
          <w:bCs/>
          <w:i/>
          <w:iCs/>
          <w:sz w:val="22"/>
          <w:szCs w:val="22"/>
          <w:lang w:val="en-US" w:eastAsia="en-US" w:bidi="s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305.95pt;height:27pt" coordorigin="0,382" coordsize="6119,540">
                <v:line id="shape_0" from="0,457" to="6119,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षम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च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झ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hi-IN"/>
        </w:rPr>
        <w:t>तब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ेश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जिक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न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नुभय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</w:rPr>
        <w:t xml:space="preserve"> “</w:t>
      </w:r>
      <w:r>
        <w:rPr>
          <w:rFonts w:cs="Kalimati"/>
          <w:sz w:val="22"/>
          <w:sz w:val="22"/>
          <w:szCs w:val="22"/>
          <w:lang w:bidi="hi-IN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स्‍वर्ग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ृथ्‍वी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ब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धिका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इए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ब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ब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hi-IN"/>
        </w:rPr>
        <w:t>मेरा</w:t>
      </w:r>
      <w:r>
        <w:rPr>
          <w:rFonts w:eastAsia="Times New Roman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hi-IN"/>
        </w:rPr>
        <w:t>चेला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नाओ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न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पुत्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वित्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त्‍मा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ाउँ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ओ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न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ज्ञ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ब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्‍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िकाओ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धैँभर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अ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ंसार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खिर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सम्‍म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सँग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हनेछु।</w:t>
      </w:r>
      <w:r>
        <w:rPr>
          <w:rFonts w:cs="Kalimati"/>
          <w:sz w:val="22"/>
          <w:sz w:val="22"/>
          <w:szCs w:val="22"/>
        </w:rPr>
        <w:t>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ु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थ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थ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र्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×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75pt;width:305.95pt;height:27pt" coordorigin="0,795" coordsize="6119,540">
                <v:line id="shape_0" from="0,870" to="6119,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ीपूर्ण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को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ारहत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ाउ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ुमी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ाक्र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र्ली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राइटिङ्गस्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७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ध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ाँड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छ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झ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05pt;width:305.95pt;height:27pt" coordorigin="0,961" coordsize="6119,540">
                <v:line id="shape_0" from="0,1036" to="6119,10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च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उनेछु॰॰॰॰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उनेछु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च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वि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भा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ा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ह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क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ं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ं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ा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च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ङ्ग्रेज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ालालइज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Cs/>
          <w:sz w:val="22"/>
          <w:szCs w:val="22"/>
          <w:lang w:bidi="ne-NP"/>
        </w:rPr>
        <w:t>parallelism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ा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च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ए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वार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‍याउने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ढापा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प्‍नदर्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ि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‍याउनेछु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य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65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.2pt;width:305.95pt;height:27pt" coordorigin="0,4404" coordsize="6119,540">
                <v:line id="shape_0" from="0,4479" to="6119,4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य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च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“</w:t>
      </w:r>
      <w:r>
        <w:rPr>
          <w:rFonts w:cs="Kalimati"/>
          <w:sz w:val="22"/>
          <w:sz w:val="22"/>
          <w:szCs w:val="22"/>
          <w:lang w:bidi="hi-IN"/>
        </w:rPr>
        <w:t>ए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ूम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नड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नन्‍द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माहट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‌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न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प्रभु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लाग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हान्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ा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ुभए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ए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न्‍तु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नडराओ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रन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रिय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रूखहरू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ल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लाग्‍द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न्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ेभा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ाख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शस्‍त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ल्‍द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न्।</w:t>
      </w:r>
      <w:r>
        <w:rPr>
          <w:rFonts w:eastAsia="Times New Roman"/>
          <w:sz w:val="22"/>
          <w:sz w:val="22"/>
          <w:szCs w:val="22"/>
          <w:lang w:bidi="hi-IN"/>
        </w:rPr>
        <w:t xml:space="preserve"> 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  <w:lang w:bidi="hi-IN"/>
        </w:rPr>
        <w:t>ह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ियोन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सिन्‍दा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आनन्‍द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ाओ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प्रभ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ुभए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ाम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म्‍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माहट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शरद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ऋतु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ठिक्‍क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ाहि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र्ष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ुभए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िउँद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सन्‍त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झर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घिझै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र्साउनुभए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ला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्‍न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रिए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न्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ाखमद्य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ैतुन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ेल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सकुण्‍डहरू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रि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हि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ोखिनेछन्।सलह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ल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्‍नबाल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ा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ाश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रे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र्षहरू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ोक्‍सा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एथ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ू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र्काइदिनेछ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लह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ेन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रुद्ध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ठाउ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िए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ब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शस्‍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ानेकु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उनेछौ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ृप्‍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ौ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म्‍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चम्‍म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ा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ुहु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प्रभ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फ्‍न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शंस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ेछौ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ज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ेर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हिल्‍य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लाजमापर्नेछैन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ब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ए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इस्राएली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झ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प्रभ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बाहेक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र्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ै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ुझ्‍नेछौ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ज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ेर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हिल्‍य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लाजमापर्नेछैन।</w:t>
      </w:r>
      <w:r>
        <w:rPr>
          <w:rFonts w:eastAsia="Times New Roman"/>
          <w:sz w:val="22"/>
          <w:sz w:val="22"/>
          <w:szCs w:val="22"/>
          <w:lang w:bidi="hi-IN"/>
        </w:rPr>
        <w:t xml:space="preserve"> 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  <w:lang w:bidi="hi-IN"/>
        </w:rPr>
        <w:t>त्‍यसपछ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ब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िसहरूमाथ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त्‍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न्‍याउ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ोरा</w:t>
      </w:r>
      <w:r>
        <w:rPr>
          <w:rFonts w:cs="Kalimati"/>
          <w:sz w:val="22"/>
          <w:szCs w:val="22"/>
          <w:lang w:bidi="hi-IN"/>
        </w:rPr>
        <w:t>-</w:t>
      </w:r>
      <w:r>
        <w:rPr>
          <w:rFonts w:cs="Kalimati"/>
          <w:sz w:val="22"/>
          <w:sz w:val="22"/>
          <w:szCs w:val="22"/>
          <w:lang w:bidi="hi-IN"/>
        </w:rPr>
        <w:t>छोरी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चन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घोषण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े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ुढापाका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्‍वप्‍नदर्श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न्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ुवा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र्श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ख्‍नेछन्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ेल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िका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ुवैमाथ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न्‍याउनेछ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काश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ृथ्‍वी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रे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ेतावन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ेछ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क्तपा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आगलाग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ूवाँ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दल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ैलने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प्रभु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हान्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डरलाग्‍द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उनुअघ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ूर्य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ँध्‍या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न्‍द्र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गतझै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ात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</w:t>
      </w:r>
      <w:r>
        <w:rPr>
          <w:rFonts w:cs="Kalimati"/>
          <w:sz w:val="22"/>
          <w:szCs w:val="22"/>
          <w:lang w:bidi="hi-IN"/>
        </w:rPr>
        <w:t>-</w:t>
      </w:r>
      <w:r>
        <w:rPr>
          <w:rFonts w:cs="Kalimati"/>
          <w:sz w:val="22"/>
          <w:sz w:val="22"/>
          <w:szCs w:val="22"/>
          <w:lang w:bidi="hi-IN"/>
        </w:rPr>
        <w:t>ज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प्रभुसँग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हायता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म्‍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ुका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े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िनी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चाइनेछन्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प्रभु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नुभएअनुसा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ियो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डाँडा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रूशलेम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ोही</w:t>
      </w:r>
      <w:r>
        <w:rPr>
          <w:rFonts w:cs="Kalimati"/>
          <w:sz w:val="22"/>
          <w:szCs w:val="22"/>
          <w:lang w:bidi="hi-IN"/>
        </w:rPr>
        <w:t>-</w:t>
      </w:r>
      <w:r>
        <w:rPr>
          <w:rFonts w:cs="Kalimati"/>
          <w:sz w:val="22"/>
          <w:sz w:val="22"/>
          <w:szCs w:val="22"/>
          <w:lang w:bidi="hi-IN"/>
        </w:rPr>
        <w:t>कोह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म्‍कनेछन्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ुन्‍नुभए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तिचाहि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ँच्‍नेछन्।</w:t>
      </w:r>
      <w:r>
        <w:rPr>
          <w:rFonts w:cs="Kalimati"/>
          <w:sz w:val="22"/>
          <w:sz w:val="22"/>
          <w:szCs w:val="22"/>
        </w:rPr>
        <w:t>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ञ्‍जेल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ी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े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ब्‍ज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ी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 w:val="22"/>
          <w:szCs w:val="22"/>
          <w:lang w:bidi="ne-NP"/>
        </w:rPr>
        <w:t>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उँ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ह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क्टो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द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ोज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त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्र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ाउँ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त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ृष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ौस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फु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305.95pt;height:27pt" coordorigin="0,780" coordsize="6119,540">
                <v:line id="shape_0" from="0,855" to="6119,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य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भारम्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ध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लाइ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च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चित्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्रुतग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॰॰॰॰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ीन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िने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पोस्टल्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छिल्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र्ष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य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65pt;width:305.95pt;height:27pt" coordorigin="0,1213" coordsize="6119,540">
                <v:line id="shape_0" from="0,1288" to="6119,1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ह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न्‍थे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1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हल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दि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इदि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‍ल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150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3.15pt;width:305.95pt;height:27pt" coordorigin="0,5063" coordsize="6119,540">
                <v:line id="shape_0" from="0,5138" to="6119,51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‍ह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,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जाग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म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‍थिति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धपाउ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ट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ेछन्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।</w:t>
      </w:r>
      <w:r>
        <w:rPr>
          <w:rFonts w:cs="Kalimati"/>
          <w:sz w:val="22"/>
          <w:sz w:val="22"/>
          <w:szCs w:val="22"/>
          <w:lang w:bidi="ne-NP"/>
        </w:rPr>
        <w:t>॰॰॰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ौं।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3882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88.05pt;width:305.95pt;height:27pt" coordorigin="-2,3761" coordsize="6119,540">
                <v:line id="shape_0" from="-2,3836" to="6117,38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37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य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ा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दैनौँ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ेस्सोलोन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र्की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रो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च्च्याए</w:t>
      </w:r>
      <w:r>
        <w:rPr>
          <w:rFonts w:cs="Kalimati"/>
          <w:b/>
          <w:bCs/>
          <w:sz w:val="22"/>
          <w:szCs w:val="22"/>
          <w:lang w:bidi="ne-NP"/>
        </w:rPr>
        <w:t xml:space="preserve">, ×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थलपुथ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>!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हुने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थलपुथ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गो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प्तिस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ला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)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×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छ।</w:t>
      </w:r>
      <w:r>
        <w:rPr>
          <w:rFonts w:cs="Kalimati"/>
          <w:b/>
          <w:bCs/>
          <w:sz w:val="22"/>
          <w:szCs w:val="22"/>
          <w:lang w:bidi="ne-NP"/>
        </w:rPr>
        <w:t>"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ले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र्लु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ब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95pt;width:305.95pt;height:27pt" coordorigin="0,899" coordsize="6119,540">
                <v:line id="shape_0" from="0,974" to="6119,9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थ्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वा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थ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स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3 “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ोथ्र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स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उ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‍यो</w:t>
      </w:r>
      <w:r>
        <w:rPr>
          <w:rFonts w:cs="Kalimati"/>
          <w:sz w:val="22"/>
          <w:szCs w:val="22"/>
          <w:lang w:bidi="ne-NP"/>
        </w:rPr>
        <w:t xml:space="preserve">,”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मो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थ्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ोशा</w:t>
      </w:r>
      <w:r>
        <w:rPr>
          <w:rFonts w:cs="Kalimati"/>
          <w:sz w:val="22"/>
          <w:szCs w:val="22"/>
          <w:lang w:bidi="ne-NP"/>
        </w:rPr>
        <w:t xml:space="preserve">!,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</w:t>
      </w:r>
      <w:r>
        <w:rPr>
          <w:rFonts w:cs="Kalimati"/>
          <w:sz w:val="22"/>
          <w:szCs w:val="22"/>
          <w:lang w:bidi="ne-NP"/>
        </w:rPr>
        <w:t xml:space="preserve">!”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जु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छे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इज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्राह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ह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ो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त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-17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‍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ो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त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राख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मो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क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ला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ेन्टीको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‍कास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ब्राहरूज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ब्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5589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45pt;width:305.95pt;height:27pt" coordorigin="0,10329" coordsize="6119,540">
                <v:line id="shape_0" from="0,10404" to="6119,10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hi-IN"/>
        </w:rPr>
        <w:t>यसकारण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ल्‍लाउन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सकि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ाज्‍य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ा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एको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न्‍यवाद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ढाऔ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सिम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क्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दरसँग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हाँ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राधन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ौं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न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ँच्‍च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ाम्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स्‍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ग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ुहुन्‍छ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225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4.85pt;width:305.95pt;height:27pt" coordorigin="0,8697" coordsize="6119,540">
                <v:line id="shape_0" from="0,8772" to="6119,8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स्वी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ाङ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र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ाल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म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स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त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े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े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र्लु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व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ब्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क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बकू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ैता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ी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भेद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द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ाप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जित्‍नुहुन्छ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हा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084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7.75pt;width:305.95pt;height:27pt" coordorigin="0,6155" coordsize="6119,540">
                <v:line id="shape_0" from="0,6230" to="6119,6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ं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अब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थु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ान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ओ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य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हाय</w:t>
      </w:r>
      <w:r>
        <w:rPr>
          <w:rFonts w:cs="Kalimati"/>
          <w:sz w:val="22"/>
          <w:szCs w:val="22"/>
          <w:lang w:bidi="ne-NP"/>
        </w:rPr>
        <w:t xml:space="preserve">!!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ँ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3 “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‍या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िङ्ग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द्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अजिङ्ग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स्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ढ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ो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ाढ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िङ्ग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ास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घ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िङ्ग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िद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िङ्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यो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ठ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2 “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ङ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</w:t>
      </w:r>
      <w:r>
        <w:rPr>
          <w:rFonts w:cs="Kalimati"/>
          <w:sz w:val="22"/>
          <w:sz w:val="22"/>
          <w:szCs w:val="22"/>
          <w:lang w:bidi="ne-NP"/>
        </w:rPr>
        <w:t>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‍ने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ा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ड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विश्‍वास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वालाज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से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्‍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क्तिम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्‍च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घ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राज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35pt;width:305.95pt;height:27pt" coordorigin="0,2427" coordsize="6119,540">
                <v:line id="shape_0" from="0,2502" to="6119,2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रक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िकिए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म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क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ही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व्या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आउँञ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याय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बा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ीवचन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याय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दि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कि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त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भ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म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१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दग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ाख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37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2pt;width:305.95pt;height:27pt" coordorigin="0,1124" coordsize="6119,540">
                <v:line id="shape_0" from="0,1199" to="6119,11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विक्ष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दव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उ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गजपत्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ं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व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्र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१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47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8pt;width:305.95pt;height:27pt" coordorigin="0,1976" coordsize="6119,540">
                <v:line id="shape_0" from="0,2051" to="6119,2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दव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ेछन्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वद्ध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च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ु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442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3.8pt;width:305.95pt;height:27pt" coordorigin="0,9676" coordsize="6119,540">
                <v:line id="shape_0" from="0,9751" to="6119,9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÷25, ×</w:t>
      </w:r>
      <w:r>
        <w:rPr>
          <w:rFonts w:cs="Kalimati"/>
          <w:b/>
          <w:bCs/>
          <w:sz w:val="22"/>
          <w:szCs w:val="22"/>
          <w:lang w:bidi="ne-NP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द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त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इदि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द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ैतु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ब्‍जन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‍त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व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साउ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िदि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ख्‍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्र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प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18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झ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ख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ध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ौको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ख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िरह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िरह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22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योग्‍य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पाउ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क्षि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ाड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थान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बन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ाडहरू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फ्रेट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ी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ि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ध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गर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औ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लिदि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नेछैन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न्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ौं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इ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ट्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इदिनुहु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Cs/>
          <w:sz w:val="22"/>
          <w:szCs w:val="22"/>
          <w:lang w:bidi="ne-NP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उ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उनेछ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ष्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ज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त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श्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े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Cs/>
          <w:sz w:val="22"/>
          <w:szCs w:val="22"/>
          <w:lang w:bidi="ne-NP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इ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च्छ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ली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त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ँद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ए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ं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65589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16.45pt;width:305.95pt;height:27pt" coordorigin="-2,10329" coordsize="6119,540">
                <v:line id="shape_0" from="-2,10404" to="6117,10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0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ुल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‍याउनेछु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tabs>
          <w:tab w:val="clear" w:pos="720"/>
          <w:tab w:val="left" w:pos="810" w:leader="none"/>
        </w:tabs>
        <w:spacing w:lineRule="auto" w:line="213"/>
        <w:ind w:left="1440" w:hanging="144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विख्य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ो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गोलशास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य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िफ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ज्ञानिकहरूम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पछ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न्त्य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ि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ाय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ङ्कार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स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ाचारी</w:t>
      </w:r>
      <w:r>
        <w:rPr>
          <w:rFonts w:cs="Kalimati"/>
          <w:b/>
          <w:bCs/>
          <w:sz w:val="22"/>
          <w:szCs w:val="22"/>
          <w:lang w:bidi="ne-NP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ाज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ी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25pt;width:305.95pt;height:27pt" coordorigin="0,2785" coordsize="6119,540">
                <v:line id="shape_0" from="0,2860" to="6119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jc w:val="both"/>
        <w:rPr>
          <w:rFonts w:ascii="Calibri;Arial" w:hAnsi="Calibri;Arial" w:cs="Kalimati"/>
          <w:b/>
          <w:b/>
          <w:bCs/>
          <w:i/>
          <w:i/>
          <w:iCs/>
          <w:sz w:val="22"/>
          <w:szCs w:val="22"/>
          <w:lang w:val="en-US" w:eastAsia="en-US" w:bidi="ne-NP"/>
        </w:rPr>
      </w:pPr>
      <w:r>
        <w:rPr>
          <w:rFonts w:cs="Kalimati" w:ascii="Calibri;Arial" w:hAnsi="Calibri;Arial"/>
          <w:b/>
          <w:bCs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5pt;width:305.95pt;height:27pt" coordorigin="0,469" coordsize="6119,540">
                <v:line id="shape_0" from="0,544" to="6119,5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8:01:00Z</dcterms:modified>
  <cp:revision>7</cp:revision>
  <dc:subject/>
  <dc:title/>
</cp:coreProperties>
</file>