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i/>
                                  <w:szCs w:val="68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sa-IN"/>
                                </w:rPr>
                                <w:t>्‍व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रको वचन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त्मिक पुनर्जागरणको आध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i/>
                            <w:szCs w:val="68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sa-IN"/>
                          </w:rPr>
                          <w:t>्‍व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रको वचन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त्मिक पुनर्जागरणको आध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Spacing"/>
        <w:jc w:val="center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७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७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३२।</w:t>
      </w:r>
    </w:p>
    <w:p>
      <w:pPr>
        <w:pStyle w:val="NoSpacing"/>
        <w:jc w:val="center"/>
        <w:rPr>
          <w:sz w:val="6"/>
          <w:szCs w:val="6"/>
          <w:lang w:bidi="ne-NP"/>
        </w:rPr>
      </w:pPr>
      <w:r>
        <w:rPr>
          <w:sz w:val="6"/>
          <w:szCs w:val="6"/>
          <w:lang w:bidi="ne-NP"/>
        </w:rPr>
      </w:r>
    </w:p>
    <w:p>
      <w:pPr>
        <w:pStyle w:val="NoSpacing"/>
        <w:rPr>
          <w:sz w:val="22"/>
          <w:szCs w:val="22"/>
          <w:lang w:bidi="ne-NP"/>
        </w:rPr>
      </w:pPr>
      <w:r>
        <w:rPr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Himalli" w:cs="Himalli"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न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ोस्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४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्य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न्टरनेशन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भाइज्द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्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ाउनुहोस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</w:t>
      </w:r>
      <w:r>
        <w:rPr>
          <w:sz w:val="22"/>
          <w:szCs w:val="22"/>
          <w:lang w:bidi="ne-NP"/>
        </w:rPr>
        <w:t>" (</w:t>
      </w:r>
      <w:r>
        <w:rPr>
          <w:sz w:val="22"/>
          <w:sz w:val="22"/>
          <w:szCs w:val="22"/>
          <w:lang w:bidi="ne-NP"/>
        </w:rPr>
        <w:t>नेपाल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म्भि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ग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भिय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्य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्या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ति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ि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ब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च्च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भेन्थ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डभेन्टिस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उने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प्र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ठौट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छन्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24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05pt;width:305.95pt;height:27pt" coordorigin="0,2681" coordsize="6119,540">
                <v:line id="shape_0" from="0,2756" to="6119,2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भक्त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त्तै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टाइदि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ग्रह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ौन्दर्य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्ने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माथ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ा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न्याइ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म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ा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६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य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्गदूत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देश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कमकिने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िम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निने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वप्र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ू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ेम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समाच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ैलि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नका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ि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िल्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ने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ति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सा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र्प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क्नेछौँ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b w:val="false"/>
          <w:bCs w:val="false"/>
          <w:sz w:val="22"/>
          <w:szCs w:val="22"/>
          <w:lang w:bidi="ne-NP"/>
        </w:rPr>
      </w:r>
    </w:p>
    <w:p>
      <w:pPr>
        <w:pStyle w:val="NoSpacing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द्वार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िवर्त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रण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१९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ल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पूर्व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र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स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ेख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्‍नुहोस्।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ूलो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jc w:val="center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नम्र</w:t>
      </w:r>
    </w:p>
    <w:p>
      <w:pPr>
        <w:pStyle w:val="NoSpacing"/>
        <w:rPr>
          <w:sz w:val="22"/>
          <w:szCs w:val="22"/>
          <w:vertAlign w:val="subscript"/>
          <w:lang w:bidi="ne-NP"/>
        </w:rPr>
      </w:pPr>
      <w:r>
        <w:rPr>
          <w:sz w:val="22"/>
          <w:sz w:val="22"/>
          <w:szCs w:val="22"/>
          <w:lang w:bidi="ne-NP"/>
        </w:rPr>
        <w:t>विन्ति</w:t>
      </w:r>
      <w:r>
        <w:rPr>
          <w:sz w:val="22"/>
          <w:szCs w:val="22"/>
          <w:lang w:bidi="ne-NP"/>
        </w:rPr>
        <w:t>:</w:t>
      </w:r>
      <w:r>
        <w:rPr>
          <w:rFonts w:eastAsia="Kalimati" w:ascii="Kalimati" w:hAnsi="Kalimati"/>
          <w:sz w:val="22"/>
          <w:szCs w:val="22"/>
          <w:vertAlign w:val="subscript"/>
          <w:lang w:bidi="ne-NP"/>
        </w:rPr>
        <w:t>‍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vertAlign w:val="subscript"/>
          <w:lang w:bidi="ne-NP"/>
        </w:rPr>
        <w:t>‍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७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ा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ीड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jc w:val="center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िदिनुहोस्‌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rPr>
          <w:sz w:val="22"/>
          <w:szCs w:val="22"/>
          <w:vertAlign w:val="subscript"/>
          <w:lang w:bidi="ne-NP"/>
        </w:rPr>
      </w:pPr>
      <w:r>
        <w:rPr>
          <w:sz w:val="22"/>
          <w:sz w:val="22"/>
          <w:szCs w:val="22"/>
          <w:lang w:bidi="ne-NP"/>
        </w:rPr>
        <w:t>विन्ति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</w:p>
    <w:p>
      <w:pPr>
        <w:pStyle w:val="NoSpacing"/>
        <w:rPr>
          <w:sz w:val="22"/>
          <w:szCs w:val="22"/>
          <w:vertAlign w:val="subscript"/>
          <w:lang w:bidi="ne-NP"/>
        </w:rPr>
      </w:pPr>
      <w:r>
        <w:rPr>
          <w:sz w:val="22"/>
          <w:sz w:val="22"/>
          <w:szCs w:val="22"/>
          <w:lang w:bidi="ne-NP"/>
        </w:rPr>
        <w:t>कारण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</w:p>
    <w:p>
      <w:pPr>
        <w:pStyle w:val="NoSpacing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47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95pt;width:305.95pt;height:27pt" coordorigin="0,2039" coordsize="6119,540">
                <v:line id="shape_0" from="0,2114" to="6119,2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५३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५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५५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ख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क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वस्‍थ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54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ाउनुहोस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55 </w:t>
      </w:r>
      <w:r>
        <w:rPr>
          <w:sz w:val="22"/>
          <w:sz w:val="22"/>
          <w:szCs w:val="22"/>
          <w:lang w:bidi="ne-NP"/>
        </w:rPr>
        <w:t>दुष्‍टहरू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्ध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ढ़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धि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न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rPr>
          <w:sz w:val="22"/>
          <w:szCs w:val="22"/>
          <w:vertAlign w:val="subscript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न्ती</w:t>
      </w:r>
      <w:r>
        <w:rPr>
          <w:sz w:val="22"/>
          <w:szCs w:val="22"/>
          <w:lang w:bidi="ne-NP"/>
        </w:rPr>
        <w:t>:</w:t>
      </w:r>
      <w:r>
        <w:rPr>
          <w:rFonts w:eastAsia="Kalimati" w:ascii="Kalimati" w:hAnsi="Kalimati"/>
          <w:sz w:val="22"/>
          <w:szCs w:val="22"/>
          <w:vertAlign w:val="subscript"/>
          <w:lang w:bidi="ne-NP"/>
        </w:rPr>
        <w:t>‍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ण</w:t>
      </w:r>
      <w:r>
        <w:rPr>
          <w:sz w:val="22"/>
          <w:szCs w:val="22"/>
          <w:lang w:bidi="ne-NP"/>
        </w:rPr>
        <w:t>:</w:t>
      </w:r>
      <w:r>
        <w:rPr>
          <w:rFonts w:eastAsia="Kalimati" w:ascii="Kalimati" w:hAnsi="Kalimati"/>
          <w:sz w:val="22"/>
          <w:szCs w:val="22"/>
          <w:vertAlign w:val="subscript"/>
          <w:lang w:bidi="ne-NP"/>
        </w:rPr>
        <w:t>‍</w:t>
      </w:r>
      <w:r>
        <w:rPr>
          <w:sz w:val="22"/>
          <w:szCs w:val="22"/>
          <w:vertAlign w:val="subscript"/>
          <w:lang w:bidi="ne-NP"/>
        </w:rPr>
        <w:t>÷÷÷÷÷÷÷÷÷÷÷÷÷÷÷÷÷÷÷÷÷÷÷÷÷÷÷÷÷÷÷÷÷÷÷÷÷÷÷÷÷÷÷÷÷÷÷÷÷÷÷÷÷÷÷÷÷÷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ल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लफ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ज्ञान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त्मि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म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भव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ष्ट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९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५०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झ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50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ङ्कष्‍ट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्‍त्‍व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तछ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७४</w:t>
      </w:r>
      <w:r>
        <w:rPr>
          <w:sz w:val="22"/>
          <w:szCs w:val="22"/>
          <w:lang w:bidi="ne-NP"/>
        </w:rPr>
        <w:t>, ×</w:t>
      </w:r>
      <w:r>
        <w:rPr>
          <w:sz w:val="22"/>
          <w:szCs w:val="22"/>
          <w:lang w:bidi="ne-NP"/>
        </w:rPr>
        <w:t xml:space="preserve">74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े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श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ु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११६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ज्ञा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राख्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ू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नाचू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दिनुहोस्‌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१३०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‍याख्‍य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‍यो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द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ीधासा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झश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‍छ।</w:t>
      </w:r>
      <w:r>
        <w:rPr>
          <w:sz w:val="22"/>
          <w:szCs w:val="22"/>
          <w:lang w:bidi="ne-NP"/>
        </w:rPr>
        <w:t>" 160, ×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म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sz w:val="22"/>
          <w:szCs w:val="22"/>
          <w:lang w:bidi="ne-NP"/>
        </w:rPr>
        <w:t>" 169, ×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अनुस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झश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।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१७०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</w:rPr>
        <w:t>×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ेर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म्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िवेदन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ामुन्‍ने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ुगोस्‌।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पाईंक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तिज्ञाअनुसा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ला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ुटकारा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िनुहोस्‌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उपरोक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जन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क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िष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ख्य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53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55pt;width:305.95pt;height:27pt" coordorigin="0,1851" coordsize="6119,540">
                <v:line id="shape_0" from="0,1926" to="6119,1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ह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िल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द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बुद्ध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त्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गा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धकारम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गज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ज्याल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र्ख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ोक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न्थन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ृप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१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सु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व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ुक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ङ्गल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हार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रक्ष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्ध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थशिब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मिल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ा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प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राध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िरोल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श्‍चाताप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ा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ोल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रहन्दा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े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कड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द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नन्द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र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</w:t>
      </w:r>
      <w:r>
        <w:rPr>
          <w:b w:val="false"/>
          <w:bCs w:val="false"/>
          <w:sz w:val="22"/>
          <w:szCs w:val="22"/>
          <w:lang w:bidi="ne-NP"/>
        </w:rPr>
        <w:t>,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b w:val="false"/>
          <w:bCs w:val="false"/>
          <w:sz w:val="22"/>
          <w:szCs w:val="22"/>
          <w:lang w:bidi="ne-NP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१९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५०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ड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उद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दछन्।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ब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्रतिज्ञ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यो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ूत्रहरू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ुहुन्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म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ृष्टि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क्ने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शक्ति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22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75pt;width:305.95pt;height:27pt" coordorigin="0,3815" coordsize="6119,540">
                <v:line id="shape_0" from="0,3890" to="6119,3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शी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धार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भन्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़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िल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र्नी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ोर्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ड़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दीसम्‍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ग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भा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ुञ्‍जे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रप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ेड्‌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च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‍छ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च्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 ×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शाल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व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ख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"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छौ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द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रफ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?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ज्ञान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सल्लाह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र्मगुरू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ष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शिक्षक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स्ट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ल्लाहकार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भ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, ×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कास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्रह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नक्षत्रहरू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7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‍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ुप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ु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गर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ुकुटी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ुन्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थ्‍वी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्रभ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ोस्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वास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ू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च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थि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्यो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विश्‍वासद्व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‍दछौ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द्वा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‍ट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श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ृश्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‍यो।</w:t>
      </w:r>
      <w:r>
        <w:rPr>
          <w:sz w:val="22"/>
          <w:szCs w:val="22"/>
          <w:lang w:bidi="ne-NP"/>
        </w:rPr>
        <w:t xml:space="preserve">", </w:t>
      </w:r>
      <w:r>
        <w:rPr>
          <w:sz w:val="22"/>
          <w:sz w:val="22"/>
          <w:szCs w:val="22"/>
          <w:lang w:bidi="ne-NP"/>
        </w:rPr>
        <w:t>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ोथ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सम्‍पूर्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शास्‍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रणा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न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र्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च्‍याउनला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धार्मिकत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ाली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भदाय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‍छ</w:t>
      </w:r>
      <w:r>
        <w:rPr>
          <w:sz w:val="22"/>
          <w:szCs w:val="22"/>
          <w:lang w:bidi="ne-NP"/>
        </w:rPr>
        <w:t xml:space="preserve">, 17 </w:t>
      </w:r>
      <w:r>
        <w:rPr>
          <w:sz w:val="22"/>
          <w:sz w:val="22"/>
          <w:szCs w:val="22"/>
          <w:lang w:bidi="ne-NP"/>
        </w:rPr>
        <w:t>ता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कर्म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र्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सज्‍ज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‌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041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8pt;width:305.95pt;height:27pt" coordorigin="0,4416" coordsize="6119,540">
                <v:line id="shape_0" from="0,4491" to="6119,4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म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सल्लाह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मुल्य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ङ्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द्धि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र्क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सल्लाह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िरह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उट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स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रसल्लाह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ल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त्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दै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शा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ोक्रान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ँ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हिर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ो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ित्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ख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द्व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्द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द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न्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</w:t>
      </w:r>
      <w:r>
        <w:rPr>
          <w:b w:val="false"/>
          <w:bCs w:val="false"/>
          <w:sz w:val="22"/>
          <w:szCs w:val="22"/>
          <w:lang w:bidi="ne-NP"/>
        </w:rPr>
        <w:tab/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ह्व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र्ज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म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पेक्ष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देश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ँ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b w:val="false"/>
          <w:bCs w:val="false"/>
          <w:sz w:val="22"/>
          <w:szCs w:val="22"/>
          <w:lang w:bidi="ne-NP"/>
        </w:rPr>
        <w:t xml:space="preserve">"÷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ले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्वाइट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2"/>
          <w:sz w:val="22"/>
          <w:szCs w:val="22"/>
          <w:lang w:bidi="ne-NP"/>
        </w:rPr>
        <w:t>एडुकेश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ृ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२६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स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क्ति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न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ल्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्रि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ारि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ँ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ष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ेट्ट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्क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व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स्त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दा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शू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ृ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योस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िख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िक्ष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ँ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rFonts w:eastAsia="Kalimati" w:ascii="Kalimati" w:hAnsi="Kalimati"/>
          <w:b w:val="false"/>
          <w:bCs w:val="false"/>
          <w:sz w:val="22"/>
          <w:szCs w:val="22"/>
          <w:lang w:bidi="ne-NP"/>
        </w:rPr>
        <w:t>—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ुख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b w:val="false"/>
          <w:bCs w:val="false"/>
          <w:sz w:val="22"/>
          <w:szCs w:val="22"/>
          <w:lang w:bidi="ne-NP"/>
        </w:rPr>
        <w:t>"</w:t>
      </w:r>
      <w:r>
        <w:rPr>
          <w:rFonts w:eastAsia="Kalimati" w:ascii="Kalimati" w:hAnsi="Kalimati"/>
          <w:b w:val="false"/>
          <w:bCs w:val="false"/>
          <w:sz w:val="22"/>
          <w:szCs w:val="22"/>
          <w:lang w:bidi="ne-NP"/>
        </w:rPr>
        <w:t>‘</w:t>
      </w:r>
      <w:r>
        <w:rPr>
          <w:b w:val="false"/>
          <w:bCs w:val="false"/>
          <w:sz w:val="22"/>
          <w:szCs w:val="22"/>
          <w:lang w:bidi="ne-NP"/>
        </w:rPr>
        <w:t xml:space="preserve">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त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४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द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ेरफ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छ।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त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NoSpacing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305.95pt;height:27pt" coordorigin="0,321" coordsize="6119,540">
                <v:line id="shape_0" from="0,396" to="6119,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९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ेर्नुहोस्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९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‍त्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इन्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न्‍छ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‍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</w:t>
      </w:r>
      <w:r>
        <w:rPr>
          <w:sz w:val="22"/>
          <w:sz w:val="22"/>
          <w:szCs w:val="22"/>
          <w:lang w:bidi="ne-NP"/>
        </w:rPr>
        <w:t>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५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</w:t>
      </w:r>
      <w:r>
        <w:rPr>
          <w:sz w:val="22"/>
          <w:szCs w:val="22"/>
          <w:lang w:bidi="ne-NP"/>
        </w:rPr>
        <w:t>)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े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15 </w:t>
      </w:r>
      <w:r>
        <w:rPr>
          <w:sz w:val="22"/>
          <w:sz w:val="22"/>
          <w:szCs w:val="22"/>
          <w:lang w:bidi="ne-NP"/>
        </w:rPr>
        <w:t>जे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िता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दिनुहुने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क्ष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क्ष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बन्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गुव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मत्क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मू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्याउ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द्व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ि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ा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ै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ै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ू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चर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इ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इ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ैका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ैली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ध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श्य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43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05pt;width:305.95pt;height:27pt" coordorigin="0,2621" coordsize="6119,540">
                <v:line id="shape_0" from="0,2696" to="6119,2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क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इ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ज्ञा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ाह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ग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ि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राधन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्रद्ध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स्कन्छन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क्ष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द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ोस्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सङ्ग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ग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िएल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ब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शंस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वाह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तु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ारात्म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ै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ँद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त्म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ि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ति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ुक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ै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व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ो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त्म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षण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वेश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ीक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ञान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न्त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ाई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ेवकुफ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न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ाड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ोश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द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िक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ु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रिपरिरह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ू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दछौँ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651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1.35pt;width:305.95pt;height:27pt" coordorigin="0,4827" coordsize="6119,540">
                <v:line id="shape_0" from="0,4902" to="6119,4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म्मायु</w:t>
      </w:r>
      <w:r>
        <w:rPr>
          <w:b w:val="false"/>
          <w:bCs w:val="false"/>
          <w:sz w:val="22"/>
          <w:szCs w:val="22"/>
          <w:lang w:bidi="ne-NP"/>
        </w:rPr>
        <w:t>'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ँडीरह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ुहोस्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ुत्था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पर्नु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त्काल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े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्रीष्ट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यौल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स्तार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िरह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रा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ीह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वाण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ृध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झाउनुभ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चम्म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म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हुन्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ख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ाऊ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लौक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मद्व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्तित्व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म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३</w:t>
      </w:r>
      <w:r>
        <w:rPr>
          <w:b w:val="false"/>
          <w:bCs w:val="false"/>
          <w:sz w:val="22"/>
          <w:szCs w:val="22"/>
          <w:lang w:bidi="ne-NP"/>
        </w:rPr>
        <w:t>÷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७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यनद्वारामा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rPr/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ा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ँ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ार्थ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चाल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न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ाय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भ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श्चर्यचक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ेला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ठाउँ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ुरन्त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र्क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ा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ो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दछ</w:t>
      </w:r>
      <w:r>
        <w:rPr>
          <w:b w:val="false"/>
          <w:bCs w:val="false"/>
          <w:sz w:val="22"/>
          <w:szCs w:val="22"/>
          <w:lang w:bidi="ne-NP"/>
        </w:rPr>
        <w:t>, 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पस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b w:val="false"/>
          <w:bCs w:val="false"/>
          <w:sz w:val="22"/>
          <w:szCs w:val="22"/>
          <w:lang w:bidi="ne-NP"/>
        </w:rPr>
        <w:t>, “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टो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तच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हुँद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शास्‍त्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ोलिदिनुहुँ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ृद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ज्‍वल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४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३२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Cs w:val="false"/>
          <w:sz w:val="22"/>
          <w:szCs w:val="22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नर्जागरण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्वलन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दाहरण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पाई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हुन्छ</w:t>
      </w:r>
      <w:r>
        <w:rPr>
          <w:b w:val="false"/>
          <w:bCs w:val="false"/>
          <w:sz w:val="22"/>
          <w:szCs w:val="22"/>
          <w:lang w:bidi="ne-NP"/>
        </w:rPr>
        <w:t>?</w:t>
      </w:r>
    </w:p>
    <w:p>
      <w:pPr>
        <w:pStyle w:val="NoSpacing"/>
        <w:ind w:firstLine="720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शप्रति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ुहुन्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झ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ुकत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ो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ँग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ोश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ग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्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</w:t>
      </w:r>
      <w:r>
        <w:rPr>
          <w:sz w:val="22"/>
          <w:szCs w:val="22"/>
          <w:lang w:bidi="ne-NP"/>
        </w:rPr>
        <w:t xml:space="preserve">? 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Spacing"/>
        <w:rPr>
          <w:color w:val="FFFFFF"/>
          <w:sz w:val="22"/>
          <w:szCs w:val="22"/>
          <w:lang w:bidi="ne-NP"/>
        </w:rPr>
      </w:pPr>
      <w:r>
        <w:rPr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सली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ुनर्जागरण</w:t>
      </w:r>
      <w:r>
        <w:rPr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िश्वास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color w:val="FFFFFF"/>
          <w:sz w:val="22"/>
          <w:szCs w:val="22"/>
          <w:highlight w:val="black"/>
          <w:lang w:bidi="ne-NP"/>
        </w:rPr>
        <w:t>)</w:t>
      </w:r>
      <w:r>
        <w:rPr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फ्न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ोस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े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ोल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थ्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गमन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ेल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ति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ज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द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ो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sz w:val="22"/>
          <w:szCs w:val="22"/>
        </w:rPr>
        <w:t>×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ंस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ँ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डि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ोह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जन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ला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b w:val="false"/>
          <w:bCs w:val="false"/>
          <w:sz w:val="22"/>
          <w:szCs w:val="22"/>
          <w:lang w:bidi="ne-NP"/>
        </w:rPr>
        <w:t>?" 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ू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ान्तरित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्ति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ट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स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न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सक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ेश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स्मात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पष्ट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ष्ट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4pt;width:305.95pt;height:27pt" coordorigin="0,968" coordsize="6119,540">
                <v:line id="shape_0" from="0,1043" to="6119,1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म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ल्लेख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स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ख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ग्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ाव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न्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डासँग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ेर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‍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ि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ु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कि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िज्ञासा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वाफ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दै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</w:t>
      </w:r>
      <w:r>
        <w:rPr>
          <w:b w:val="false"/>
          <w:bCs w:val="false"/>
          <w:sz w:val="22"/>
          <w:szCs w:val="22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त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च्छ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ुर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हिल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र्सनुहुन्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थ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क्ति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ाहन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ार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हुन्न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तिज्ञ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हरू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र्थ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त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माण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ुन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स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ध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्दछ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ो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०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ाकू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२</w:t>
      </w:r>
      <w:r>
        <w:rPr>
          <w:b w:val="false"/>
          <w:bCs w:val="false"/>
          <w:sz w:val="22"/>
          <w:szCs w:val="22"/>
          <w:lang w:bidi="ne-NP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७</w:t>
      </w:r>
      <w:r>
        <w:rPr>
          <w:b w:val="false"/>
          <w:bCs w:val="false"/>
          <w:sz w:val="22"/>
          <w:szCs w:val="22"/>
          <w:lang w:bidi="ne-NP"/>
        </w:rPr>
        <w:t>,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१८</w:t>
      </w:r>
      <w:r>
        <w:rPr>
          <w:b w:val="false"/>
          <w:bCs w:val="false"/>
          <w:sz w:val="22"/>
          <w:szCs w:val="22"/>
          <w:lang w:bidi="ne-NP"/>
        </w:rPr>
        <w:t>)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हस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माग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ु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ुप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र्मा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परे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ाई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ल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हाँमाथि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खाउँ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द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क्रिया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ल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ज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क्त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ौँ।</w:t>
      </w:r>
    </w:p>
    <w:p>
      <w:pPr>
        <w:pStyle w:val="NoSpacing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284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85pt;width:305.95pt;height:27pt" coordorigin="0,3037" coordsize="6119,540">
                <v:line id="shape_0" from="0,3112" to="6119,3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ेता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इ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उ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हिब्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  <w:lang w:bidi="hi-IN"/>
        </w:rPr>
        <w:t>यसकारण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िश्राममा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वेश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ाउने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तिज्ञा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ँदाछँद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ामी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ोशिया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हौं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िमीहरूमध्‍ये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ोही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नि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्‍यस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तिज्ञादेखि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ञ्‍चित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होस्‌।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िनकि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ामीला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नि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िनीहरूला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झैँ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ुसमाचा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चा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रिएक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ो।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र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ुनेको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चनले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िनीहरूला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ही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फाइदा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किनकि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ुन्‍नेहरूले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िश्‍वासपूर्वक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यिनलाई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्रहण</w:t>
      </w:r>
      <w:r>
        <w:rPr>
          <w:rFonts w:eastAsia="Himalli" w:cs="Himalli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रेनन्‌।</w:t>
      </w:r>
      <w:r>
        <w:rPr>
          <w:sz w:val="22"/>
          <w:szCs w:val="22"/>
          <w:lang w:bidi="hi-IN"/>
        </w:rPr>
        <w:t>"</w:t>
      </w:r>
      <w:r>
        <w:rPr>
          <w:sz w:val="22"/>
          <w:szCs w:val="22"/>
          <w:lang w:bidi="hi-IN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श्वासद्वा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्रह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विकर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ध्यात्म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य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फुर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ँछ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िय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र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त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म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ाइद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उठाउ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क्द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ढ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हिरिए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ल्य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दलिन्छौँ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म्पूर्ण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शैली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ोचविचा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इबल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र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िन्छौ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र्त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ुभव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दछौँ।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बन्ध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च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न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किम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सड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घा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लिल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र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इ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नात्म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प्ता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प्‍ता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‍वाग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ग्‍य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िदि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ोक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किन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ीहर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ी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पाह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जा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आइज’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ँ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मार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‘यस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‌’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10 </w:t>
      </w:r>
      <w:r>
        <w:rPr>
          <w:sz w:val="22"/>
          <w:sz w:val="22"/>
          <w:szCs w:val="22"/>
          <w:lang w:bidi="ne-NP"/>
        </w:rPr>
        <w:t>ति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श्‍चर्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इस्राएल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ट्टा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ँ।</w:t>
      </w:r>
      <w:r>
        <w:rPr>
          <w:sz w:val="22"/>
          <w:szCs w:val="22"/>
          <w:lang w:bidi="ne-NP"/>
        </w:rPr>
        <w:t>"</w:t>
      </w:r>
    </w:p>
    <w:p>
      <w:pPr>
        <w:pStyle w:val="NoSpacing"/>
        <w:ind w:firstLine="720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49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35pt;width:305.95pt;height:27pt" coordorigin="0,2307" coordsize="6119,540">
                <v:line id="shape_0" from="0,2382" to="6119,2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क्षघाती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ठती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देख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6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रिरह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भ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म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देख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‍छौ</w:t>
      </w:r>
      <w:r>
        <w:rPr>
          <w:sz w:val="22"/>
          <w:szCs w:val="22"/>
          <w:lang w:bidi="ne-NP"/>
        </w:rPr>
        <w:t>?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7 </w:t>
      </w:r>
      <w:r>
        <w:rPr>
          <w:sz w:val="22"/>
          <w:sz w:val="22"/>
          <w:szCs w:val="22"/>
          <w:lang w:bidi="ne-NP"/>
        </w:rPr>
        <w:t>रोगी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“हजू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चल्‍काइन्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लकुण्‍ड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लिदि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जाँ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भन्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‍छ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िहाल्‍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8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खड़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ऊ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छ्य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ाऊ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़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9 </w:t>
      </w:r>
      <w:r>
        <w:rPr>
          <w:sz w:val="22"/>
          <w:sz w:val="22"/>
          <w:szCs w:val="22"/>
          <w:lang w:bidi="ne-NP"/>
        </w:rPr>
        <w:t>तुरुन्‍त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छ्य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ऊ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़िहाल्‍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बाथ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</w:p>
    <w:p>
      <w:pPr>
        <w:pStyle w:val="NoSpacing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विश्वाससँ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घर्ष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बिह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ेति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ुभ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्र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़िरह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>!</w:t>
      </w:r>
      <w:r>
        <w:rPr>
          <w:rFonts w:cs="Times New Roman" w:ascii="Times New Roman" w:hAnsi="Times New Roman"/>
          <w:sz w:val="22"/>
          <w:szCs w:val="22"/>
          <w:lang w:bidi="ne-NP"/>
        </w:rPr>
        <w:t>”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‍च्‍याए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ट्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ह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डराओ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8 </w:t>
      </w:r>
      <w:r>
        <w:rPr>
          <w:sz w:val="22"/>
          <w:sz w:val="22"/>
          <w:szCs w:val="22"/>
          <w:lang w:bidi="ne-NP"/>
        </w:rPr>
        <w:t>पत्रु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क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आऊ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त्रु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ङ्गा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हा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ी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्‌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ड़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ा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ब्‍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‍च्‍या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चाउनुहोस्‌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 xml:space="preserve">31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ट्ट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ार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तिहाल्‍नुभ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‍नुभयो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ए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्‍पविश्‍वासी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ङ्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‍यौ</w:t>
      </w:r>
      <w:r>
        <w:rPr>
          <w:sz w:val="22"/>
          <w:szCs w:val="22"/>
          <w:lang w:bidi="ne-NP"/>
        </w:rPr>
        <w:t>?</w:t>
      </w:r>
      <w:r>
        <w:rPr>
          <w:sz w:val="22"/>
          <w:szCs w:val="22"/>
          <w:lang w:bidi="ne-NP"/>
        </w:rPr>
        <w:t xml:space="preserve">  32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ुङ्ग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ुभ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मि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3 </w:t>
      </w:r>
      <w:r>
        <w:rPr>
          <w:sz w:val="22"/>
          <w:sz w:val="22"/>
          <w:szCs w:val="22"/>
          <w:lang w:bidi="ne-NP"/>
        </w:rPr>
        <w:t>डुङ्ग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ण्‍डवत्‌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sz w:val="22"/>
          <w:szCs w:val="22"/>
          <w:lang w:bidi="ne-NP"/>
        </w:rPr>
        <w:t>, “</w:t>
      </w:r>
      <w:r>
        <w:rPr>
          <w:sz w:val="22"/>
          <w:sz w:val="22"/>
          <w:szCs w:val="22"/>
          <w:lang w:bidi="ne-NP"/>
        </w:rPr>
        <w:t>साँच्‍च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‍छ।</w:t>
      </w:r>
      <w:r>
        <w:rPr>
          <w:rFonts w:ascii="Times New Roman" w:hAnsi="Times New Roman" w:cs="Times New Roman"/>
          <w:sz w:val="22"/>
          <w:sz w:val="22"/>
          <w:szCs w:val="22"/>
          <w:lang w:bidi="ne-NP"/>
        </w:rPr>
        <w:t>”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</w:p>
    <w:p>
      <w:pPr>
        <w:pStyle w:val="NoSpacing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136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5.8pt;width:305.95pt;height:27pt" coordorigin="0,4116" coordsize="6119,540">
                <v:line id="shape_0" from="0,4191" to="6119,4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रमेश्वर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ा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माथ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ोस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स्थि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थ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ि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ु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द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र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ोख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ौ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ेर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व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ढ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ोतावर्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गमा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वर्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पूर्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दि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ँ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माथ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ढ्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छ।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</w:t>
      </w:r>
    </w:p>
    <w:p>
      <w:pPr>
        <w:pStyle w:val="NoSpacing"/>
        <w:rPr>
          <w:color w:val="FFFFFF"/>
          <w:sz w:val="22"/>
          <w:szCs w:val="22"/>
          <w:lang w:bidi="ne-NP"/>
        </w:rPr>
      </w:pPr>
      <w:r>
        <w:rPr>
          <w:b w:val="false"/>
          <w:b w:val="false"/>
          <w:bCs w:val="false"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Himalli" w:cs="Himalli"/>
          <w:b w:val="false"/>
          <w:b w:val="false"/>
          <w:b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वचन</w:t>
      </w:r>
      <w:r>
        <w:rPr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ुनर्जागरणको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अभिभावक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सुरक्षागार्ड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Cs w:val="22"/>
          <w:highlight w:val="black"/>
          <w:lang w:bidi="ne-NP"/>
        </w:rPr>
        <w:t>(</w:t>
      </w:r>
      <w:r>
        <w:rPr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Himalli" w:cs="Himalli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color w:val="FFFFFF"/>
          <w:sz w:val="22"/>
          <w:szCs w:val="22"/>
          <w:highlight w:val="black"/>
          <w:lang w:bidi="ne-NP"/>
        </w:rPr>
        <w:t>:</w:t>
      </w:r>
      <w:r>
        <w:rPr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color w:val="FFFFFF"/>
          <w:sz w:val="22"/>
          <w:szCs w:val="22"/>
          <w:highlight w:val="black"/>
          <w:lang w:bidi="ne-NP"/>
        </w:rPr>
        <w:t>÷</w:t>
      </w:r>
      <w:r>
        <w:rPr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चन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द्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ँड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च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म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ीवन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त्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त्यन्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्रभावकार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ूप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चालि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ए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Cs w:val="false"/>
          <w:sz w:val="22"/>
          <w:szCs w:val="22"/>
          <w:lang w:bidi="ne-NP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धुन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टर्की</w:t>
      </w:r>
      <w:r>
        <w:rPr>
          <w:b w:val="false"/>
          <w:bCs w:val="false"/>
          <w:sz w:val="22"/>
          <w:szCs w:val="22"/>
          <w:lang w:bidi="ne-NP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र्च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थापन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व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बेल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िब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लाख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चा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ए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ल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सिय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ादेश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्याप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न्थ्यो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सिया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ष्ट्रहरूबा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आउ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जहाज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ुप्रिन्थ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िल्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पडा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र्लभ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िराज्वहारत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्वादि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सला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ातल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ुने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ग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हँग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ूर्त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ाल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चित्रहरू</w:t>
      </w:r>
      <w:r>
        <w:rPr>
          <w:b w:val="false"/>
          <w:bCs w:val="false"/>
          <w:sz w:val="22"/>
          <w:szCs w:val="22"/>
          <w:lang w:bidi="ne-NP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सिमक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खानेकुरा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ा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झुमिन्थ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ेव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डियन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ूज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स्थल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िष्य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बार्‍ह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ाख्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ेलस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ुस्तकालय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्द्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जा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र्शक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टि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भव्य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दभू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च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घ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नाट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थ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ङ्गी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ार्यक्रमहरू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ङ्गमञ्च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्थे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फेर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िभिन्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दुष्ट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र्म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यौन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नेतिक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्रियाकलापहरू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केन्द्रविन्दु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न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स्त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रिवेशम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इसाई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धर्म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ालन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हु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वढ्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सफलता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पाउने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सियाको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असली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शहर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त्यहि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एफिसस</w:t>
      </w:r>
      <w:r>
        <w:rPr>
          <w:rFonts w:eastAsia="Himalli" w:cs="Himalli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lang w:bidi="ne-NP"/>
        </w:rPr>
        <w:t>थियो।</w:t>
      </w:r>
    </w:p>
    <w:p>
      <w:pPr>
        <w:pStyle w:val="NoSpacing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38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95pt;width:305.95pt;height:27pt" coordorigin="0,2699" coordsize="6119,540">
                <v:line id="shape_0" from="0,2774" to="6119,27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li" w:cs="Himalli"/>
          <w:b w:val="false"/>
          <w:bCs w:val="false"/>
          <w:sz w:val="22"/>
          <w:szCs w:val="22"/>
          <w:lang w:bidi="ne-NP"/>
        </w:rPr>
        <w:t xml:space="preserve">   </w:t>
      </w:r>
      <w:r>
        <w:rPr>
          <w:b w:val="false"/>
          <w:bCs w:val="false"/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प्रेरि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३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Cs w:val="22"/>
          <w:lang w:bidi="ne-NP"/>
        </w:rPr>
        <w:t xml:space="preserve"> “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‍दछ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मध्‍य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‍य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़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पाईं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ख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‍य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्‍नुहुनेछैन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6 </w:t>
      </w:r>
      <w:r>
        <w:rPr>
          <w:sz w:val="22"/>
          <w:sz w:val="22"/>
          <w:szCs w:val="22"/>
          <w:lang w:bidi="ne-NP"/>
        </w:rPr>
        <w:t>यसै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वा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ष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ै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7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प्राय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िनँ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8 </w:t>
      </w:r>
      <w:r>
        <w:rPr>
          <w:sz w:val="22"/>
          <w:sz w:val="22"/>
          <w:szCs w:val="22"/>
          <w:lang w:bidi="ne-NP"/>
        </w:rPr>
        <w:t>तपाईं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्‍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ल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‍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वधा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होस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‍म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ल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म्‍मावा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उ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ा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्‍नुभए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ण्‍डली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चाह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29 </w:t>
      </w:r>
      <w:r>
        <w:rPr>
          <w:sz w:val="22"/>
          <w:sz w:val="22"/>
          <w:szCs w:val="22"/>
          <w:lang w:bidi="ne-NP"/>
        </w:rPr>
        <w:t>किनभ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डरलाग्‍द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्‍वाँस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झ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स्‍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ल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ँक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ेछैन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0 </w:t>
      </w:r>
      <w:r>
        <w:rPr>
          <w:sz w:val="22"/>
          <w:sz w:val="22"/>
          <w:szCs w:val="22"/>
          <w:lang w:bidi="ne-NP"/>
        </w:rPr>
        <w:t>तपाईंहरूक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बाट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्माउ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‍न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ठ्‌नेछन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ला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‍न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नेछन्‌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 xml:space="preserve">31 </w:t>
      </w:r>
      <w:r>
        <w:rPr>
          <w:sz w:val="22"/>
          <w:sz w:val="22"/>
          <w:szCs w:val="22"/>
          <w:lang w:bidi="ne-NP"/>
        </w:rPr>
        <w:t>यसकारण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‍झ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शिय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ोस्‌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षसम्‍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रा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सु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उँद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ै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उन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रहें।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32 “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ग्रह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म्‍पिदिन्‍छ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ं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दृढ़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िएका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ाधिका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छ।</w:t>
      </w:r>
      <w:r>
        <w:rPr>
          <w:sz w:val="22"/>
          <w:szCs w:val="22"/>
          <w:lang w:bidi="ne-NP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फिसी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प्रति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लाई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सल्लाह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्द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गुवा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ाव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वर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ीहरूक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ूमि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लोस्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वल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ेक्ष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sz w:val="22"/>
          <w:szCs w:val="22"/>
          <w:lang w:bidi="ne-NP"/>
        </w:rPr>
        <w:t>?</w:t>
      </w:r>
    </w:p>
    <w:p>
      <w:pPr>
        <w:pStyle w:val="NoSpacing"/>
        <w:rPr>
          <w:sz w:val="22"/>
          <w:szCs w:val="22"/>
          <w:lang w:bidi="ne-NP"/>
        </w:rPr>
      </w:pPr>
      <w:r>
        <w:rPr>
          <w:rFonts w:eastAsia="Himalli" w:cs="Himalli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</w:r>
      <w:r>
        <w:rPr>
          <w:sz w:val="22"/>
          <w:sz w:val="22"/>
          <w:szCs w:val="22"/>
          <w:lang w:bidi="ne-NP"/>
        </w:rPr>
        <w:t>त्य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र्भम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ले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व्यक्ति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ेर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ी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का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हरू</w:t>
      </w:r>
      <w:r>
        <w:rPr>
          <w:rFonts w:eastAsia="Himalli" w:cs="Himalli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‍कप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द्वा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न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न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ीर्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जस्‍त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इल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िहाल्‍छ</w:t>
      </w:r>
      <w:r>
        <w:rPr>
          <w:rFonts w:cs="Kalimati"/>
          <w:sz w:val="22"/>
          <w:szCs w:val="22"/>
          <w:lang w:bidi="ne-NP"/>
        </w:rPr>
        <w:t xml:space="preserve">, 2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04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05pt;width:305.95pt;height:27pt" coordorigin="0,1481" coordsize="6119,540">
                <v:line id="shape_0" from="0,1556" to="6119,15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</w:t>
      </w:r>
      <w:r>
        <w:rPr>
          <w:rFonts w:cs="Kalimati"/>
          <w:sz w:val="22"/>
          <w:szCs w:val="22"/>
          <w:lang w:bidi="ne-NP"/>
        </w:rPr>
        <w:t xml:space="preserve">, 24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हाल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ुन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िहाल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तन्‍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‍यवस्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िहा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्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ित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रह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‍द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रहे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631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9.7pt;width:305.95pt;height:27pt" coordorigin="0,4194" coordsize="6119,540">
                <v:line id="shape_0" from="0,4269" to="6119,4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हाउँदैन‘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ढ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ुझ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ब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कप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बाज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ढ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याय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त्‍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ब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चर्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भ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्नुपर्दछ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्रु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उ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क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ज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cs="Kalimati"/>
          <w:b/>
          <w:bCs/>
          <w:sz w:val="22"/>
          <w:szCs w:val="22"/>
          <w:lang w:bidi="ne-NP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९३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९४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252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85pt;width:305.95pt;height:27pt" coordorigin="0,2717" coordsize="6119,540">
                <v:line id="shape_0" from="0,2792" to="6119,2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व्यक्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ीछि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मत्कार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पद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प्ताभ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े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rPr>
          <w:rFonts w:ascii="Calibri" w:hAnsi="Calibri" w:cs="Kalimati"/>
          <w:b/>
          <w:b/>
          <w:bCs/>
          <w:i/>
          <w:i/>
          <w:iCs/>
          <w:sz w:val="26"/>
          <w:szCs w:val="26"/>
          <w:u w:val="single"/>
          <w:lang w:val="en-US" w:eastAsia="en-US" w:bidi="ne-NP"/>
        </w:rPr>
      </w:pPr>
      <w:r>
        <w:rPr>
          <w:rFonts w:cs="Kalimati" w:ascii="Calibri" w:hAnsi="Calibri"/>
          <w:b/>
          <w:bCs/>
          <w:i/>
          <w:iCs/>
          <w:sz w:val="26"/>
          <w:szCs w:val="26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6384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7.75pt;width:305.95pt;height:27pt" coordorigin="15,4155" coordsize="6119,540">
                <v:line id="shape_0" from="15,4230" to="6134,4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4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CharChar">
    <w:name w:val="Char Char"/>
    <w:basedOn w:val="DefaultParagraphFont"/>
    <w:qFormat/>
    <w:rPr>
      <w:rFonts w:ascii="Kalimati" w:hAnsi="Kalimati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3-06-01T10:51:00Z</dcterms:modified>
  <cp:revision>7</cp:revision>
  <dc:subject/>
  <dc:title/>
</cp:coreProperties>
</file>