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i/>
                                  <w:szCs w:val="68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िक पुनर्जागरणको फल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परिवर्तनको साक्षी र सेवाकार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i/>
                            <w:szCs w:val="68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िक पुनर्जागरणको फल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परिवर्तनको साक्षी र सेवाकार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ढि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८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्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न्त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ुसमुक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विभ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ा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6pt;width:305.95pt;height:27pt" coordorigin="0,932" coordsize="6119,540">
                <v:line id="shape_0" from="0,1007" to="6119,10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प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वार्थ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ु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ि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र्देश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ै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 xml:space="preserve">, 20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त्‍य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मर्कूस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१६</w:t>
      </w:r>
      <w:r>
        <w:rPr>
          <w:rFonts w:cs="Kalimati" w:ascii="Kalinga;Century Gothic" w:hAnsi="Kalinga;Century Gothic"/>
          <w:sz w:val="22"/>
          <w:szCs w:val="22"/>
          <w:lang w:bidi="ne-NP"/>
        </w:rPr>
        <w:t>: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१५</w:t>
      </w:r>
      <w:r>
        <w:rPr>
          <w:rFonts w:cs="Kalimati" w:ascii="Kalinga;Century Gothic" w:hAnsi="Kalinga;Century Gothic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15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अनि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उहाँले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 w:ascii="Kalinga;Century Gothic" w:hAnsi="Kalinga;Century Gothic"/>
          <w:sz w:val="22"/>
          <w:szCs w:val="22"/>
          <w:lang w:bidi="ne-NP"/>
        </w:rPr>
        <w:t>, “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ार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ंसारम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गए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ार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ृष्‍टिला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ुसमाचा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्रचा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गर।</w:t>
      </w:r>
      <w:r>
        <w:rPr>
          <w:rFonts w:cs="Kalimati" w:ascii="Kalinga;Century Gothic" w:hAnsi="Kalinga;Century Gothic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ascii="Kalinga;Century Gothic" w:hAnsi="Kalinga;Century Gothic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27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25pt;width:305.95pt;height:27pt" coordorigin="0,2965" coordsize="6119,540">
                <v:line id="shape_0" from="0,3040" to="6119,3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linga;Century Gothic" w:hAnsi="Kalinga;Century Gothic"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ascii="Kalinga;Century Gothic" w:hAnsi="Kalinga;Century Gothic" w:eastAsia="Kalinga;Century Gothic" w:cs="Kalinga;Century Gothic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 w:ascii="Kalinga;Century Gothic" w:hAnsi="Kalinga;Century Gothic"/>
          <w:b/>
          <w:bCs/>
          <w:sz w:val="22"/>
          <w:szCs w:val="22"/>
          <w:lang w:bidi="ne-NP"/>
        </w:rPr>
        <w:t>:</w:t>
      </w:r>
      <w:r>
        <w:rPr>
          <w:rFonts w:ascii="Kalinga;Century Gothic" w:hAnsi="Kalinga;Century Gothic" w:cs="Kalimati"/>
          <w:b/>
          <w:b/>
          <w:bCs/>
          <w:sz w:val="22"/>
          <w:sz w:val="22"/>
          <w:szCs w:val="22"/>
          <w:lang w:bidi="ne-NP"/>
        </w:rPr>
        <w:t>४५</w:t>
      </w:r>
      <w:r>
        <w:rPr>
          <w:rFonts w:cs="Kalimati" w:ascii="Kalinga;Century Gothic" w:hAnsi="Kalinga;Century Gothic"/>
          <w:b/>
          <w:bCs/>
          <w:sz w:val="22"/>
          <w:szCs w:val="22"/>
          <w:lang w:bidi="ne-NP"/>
        </w:rPr>
        <w:t>÷</w:t>
      </w:r>
      <w:r>
        <w:rPr>
          <w:rFonts w:ascii="Kalinga;Century Gothic" w:hAnsi="Kalinga;Century Gothic" w:cs="Kalimati"/>
          <w:b/>
          <w:b/>
          <w:bCs/>
          <w:sz w:val="22"/>
          <w:sz w:val="22"/>
          <w:szCs w:val="22"/>
          <w:lang w:bidi="ne-NP"/>
        </w:rPr>
        <w:t>४९</w:t>
      </w:r>
      <w:r>
        <w:rPr>
          <w:rFonts w:cs="Kalimati" w:ascii="Kalinga;Century Gothic" w:hAnsi="Kalinga;Century Gothic"/>
          <w:sz w:val="22"/>
          <w:szCs w:val="22"/>
          <w:lang w:bidi="ne-NP"/>
        </w:rPr>
        <w:t>, ×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ब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धर्मशास्‍त्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बुझ्‍नला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उहाँले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नीहरूक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मझ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खोलिदिनुभयो।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46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उहाँले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 w:ascii="Kalinga;Century Gothic" w:hAnsi="Kalinga;Century Gothic"/>
          <w:sz w:val="22"/>
          <w:szCs w:val="22"/>
          <w:lang w:bidi="ne-NP"/>
        </w:rPr>
        <w:t>, “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यस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लेखिएक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छ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,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कि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ख्रीष्‍टले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दु</w:t>
      </w:r>
      <w:r>
        <w:rPr>
          <w:rFonts w:cs="Kalimati" w:ascii="Kalinga;Century Gothic" w:hAnsi="Kalinga;Century Gothic"/>
          <w:sz w:val="22"/>
          <w:szCs w:val="22"/>
          <w:lang w:bidi="ne-NP"/>
        </w:rPr>
        <w:t>: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ख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भोग्‍नु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ेस्र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दिनम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मृतकबाट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जीवित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, 47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अनि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यरूशलेमबाट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ुरु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गरे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ब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जातिहरूला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उहाँक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नाउँम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श्‍चात्ताप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ाप</w:t>
      </w:r>
      <w:r>
        <w:rPr>
          <w:rFonts w:cs="Kalimati" w:ascii="Kalinga;Century Gothic" w:hAnsi="Kalinga;Century Gothic"/>
          <w:sz w:val="22"/>
          <w:szCs w:val="22"/>
          <w:lang w:bidi="ne-NP"/>
        </w:rPr>
        <w:t>-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क्षमाक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्रचा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हुनुपर्छ।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48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मीहरू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यी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नै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कुराक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ाक्षी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हौ।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49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हेर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,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म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मेर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िताको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्रतिज्ञ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मीहरूकहाँ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ठाउँछु</w:t>
      </w:r>
      <w:r>
        <w:rPr>
          <w:rFonts w:cs="Kalimati" w:ascii="Kalinga;Century Gothic" w:hAnsi="Kalinga;Century Gothic"/>
          <w:sz w:val="22"/>
          <w:szCs w:val="22"/>
          <w:lang w:bidi="ne-NP"/>
        </w:rPr>
        <w:t xml:space="preserve">,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र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माथिबाट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शक्ति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प्राप्‍त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नगरुञ्‍जेल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तिमीहरू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यही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सहरमा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ascii="Kalinga;Century Gothic" w:hAnsi="Kalinga;Century Gothic" w:cs="Kalimati"/>
          <w:sz w:val="22"/>
          <w:sz w:val="22"/>
          <w:szCs w:val="22"/>
          <w:lang w:bidi="ne-NP"/>
        </w:rPr>
        <w:t>बसिरहो।”</w:t>
      </w:r>
      <w:r>
        <w:rPr>
          <w:rFonts w:ascii="Kalinga;Century Gothic" w:hAnsi="Kalinga;Century Gothic" w:eastAsia="Kalinga;Century Gothic" w:cs="Kalinga;Century Gothic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ँद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ी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डल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ज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िम्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सम्पत्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्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पोस्टलस्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64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85pt;width:305.95pt;height:27pt" coordorigin="0,3837" coordsize="6119,540">
                <v:line id="shape_0" from="0,3912" to="6119,39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ऊ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ऊ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‍यस्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कार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‍पि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ट्‌दिनँ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ैर्यव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ज्ञ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होरदोह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शं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०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००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८०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००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शंख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ब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व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ू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च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3pt;width:305.95pt;height:27pt" coordorigin="0,706" coordsize="6119,540">
                <v:line id="shape_0" from="0,781" to="6119,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ज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फो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स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र्क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र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थन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ल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स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्राज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रा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र्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इ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क्रम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ीपा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ाभित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>!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र्टुलि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क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श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ौरब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गरि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ेकाछन्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39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0.15pt;width:305.95pt;height:27pt" coordorigin="0,3203" coordsize="6119,540">
                <v:line id="shape_0" from="0,3278" to="6119,3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छ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छु।‘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क्ष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भावकारि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ह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नोप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ख्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‍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ँख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5.8pt;width:305.95pt;height:27pt" coordorigin="15,2316" coordsize="6119,540">
                <v:line id="shape_0" from="15,2391" to="6134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6, ×</w:t>
      </w:r>
      <w:r>
        <w:rPr>
          <w:rFonts w:cs="Kalimati"/>
          <w:sz w:val="22"/>
          <w:szCs w:val="22"/>
          <w:lang w:bidi="ne-NP"/>
        </w:rPr>
        <w:t>1 “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ुहोस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िक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स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लि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ुर्ख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भ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ँ।</w:t>
      </w:r>
      <w:r>
        <w:rPr>
          <w:rFonts w:cs="Kalimati"/>
          <w:sz w:val="22"/>
          <w:szCs w:val="22"/>
          <w:lang w:bidi="ne-NP"/>
        </w:rPr>
        <w:t>6 “</w:t>
      </w:r>
      <w:r>
        <w:rPr>
          <w:rFonts w:cs="Kalimati"/>
          <w:sz w:val="22"/>
          <w:sz w:val="22"/>
          <w:szCs w:val="22"/>
          <w:lang w:bidi="ne-NP"/>
        </w:rPr>
        <w:t>दमस्‍कस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‍कास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‍क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ं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ँछौ</w:t>
      </w:r>
      <w:r>
        <w:rPr>
          <w:rFonts w:cs="Kalimati"/>
          <w:sz w:val="22"/>
          <w:szCs w:val="22"/>
          <w:lang w:bidi="ne-NP"/>
        </w:rPr>
        <w:t xml:space="preserve">?’ 8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ं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?’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र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’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ं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नेछ’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।</w:t>
      </w:r>
      <w:r>
        <w:rPr>
          <w:rFonts w:cs="Kalimati"/>
          <w:sz w:val="22"/>
          <w:szCs w:val="22"/>
          <w:lang w:bidi="ne-NP"/>
        </w:rPr>
        <w:t>12 “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न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ज्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शाऊ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’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बि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</w:t>
      </w:r>
      <w:r>
        <w:rPr>
          <w:rFonts w:cs="Kalimati"/>
          <w:sz w:val="22"/>
          <w:szCs w:val="22"/>
          <w:lang w:bidi="ne-NP"/>
        </w:rPr>
        <w:t xml:space="preserve">! 15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प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’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740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9.45pt;width:305.95pt;height:27pt" coordorigin="30,589" coordsize="6119,540">
                <v:line id="shape_0" from="30,664" to="6149,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ीघ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ोर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िँ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कुकु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त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ेथि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न्‍याम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र्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र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िङ्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  <w:lang w:bidi="ne-NP"/>
        </w:rPr>
        <w:t>ङ्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ति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cs="Kalimati"/>
          <w:sz w:val="22"/>
          <w:szCs w:val="22"/>
          <w:lang w:bidi="ne-NP"/>
        </w:rPr>
        <w:t xml:space="preserve">"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यन्त्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ह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भित्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ग्नेछ।‘</w:t>
      </w:r>
      <w:r>
        <w:rPr>
          <w:rFonts w:cs="Kalimati"/>
          <w:b/>
          <w:bCs/>
          <w:sz w:val="22"/>
          <w:szCs w:val="22"/>
          <w:lang w:bidi="ne-NP"/>
        </w:rPr>
        <w:t>"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स्ट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Cs/>
          <w:sz w:val="22"/>
          <w:szCs w:val="22"/>
          <w:lang w:bidi="ne-NP"/>
        </w:rPr>
        <w:t>pistis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ल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ट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टप्र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ग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त्प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ं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क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ज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ेज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७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बा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किर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ल्हाउँ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ढद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य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ंसपेश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य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य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ँ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×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‘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8pt;width:305.95pt;height:27pt" coordorigin="0,2316" coordsize="6119,540">
                <v:line id="shape_0" from="0,2391" to="6119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ेरिय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‍छ।</w:t>
      </w:r>
      <w:r>
        <w:rPr>
          <w:rFonts w:cs="Kalimati"/>
          <w:sz w:val="22"/>
          <w:szCs w:val="22"/>
          <w:lang w:bidi="ne-NP"/>
        </w:rPr>
        <w:t xml:space="preserve">) 2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ी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ी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व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</w:t>
      </w:r>
      <w:r>
        <w:rPr>
          <w:rFonts w:cs="Kalimati"/>
          <w:sz w:val="22"/>
          <w:szCs w:val="22"/>
          <w:lang w:bidi="ne-NP"/>
        </w:rPr>
        <w:t xml:space="preserve">?” 6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‍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ेछैन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द्रि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9 “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थ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ओ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उ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ी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ाउ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ंख्य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ट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्द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ज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वाइसक्नु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्‍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िल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ाल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ज्व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भ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नर्जागरण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्र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ुव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ट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ाञ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ो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क्न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05pt;width:305.95pt;height:27pt" coordorigin="0,1341" coordsize="6119,540">
                <v:line id="shape_0" from="0,1416" to="6119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े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ा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था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थियोप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्च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ज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218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55pt;width:305.95pt;height:27pt" coordorigin="0,7751" coordsize="6119,540">
                <v:line id="shape_0" from="0,7826" to="6119,7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थियोप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जान्च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उ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जा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थियोप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ं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थियोप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‍दाक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‍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जान्‍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ं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जु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ुहुन्‍छ</w:t>
      </w:r>
      <w:r>
        <w:rPr>
          <w:rFonts w:cs="Kalimati"/>
          <w:sz w:val="22"/>
          <w:szCs w:val="22"/>
          <w:lang w:bidi="ne-NP"/>
        </w:rPr>
        <w:t>?” 31 “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ाइदि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े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ं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ि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3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च्‍याइ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‍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ं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Cs w:val="22"/>
          <w:lang w:bidi="ne-NP"/>
        </w:rPr>
        <w:t xml:space="preserve">35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6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ं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‍ला</w:t>
      </w:r>
      <w:r>
        <w:rPr>
          <w:rFonts w:cs="Kalimati"/>
          <w:sz w:val="22"/>
          <w:szCs w:val="22"/>
          <w:lang w:bidi="ne-NP"/>
        </w:rPr>
        <w:t xml:space="preserve">?” 37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नुहुन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cs="Kalimati"/>
          <w:sz w:val="22"/>
          <w:szCs w:val="22"/>
          <w:lang w:bidi="ne-NP"/>
        </w:rPr>
        <w:t xml:space="preserve">38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9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ं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्‌गद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0 </w:t>
      </w:r>
      <w:r>
        <w:rPr>
          <w:rFonts w:cs="Kalimati"/>
          <w:sz w:val="22"/>
          <w:sz w:val="22"/>
          <w:szCs w:val="22"/>
          <w:lang w:bidi="ne-NP"/>
        </w:rPr>
        <w:t>उ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दो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स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ुञ्‍जेल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ब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थियोप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कि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pt;width:305.95pt;height:27pt" coordorigin="0,1578" coordsize="6119,540">
                <v:line id="shape_0" from="0,1653" to="6119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नशील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द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ि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ु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व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ज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दिन्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क्ट्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val="en-US" w:eastAsia="en-US" w:bidi="sa-IN"/>
        </w:rPr>
      </w:pPr>
      <w:r>
        <w:rPr>
          <w:rFonts w:cs="Kalimati"/>
          <w:b/>
          <w:bCs/>
          <w:sz w:val="22"/>
          <w:szCs w:val="22"/>
          <w:lang w:val="en-US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305.95pt;height:27pt" coordorigin="0,349" coordsize="6119,540">
                <v:line id="shape_0" from="0,424" to="6119,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त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क्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ु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sa-IN"/>
        </w:rPr>
        <w:t>४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sa-IN"/>
        </w:rPr>
        <w:t>५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ind w:firstLine="720"/>
        <w:rPr>
          <w:rFonts w:ascii="Calibri;Arial" w:hAnsi="Calibri;Arial" w:cs="Kalimati"/>
          <w:b/>
          <w:b/>
          <w:bCs/>
          <w:sz w:val="26"/>
          <w:szCs w:val="26"/>
          <w:lang w:val="en-US" w:eastAsia="en-US" w:bidi="ne-NP"/>
        </w:rPr>
      </w:pPr>
      <w:r>
        <w:rPr>
          <w:rFonts w:cs="Kalimati" w:ascii="Calibri;Arial" w:hAnsi="Calibri;Arial"/>
          <w:b/>
          <w:bCs/>
          <w:sz w:val="26"/>
          <w:szCs w:val="2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5pt;width:305.95pt;height:27pt" coordorigin="0,293" coordsize="6119,540">
                <v:line id="shape_0" from="0,368" to="6119,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Kalin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5:33:00Z</dcterms:modified>
  <cp:revision>4</cp:revision>
  <dc:subject/>
  <dc:title/>
</cp:coreProperties>
</file>