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ज्ञापालन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िक पुनर्जागरण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ज्ञापालन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िक पुनर्जागरण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७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्रस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्रशस्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वि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ेला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ल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भ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बर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2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5.8pt;width:305.95pt;height:27pt" coordorigin="0,3516" coordsize="6119,540">
                <v:line id="shape_0" from="0,3591" to="6119,3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त्‍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ल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रू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इ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इलाख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ोक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ू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द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्ल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इलाख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ड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ू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ा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‍ह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ल्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माथ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ाढ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वर्त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ान्त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त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िराख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ख्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pt;width:305.95pt;height:27pt" coordorigin="0,2640" coordsize="6119,540">
                <v:line id="shape_0" from="0,2715" to="6119,2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५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>69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ग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” 70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िनँ</w:t>
      </w:r>
      <w:r>
        <w:rPr>
          <w:rFonts w:cs="Kalimati"/>
          <w:sz w:val="22"/>
          <w:szCs w:val="22"/>
          <w:lang w:bidi="ne-NP"/>
        </w:rPr>
        <w:t xml:space="preserve">!” 71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ग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्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र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!” 72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िनँ</w:t>
      </w:r>
      <w:r>
        <w:rPr>
          <w:rFonts w:cs="Kalimati"/>
          <w:sz w:val="22"/>
          <w:szCs w:val="22"/>
          <w:lang w:bidi="ne-NP"/>
        </w:rPr>
        <w:t xml:space="preserve">!”  73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!” 74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िनँ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बि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हा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5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्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पल्‍ट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ि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रुध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इ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>?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्‍य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ऊ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>?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्‍य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स्रो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>?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पल्‍ट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थ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थ्‍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ार्ने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िद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े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9 (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</w:t>
      </w:r>
      <w:r>
        <w:rPr>
          <w:rFonts w:cs="Kalimati"/>
          <w:sz w:val="22"/>
          <w:sz w:val="22"/>
          <w:szCs w:val="22"/>
          <w:lang w:bidi="ne-NP"/>
        </w:rPr>
        <w:t>े</w:t>
      </w:r>
      <w:r>
        <w:rPr>
          <w:rFonts w:cs="Kalimati"/>
          <w:sz w:val="22"/>
          <w:sz w:val="22"/>
          <w:szCs w:val="22"/>
          <w:lang w:bidi="ne-NP"/>
        </w:rPr>
        <w:t>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>27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ेरि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भ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्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28 “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न्‍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ँजाए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</w:t>
      </w:r>
      <w:r>
        <w:rPr>
          <w:rFonts w:cs="Kalimati"/>
          <w:sz w:val="22"/>
          <w:szCs w:val="22"/>
          <w:lang w:bidi="ne-NP"/>
        </w:rPr>
        <w:t xml:space="preserve">!”  29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ुर्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वास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्ञ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ल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ुक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गि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8pt;width:305.95pt;height:27pt" coordorigin="0,1016" coordsize="6119,540">
                <v:line id="shape_0" from="0,1091" to="6119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टिफ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ेछौं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खर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कनो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्मिन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‍टिओख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ला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ं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ख्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स्‍तिफन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स्‍वतन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ेक्‍जेन्‍ड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े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लिक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श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ला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प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पराय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ाभ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थ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र्काइ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ँउ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लाइ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टा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ङ्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नु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ि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टिफनस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सभ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टिफनस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क्षेप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होर्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हा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हा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ाइ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सनी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िश्‍वसनीय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ट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6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घ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7 </w:t>
      </w:r>
      <w:r>
        <w:rPr>
          <w:rFonts w:cs="Kalimati"/>
          <w:sz w:val="22"/>
          <w:sz w:val="22"/>
          <w:szCs w:val="22"/>
          <w:lang w:bidi="ne-NP"/>
        </w:rPr>
        <w:t>त्‍यत्तिक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इ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8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ि</w:t>
      </w:r>
      <w:r>
        <w:rPr>
          <w:rFonts w:cs="Kalimati"/>
          <w:sz w:val="22"/>
          <w:sz w:val="22"/>
          <w:szCs w:val="22"/>
          <w:lang w:bidi="ne-NP"/>
        </w:rPr>
        <w:t>र्</w:t>
      </w:r>
      <w:r>
        <w:rPr>
          <w:rFonts w:cs="Kalimati"/>
          <w:sz w:val="22"/>
          <w:sz w:val="22"/>
          <w:szCs w:val="22"/>
          <w:lang w:bidi="ne-NP"/>
        </w:rPr>
        <w:t>स्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9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इरह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िफन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क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ोस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0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ोस्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े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52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65pt;width:305.95pt;height:27pt" coordorigin="0,2213" coordsize="6119,540">
                <v:line id="shape_0" from="0,2288" to="6119,2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ह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स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र्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टिफन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ि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कोह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ाव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चम्म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द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निशा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ु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र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ध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मस्क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लबलहरूको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प्र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मस्क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मस्क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ाइद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68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25pt;width:305.95pt;height:27pt" coordorigin="0,2625" coordsize="6119,540">
                <v:line id="shape_0" from="0,2700" to="6119,2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ानिया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 “</w:t>
      </w:r>
      <w:r>
        <w:rPr>
          <w:rFonts w:cs="Kalimati"/>
          <w:sz w:val="22"/>
          <w:sz w:val="22"/>
          <w:szCs w:val="22"/>
          <w:lang w:bidi="ne-NP"/>
        </w:rPr>
        <w:t>दमस्‍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दिनुहोस्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ँ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‍कास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‍क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ँछौ</w:t>
      </w:r>
      <w:r>
        <w:rPr>
          <w:rFonts w:cs="Kalimati"/>
          <w:sz w:val="22"/>
          <w:szCs w:val="22"/>
          <w:lang w:bidi="ne-NP"/>
        </w:rPr>
        <w:t>?"</w:t>
      </w:r>
      <w:r>
        <w:rPr>
          <w:rFonts w:cs="Kalimati"/>
          <w:sz w:val="22"/>
          <w:szCs w:val="22"/>
          <w:lang w:bidi="ne-NP"/>
        </w:rPr>
        <w:t xml:space="preserve"> 5 </w:t>
      </w:r>
      <w:r>
        <w:rPr>
          <w:rFonts w:cs="Kalimati"/>
          <w:sz w:val="22"/>
          <w:sz w:val="22"/>
          <w:szCs w:val="22"/>
          <w:lang w:bidi="ne-NP"/>
        </w:rPr>
        <w:t>शाऊ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>?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×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ने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शाऊल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टा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इ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न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द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्‍य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  <w:t xml:space="preserve">×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ोप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वल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िय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िय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न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निया</w:t>
      </w:r>
      <w:r>
        <w:rPr>
          <w:rFonts w:cs="Kalimati"/>
          <w:sz w:val="22"/>
          <w:szCs w:val="22"/>
          <w:lang w:bidi="ne-NP"/>
        </w:rPr>
        <w:t>!” “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हनन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‍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स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न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हनन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 w:val="22"/>
          <w:szCs w:val="22"/>
          <w:lang w:bidi="ne-NP"/>
        </w:rPr>
        <w:t>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पर्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न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हनन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बि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े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11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65pt;width:305.95pt;height:27pt" coordorigin="0,2553" coordsize="6119,540">
                <v:line id="shape_0" from="0,2628" to="6119,2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िय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िय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ाज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वेदनशी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्ठ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्म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प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मा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िप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मस्क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या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त्क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न्।‘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55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.75pt;width:305.95pt;height:27pt" coordorigin="0,3615" coordsize="6119,540">
                <v:line id="shape_0" from="0,3690" to="6119,36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मस्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वाण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ीपाल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टेरी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स्‍त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लाए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ल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ान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स्‍त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्ध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श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ु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जु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त्‍यत्तिक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स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ङ्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ु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्‍यति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ड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हाक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स्‍त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‍या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ुर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न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अग्रिप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स्‍त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ज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थ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!”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25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15pt;width:305.95pt;height:27pt" coordorigin="0,1563" coordsize="6119,540">
                <v:line id="shape_0" from="0,1638" to="6119,16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िप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न्द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ँक्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कार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न्त्रण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  <w:lang w:bidi="hi-IN"/>
        </w:rPr>
        <w:t>उज्‍यालो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झ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ेह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ेरसम्‍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ीच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हने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ज्‍याल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सँ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हुञ्‍जेल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्‍न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टो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ँड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त्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्‍धकार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ढाक्‍ने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ँध्‍यारो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ँड्‍ने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त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ाँद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ाह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उँदैन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सँ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ज्‍याल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हँद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स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श्‍वा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्योति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न्‍ता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ौ।</w:t>
      </w:r>
      <w:r>
        <w:rPr>
          <w:rFonts w:cs="Kalimati"/>
          <w:sz w:val="22"/>
          <w:sz w:val="22"/>
          <w:szCs w:val="22"/>
        </w:rPr>
        <w:t>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्क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त्तेरि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यौ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म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्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ा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ण्ठ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ुवाई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्ञाक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स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827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25pt;width:305.95pt;height:27pt" coordorigin="0,2965" coordsize="6119,540">
                <v:line id="shape_0" from="0,3040" to="6119,3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लक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1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‍त्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जफ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्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सम्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ू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थ्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्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‍लमखुल्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मान्‌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ा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खपु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य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तिक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492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4.35pt;width:305.95pt;height:27pt" coordorigin="0,4487" coordsize="6119,540">
                <v:line id="shape_0" from="0,4562" to="6119,45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क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चाउँ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‍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थ्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िनला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cs="Kalimati"/>
          <w:sz w:val="22"/>
          <w:sz w:val="22"/>
          <w:szCs w:val="22"/>
          <w:lang w:bidi="ne-NP"/>
        </w:rPr>
        <w:t>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ल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cs="Kalimati"/>
          <w:sz w:val="22"/>
          <w:sz w:val="22"/>
          <w:szCs w:val="22"/>
          <w:lang w:bidi="ne-NP"/>
        </w:rPr>
        <w:t>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ध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‍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ँ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वा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‍मान्‌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ं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55pt;width:305.95pt;height:27pt" coordorigin="0,691" coordsize="6119,540">
                <v:line id="shape_0" from="0,766" to="6119,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जम्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्स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छ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परायण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cs="Kalimati"/>
          <w:b/>
          <w:bCs/>
          <w:sz w:val="22"/>
          <w:szCs w:val="22"/>
          <w:lang w:bidi="ne-NP"/>
        </w:rPr>
        <w:t xml:space="preserve">"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भेन्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लेसे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३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7059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0.55pt;width:305.95pt;height:27pt" coordorigin="0,7411" coordsize="6119,540">
                <v:line id="shape_0" from="0,7486" to="6119,7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ौँ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गिन्त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क्का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ि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ि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्या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्य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ाल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यौ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िप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लीलाग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center"/>
        <w:rPr>
          <w:rFonts w:ascii="Calibri;Arial" w:hAnsi="Calibri;Arial" w:cs="Kalimati"/>
          <w:b/>
          <w:b/>
          <w:bCs/>
          <w:i/>
          <w:i/>
          <w:iCs/>
          <w:sz w:val="26"/>
          <w:szCs w:val="26"/>
          <w:lang w:val="en-US" w:eastAsia="en-US" w:bidi="ne-NP"/>
        </w:rPr>
      </w:pPr>
      <w:r>
        <w:rPr>
          <w:rFonts w:cs="Kalimati" w:ascii="Calibri;Arial" w:hAnsi="Calibri;Arial"/>
          <w:b/>
          <w:bCs/>
          <w:i/>
          <w:iCs/>
          <w:sz w:val="26"/>
          <w:szCs w:val="2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5107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97.7pt;width:305.95pt;height:27pt" coordorigin="15,3954" coordsize="6119,540">
                <v:line id="shape_0" from="15,4029" to="6134,4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5:49:00Z</dcterms:modified>
  <cp:revision>5</cp:revision>
  <dc:subject/>
  <dc:title/>
</cp:coreProperties>
</file>