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फू पापी छु भनेर स्वीकार गर्ने र पश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sa-IN"/>
                                </w:rPr>
                                <w:t>्‍च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तापको नि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फू पापी छु भनेर स्वीकार गर्ने र पश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sa-IN"/>
                          </w:rPr>
                          <w:t>्‍च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तापको नि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6"/>
          <w:szCs w:val="26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4"/>
          <w:szCs w:val="4"/>
          <w:u w:val="single"/>
          <w:lang w:bidi="sa-IN"/>
        </w:rPr>
      </w:pPr>
      <w:r>
        <w:rPr>
          <w:rFonts w:cs="Kalimati"/>
          <w:b/>
          <w:bCs/>
          <w:i/>
          <w:iCs/>
          <w:sz w:val="4"/>
          <w:szCs w:val="4"/>
          <w:u w:val="single"/>
          <w:lang w:bidi="sa-IN"/>
        </w:rPr>
      </w:r>
    </w:p>
    <w:p>
      <w:pPr>
        <w:pStyle w:val="Normal"/>
        <w:spacing w:lineRule="auto" w:line="213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े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८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म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त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ाल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म्क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े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स्तमात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र्त्त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5pt;width:305.95pt;height:27pt" coordorigin="0,1405" coordsize="6119,540">
                <v:line id="shape_0" from="0,1480" to="6119,1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ात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तल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श्‍चाता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याय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्याउने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मै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ैन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शभ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प्र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ुर्ख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उँत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इस्राए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पट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82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4.35pt;width:305.95pt;height:27pt" coordorigin="0,1887" coordsize="6119,540">
                <v:line id="shape_0" from="0,1962" to="6119,19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त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न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‍ह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े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नन्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आपोस्टल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cs="Kalimati"/>
          <w:b/>
          <w:bCs/>
          <w:sz w:val="22"/>
          <w:szCs w:val="22"/>
          <w:lang w:bidi="ne-NP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ोर्‍य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वख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ाकाँक्ष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ुहुन्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चु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श्‍चाताप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भा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83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4pt;width:305.95pt;height:27pt" coordorigin="0,1588" coordsize="6119,540">
                <v:line id="shape_0" from="0,1663" to="6119,16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िकए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क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ग्दारी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प्रेश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्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सो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इ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मल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इ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322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4.9pt;width:305.95pt;height:27pt" coordorigin="15,2098" coordsize="6119,540">
                <v:line id="shape_0" from="15,2173" to="6134,2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0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जान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‍त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‍य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म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र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े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म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केसम्‍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ासरत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ेश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रोध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ुपर्छ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‍झे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िएँ।</w:t>
      </w:r>
      <w:r>
        <w:rPr>
          <w:rFonts w:eastAsia="Times New Roman"/>
          <w:sz w:val="22"/>
          <w:sz w:val="22"/>
          <w:szCs w:val="22"/>
          <w:lang w:bidi="hi-IN"/>
        </w:rPr>
        <w:t xml:space="preserve">  </w:t>
      </w:r>
      <w:r>
        <w:rPr>
          <w:rFonts w:cs="Kalimati"/>
          <w:sz w:val="22"/>
          <w:sz w:val="22"/>
          <w:szCs w:val="22"/>
          <w:lang w:bidi="hi-IN"/>
        </w:rPr>
        <w:t>यरूशलेम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्‍यस्‍त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रोध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ं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ुख्‍य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ूजाहारीहरूबाट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धिका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ा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भ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ेशू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श्‍वा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धेर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वित्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न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ुनाए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न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र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ाम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े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हायत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ं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धेरैपल्‍ट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न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</w:rPr>
        <w:t>‘</w:t>
      </w:r>
      <w:r>
        <w:rPr>
          <w:rFonts w:cs="Kalimati"/>
          <w:sz w:val="22"/>
          <w:sz w:val="22"/>
          <w:szCs w:val="22"/>
          <w:lang w:bidi="hi-IN"/>
        </w:rPr>
        <w:t>अबदेख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ासरत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ेशू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श्‍वा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दिनँ</w:t>
      </w:r>
      <w:r>
        <w:rPr>
          <w:rFonts w:cs="Kalimati"/>
          <w:sz w:val="22"/>
          <w:sz w:val="22"/>
          <w:szCs w:val="22"/>
        </w:rPr>
        <w:t>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ार्न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भाघरहरू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बरदस्‍त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जाय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लगाएँ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नीहरूदेख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िस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ह्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ग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ए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िए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श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हरहरू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नी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ताउ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ालें।</w:t>
      </w:r>
      <w:r>
        <w:rPr>
          <w:rFonts w:cs="Kalimati"/>
          <w:sz w:val="22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  <w:lang w:bidi="hi-IN"/>
        </w:rPr>
        <w:t>यसर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एक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ुख्‍य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ूजाहारीहरू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धिका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ज्ञ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ा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मस्‍क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हरति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ाँद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िएँ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ाज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्‍य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उँस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टो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ाँदैगर्द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घाम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ज्‍यालोभन्द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हकिल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ज्‍याल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थीहरूमाथ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्‍य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ाम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ब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मिन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छारियौं।त्‍यत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खे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िब्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ाषा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स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े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ुनें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  <w:lang w:bidi="hi-IN"/>
        </w:rPr>
        <w:t>शाऊ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ए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शाऊ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िम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ि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ताउँछौ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hi-IN"/>
        </w:rPr>
        <w:t>तीख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ुइरो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लात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ानेजस्‍त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फै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ोट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ुर्‍याउँछौ</w:t>
      </w:r>
      <w:r>
        <w:rPr>
          <w:rFonts w:cs="Kalimati"/>
          <w:sz w:val="22"/>
          <w:sz w:val="22"/>
          <w:szCs w:val="22"/>
        </w:rPr>
        <w:t>’</w:t>
      </w:r>
      <w:r>
        <w:rPr>
          <w:rFonts w:cs="Kalimati"/>
          <w:sz w:val="22"/>
          <w:sz w:val="22"/>
          <w:szCs w:val="22"/>
          <w:lang w:bidi="hi-IN"/>
        </w:rPr>
        <w:t>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</w:rPr>
        <w:t>‘</w:t>
      </w:r>
      <w:r>
        <w:rPr>
          <w:rFonts w:cs="Kalimati"/>
          <w:sz w:val="22"/>
          <w:sz w:val="22"/>
          <w:szCs w:val="22"/>
          <w:lang w:bidi="hi-IN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तपाई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hi-IN"/>
        </w:rPr>
        <w:t>म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ोधें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भु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फेर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भन्‍नुभ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ेश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जस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ताउँदैछौ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ब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ठ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ेवक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वाही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िस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नाउ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ाहन्‍छु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यस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कहा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ख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ेक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ँ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ार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खेक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ै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छि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खाउन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ुराहरूसमे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रू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ुनाउनुपर्छ।</w:t>
      </w:r>
      <w:r>
        <w:rPr>
          <w:rFonts w:cs="Kalimati"/>
          <w:sz w:val="22"/>
          <w:szCs w:val="22"/>
          <w:lang w:bidi="hi-IN"/>
        </w:rPr>
        <w:t>"</w:t>
      </w:r>
      <w:r>
        <w:rPr>
          <w:rFonts w:cs="Kalimati"/>
          <w:sz w:val="22"/>
          <w:szCs w:val="22"/>
          <w:lang w:bidi="hi-IN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75pt;width:305.95pt;height:27pt" coordorigin="0,795" coordsize="6119,540">
                <v:line id="shape_0" from="0,870" to="6119,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स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क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न्दगी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के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ग्दारी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प्रेश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ारे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मू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ा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स्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ारोप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मलाएन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िरे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च्च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श्‍चात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्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ीकार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536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3.2pt;width:305.95pt;height:27pt" coordorigin="0,3864" coordsize="6119,540">
                <v:line id="shape_0" from="0,3939" to="6119,39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ले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ल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ओ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लि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िदि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योग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ू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‍याउँ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“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नेछैन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आफ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‍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त्‍या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ुहुर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टुहु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े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े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हुन्‍छ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आ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उँ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न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िप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टेरी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स्‍क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ँ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ारो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नुहुन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691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8pt;width:305.95pt;height:27pt" coordorigin="0,3416" coordsize="6119,540">
                <v:line id="shape_0" from="0,3491" to="6119,3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र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वजनिकरूप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b/>
          <w:bCs/>
          <w:sz w:val="22"/>
          <w:szCs w:val="22"/>
          <w:lang w:bidi="ne-NP"/>
        </w:rPr>
        <w:t xml:space="preserve">"÷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ेप्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ाइस्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तल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म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क्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ि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शील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उ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रा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िर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उनु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स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ँ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ा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त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श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दुष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िङ्ग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गी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ँ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37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95pt;width:305.95pt;height:27pt" coordorigin="0,1439" coordsize="6119,540">
                <v:line id="shape_0" from="0,1514" to="6119,1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र्फ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ेखावट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ठिक्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झुठ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श्‍चात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मान्दारीसा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श्‍चात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म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465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6.5pt;width:305.95pt;height:27pt" coordorigin="0,6530" coordsize="6119,540">
                <v:line id="shape_0" from="0,6605" to="6119,66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प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रो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म्ल्य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द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ध्‍यर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ंहास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ुमार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‍यालख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गाई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वस्‍त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छ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द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्र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वा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ू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ह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ड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ाख्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ाई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गो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हाल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ेओ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इ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प्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व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ध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्कायौ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क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3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ध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र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थि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ध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‍नेथिए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4 </w:t>
      </w:r>
      <w:r>
        <w:rPr>
          <w:rFonts w:cs="Kalimati"/>
          <w:sz w:val="22"/>
          <w:sz w:val="22"/>
          <w:szCs w:val="22"/>
          <w:lang w:bidi="ne-NP"/>
        </w:rPr>
        <w:t>बाल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ठान्‍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े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5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्गदू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ू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cs="Kalimati"/>
          <w:sz w:val="22"/>
          <w:szCs w:val="22"/>
          <w:lang w:bidi="ne-NP"/>
        </w:rPr>
        <w:t xml:space="preserve">" 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भ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ाव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ोज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ीर्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ाइ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द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राइदिए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‍याँकि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</w:t>
      </w:r>
      <w:r>
        <w:rPr>
          <w:rFonts w:cs="Kalimati"/>
          <w:sz w:val="22"/>
          <w:sz w:val="22"/>
          <w:szCs w:val="22"/>
          <w:lang w:bidi="ne-NP"/>
        </w:rPr>
        <w:t>य</w:t>
      </w:r>
      <w:r>
        <w:rPr>
          <w:rFonts w:cs="Kalimati"/>
          <w:sz w:val="22"/>
          <w:sz w:val="22"/>
          <w:szCs w:val="22"/>
          <w:lang w:bidi="ne-NP"/>
        </w:rPr>
        <w:t>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‍ड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‍य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781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3pt;width:305.95pt;height:27pt" coordorigin="0,4060" coordsize="6119,540">
                <v:line id="shape_0" from="0,4135" to="6119,4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स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ख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ौ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च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स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क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रोह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सा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म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श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सा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ाम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्र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ाम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इज्ज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त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िए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ज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ार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ाम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ार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ल्ती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ीकार्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ङ्गा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7pt;width:305.95pt;height:27pt" coordorigin="0,914" coordsize="6119,540">
                <v:line id="shape_0" from="0,989" to="6119,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ि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ी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त्त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ङ्ग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स्थप्र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ो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्नुपर्छ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1 </w:t>
      </w:r>
      <w:r>
        <w:rPr>
          <w:rFonts w:cs="Kalimati"/>
          <w:sz w:val="22"/>
          <w:sz w:val="22"/>
          <w:szCs w:val="22"/>
          <w:lang w:bidi="ne-NP"/>
        </w:rPr>
        <w:t>ज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क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कप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म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े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ि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लिए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इ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िआउँ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हुन्‍छ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ु</w:t>
      </w:r>
      <w:r>
        <w:rPr>
          <w:rFonts w:cs="Kalimati"/>
          <w:sz w:val="22"/>
          <w:szCs w:val="22"/>
          <w:lang w:bidi="ne-NP"/>
        </w:rPr>
        <w:t xml:space="preserve">,  9 </w:t>
      </w:r>
      <w:r>
        <w:rPr>
          <w:rFonts w:cs="Kalimati"/>
          <w:sz w:val="22"/>
          <w:sz w:val="22"/>
          <w:szCs w:val="22"/>
          <w:lang w:bidi="ne-NP"/>
        </w:rPr>
        <w:t>घ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च्‍चर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ुपर्छ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दु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‍नुप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ओ</w:t>
      </w:r>
      <w:r>
        <w:rPr>
          <w:rFonts w:cs="Kalimati"/>
          <w:sz w:val="22"/>
          <w:szCs w:val="22"/>
          <w:lang w:bidi="ne-NP"/>
        </w:rPr>
        <w:t>!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042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45pt;width:305.95pt;height:27pt" coordorigin="0,1109" coordsize="6119,540">
                <v:line id="shape_0" from="0,1184" to="6119,1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य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ष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भ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ह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ा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ृद्ध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ा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िदिन्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ल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दिन्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म्म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्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छ।‘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ुस्क्रप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लिजेज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चिराख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र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ना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ाध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पर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त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305.95pt;height:27pt" coordorigin="0,780" coordsize="6119,540">
                <v:line id="shape_0" from="0,855" to="6119,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ो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न्क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ो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च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याछ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ब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ुव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।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—साप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ओ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ओ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्याउ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दैन।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किय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ेप्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458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6pt;width:305.95pt;height:27pt" coordorigin="0,1332" coordsize="6119,540">
                <v:line id="shape_0" from="0,1407" to="6119,1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ठ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ो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न्द्‌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ताम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लम्ब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भु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िय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॰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वटी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िरह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य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684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25pt;width:305.95pt;height:27pt" coordorigin="0,2785" coordsize="6119,540">
                <v:line id="shape_0" from="0,2860" to="6119,2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376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95pt;width:305.95pt;height:27pt" coordorigin="0,1439" coordsize="6119,540">
                <v:line id="shape_0" from="0,1514" to="6119,1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character" w:styleId="CharChar1">
    <w:name w:val="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6:03:00Z</dcterms:modified>
  <cp:revision>4</cp:revision>
  <dc:subject/>
  <dc:title/>
</cp:coreProperties>
</file>