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8255</wp:posOffset>
                </wp:positionV>
                <wp:extent cx="3666490" cy="79248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792360"/>
                          <a:chOff x="0" y="0"/>
                          <a:chExt cx="36666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57960"/>
                            <a:ext cx="41652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68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एकता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आत्मिक पुनर्जागरणको बन्ध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0.65pt;width:288.7pt;height:62.4pt" coordorigin="141,-13" coordsize="5774,1248">
                <v:roundrect id="shape_0" fillcolor="white" stroked="t" o:allowincell="f" style="position:absolute;left:141;top:-13;width:5773;height:124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78;width:655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0"/>
                            <w:szCs w:val="68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13;width:4592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एकता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आत्मिक पुनर्जागरणको बन्ध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26"/>
          <w:szCs w:val="26"/>
          <w:lang w:bidi="ne-NP"/>
        </w:rPr>
      </w:pPr>
      <w:r>
        <w:rPr>
          <w:rFonts w:cs="Kalimati"/>
          <w:b/>
          <w:bCs/>
          <w:i/>
          <w:iCs/>
          <w:sz w:val="26"/>
          <w:szCs w:val="26"/>
          <w:lang w:bidi="ne-NP"/>
        </w:rPr>
      </w:r>
    </w:p>
    <w:p>
      <w:pPr>
        <w:pStyle w:val="Normal"/>
        <w:spacing w:lineRule="auto" w:line="208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३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३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०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 xml:space="preserve">: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्रभ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ै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ो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ङ्क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फूल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ैर्य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नशील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ऊ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ोस्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7027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९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3.25pt;width:305.95pt;height:27pt" coordorigin="0,5465" coordsize="6119,540">
                <v:line id="shape_0" from="0,5540" to="6119,55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4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९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्जागरण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हमत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चक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मुटा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गड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ोत्साह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क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ल्ल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ेन्टिकोस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न्या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ैमनश्यत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ऊ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ग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च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िप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ृह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ऊ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ँछाडमछा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त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राएक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य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ेश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न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ान्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ध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घर्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थ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ाग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च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श्‍वार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व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िक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मुटा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न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डछन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ा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्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नुहुन्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्य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्छ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हमत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ा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केल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हरि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वार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त्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ध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त्र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हँत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ाग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ख्रीष्ट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एकत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िम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ुभ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ार्थना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ेशूभक्तहर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वाफदेहि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त्काल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विष्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ासक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जकर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ध्यस्थ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ेकर्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तिहा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ड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रू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1465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९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9.5pt;width:305.95pt;height:27pt" coordorigin="0,4590" coordsize="6119,540">
                <v:line id="shape_0" from="0,4665" to="6119,46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5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९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ा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४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३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ौँ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Cs w:val="22"/>
          <w:lang w:bidi="ne-NP"/>
        </w:rPr>
        <w:t>“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निय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0 </w:t>
      </w:r>
      <w:r>
        <w:rPr>
          <w:rFonts w:cs="Kalimati"/>
          <w:sz w:val="22"/>
          <w:sz w:val="22"/>
          <w:szCs w:val="22"/>
          <w:lang w:bidi="ne-NP"/>
        </w:rPr>
        <w:t>म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1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‍न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ाई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ज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ऊ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गाइराख्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॰॰॰॰॰॰॰</w:t>
      </w:r>
      <w:r>
        <w:rPr>
          <w:rFonts w:cs="Kalimati"/>
          <w:sz w:val="22"/>
          <w:szCs w:val="22"/>
          <w:lang w:bidi="ne-NP"/>
        </w:rPr>
        <w:t>20 “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1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ू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्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ाई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ज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ू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2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ू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3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ी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ू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ै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ज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ोस्।</w:t>
      </w:r>
      <w:r>
        <w:rPr>
          <w:rFonts w:cs="Kalimati"/>
          <w:sz w:val="22"/>
          <w:szCs w:val="22"/>
          <w:lang w:bidi="ne-NP"/>
        </w:rPr>
        <w:t>24 “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ू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ू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३५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ी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‘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’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दैन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झ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‍झन्‍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3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को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उँत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‍थ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स्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न्‍याउनुहुन्‍थ्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4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ँच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ब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च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5 </w:t>
      </w:r>
      <w:r>
        <w:rPr>
          <w:rFonts w:cs="Kalimati"/>
          <w:sz w:val="22"/>
          <w:sz w:val="22"/>
          <w:szCs w:val="22"/>
          <w:lang w:bidi="ne-NP"/>
        </w:rPr>
        <w:t>त्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हर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‍याउँथ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‍यकता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्थे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 </w:t>
      </w:r>
    </w:p>
    <w:p>
      <w:pPr>
        <w:pStyle w:val="NoSpacing"/>
        <w:spacing w:lineRule="auto" w:line="20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Himalli" w:cs="Himalli"/>
          <w:sz w:val="22"/>
          <w:szCs w:val="22"/>
          <w:lang w:bidi="ne-NP"/>
        </w:rPr>
        <w:t xml:space="preserve"> </w:t>
      </w:r>
      <w:r>
        <w:rPr>
          <w:rFonts w:eastAsia="Himalli" w:cs="Himalli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सय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ी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रूष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थ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िल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आफ्न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ृदय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्ण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म्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बेल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उन्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र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र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तहरू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ागिए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पसप्रति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य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म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जय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ए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पस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हमत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झगड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टाइए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</w:p>
    <w:p>
      <w:pPr>
        <w:pStyle w:val="NoSpacing"/>
        <w:spacing w:lineRule="auto" w:line="208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991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९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.45pt;width:305.95pt;height:27pt" coordorigin="0,929" coordsize="6119,540">
                <v:line id="shape_0" from="0,1004" to="6119,10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९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li" w:cs="Himalli"/>
          <w:sz w:val="22"/>
          <w:szCs w:val="22"/>
          <w:lang w:bidi="ne-NP"/>
        </w:rPr>
        <w:t xml:space="preserve">  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उट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उट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म्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ँद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ूल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थ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वाह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षम्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रि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२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३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ताउँदछन्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थानबाट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रूवा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य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ाउँ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ोकप्रिय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न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थम्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ताव्धी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रूशलेम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प्रति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स्था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रस्का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र्पि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क्तहरू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सँग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हरू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ँडचुड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िमा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्याद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ड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श्रम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पस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टेव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वासीहरू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को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ेव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वना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रि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क्तिग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त्त्वाकाँक्ष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ऊ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्छाए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ारण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श्‍वार्थ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स्थित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य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उ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श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्ण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नि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या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िपू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पछ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प्रसा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ए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</w:p>
    <w:p>
      <w:pPr>
        <w:pStyle w:val="NoSpacing"/>
        <w:spacing w:lineRule="auto" w:line="20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Himalli" w:cs="Himalli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्ण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ूल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स्थितिबाट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तन्त्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ीच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ूल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द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मुटा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झगड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टे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निए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म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चकच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्छिए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b w:val="false"/>
          <w:bCs w:val="false"/>
          <w:sz w:val="22"/>
          <w:szCs w:val="22"/>
          <w:lang w:bidi="ne-NP"/>
        </w:rPr>
        <w:t>"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ले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्वाइट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उन्सिल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९८बाट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ान्तरित।</w:t>
      </w:r>
    </w:p>
    <w:p>
      <w:pPr>
        <w:pStyle w:val="NoSpacing"/>
        <w:spacing w:lineRule="auto" w:line="208"/>
        <w:rPr>
          <w:sz w:val="22"/>
          <w:szCs w:val="22"/>
          <w:lang w:bidi="ne-NP"/>
        </w:rPr>
      </w:pPr>
      <w:r>
        <w:rPr>
          <w:rFonts w:eastAsia="Himalli" w:cs="Himalli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उपरोक्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प्रेक्ष्य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ूहन्न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७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्याय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्याय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रिए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वल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तिहास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मि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राख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हरूक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त्व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मान्ने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प्रथम्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ताव्धी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वासीहरू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ीच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त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स्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कांक्ष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सा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गर्ने</w:t>
      </w:r>
      <w:r>
        <w:rPr>
          <w:sz w:val="22"/>
          <w:szCs w:val="22"/>
          <w:lang w:bidi="ne-NP"/>
        </w:rPr>
        <w:t>?</w:t>
      </w:r>
    </w:p>
    <w:p>
      <w:pPr>
        <w:pStyle w:val="NoSpacing"/>
        <w:spacing w:lineRule="auto" w:line="208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NoSpacing"/>
        <w:spacing w:lineRule="auto" w:line="208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नयाँ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करारमा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एकताको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ज्वलन्त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उदाहरणहरू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कोरन्थी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color w:val="FFFFFF"/>
          <w:sz w:val="22"/>
          <w:szCs w:val="22"/>
          <w:highlight w:val="black"/>
          <w:lang w:bidi="ne-NP"/>
        </w:rPr>
        <w:t>÷</w:t>
      </w:r>
      <w:r>
        <w:rPr>
          <w:color w:val="FFFFFF"/>
          <w:sz w:val="22"/>
          <w:sz w:val="22"/>
          <w:szCs w:val="22"/>
          <w:highlight w:val="black"/>
          <w:lang w:bidi="ne-NP"/>
        </w:rPr>
        <w:t>२८</w:t>
      </w:r>
      <w:r>
        <w:rPr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Spacing"/>
        <w:spacing w:lineRule="auto" w:line="208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190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९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0.15pt;width:305.95pt;height:27pt" coordorigin="0,2003" coordsize="6119,540">
                <v:line id="shape_0" from="0,2078" to="6119,20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९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li" w:cs="Himalli"/>
          <w:sz w:val="22"/>
          <w:szCs w:val="22"/>
          <w:lang w:bidi="ne-NP"/>
        </w:rPr>
        <w:t xml:space="preserve">  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थम्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ताव्धी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या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रा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भिन्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माजि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तिय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भाजि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ा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नी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रूष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िला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ीच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ेदभाव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बेला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ाज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ूल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ङ्कत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तन्त्रत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ोचि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चि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वहार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मान्दारित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व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िकार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ोकप्रिय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नन्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्य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</w:p>
    <w:p>
      <w:pPr>
        <w:pStyle w:val="NoSpacing"/>
        <w:spacing w:lineRule="auto" w:line="20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Himalli" w:cs="Himalli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्त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वेश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स्थ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से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ाज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द्रोह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्वाल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ल्का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यो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ोचि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चि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वहा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मान्दार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पर्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वगुरूवाहरू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हायत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पर्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सुक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तजाति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तापन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पस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सम्मा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पर्छ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काउनुभए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त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ाका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ाज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ौल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ेर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ृष्ट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ारणा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रण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या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रार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क्त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जुट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ति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ृष्ट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भक्तहरू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रुस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न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ेदभाव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ा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छ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काए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रूष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स्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िल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स्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न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स्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स्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श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स्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देश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स्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्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मान्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जात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स्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्य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ष्ठि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त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स्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ल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स्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ोर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स्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्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ित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म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त्यन्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ूल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ूल्य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माण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रुस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पष्ट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ए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</w:p>
    <w:p>
      <w:pPr>
        <w:pStyle w:val="NoSpacing"/>
        <w:spacing w:lineRule="auto" w:line="208"/>
        <w:rPr>
          <w:sz w:val="22"/>
          <w:szCs w:val="22"/>
          <w:lang w:bidi="ne-NP"/>
        </w:rPr>
      </w:pPr>
      <w:r>
        <w:rPr>
          <w:rFonts w:eastAsia="Himalli" w:cs="Himalli"/>
          <w:b w:val="false"/>
          <w:bCs w:val="false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विभिन्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ल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वासी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ियाशील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ल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ए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१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रन्थ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÷20, ×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िउ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ङ्ग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–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ग्‍ला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बेग्‍ल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ङ्ग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ले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िउ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्‍छ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रीष्‍ट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‍त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‍छ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3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ूद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ग्रीक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मार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्‍वतन्‍त्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‍माद्वार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प्‍तिस्‍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एको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री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‍माबाट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ए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ं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14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री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ङ्ग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िए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ङ्ग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ले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े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5 </w:t>
      </w:r>
      <w:r>
        <w:rPr>
          <w:sz w:val="22"/>
          <w:sz w:val="22"/>
          <w:szCs w:val="22"/>
          <w:lang w:bidi="ne-NP"/>
        </w:rPr>
        <w:t>खुट्टा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ँ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ैकारण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रीर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ँ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दै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ुट्ट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रीर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हुन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Cs w:val="22"/>
          <w:lang w:bidi="ne-NP"/>
        </w:rPr>
        <w:t xml:space="preserve">16 </w:t>
      </w:r>
      <w:r>
        <w:rPr>
          <w:sz w:val="22"/>
          <w:sz w:val="22"/>
          <w:szCs w:val="22"/>
          <w:lang w:bidi="ne-NP"/>
        </w:rPr>
        <w:t>कान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ँख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ँ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ैकारण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रीर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ँ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दै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ऊ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रीर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हुन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Cs w:val="22"/>
          <w:lang w:bidi="ne-NP"/>
        </w:rPr>
        <w:t xml:space="preserve">17 </w:t>
      </w:r>
      <w:r>
        <w:rPr>
          <w:sz w:val="22"/>
          <w:sz w:val="22"/>
          <w:szCs w:val="22"/>
          <w:lang w:bidi="ne-NP"/>
        </w:rPr>
        <w:t>पूर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रीर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ँख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्‍ने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ँघ्‍ने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Cs w:val="22"/>
          <w:lang w:bidi="ne-NP"/>
        </w:rPr>
        <w:t xml:space="preserve">18 </w:t>
      </w:r>
      <w:r>
        <w:rPr>
          <w:sz w:val="22"/>
          <w:sz w:val="22"/>
          <w:szCs w:val="22"/>
          <w:lang w:bidi="ne-NP"/>
        </w:rPr>
        <w:t>शरीर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ङ्ग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च्‍छा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रीर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िदिनुभए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9 </w:t>
      </w:r>
      <w:r>
        <w:rPr>
          <w:sz w:val="22"/>
          <w:sz w:val="22"/>
          <w:szCs w:val="22"/>
          <w:lang w:bidi="ne-NP"/>
        </w:rPr>
        <w:t>एउट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ङ्ग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री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ाक्‍य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री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न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0 </w:t>
      </w:r>
      <w:r>
        <w:rPr>
          <w:sz w:val="22"/>
          <w:sz w:val="22"/>
          <w:szCs w:val="22"/>
          <w:lang w:bidi="ne-NP"/>
        </w:rPr>
        <w:t>अङ्ग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रीरचाहिँ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sz w:val="22"/>
          <w:szCs w:val="22"/>
          <w:lang w:bidi="ne-NP"/>
        </w:rPr>
        <w:t xml:space="preserve">" </w:t>
      </w:r>
    </w:p>
    <w:p>
      <w:pPr>
        <w:pStyle w:val="NoSpacing"/>
        <w:spacing w:lineRule="auto" w:line="2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8991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९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.45pt;width:305.95pt;height:27pt" coordorigin="0,929" coordsize="6119,540">
                <v:line id="shape_0" from="0,1004" to="6119,10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९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li" w:cs="Himalli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१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्रुस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÷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प्रभुकहाँ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ओ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लाग्‍न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्‍छाए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ोज्‍नुभए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मोल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ि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्थ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‍छ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5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िउँद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ुङ्गा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ओ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‍मिक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‍दि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उ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ैं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म्‍पिदेओ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हाँ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रीष्‍ट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ता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पर्द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‍मिक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दा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ढाउन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हारी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छौ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6 </w:t>
      </w:r>
      <w:r>
        <w:rPr>
          <w:sz w:val="22"/>
          <w:sz w:val="22"/>
          <w:szCs w:val="22"/>
          <w:lang w:bidi="ne-NP"/>
        </w:rPr>
        <w:t>धर्मशास्‍त्र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छ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हेर</w:t>
      </w:r>
      <w:r>
        <w:rPr>
          <w:sz w:val="22"/>
          <w:szCs w:val="22"/>
          <w:lang w:bidi="ne-NP"/>
        </w:rPr>
        <w:t xml:space="preserve">!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ाने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ोल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ूल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ुङ्ग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योन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े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िल्‍य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ाशा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नेछैन।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”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08"/>
        <w:rPr>
          <w:sz w:val="22"/>
          <w:szCs w:val="22"/>
          <w:lang w:bidi="ne-NP"/>
        </w:rPr>
      </w:pPr>
      <w:r>
        <w:rPr>
          <w:rFonts w:eastAsia="Himalli" w:cs="Himalli"/>
          <w:sz w:val="22"/>
          <w:szCs w:val="22"/>
          <w:lang w:bidi="ne-NP"/>
        </w:rPr>
        <w:t xml:space="preserve">    </w:t>
      </w:r>
    </w:p>
    <w:p>
      <w:pPr>
        <w:pStyle w:val="NoSpacing"/>
        <w:spacing w:lineRule="auto" w:line="20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Himalli" w:cs="Himalli"/>
          <w:sz w:val="22"/>
          <w:szCs w:val="22"/>
          <w:lang w:bidi="ne-NP"/>
        </w:rPr>
        <w:t xml:space="preserve">     </w:t>
      </w:r>
      <w:r>
        <w:rPr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चर्च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ता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इरहे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ता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भावशाल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करणीय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ाहरण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ला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दस्य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रि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व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री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ाहरण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ए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रीर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्ये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ङ्ग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पस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टाँसे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ुनिए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रीर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ग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पस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िलोमत्त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न्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पस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दछन्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रीर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्ये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ङ्ग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आफ्न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ेष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द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री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ग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य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पूर्ण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रीर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ष्ट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रन्थ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२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८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६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</w:p>
    <w:p>
      <w:pPr>
        <w:pStyle w:val="NoSpacing"/>
        <w:spacing w:lineRule="auto" w:line="208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5666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०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5.8pt;width:305.95pt;height:27pt" coordorigin="0,5916" coordsize="6119,540">
                <v:line id="shape_0" from="0,5991" to="6119,59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9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०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li" w:cs="Himalli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ईँट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त्थरसँग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ुलन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त्रुस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माण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ाहरण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्छन्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न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त्थ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ईँटा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िन्दैन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्त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्यात्मि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न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्ये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क्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ईँट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त्थ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मामय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्दि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त्थ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्ये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पासक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द्धरूप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जिए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उँ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ि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तुत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शंस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्ये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भक्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पस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र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निष्ठसँग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डिए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त्रु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ाहरणहरू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पष्ट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पससँग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बन्ध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च्छेद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िका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ँछाडमछाड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थिति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िरोलिए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झगड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चकच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धकार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केलिरहे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या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ूत्र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ँध्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तावरण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ृजन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्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भक्त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न्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िलाफ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ै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वाद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दैन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वासी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ीच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त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स्था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मार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ै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ोड्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दैन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र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पष्ट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्नुहुन्छ</w:t>
      </w:r>
      <w:r>
        <w:rPr>
          <w:b w:val="false"/>
          <w:bCs w:val="false"/>
          <w:sz w:val="22"/>
          <w:szCs w:val="22"/>
          <w:lang w:bidi="ne-NP"/>
        </w:rPr>
        <w:t>: 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मीहरू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या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देश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्छु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मी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पस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म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र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ै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मीहरू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म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र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मीहरू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पस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म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पर्द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मीहरूक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पस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म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मी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ेर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क्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ौ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्‍नेछन्।</w:t>
      </w:r>
      <w:r>
        <w:rPr>
          <w:b w:val="false"/>
          <w:bCs w:val="false"/>
          <w:sz w:val="22"/>
          <w:szCs w:val="22"/>
          <w:lang w:bidi="ne-NP"/>
        </w:rPr>
        <w:t>" 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ूहन्न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३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४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५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ान्तरित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</w:p>
    <w:p>
      <w:pPr>
        <w:pStyle w:val="NoSpacing"/>
        <w:spacing w:lineRule="auto" w:line="208"/>
        <w:rPr>
          <w:sz w:val="22"/>
          <w:szCs w:val="22"/>
          <w:lang w:bidi="ne-NP"/>
        </w:rPr>
      </w:pPr>
      <w:r>
        <w:rPr>
          <w:rFonts w:eastAsia="Himalli" w:cs="Himalli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्याय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औँल्याए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सा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ानिय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ता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दर्शि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िरहे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ै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ै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ध्नुहोस्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ता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ूमि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स्थिति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भावन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ऊ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्न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ति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पारीरहे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गारीरहे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>?</w:t>
      </w:r>
    </w:p>
    <w:p>
      <w:pPr>
        <w:pStyle w:val="NoSpacing"/>
        <w:spacing w:lineRule="auto" w:line="208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NoSpacing"/>
        <w:spacing w:lineRule="auto" w:line="208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एकताका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महत्त्वपूर्ण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भागहरू</w:t>
      </w:r>
      <w:r>
        <w:rPr>
          <w:color w:val="FFFFFF"/>
          <w:sz w:val="22"/>
          <w:szCs w:val="22"/>
          <w:highlight w:val="black"/>
          <w:lang w:bidi="ne-NP"/>
        </w:rPr>
        <w:t xml:space="preserve">: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हाम्रो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लक्ष्य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हाम्रो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सन्देश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Spacing"/>
        <w:spacing w:lineRule="auto" w:line="208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Himalli" w:cs="Himalli"/>
          <w:sz w:val="22"/>
          <w:szCs w:val="22"/>
          <w:lang w:bidi="ne-NP"/>
        </w:rPr>
        <w:t xml:space="preserve">  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या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रार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वासीहरू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वात्म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नोपना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त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भए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</w:p>
    <w:p>
      <w:pPr>
        <w:pStyle w:val="NoSpacing"/>
        <w:spacing w:lineRule="auto" w:line="208"/>
        <w:rPr>
          <w:sz w:val="22"/>
          <w:szCs w:val="22"/>
          <w:lang w:bidi="ne-NP"/>
        </w:rPr>
      </w:pPr>
      <w:r>
        <w:rPr>
          <w:rFonts w:eastAsia="Himalli" w:cs="Himalli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नयाँ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रार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ान्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सा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देहाय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प्रेरि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८</w:t>
      </w:r>
      <w:r>
        <w:rPr>
          <w:sz w:val="22"/>
          <w:szCs w:val="22"/>
          <w:lang w:bidi="ne-NP"/>
        </w:rPr>
        <w:t>, ×</w:t>
      </w:r>
      <w:r>
        <w:rPr>
          <w:sz w:val="22"/>
          <w:szCs w:val="22"/>
          <w:lang w:bidi="ne-NP"/>
        </w:rPr>
        <w:t xml:space="preserve">8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‍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माथ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ुभएपछ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क्त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ेछौ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पछ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रूशलेम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ूदिय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रिय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षेत्रहरू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थ्‍वी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ा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कुनासम्‍म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क्ष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ौ।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”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प्रेरि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३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प्रभु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रेकोबाट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उँतनुभए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रितहरू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क्त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ए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वाह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्‍थ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माथ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स्‍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िष्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न्‍याउनुहुन्‍थ्‍यो।</w:t>
      </w:r>
      <w:r>
        <w:rPr>
          <w:sz w:val="22"/>
          <w:szCs w:val="22"/>
          <w:lang w:bidi="ne-NP"/>
        </w:rPr>
        <w:t>"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रि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४२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त्‍यसपछ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दिन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‍दिर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हरू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ए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्त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हुन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‍छ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समाचा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चा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डेनन्।</w:t>
      </w:r>
      <w:r>
        <w:rPr>
          <w:sz w:val="22"/>
          <w:szCs w:val="22"/>
          <w:lang w:bidi="ne-NP"/>
        </w:rPr>
        <w:t xml:space="preserve">" </w:t>
      </w:r>
      <w:r>
        <w:rPr>
          <w:sz w:val="22"/>
          <w:sz w:val="22"/>
          <w:szCs w:val="22"/>
          <w:lang w:bidi="ne-NP"/>
        </w:rPr>
        <w:t>प्रेरि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९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१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त्‍यसपछ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ूदिय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गालील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रिय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षेत्र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ण्‍डलीहरू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ुक्‍क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ु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ेलाहरू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‍माबाट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हस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ए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ण्‍डली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्‍नत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ेला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े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ँड्थ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पिंद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ए।</w:t>
      </w:r>
      <w:r>
        <w:rPr>
          <w:sz w:val="22"/>
          <w:szCs w:val="22"/>
          <w:lang w:bidi="ne-NP"/>
        </w:rPr>
        <w:t>"</w:t>
      </w:r>
      <w:r>
        <w:rPr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08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8143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०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0.9pt;width:305.95pt;height:27pt" coordorigin="0,2018" coordsize="6119,540">
                <v:line id="shape_0" from="0,2093" to="6119,20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०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ृह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श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ज्ञा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म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ेन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ैल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ाकाँक्ष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ढ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थमिक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ज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्‍य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िन्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्ण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पाए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ैन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ीस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जु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दैल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्‍य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श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त्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िराख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्य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ुत्था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जार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ज्ञा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द्य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१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दिक्ष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े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द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सापेक्ष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त्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ा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विष्यवाण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म्स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विष्यवाण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सापेक्ष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सूत्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ध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4924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०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4.35pt;width:305.95pt;height:27pt" coordorigin="0,4487" coordsize="6119,540">
                <v:line id="shape_0" from="0,4562" to="6119,45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4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०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तिहा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ड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सापेक्ष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ज्ज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ाय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्ञा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शास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न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म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षयवस्तु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ेट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न्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िभ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भक्त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म्प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भरी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भेन्थ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डभेन्टिस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ा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त्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ुनत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ार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त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ुटाइद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मा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क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चा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हसनह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क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र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दूत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विष्यवाण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भेन्थ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डभेन्टिस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ँ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लघ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भित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त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यो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ुसंगठ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र्च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्यवस्थाप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िश्वासीहरू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एकत्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र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णाल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स्थ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ँग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स्थ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णाल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दिक्ष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द्धत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स्थ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णाल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नी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ेल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थो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व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्या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्छ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ी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देशी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ै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धव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धुव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ौत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ाहरू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न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चक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्य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ध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ू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्य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ेखद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िकन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ु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देश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्य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हाल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िक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ाधिकार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स्य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िका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थे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र्भ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ट्न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धुन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रिय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ध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मस्क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नियास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7066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०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5.8pt;width:305.95pt;height:27pt" coordorigin="0,2316" coordsize="6119,540">
                <v:line id="shape_0" from="0,2391" to="6119,23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०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ानि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रुशले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ट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रोध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तिकला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्स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र्थ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म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६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०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्र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ङ्क्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भ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फिस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ट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प्र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ड्क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ुठ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गु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र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फिसस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वरद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७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२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33463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०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0.05pt;width:305.95pt;height:27pt" coordorigin="0,8401" coordsize="6119,540">
                <v:line id="shape_0" from="0,8476" to="6119,84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4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०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च्छेद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बाल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ङ्ग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प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ट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्परा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च्छेद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च्छेद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ध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३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त्‍यस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न्‍टिओख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भा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मोश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ीति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‍दैनौ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 </w:t>
      </w:r>
      <w:r>
        <w:rPr>
          <w:rFonts w:cs="Kalimati"/>
          <w:sz w:val="22"/>
          <w:sz w:val="22"/>
          <w:szCs w:val="22"/>
          <w:lang w:bidi="ne-NP"/>
        </w:rPr>
        <w:t>यस्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नाबा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ै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वि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ारनाब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सल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गुरुहर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ूशले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ूशले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ण्‍डल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ँङ्ग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 </w:t>
      </w:r>
      <w:r>
        <w:rPr>
          <w:rFonts w:cs="Kalimati"/>
          <w:sz w:val="22"/>
          <w:sz w:val="22"/>
          <w:szCs w:val="22"/>
          <w:lang w:bidi="ne-NP"/>
        </w:rPr>
        <w:t>मण्‍डल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भ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दी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बह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ोनि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दाजा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भा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जाति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भाइ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4 </w:t>
      </w:r>
      <w:r>
        <w:rPr>
          <w:rFonts w:cs="Kalimati"/>
          <w:sz w:val="22"/>
          <w:sz w:val="22"/>
          <w:szCs w:val="22"/>
          <w:lang w:bidi="ne-NP"/>
        </w:rPr>
        <w:t>यरूशल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पुग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भा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ण्डल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गुरु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ा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नाबा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5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ि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ीति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ै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श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पर्छ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6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ण्डल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गुरु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भ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7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विव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दाजुभाइ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ाईं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ऊ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न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8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‍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ज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9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द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भ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0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ख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‍य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ख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>?</w:t>
      </w:r>
      <w:r>
        <w:rPr>
          <w:rFonts w:cs="Kalimati"/>
          <w:sz w:val="22"/>
          <w:szCs w:val="22"/>
          <w:lang w:bidi="ne-NP"/>
        </w:rPr>
        <w:t xml:space="preserve"> 11 </w:t>
      </w:r>
      <w:r>
        <w:rPr>
          <w:rFonts w:cs="Kalimati"/>
          <w:sz w:val="22"/>
          <w:sz w:val="22"/>
          <w:szCs w:val="22"/>
          <w:lang w:bidi="ne-NP"/>
        </w:rPr>
        <w:t>त्‍यस्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जस्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इ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ं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12 </w:t>
      </w:r>
      <w:r>
        <w:rPr>
          <w:rFonts w:cs="Kalimati"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नाबा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िरह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13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िसक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दाजुभाइ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ै</w:t>
      </w:r>
      <w:r>
        <w:rPr>
          <w:rFonts w:cs="Kalimati"/>
          <w:sz w:val="22"/>
          <w:szCs w:val="22"/>
          <w:lang w:bidi="ne-NP"/>
        </w:rPr>
        <w:t xml:space="preserve">! 14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ो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्ख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5 </w:t>
      </w:r>
      <w:r>
        <w:rPr>
          <w:rFonts w:cs="Kalimati"/>
          <w:sz w:val="22"/>
          <w:sz w:val="22"/>
          <w:szCs w:val="22"/>
          <w:lang w:bidi="ne-NP"/>
        </w:rPr>
        <w:t>अगमवक्त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शास्‍त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–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16 ‘</w:t>
      </w:r>
      <w:r>
        <w:rPr>
          <w:rFonts w:cs="Kalimati"/>
          <w:sz w:val="22"/>
          <w:sz w:val="22"/>
          <w:szCs w:val="22"/>
          <w:lang w:bidi="ne-NP"/>
        </w:rPr>
        <w:t>त्‍यस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े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ऊ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ा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उने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त्‍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7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छन्’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8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हुन्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19 “</w:t>
      </w:r>
      <w:r>
        <w:rPr>
          <w:rFonts w:cs="Kalimati"/>
          <w:sz w:val="22"/>
          <w:sz w:val="22"/>
          <w:szCs w:val="22"/>
          <w:lang w:bidi="ne-NP"/>
        </w:rPr>
        <w:t>त्‍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िऔ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ै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0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औं–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56272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०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6.75pt;width:305.95pt;height:27pt" coordorigin="0,10335" coordsize="6119,540">
                <v:line id="shape_0" from="0,10410" to="6119,104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०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‘मूर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खान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्‍यभिचा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‍न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ँ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ोठ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खान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िउनू’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1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श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िले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ैपिच्‍छ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भाघर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इ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रैपिच्‍छ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िस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22 </w:t>
      </w:r>
      <w:r>
        <w:rPr>
          <w:rFonts w:cs="Kalimati"/>
          <w:sz w:val="22"/>
          <w:sz w:val="22"/>
          <w:szCs w:val="22"/>
          <w:lang w:bidi="ne-NP"/>
        </w:rPr>
        <w:t>त्‍यस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ण्डल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गुरु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भाइ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नाब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न्‍टिओख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च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न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</w:t>
      </w:r>
      <w:r>
        <w:rPr>
          <w:rFonts w:cs="Kalimati"/>
          <w:sz w:val="22"/>
          <w:sz w:val="22"/>
          <w:szCs w:val="22"/>
          <w:lang w:bidi="ne-NP"/>
        </w:rPr>
        <w:t>ना</w:t>
      </w:r>
      <w:r>
        <w:rPr>
          <w:rFonts w:cs="Kalimati"/>
          <w:sz w:val="22"/>
          <w:sz w:val="22"/>
          <w:szCs w:val="22"/>
          <w:lang w:bidi="ne-NP"/>
        </w:rPr>
        <w:t>ब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ल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भाइ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3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ए–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न्‍टिओखि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ि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लिकिय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भा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भ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ण्‍डल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गुरु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वाद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4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‍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5 </w:t>
      </w:r>
      <w:r>
        <w:rPr>
          <w:rFonts w:cs="Kalimati"/>
          <w:sz w:val="22"/>
          <w:sz w:val="22"/>
          <w:szCs w:val="22"/>
          <w:lang w:bidi="ne-NP"/>
        </w:rPr>
        <w:t>त्‍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भ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हर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भा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नाबास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6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नाबा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‍यानसमे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ण्‍ड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म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7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हरू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ला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8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्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बाह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श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ोक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ाय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9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्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ि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–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खान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ेह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िउन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घाँ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ोठ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खान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‍यभिचा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‍न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cs="Kalimati"/>
          <w:sz w:val="22"/>
          <w:sz w:val="22"/>
          <w:szCs w:val="22"/>
          <w:lang w:bidi="ne-NP"/>
        </w:rPr>
        <w:t>‘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0 </w:t>
      </w:r>
      <w:r>
        <w:rPr>
          <w:rFonts w:cs="Kalimati"/>
          <w:sz w:val="22"/>
          <w:sz w:val="22"/>
          <w:szCs w:val="22"/>
          <w:lang w:bidi="ne-NP"/>
        </w:rPr>
        <w:t>त्‍यस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भाइ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न्‍टिओख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ण्डल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1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स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57225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०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7.5pt;width:305.95pt;height:27pt" coordorigin="0,10350" coordsize="6119,540">
                <v:line id="shape_0" from="0,10425" to="6119,104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०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सुन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थ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ताव्ध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रोल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ाज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रुशले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ाजितहुन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च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दि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द्य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स्थाप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णाल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जनाव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यित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निधित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ँ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रुशले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ठा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शभ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्प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मा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दि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वन्ध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षयवस्तु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दविवा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ेक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तर्क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निध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लफ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विष्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म्भिर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लफल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थो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षयवस्तु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म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ित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ण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ख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्य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रोल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रिय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्टिओ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लसिय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स्त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्‍य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म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३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्राएल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स्य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रुशले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शभ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ण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स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्य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ध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न्द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०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५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प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णाल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प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क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लुटुल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िर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प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णाल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घ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एकत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लव्ध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5153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०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7.05pt;width:305.95pt;height:27pt" coordorigin="0,1341" coordsize="6119,540">
                <v:line id="shape_0" from="0,1416" to="6119,14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०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तिज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तित्य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आप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षयवस्त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झबुझ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े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त्व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च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म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घा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नोति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गा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त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खाउँ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ायत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ाट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ैँझगड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र्स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ा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चिङ्गल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प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सँ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ाट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गारो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ुक्र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ग्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िदिन्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ेन्टिकोस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न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ट्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ाहरण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न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हमती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स्थिति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य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ुस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म्मिक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यो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नि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ल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इ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ूण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षयवस्त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न्द्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ँश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्याउन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े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्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ाक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ाँ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cs="Kalimati"/>
          <w:b/>
          <w:bCs/>
          <w:sz w:val="22"/>
          <w:szCs w:val="22"/>
          <w:lang w:bidi="ne-NP"/>
        </w:rPr>
        <w:t xml:space="preserve">"÷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्ट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ोस्टल्स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८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08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5877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०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5.1pt;width:305.95pt;height:27pt" coordorigin="0,4502" coordsize="6119,540">
                <v:line id="shape_0" from="0,4577" to="6119,45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5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०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ाव्ध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रण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त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ध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श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ल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ज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Cs w:val="22"/>
        </w:rPr>
        <w:t xml:space="preserve"> “</w:t>
      </w:r>
      <w:r>
        <w:rPr>
          <w:rFonts w:cs="Kalimati"/>
          <w:sz w:val="22"/>
          <w:sz w:val="22"/>
          <w:szCs w:val="22"/>
          <w:lang w:bidi="hi-IN"/>
        </w:rPr>
        <w:t>यद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्र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भाइ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्र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विरुद्ध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ाप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रे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छ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भन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उसला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एक्‍ल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ए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म्‍झाऊ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उस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्र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कुर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ुन्‍य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भन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उसला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आफूपट्ट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फर्काए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ुनेछौ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उस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्र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कुर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ुनेन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भन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अरू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एक</w:t>
      </w:r>
      <w:r>
        <w:rPr>
          <w:rFonts w:cs="Kalimati"/>
          <w:sz w:val="22"/>
          <w:szCs w:val="22"/>
          <w:lang w:bidi="hi-IN"/>
        </w:rPr>
        <w:t>-</w:t>
      </w:r>
      <w:r>
        <w:rPr>
          <w:rFonts w:cs="Kalimati"/>
          <w:sz w:val="22"/>
          <w:sz w:val="22"/>
          <w:szCs w:val="22"/>
          <w:lang w:bidi="hi-IN"/>
        </w:rPr>
        <w:t>दु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जन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ँग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ए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उसला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म्‍झाऊ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किनभन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धर्मशास्‍त्र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भनेजस्‍त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ब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झैं</w:t>
      </w:r>
      <w:r>
        <w:rPr>
          <w:rFonts w:cs="Kalimati"/>
          <w:sz w:val="22"/>
          <w:szCs w:val="22"/>
          <w:lang w:bidi="hi-IN"/>
        </w:rPr>
        <w:t>-</w:t>
      </w:r>
      <w:r>
        <w:rPr>
          <w:rFonts w:cs="Kalimati"/>
          <w:sz w:val="22"/>
          <w:sz w:val="22"/>
          <w:szCs w:val="22"/>
          <w:lang w:bidi="hi-IN"/>
        </w:rPr>
        <w:t>झगडाहरू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फैसल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र्नला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दु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व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ीन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जन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ाक्षी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बोलाउनुपर्छ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्‍यत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ुँदाहुँद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न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उस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कुर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ुनेन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भन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ण्‍डली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ए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ूर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कुर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खोलिदेओ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अन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नीहरू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कुर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न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उस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ुनेन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भन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उसला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ईश्‍व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नमान्‍न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क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उठाउनेला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जस्‍त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री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्‍यागिदिनू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ाँच्‍च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हरूला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भन्‍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ज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हरू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यस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ृथ्‍वी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बाँध्‍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त्‍य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्‍वर्ग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न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बाँधिनेछ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अन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ज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हरू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यस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ृथ्‍वी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फुकाउल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त्‍य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्‍वर्ग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न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फुकाइ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अन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हरूला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फेर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भन्‍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यस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ृथ्‍वी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हरू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दुई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ज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ाग्‍न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स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िले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ाग्‍यौ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भन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्‍वर्ग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ुनुहुन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हरूक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रमेश्‍व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िता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हरूला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्‍य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दिनुहुनेछ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किनभन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जहाँ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दु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व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ीन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जन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ेर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नाउँ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भेल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ुन्‍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म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नीहरू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बीच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ुनेछु।</w:t>
      </w:r>
      <w:r>
        <w:rPr>
          <w:rFonts w:cs="Kalimati"/>
          <w:sz w:val="22"/>
          <w:sz w:val="22"/>
          <w:szCs w:val="22"/>
        </w:rPr>
        <w:t>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त्‍यस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ैत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ँ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ूशलेम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हाँ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ूशलेमस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ण्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3 </w:t>
      </w:r>
      <w:r>
        <w:rPr>
          <w:rFonts w:cs="Kalimati"/>
          <w:sz w:val="22"/>
          <w:sz w:val="22"/>
          <w:szCs w:val="22"/>
          <w:lang w:bidi="ne-NP"/>
        </w:rPr>
        <w:t>यरूशल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ल्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ठ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्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्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ूहन्‍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्‍द्रिया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फिलि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थो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ारथोलोमा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ल्‍फय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ेश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ो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4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दी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बह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िय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्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रहन्‍थे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्‍यालखान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ै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ण्‍डल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त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cs="Kalimati"/>
          <w:sz w:val="22"/>
          <w:sz w:val="22"/>
          <w:szCs w:val="22"/>
          <w:lang w:bidi="ne-NP"/>
        </w:rPr>
        <w:t>॰॰॰॰॰</w:t>
      </w:r>
      <w:r>
        <w:rPr>
          <w:rFonts w:cs="Kalimati"/>
          <w:sz w:val="22"/>
          <w:szCs w:val="22"/>
          <w:lang w:bidi="ne-NP"/>
        </w:rPr>
        <w:t xml:space="preserve">12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िय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ियम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‍ना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िय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्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िं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‍ख्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ूशले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्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झ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हा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घ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ली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ँड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7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ा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प्‍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ै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ध्‍य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‘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’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8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हे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‍व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‍व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9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ओ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‍तिस्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ओ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0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ओ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भर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खि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सम्‍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छु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०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2pt;width:305.95pt;height:27pt" coordorigin="0,604" coordsize="6119,540">
                <v:line id="shape_0" from="0,679" to="6119,6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०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ँ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ी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उँदैमा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म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ा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स्प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ढ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ँगसँग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डचु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जबुत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य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क्र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चा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निष्ठ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झ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ृ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ीजु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ेका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स्थि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ौरव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ँ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ित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त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स्य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ँगसँग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न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द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ज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तेमा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न्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ल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क्र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ँ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जानकारी</w:t>
      </w:r>
      <w:r>
        <w:rPr>
          <w:rFonts w:cs="Kalimati"/>
          <w:b/>
          <w:b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त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चार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गुण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मा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फलतापूर्व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क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रू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ियाकला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म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ा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cs="Kalimati"/>
          <w:b/>
          <w:bCs/>
          <w:sz w:val="22"/>
          <w:szCs w:val="22"/>
          <w:lang w:bidi="ne-NP"/>
        </w:rPr>
        <w:t>"÷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्ट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ोस्टल्स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0993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5.9pt;width:305.95pt;height:27pt" coordorigin="0,1118" coordsize="6119,540">
                <v:line id="shape_0" from="0,1193" to="6119,11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१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अ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स्थ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जु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णा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रू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ू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आफ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ँ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मामय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यौल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ल्प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spacing w:lineRule="auto" w:line="208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भेन्थ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डभेन्टिस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ँ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ुहोस्।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त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दि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इ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गु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ाउ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ख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हाल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्दछन्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‍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दू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ा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े</w:t>
      </w:r>
      <w:r>
        <w:rPr>
          <w:rFonts w:cs="Kalimati"/>
          <w:b/>
          <w:bCs/>
          <w:sz w:val="22"/>
          <w:szCs w:val="22"/>
          <w:lang w:bidi="ne-NP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ैछ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ाउने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ू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घिबाट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सक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छ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द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हाल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योस्।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ा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ाती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त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ई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भेन्थ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डभेन्टिस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ैशियत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म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ा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ूह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ख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श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ै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त्व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ूत्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ध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द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ind w:left="1440" w:hanging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8991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.45pt;width:305.95pt;height:27pt" coordorigin="0,929" coordsize="6119,540">
                <v:line id="shape_0" from="0,1004" to="6119,10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ृ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ि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ँच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imalli">
    <w:charset w:val="00"/>
    <w:family w:val="auto"/>
    <w:pitch w:val="variable"/>
  </w:font>
  <w:font w:name="Rukmin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Kalimati" w:hAnsi="Kalimati" w:eastAsia="Calibri;Arial" w:cs="Kalimati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Kalimati" w:hAnsi="Kalimati" w:eastAsia="Calibri;Arial" w:cs="Kalimati"/>
      <w:b/>
      <w:bCs/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Himalli" w:hAnsi="Himalli" w:eastAsia="Calibri;Arial" w:cs="Kalimati"/>
      <w:b/>
      <w:bCs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25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3-05-30T06:23:00Z</dcterms:modified>
  <cp:revision>4</cp:revision>
  <dc:subject/>
  <dc:title/>
</cp:coreProperties>
</file>