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ुद्धिमानी हु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नर्जागरणको सुर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ुद्धिमानी हु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ुनर्जागरणको सुरक्ष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उँ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ूचाउँ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न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ठ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क्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द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द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8pt;width:305.95pt;height:27pt" coordorigin="0,1436" coordsize="6119,540">
                <v:line id="shape_0" from="0,1511" to="6119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स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च्छ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ाह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च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ुण्डो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र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560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0.4pt;width:305.95pt;height:27pt" coordorigin="-15,2608" coordsize="6119,540">
                <v:line id="shape_0" from="-15,2683" to="6104,2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फसो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ह्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‍त्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६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दछु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८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ंद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र्ख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िसक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०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्नुहोस्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३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ोस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निय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दै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ँद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75pt;width:305.95pt;height:27pt" coordorigin="0,1355" coordsize="6119,540">
                <v:line id="shape_0" from="0,1430" to="6119,1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क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ँ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रे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स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ि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े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र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तितिय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ध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स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93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25pt;width:305.95pt;height:27pt" coordorigin="0,2125" coordsize="6119,540">
                <v:line id="shape_0" from="0,2200" to="6119,2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कर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50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0.45pt;width:305.95pt;height:27pt" coordorigin="0,7009" coordsize="6119,540">
                <v:line id="shape_0" from="0,7084" to="6119,7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ि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ी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भ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निभ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जन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पाउन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ङ्ग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ङ्ग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चघच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िक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ढ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दिँन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द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िक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निय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डे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69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0.55pt;width:305.95pt;height:27pt" coordorigin="0,6011" coordsize="6119,540">
                <v:line id="shape_0" from="0,6086" to="6119,6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हा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ज्ञ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‍यौ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ँच्‍च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िने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हेछौ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ाह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्‍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स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िन्‍छ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छ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ज्ञ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्‍दै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झूट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स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त्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ँदैन।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च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उ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े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्‍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सैबा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ौ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ान्‍नेछौ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ि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्रीष्‍टक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स्‍त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ालचलन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ँड्‍नुपर्छ।</w:t>
      </w:r>
      <w:r>
        <w:rPr>
          <w:rFonts w:cs="Kalimati"/>
          <w:sz w:val="22"/>
          <w:szCs w:val="22"/>
          <w:lang w:bidi="hi-IN"/>
        </w:rPr>
        <w:t>"</w:t>
      </w:r>
      <w:r>
        <w:rPr>
          <w:rFonts w:cs="Kalimati"/>
          <w:sz w:val="22"/>
          <w:szCs w:val="22"/>
          <w:lang w:bidi="hi-IN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19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cs="Kalimati"/>
          <w:sz w:val="22"/>
          <w:sz w:val="22"/>
          <w:szCs w:val="22"/>
          <w:lang w:bidi="ne-NP"/>
        </w:rPr>
        <w:t>॰॰॰॰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त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्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मात्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ाआनन्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ँ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ाकाँ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खिरहेका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ाउनुपर्दछ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रिया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औपचारिकत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तिवादी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85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65pt;width:305.95pt;height:27pt" coordorigin="0,1793" coordsize="6119,540">
                <v:line id="shape_0" from="0,1868" to="6119,1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ब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क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ट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प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ेँ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ु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ङ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च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ेय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 xml:space="preserve">)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स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न्तु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पक्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ँता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कप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क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फ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नौँ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9pt;width:305.95pt;height:27pt" coordorigin="0,3018" coordsize="6119,540">
                <v:line id="shape_0" from="0,3093" to="6119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ी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े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व्द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ोँगीबाज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‍मा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,  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े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्‍याउँ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0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दैन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Cs w:val="22"/>
          <w:lang w:bidi="ne-NP"/>
        </w:rPr>
        <w:t xml:space="preserve">41 </w:t>
      </w:r>
      <w:r>
        <w:rPr>
          <w:rFonts w:cs="Kalimati"/>
          <w:sz w:val="22"/>
          <w:sz w:val="22"/>
          <w:szCs w:val="22"/>
          <w:lang w:bidi="ne-NP"/>
        </w:rPr>
        <w:t>थ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ोख्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‍छन्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6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ट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‍छ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म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र्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न्</w:t>
      </w:r>
      <w:r>
        <w:rPr>
          <w:rFonts w:cs="Kalimati"/>
          <w:sz w:val="22"/>
          <w:szCs w:val="22"/>
          <w:lang w:bidi="ne-NP"/>
        </w:rPr>
        <w:t xml:space="preserve">,’ 8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‍छ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ौ।</w:t>
      </w:r>
      <w:r>
        <w:rPr>
          <w:rFonts w:cs="Kalimati"/>
          <w:sz w:val="22"/>
          <w:sz w:val="22"/>
          <w:szCs w:val="22"/>
          <w:lang w:bidi="ne-NP"/>
        </w:rPr>
        <w:t>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अ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‍छ्याइराख्‍छौ।</w:t>
      </w:r>
      <w:r>
        <w:rPr>
          <w:rFonts w:cs="Kalimati"/>
          <w:sz w:val="22"/>
          <w:sz w:val="22"/>
          <w:szCs w:val="22"/>
          <w:lang w:bidi="ne-NP"/>
        </w:rPr>
        <w:t>‘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616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7.45pt;width:305.95pt;height:27pt" coordorigin="0,4349" coordsize="6119,540">
                <v:line id="shape_0" from="0,4424" to="6119,4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>21 “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छन्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न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न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‘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हाल</w:t>
      </w:r>
      <w:r>
        <w:rPr>
          <w:rFonts w:cs="Kalimati"/>
          <w:sz w:val="22"/>
          <w:szCs w:val="22"/>
          <w:lang w:bidi="ne-NP"/>
        </w:rPr>
        <w:t>!’</w:t>
      </w:r>
      <w:r>
        <w:rPr>
          <w:rFonts w:cs="Kalimati"/>
          <w:sz w:val="22"/>
          <w:szCs w:val="22"/>
          <w:lang w:bidi="ne-NP"/>
        </w:rPr>
        <w:t xml:space="preserve"> 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मा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पङ्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व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छ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ड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िफ्लेक्टिङ्ग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्राइस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म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305.95pt;height:27pt" coordorigin="0,795" coordsize="6119,540">
                <v:line id="shape_0" from="0,870" to="6119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्ज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तिक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काम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ूण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साग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न्दाव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ध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ड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ध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॰॰॰॰॰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क्षदर्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ूदा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41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65pt;width:305.95pt;height:27pt" coordorigin="0,2353" coordsize="6119,540">
                <v:line id="shape_0" from="0,2428" to="6119,2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‍य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त्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य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सम्‍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नेछ</w:t>
      </w:r>
      <w:r>
        <w:rPr>
          <w:rFonts w:cs="Kalimati"/>
          <w:sz w:val="22"/>
          <w:sz w:val="22"/>
          <w:szCs w:val="22"/>
          <w:lang w:bidi="ne-NP"/>
        </w:rPr>
        <w:t>।॰॰॰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्‍याउने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्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‍ध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ण्‍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‍याँकिए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042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05pt;width:305.95pt;height:27pt" coordorigin="0,5361" coordsize="6119,540">
                <v:line id="shape_0" from="0,5436" to="6119,5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घुस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न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ब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ीक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ाह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उँति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‘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619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2.2pt;width:305.95pt;height:27pt" coordorigin="0,8444" coordsize="6119,540">
                <v:line id="shape_0" from="0,8519" to="6119,8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‍य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ग्‍लाबेग्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ग्‍लाबेग्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ज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ंड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इहाल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ओ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्‍न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ने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्ण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े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ेटी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ूर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र्य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द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प्रे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औ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ग्‍लाबेग्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ँस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र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क्षत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ल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ीप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क्ष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्ट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pt;width:305.95pt;height:27pt" coordorigin="0,1688" coordsize="6119,540">
                <v:line id="shape_0" from="0,1763" to="6119,1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्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23 </w:t>
      </w:r>
      <w:r>
        <w:rPr>
          <w:rFonts w:cs="Kalimati"/>
          <w:sz w:val="22"/>
          <w:sz w:val="22"/>
          <w:szCs w:val="22"/>
          <w:lang w:bidi="ne-NP"/>
        </w:rPr>
        <w:t>भरप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ुपर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‌गु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्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ल्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ी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5 “</w:t>
      </w:r>
      <w:r>
        <w:rPr>
          <w:rFonts w:cs="Kalimati"/>
          <w:sz w:val="22"/>
          <w:sz w:val="22"/>
          <w:szCs w:val="22"/>
          <w:lang w:bidi="ne-NP"/>
        </w:rPr>
        <w:t>अङ्‌गु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टु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387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4.15pt;width:305.95pt;height:27pt" coordorigin="0,3683" coordsize="6119,540">
                <v:line id="shape_0" from="0,3758" to="6119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स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घ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न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क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क्ष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ी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ढ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र्ज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हुन्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लेसन्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22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55pt;width:305.95pt;height:27pt" coordorigin="0,2791" coordsize="6119,540">
                <v:line id="shape_0" from="0,2866" to="6119,2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त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नशी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ैर्य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दमी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प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यता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र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खिम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center"/>
        <w:rPr>
          <w:rFonts w:ascii="Calibri;Arial" w:hAnsi="Calibri;Arial" w:cs="Kalimati"/>
          <w:b/>
          <w:b/>
          <w:bCs/>
          <w:i/>
          <w:i/>
          <w:iCs/>
          <w:sz w:val="26"/>
          <w:szCs w:val="26"/>
          <w:lang w:val="en-US" w:eastAsia="en-US" w:bidi="ne-NP"/>
        </w:rPr>
      </w:pPr>
      <w:r>
        <w:rPr>
          <w:rFonts w:cs="Kalimati" w:ascii="Calibri;Arial" w:hAnsi="Calibri;Arial"/>
          <w:b/>
          <w:bCs/>
          <w:i/>
          <w:iCs/>
          <w:sz w:val="26"/>
          <w:szCs w:val="2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29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9pt;width:305.95pt;height:27pt" coordorigin="0,918" coordsize="6119,540">
                <v:line id="shape_0" from="0,993" to="6119,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6:40:00Z</dcterms:modified>
  <cp:revision>6</cp:revision>
  <dc:subject/>
  <dc:title/>
</cp:coreProperties>
</file>