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960"/>
                            <a:ext cx="41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6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hadow/>
                                  <w:position w:val="6"/>
                                  <w:szCs w:val="5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ुधारिएको जीव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78;width: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6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hadow/>
                            <w:position w:val="6"/>
                            <w:szCs w:val="5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ुधारिएको जीव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6"/>
          <w:szCs w:val="6"/>
          <w:u w:val="single"/>
          <w:lang w:bidi="sa-IN"/>
        </w:rPr>
      </w:pPr>
      <w:r>
        <w:rPr>
          <w:rFonts w:cs="Kalimati"/>
          <w:b/>
          <w:bCs/>
          <w:i/>
          <w:iCs/>
          <w:sz w:val="6"/>
          <w:szCs w:val="6"/>
          <w:u w:val="single"/>
          <w:lang w:bidi="sa-IN"/>
        </w:rPr>
      </w:r>
    </w:p>
    <w:p>
      <w:pPr>
        <w:pStyle w:val="Normal"/>
        <w:spacing w:lineRule="auto" w:line="213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२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Cs w:val="22"/>
          <w:lang w:bidi="ne-NP"/>
        </w:rPr>
        <w:t>11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भाइहरू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‍ठ्य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नुहुन्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हुन्‍छ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‍ड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छ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(×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िबह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हुन्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99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.75pt;width:305.95pt;height:27pt" coordorigin="0,5055" coordsize="6119,540">
                <v:line id="shape_0" from="0,5130" to="6119,51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0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ि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ुभु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त्रछाय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ँजाइ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ृप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च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िबान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ल्क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Cs/>
          <w:sz w:val="22"/>
          <w:szCs w:val="22"/>
          <w:lang w:bidi="ne-NP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िय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स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ि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‍ट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मल्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ह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ड्‍नेछैन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दै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ओ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ेन</w:t>
      </w:r>
      <w:r>
        <w:rPr>
          <w:rFonts w:cs="Kalimati"/>
          <w:b/>
          <w:bCs/>
          <w:sz w:val="22"/>
          <w:szCs w:val="22"/>
          <w:lang w:bidi="ne-NP"/>
        </w:rPr>
        <w:t>!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ड्काओ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स्क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ेन</w:t>
      </w:r>
      <w:r>
        <w:rPr>
          <w:rFonts w:cs="Kalimati"/>
          <w:b/>
          <w:bCs/>
          <w:sz w:val="22"/>
          <w:szCs w:val="22"/>
          <w:lang w:bidi="ne-NP"/>
        </w:rPr>
        <w:t>! 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न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न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ोमत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क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ो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्न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शैली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मू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ध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्याउ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गमवक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वक्ता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ह्व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इतिह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542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1.75pt;width:305.95pt;height:27pt" coordorigin="0,3235" coordsize="6119,540">
                <v:line id="shape_0" from="0,3310" to="6119,33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ु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म्ब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वाहकहरू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वाह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ँ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निय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चल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म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स्वरु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ङ्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ौ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ो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आब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ोशाफ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ेतृ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ा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ङ्कटक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सल्ल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ँ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76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3.75pt;width:305.95pt;height:27pt" coordorigin="0,4075" coordsize="6119,540">
                <v:line id="shape_0" from="0,4150" to="6119,4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ाप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आ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‍मो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ुईहरू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ाप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एदो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ग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पट्ट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ेसो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ता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ब्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े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द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 xml:space="preserve">) 3 </w:t>
      </w:r>
      <w:r>
        <w:rPr>
          <w:rFonts w:cs="Kalimati"/>
          <w:sz w:val="22"/>
          <w:sz w:val="22"/>
          <w:szCs w:val="22"/>
          <w:lang w:bidi="ne-NP"/>
        </w:rPr>
        <w:t>यहोशाप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स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यहूद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र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िन्‍द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ग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ाप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न्‍न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>, 6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दैआ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प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ा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‍त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ो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हामी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लाग्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डाइ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ाम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ण्‍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‍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10 “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‍मो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ोआ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दो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्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‍किआ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ा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क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‍दैनौ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्‍छौं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691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8pt;width:305.95pt;height:27pt" coordorigin="0,3416" coordsize="6119,540">
                <v:line id="shape_0" from="0,3491" to="6119,3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यहूद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ास्‍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ल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च्‍च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भी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वी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र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स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न्‍या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ीए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याह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‍म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ाप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त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यहासे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्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िन्‍द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डराउनू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लडा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भो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ँट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म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ए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उ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ाड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भूम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ङ्ग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‍नुपर्ने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बस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िन्‍द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बिध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डराओ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लडा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sz w:val="22"/>
          <w:szCs w:val="22"/>
          <w:lang w:bidi="ne-NP"/>
        </w:rPr>
        <w:t xml:space="preserve">!”  </w:t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ाप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इँ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उ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ुर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प्‍ट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क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त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व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भोलिपल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कोछेउ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ाड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भूम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‍कँदै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ाप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1 </w:t>
      </w:r>
      <w:r>
        <w:rPr>
          <w:rFonts w:cs="Kalimati"/>
          <w:sz w:val="22"/>
          <w:sz w:val="22"/>
          <w:szCs w:val="22"/>
          <w:lang w:bidi="ne-NP"/>
        </w:rPr>
        <w:t>मानिसहरू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उ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</w:t>
      </w:r>
      <w:r>
        <w:rPr>
          <w:rFonts w:cs="Kalimati"/>
          <w:sz w:val="22"/>
          <w:sz w:val="22"/>
          <w:szCs w:val="22"/>
          <w:lang w:bidi="ne-NP"/>
        </w:rPr>
        <w:t>हि</w:t>
      </w:r>
      <w:r>
        <w:rPr>
          <w:rFonts w:cs="Kalimati"/>
          <w:sz w:val="22"/>
          <w:sz w:val="22"/>
          <w:szCs w:val="22"/>
          <w:lang w:bidi="ne-NP"/>
        </w:rPr>
        <w:t>र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श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ंड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!”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ङ्क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ेतृत्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रु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शक्ति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ल्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क्ष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ड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तका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े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ड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राख्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ियार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य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न्फ्लिक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न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ेज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७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7042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5.45pt;width:305.95pt;height:27pt" coordorigin="15,1109" coordsize="6119,540">
                <v:line id="shape_0" from="15,1184" to="6134,1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1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ोशापा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ए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ेतृ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प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‍वासी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शैली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ध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्याउ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वल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ग्र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च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रो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ी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प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ज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्र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ै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ौ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ुद्ध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ृणास्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साथ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452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.55pt;width:305.95pt;height:27pt" coordorigin="0,2591" coordsize="6119,540">
                <v:line id="shape_0" from="0,2666" to="6119,26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ख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व्‍यभि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भ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डन्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स्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स्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छाड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ड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5 </w:t>
      </w:r>
      <w:r>
        <w:rPr>
          <w:rFonts w:cs="Kalimati"/>
          <w:sz w:val="22"/>
          <w:sz w:val="22"/>
          <w:szCs w:val="22"/>
          <w:lang w:bidi="ne-NP"/>
        </w:rPr>
        <w:t>दौ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्‍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इ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ु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6 </w:t>
      </w:r>
      <w:r>
        <w:rPr>
          <w:rFonts w:cs="Kalimati"/>
          <w:sz w:val="22"/>
          <w:sz w:val="22"/>
          <w:szCs w:val="22"/>
          <w:lang w:bidi="ne-NP"/>
        </w:rPr>
        <w:t>त्‍य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गुर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्‍दिन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7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ू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ोग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‍छ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न्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ी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य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्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इरह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र्थ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ौ।</w:t>
      </w:r>
      <w:r>
        <w:rPr>
          <w:rFonts w:cs="Kalimati"/>
          <w:sz w:val="22"/>
          <w:sz w:val="22"/>
          <w:szCs w:val="22"/>
          <w:lang w:bidi="ne-NP"/>
        </w:rPr>
        <w:t>॰॰॰॰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Cs w:val="22"/>
          <w:lang w:bidi="ne-NP"/>
        </w:rPr>
        <w:t xml:space="preserve">27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मु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े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ी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ी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दि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8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ी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मु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ी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11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1.35pt;width:305.95pt;height:27pt" coordorigin="0,2427" coordsize="6119,540">
                <v:line id="shape_0" from="0,2502" to="6119,25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क्ष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ोरन्थ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्र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स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त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rFonts w:cs="Kalimati"/>
          <w:sz w:val="22"/>
          <w:szCs w:val="22"/>
          <w:lang w:bidi="ne-NP"/>
        </w:rPr>
        <w:t xml:space="preserve">"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876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3.75pt;width:305.95pt;height:27pt" coordorigin="0,4075" coordsize="6119,540">
                <v:line id="shape_0" from="0,4150" to="6119,4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्दछन्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प्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का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इ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नर्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ौति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द्ध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ग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्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र्च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‍वासीहरू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ध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ओस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न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स्तक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ग्र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ाव्दियौ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र्थ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ाव्दियौँ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त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द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तक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त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त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ाव्धियौँदेख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न्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05pt;width:305.95pt;height:27pt" coordorigin="0,901" coordsize="6119,540">
                <v:line id="shape_0" from="0,976" to="6119,9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ू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फिस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“</w:t>
      </w:r>
      <w:r>
        <w:rPr>
          <w:rFonts w:cs="Kalimati"/>
          <w:sz w:val="22"/>
          <w:sz w:val="22"/>
          <w:szCs w:val="22"/>
          <w:lang w:bidi="ne-NP"/>
        </w:rPr>
        <w:t>एफिस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‍ड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ीर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सहँदैन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ई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ू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ीर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‍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लाइट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ाव्ध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॰सं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०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ल्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हन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ीयार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्रम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ैर्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ण्ड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17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5.65pt;width:305.95pt;height:27pt" coordorigin="0,2113" coordsize="6119,540">
                <v:line id="shape_0" from="0,2188" to="6119,21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त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ुर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थि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र्द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प्लि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क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स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झे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त्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क्ष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ध्यात्म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ध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्याउ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ुथ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ग्र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ग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ोटेस्टन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फोर्मेशन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्दोल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न्छ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द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ाव्ध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याथो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्म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ट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थर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स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च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याथो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व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च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ुस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याथो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डा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र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ं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च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यौ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याथो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मताम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7pt;width:305.95pt;height:27pt" coordorigin="0,614" coordsize="6119,540">
                <v:line id="shape_0" from="0,689" to="6119,6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ध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ाव्ध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रो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दे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्दो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्दोल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्दो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ोटेस्टेन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्दो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ल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याथो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ट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थ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वा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प्रति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समू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ेतृ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याथो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ौ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त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रोप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कार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रक्ष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ल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व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्यालखा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ठर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ल्डनस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ङ्ग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ुम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ट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थ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ू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तै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ुम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खलाग्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उँद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मान्दार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ङ्क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ौड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उँद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द्द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ुण्डोध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स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ावध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जै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ँगी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पणी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411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1.35pt;width:305.95pt;height:27pt" coordorigin="0,2427" coordsize="6119,540">
                <v:line id="shape_0" from="0,2502" to="6119,25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ट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थ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जाग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सुसमा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।”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ुहु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ढ</w:t>
      </w:r>
      <w:r>
        <w:rPr>
          <w:rFonts w:cs="Kalimati"/>
          <w:sz w:val="22"/>
          <w:sz w:val="22"/>
          <w:szCs w:val="22"/>
          <w:lang w:bidi="ne-NP"/>
        </w:rPr>
        <w:t>ी</w:t>
      </w:r>
      <w:r>
        <w:rPr>
          <w:rFonts w:cs="Kalimati"/>
          <w:sz w:val="22"/>
          <w:sz w:val="22"/>
          <w:szCs w:val="22"/>
          <w:lang w:bidi="ne-NP"/>
        </w:rPr>
        <w:t>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त्तै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श्‍च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ि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‍य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धर्मात्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श्‍कि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दे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5627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6.75pt;width:305.95pt;height:27pt" coordorigin="0,10335" coordsize="6119,540">
                <v:line id="shape_0" from="0,10410" to="6119,10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ँ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हुन्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दण्‍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भाव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‍ने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र्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ाय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क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ाउ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ृपाद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ा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त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दान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लेक्टे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सेजज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त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226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4pt;width:305.95pt;height:27pt" coordorigin="0,1768" coordsize="6119,540">
                <v:line id="shape_0" from="0,1843" to="6119,18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ग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ग्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त्तै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जम्म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ब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ाहन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ड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ृपाल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ाल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व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म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भा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ंस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्त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ुप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ौल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ध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र्ग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ग्र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ौ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ाव्धी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्स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वह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त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थ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यालभि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ीङ्ग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वादीहरू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ज्ञा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‍च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ाख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172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85pt;width:305.95pt;height:27pt" coordorigin="0,1917" coordsize="6119,540">
                <v:line id="shape_0" from="0,1992" to="6119,19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यो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्याल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ल्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्रम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ँग्य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ठ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ण्डाफ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ड्क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िश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्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्रा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द्ध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ोडमो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: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बाट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ियत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ृ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थ्‍व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ु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।</w:t>
      </w:r>
      <w:r>
        <w:rPr>
          <w:rFonts w:cs="Kalimati"/>
          <w:sz w:val="22"/>
          <w:sz w:val="22"/>
          <w:szCs w:val="22"/>
          <w:lang w:bidi="ne-NP"/>
        </w:rPr>
        <w:t>॰॰॰॰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थ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ुपर्छ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1376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.95pt;width:305.95pt;height:27pt" coordorigin="0,1439" coordsize="6119,540">
                <v:line id="shape_0" from="0,1514" to="6119,1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सल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ान्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ा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क्ष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ौँड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थ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भ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निव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मृ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र्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य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ृत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ैज्ञा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र्ल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र्व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क्ष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क्ष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भ्युल्युशन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ा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्यो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भ्युल्यु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र्ल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र्व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्ञ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्यो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र्क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्यप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ा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कुल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्य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्योर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म्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कुम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सिफ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ख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पणी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र्व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ान्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प्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निव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ा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रण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ाकव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र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305.95pt;height:27pt" coordorigin="0,780" coordsize="6119,540">
                <v:line id="shape_0" from="0,855" to="6119,8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वजू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प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विक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विक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ृ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व्यवस्थाप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ान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ीबान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फोर्म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इ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ृ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ेमा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भ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ाल्ड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ब्रुअ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०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4528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.55pt;width:305.95pt;height:27pt" coordorigin="0,2591" coordsize="6119,540">
                <v:line id="shape_0" from="0,2666" to="6119,26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ै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भाव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ान्त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ा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क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ह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ह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सापेक्ष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न्त्रोभर्स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६०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हि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बा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ुपर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जाय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ख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तरा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औँ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स्थ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ज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न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ज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ुगेक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ि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लसि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लोचन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ा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म्कि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6"/>
          <w:szCs w:val="26"/>
          <w:lang w:val="en-US" w:eastAsia="en-US" w:bidi="ne-NP"/>
        </w:rPr>
      </w:pPr>
      <w:r>
        <w:rPr>
          <w:rFonts w:cs="Kalimati"/>
          <w:b/>
          <w:bCs/>
          <w:i/>
          <w:iCs/>
          <w:sz w:val="26"/>
          <w:szCs w:val="2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305.95pt;height:27pt" coordorigin="0,225" coordsize="6119,540">
                <v:line id="shape_0" from="0,300" to="6119,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Rukmi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;Arial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;Arial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3-05-30T06:57:00Z</dcterms:modified>
  <cp:revision>5</cp:revision>
  <dc:subject/>
  <dc:title/>
</cp:coreProperties>
</file>