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2"/>
                                  <w:szCs w:val="100"/>
                                  <w:rFonts w:ascii="Rukmini" w:hAnsi="Rukmini" w:eastAsia="PMingLiU;新細明體" w:cs="Rukmini"/>
                                  <w:color w:val="auto"/>
                                  <w:lang w:val="en-US" w:eastAsia="zh-TW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7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सबै थोकक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7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पुनर्स्थापन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2"/>
                            <w:szCs w:val="100"/>
                            <w:rFonts w:ascii="Rukmini" w:hAnsi="Rukmini" w:eastAsia="PMingLiU;新細明體" w:cs="Rukmini"/>
                            <w:color w:val="auto"/>
                            <w:lang w:val="en-US" w:eastAsia="zh-TW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72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सबै थोकक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72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पुनर्स्थापन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spacing w:lineRule="auto" w:line="232"/>
        <w:jc w:val="center"/>
        <w:rPr>
          <w:rFonts w:cs="Kalimati"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हरू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६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२७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्यव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ाकू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गला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०।</w:t>
      </w:r>
    </w:p>
    <w:p>
      <w:pPr>
        <w:pStyle w:val="Normal"/>
        <w:spacing w:lineRule="auto" w:line="232"/>
        <w:ind w:firstLine="720"/>
        <w:jc w:val="both"/>
        <w:rPr>
          <w:rFonts w:cs="Kalimati"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स्मरण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sz w:val="20"/>
          <w:szCs w:val="20"/>
        </w:rPr>
        <w:t xml:space="preserve"> "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ु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्भयो।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spacing w:lineRule="auto" w:line="232"/>
        <w:ind w:firstLine="72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बाइब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्त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प्रेक्ष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ँच्चि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रै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िपर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प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ान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रहेका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>?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सु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ु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तबिक्ष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लाइ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िलाफ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द्रो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ाख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भे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ैचार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भेन्थ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ड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डभेन्टिस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माङ्क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728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9.55pt;width:305.95pt;height:27pt" coordorigin="0,3791" coordsize="6119,540">
                <v:line id="shape_0" from="0,3866" to="6119,386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79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ब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य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ध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प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>44 “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ेछ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्‍य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्वभौमिक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ष्ट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कनाचू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त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ासर्व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िरह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5 </w:t>
      </w:r>
      <w:r>
        <w:rPr>
          <w:rFonts w:cs="Kalimati"/>
          <w:b/>
          <w:b/>
          <w:bCs/>
          <w:sz w:val="20"/>
          <w:sz w:val="20"/>
          <w:szCs w:val="20"/>
        </w:rPr>
        <w:t>हजू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ुङ्ग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ुन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काटिईक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रो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–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ुङ्ग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ाम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ाँस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ाट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चाँ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ष्ट्र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‍ऐश्‍वर्यता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ूलोपीठ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िद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महा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राज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िष्‍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प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योग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दानि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2:44-45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अद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ँगैच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म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ु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्स्थाप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ुप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ूवा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भ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स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म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्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ोकु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रन्थ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७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्सृष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ित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ु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भू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येक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९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म्प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्स्थाप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भ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उ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म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्छ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रमेश्‍वर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्वरुप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त्पत्त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६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,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७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आद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व्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ु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पष्ट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७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ु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ु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मूर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ु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मूर्त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थार्थ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सिम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त्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िन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ऐ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ोटो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ि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थार्थ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ाड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ँ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का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त्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िन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र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म्बा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चौडा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गहिर्‍य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ाड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मूर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गज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धार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ि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ण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ु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मूर्त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्याक्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146748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115.55pt;width:305.95pt;height:27pt" coordorigin="19,2311" coordsize="6119,540">
                <v:line id="shape_0" from="19,2386" to="6138,23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9;top:231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६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२७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26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ूपम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औ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ुद्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छा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काश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्क्षी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ाल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ह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‍तुहर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ून्‌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7 </w:t>
      </w:r>
      <w:r>
        <w:rPr>
          <w:rFonts w:cs="Kalimati"/>
          <w:sz w:val="20"/>
          <w:sz w:val="20"/>
          <w:szCs w:val="20"/>
        </w:rPr>
        <w:t>यसै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न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ु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रु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ख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ह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ँ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ह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–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ट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।</w:t>
      </w:r>
      <w:r>
        <w:rPr>
          <w:rFonts w:cs="Kalimati"/>
          <w:sz w:val="20"/>
          <w:szCs w:val="20"/>
        </w:rPr>
        <w:t xml:space="preserve">", </w:t>
      </w:r>
      <w:r>
        <w:rPr>
          <w:rFonts w:cs="Kalimati"/>
          <w:sz w:val="20"/>
          <w:sz w:val="20"/>
          <w:szCs w:val="20"/>
        </w:rPr>
        <w:t>व्यव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।</w:t>
      </w:r>
      <w:r>
        <w:rPr>
          <w:rFonts w:cs="Kalimati"/>
          <w:sz w:val="20"/>
          <w:szCs w:val="20"/>
        </w:rPr>
        <w:t xml:space="preserve">'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ेस्सोलोनि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शान्‍त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‍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ो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ल्‍याऊ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‍म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म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ष्‍कलङ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ून्‌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नि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सन्देह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आद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व्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थम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्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ु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मूर्त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रबाँद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क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कासबा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द्धा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इभ्युल्यश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्यो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मान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उँ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स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ण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ण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द्धान्त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ी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ल्यमान्यत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ारिदिन्छ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आदम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माङ्क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व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ग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वै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पूर्ण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ु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मूर्त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ु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रुप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भाव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्ण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>: "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टिकर्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ज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टिकर्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शारीरिक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ानसि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त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भाव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cs="Kalimati"/>
          <w:b/>
          <w:bCs/>
          <w:sz w:val="20"/>
          <w:szCs w:val="20"/>
        </w:rPr>
        <w:t>"-</w:t>
      </w:r>
      <w:r>
        <w:rPr>
          <w:rFonts w:cs="Kalimati"/>
          <w:b/>
          <w:b/>
          <w:bCs/>
          <w:sz w:val="20"/>
          <w:sz w:val="20"/>
          <w:szCs w:val="20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्वाइट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एडुकेश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१५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1033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1.05pt;width:305.95pt;height:27pt" coordorigin="0,2221" coordsize="6119,540">
                <v:line id="shape_0" from="0,2296" to="6119,229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22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हिब्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त्काल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नचल्त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ष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स्वरुप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प्रतिमूर्ती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ेसेल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b/>
          <w:bCs/>
          <w:sz w:val="20"/>
          <w:szCs w:val="20"/>
        </w:rPr>
        <w:t xml:space="preserve">teselem)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जस्तै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डिमु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Cs/>
          <w:sz w:val="20"/>
          <w:szCs w:val="20"/>
        </w:rPr>
        <w:t>Demuth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द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ाख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व्द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रिर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टेसेलम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त्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न्तर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त्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डिमुथ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हु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त्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न्तर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त्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स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</w:t>
      </w:r>
      <w:r>
        <w:rPr>
          <w:rFonts w:cs="Kalimati"/>
          <w:b/>
          <w:b/>
          <w:bCs/>
          <w:sz w:val="20"/>
          <w:sz w:val="20"/>
          <w:szCs w:val="20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उँ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ु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्वाइट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म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ि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रो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ाख्य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ीकारे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इ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हेर्‍या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ित्रमा</w:t>
      </w:r>
      <w:r>
        <w:rPr>
          <w:rFonts w:cs="Kalimati"/>
          <w:b/>
          <w:bCs/>
          <w:sz w:val="20"/>
          <w:szCs w:val="20"/>
        </w:rPr>
        <w:t xml:space="preserve">'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्वाइट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ाट्रियार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ण्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ोफेटस्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४५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५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ष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भाव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आत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्यात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ष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स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रीर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ष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ेस्सोलिनि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३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धारण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ष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ु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ष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याम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ब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न्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ु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मूर्त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धारण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ख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थ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ख्य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न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व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ु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ा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न्न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िरह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?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त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त्यस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नतिज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त्पत्त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८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०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सृष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िए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न्द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ध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वर्षस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ाउँ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प्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श्‍च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व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व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ति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रन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प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्रथम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व्व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राब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ञ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ख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तिज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ग्ररू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ान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ङ्ग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स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र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स्थिति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ुक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दूत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योत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ोशाक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ल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्वाइट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ाट्रियार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ण्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ोफेटस्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५७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ञा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नि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बन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ुक्र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थ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म्पत्ति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य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तिज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9.5pt;width:305.95pt;height:27pt" coordorigin="0,990" coordsize="6119,540">
                <v:line id="shape_0" from="0,1065" to="6119,106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99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्व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तिज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ूच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्त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तिज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न्तर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>: "</w:t>
      </w:r>
      <w:r>
        <w:rPr>
          <w:rFonts w:cs="Kalimati"/>
          <w:sz w:val="20"/>
          <w:szCs w:val="20"/>
        </w:rPr>
        <w:t xml:space="preserve">8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ँझप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ैँच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ुल्‍दैहुनु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</w:t>
      </w:r>
      <w:r>
        <w:rPr>
          <w:rFonts w:cs="Kalimati"/>
          <w:sz w:val="20"/>
          <w:sz w:val="20"/>
          <w:szCs w:val="20"/>
        </w:rPr>
        <w:t>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‍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ैँच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क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9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उ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 w:val="20"/>
          <w:szCs w:val="20"/>
        </w:rPr>
        <w:t>ौ</w:t>
      </w:r>
      <w:r>
        <w:rPr>
          <w:rFonts w:cs="Kalimati"/>
          <w:sz w:val="20"/>
          <w:szCs w:val="20"/>
        </w:rPr>
        <w:t xml:space="preserve">?”  10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</w:t>
      </w:r>
      <w:r>
        <w:rPr>
          <w:rFonts w:cs="Kalimati"/>
          <w:sz w:val="20"/>
          <w:sz w:val="20"/>
          <w:szCs w:val="20"/>
        </w:rPr>
        <w:t>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ैँच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ाए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ङ्ग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कें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3:8-10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12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ँग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एँ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13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त्र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</w:t>
      </w:r>
      <w:r>
        <w:rPr>
          <w:rFonts w:cs="Kalimati"/>
          <w:sz w:val="20"/>
          <w:sz w:val="20"/>
          <w:szCs w:val="20"/>
        </w:rPr>
        <w:t>्‍यौ</w:t>
      </w:r>
      <w:r>
        <w:rPr>
          <w:rFonts w:cs="Kalimati"/>
          <w:sz w:val="20"/>
          <w:sz w:val="20"/>
          <w:szCs w:val="20"/>
        </w:rPr>
        <w:t>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त्र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न्‌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सर्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एँ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14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प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ाल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न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पशुहरू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‍या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ाप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ेट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्‌नेछस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भ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ेछस्‌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15 </w:t>
      </w:r>
      <w:r>
        <w:rPr>
          <w:rFonts w:cs="Kalimati"/>
          <w:sz w:val="20"/>
          <w:sz w:val="20"/>
          <w:szCs w:val="20"/>
        </w:rPr>
        <w:t>त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त्र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‍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त्र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‍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श्‍म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लिदिने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च्‍च्‍याउ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्कुच्‍च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स्‍नेछस्‌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16 </w:t>
      </w:r>
      <w:r>
        <w:rPr>
          <w:rFonts w:cs="Kalimati"/>
          <w:sz w:val="20"/>
          <w:sz w:val="20"/>
          <w:szCs w:val="20"/>
        </w:rPr>
        <w:t>स्‍त्र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्</w:t>
      </w:r>
      <w:r>
        <w:rPr>
          <w:rFonts w:cs="Kalimati"/>
          <w:sz w:val="20"/>
          <w:sz w:val="20"/>
          <w:szCs w:val="20"/>
        </w:rPr>
        <w:t>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त्‍केरी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वेद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‍या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़ाइदिने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‍माउनेछ</w:t>
      </w:r>
      <w:r>
        <w:rPr>
          <w:rFonts w:cs="Kalimati"/>
          <w:sz w:val="20"/>
          <w:sz w:val="20"/>
          <w:szCs w:val="20"/>
        </w:rPr>
        <w:t>्यौ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्</w:t>
      </w:r>
      <w:r>
        <w:rPr>
          <w:rFonts w:cs="Kalimati"/>
          <w:sz w:val="20"/>
          <w:sz w:val="20"/>
          <w:szCs w:val="20"/>
        </w:rPr>
        <w:t>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‍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ितर्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ी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ेछ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17 </w:t>
      </w:r>
      <w:r>
        <w:rPr>
          <w:rFonts w:cs="Kalimati"/>
          <w:sz w:val="20"/>
          <w:sz w:val="20"/>
          <w:szCs w:val="20"/>
        </w:rPr>
        <w:t>त्‍यस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्</w:t>
      </w:r>
      <w:r>
        <w:rPr>
          <w:rFonts w:cs="Kalimati"/>
          <w:sz w:val="20"/>
          <w:sz w:val="20"/>
          <w:szCs w:val="20"/>
        </w:rPr>
        <w:t>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‍न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खान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ाल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भूम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्</w:t>
      </w:r>
      <w:r>
        <w:rPr>
          <w:rFonts w:cs="Kalimati"/>
          <w:sz w:val="20"/>
          <w:sz w:val="20"/>
          <w:szCs w:val="20"/>
        </w:rPr>
        <w:t>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ाप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्</w:t>
      </w:r>
      <w:r>
        <w:rPr>
          <w:rFonts w:cs="Kalimati"/>
          <w:sz w:val="20"/>
          <w:sz w:val="20"/>
          <w:szCs w:val="20"/>
        </w:rPr>
        <w:t>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भ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ब्‍ज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ेछ</w:t>
      </w:r>
      <w:r>
        <w:rPr>
          <w:rFonts w:cs="Kalimati"/>
          <w:sz w:val="20"/>
          <w:sz w:val="20"/>
          <w:szCs w:val="20"/>
        </w:rPr>
        <w:t>ौ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8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्</w:t>
      </w:r>
      <w:r>
        <w:rPr>
          <w:rFonts w:cs="Kalimati"/>
          <w:sz w:val="20"/>
          <w:sz w:val="20"/>
          <w:szCs w:val="20"/>
        </w:rPr>
        <w:t>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ँढ़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उँड़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मार्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गप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ेछ</w:t>
      </w:r>
      <w:r>
        <w:rPr>
          <w:rFonts w:cs="Kalimati"/>
          <w:sz w:val="20"/>
          <w:sz w:val="20"/>
          <w:szCs w:val="20"/>
        </w:rPr>
        <w:t>ौ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9 </w:t>
      </w:r>
      <w:r>
        <w:rPr>
          <w:rFonts w:cs="Kalimati"/>
          <w:sz w:val="20"/>
          <w:sz w:val="20"/>
          <w:szCs w:val="20"/>
        </w:rPr>
        <w:t>माट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फर्कुञ्‍ज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्</w:t>
      </w:r>
      <w:r>
        <w:rPr>
          <w:rFonts w:cs="Kalimati"/>
          <w:sz w:val="20"/>
          <w:sz w:val="20"/>
          <w:szCs w:val="20"/>
        </w:rPr>
        <w:t>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ध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ी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ेछ</w:t>
      </w:r>
      <w:r>
        <w:rPr>
          <w:rFonts w:cs="Kalimati"/>
          <w:sz w:val="20"/>
          <w:sz w:val="20"/>
          <w:szCs w:val="20"/>
        </w:rPr>
        <w:t>ौ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टै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</w:t>
      </w:r>
      <w:r>
        <w:rPr>
          <w:rFonts w:cs="Kalimati"/>
          <w:sz w:val="20"/>
          <w:sz w:val="20"/>
          <w:szCs w:val="20"/>
        </w:rPr>
        <w:t>यौ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टै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िजानेछ</w:t>
      </w:r>
      <w:r>
        <w:rPr>
          <w:rFonts w:cs="Kalimati"/>
          <w:sz w:val="20"/>
          <w:sz w:val="20"/>
          <w:szCs w:val="20"/>
        </w:rPr>
        <w:t>ौ</w:t>
      </w:r>
      <w:r>
        <w:rPr>
          <w:rFonts w:cs="Kalimati"/>
          <w:sz w:val="20"/>
          <w:sz w:val="20"/>
          <w:szCs w:val="20"/>
        </w:rPr>
        <w:t>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3:12-19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गढन्त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ल्पन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था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स्तव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णाम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ाभ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ङ्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रीङ्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ङ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य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ण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म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स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ठोरत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म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तम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सम्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तिहा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ान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ग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णा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374650</wp:posOffset>
                </wp:positionV>
                <wp:extent cx="3886200" cy="3429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29.5pt;width:305.95pt;height:27pt" coordorigin="28,590" coordsize="6119,540">
                <v:line id="shape_0" from="28,665" to="6147,66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8;top:59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न्यावा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िराख्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रु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न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व्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आफ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ङ्ग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ुकिरहने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ग्र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भूति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ंञ्‍च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नेछौँ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अनुवादक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िप्पणी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ैन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ति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भोगिरहेकाछौँ</w:t>
      </w:r>
      <w:r>
        <w:rPr>
          <w:rFonts w:cs="Kalimati"/>
          <w:sz w:val="20"/>
          <w:szCs w:val="20"/>
        </w:rPr>
        <w:t>?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शत्रुत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बितृष्णा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)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क्षमाशीलत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त्पत्त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,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्रु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िदिने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म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लिदिने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त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च्च्‍याउ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्कुच्च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स्नेछस्।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ाप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ट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हुन्छ</w:t>
      </w:r>
      <w:r>
        <w:rPr>
          <w:rFonts w:cs="Kalimati"/>
          <w:sz w:val="20"/>
          <w:szCs w:val="20"/>
        </w:rPr>
        <w:t>?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435038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342.55pt;width:305.95pt;height:27pt" coordorigin="2,6851" coordsize="6119,540">
                <v:line id="shape_0" from="2,6926" to="6121,692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2;top:685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शत्रु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ब्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ृ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्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रै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ँस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षे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्व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त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्रु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ङ्क्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्य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रो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लस्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ाकू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ुहोस्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ान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्रु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च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ख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ोड्नुहुन्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पश्‍चाताप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द्धिकरण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ध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ाशील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ङ्ग्रेज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टोनमेन्ट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मङ्क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न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ोड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ड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्स्था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ल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लि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द्धिक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यद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लाइन्छ।</w:t>
      </w:r>
      <w:r>
        <w:rPr>
          <w:rFonts w:cs="Kalimati"/>
          <w:sz w:val="20"/>
          <w:szCs w:val="20"/>
        </w:rPr>
        <w:br/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ो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हर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्र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्‍चाता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ध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ँ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हा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हरू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लैव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>3 ‘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ई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गोर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मबल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ष्‍खो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छो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़ाओ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क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़ाओ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हणयोग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मबल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उको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यश्‍चि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हणयोग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cs="Kalimati"/>
          <w:sz w:val="20"/>
          <w:sz w:val="20"/>
          <w:szCs w:val="20"/>
        </w:rPr>
        <w:t>।</w:t>
      </w:r>
      <w:r>
        <w:rPr>
          <w:rFonts w:cs="Kalimati"/>
          <w:sz w:val="20"/>
          <w:szCs w:val="20"/>
        </w:rPr>
        <w:t xml:space="preserve">" , 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न्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‍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मि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्‍तव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खमि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‍त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ुम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ख्रीष्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द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स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ौ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र्म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हु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योग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अधर्म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ेकाही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ङ्ग्रेज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क्सपियश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Cs/>
          <w:sz w:val="20"/>
          <w:szCs w:val="20"/>
        </w:rPr>
        <w:t>expiation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इ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ाट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ष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क्सप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>expiare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द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दो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हर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ल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फा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्र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धार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द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उँ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ल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ऐनकानु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ङ्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य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णा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जाय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ग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ने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ङ्ग्रे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ज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ऋण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ेकाही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बोध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राध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ज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ऋ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े</w:t>
      </w:r>
      <w:r>
        <w:rPr>
          <w:rFonts w:cs="Kalimati"/>
          <w:b/>
          <w:bCs/>
          <w:sz w:val="20"/>
          <w:szCs w:val="20"/>
        </w:rPr>
        <w:t xml:space="preserve">!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हा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स्थितिमा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मुक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िद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युल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श्‍चाताप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ध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न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ल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नु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ग्नु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जायँ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र्नु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जाय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रिवा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र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ण्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ग्नु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ट्ट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ण्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ग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प्रका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या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्र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र्नु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या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ट्ट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ैशियत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ल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फ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दो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ड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स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्स्थाप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णा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द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प्रेर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spacing w:lineRule="auto" w:line="232"/>
        <w:jc w:val="both"/>
        <w:rPr>
          <w:rFonts w:cs="Kalimati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येशू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हुन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ुनर्स्थापन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गला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९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5603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8.9pt;width:305.95pt;height:27pt" coordorigin="0,1978" coordsize="6119,540">
                <v:line id="shape_0" from="0,2053" to="6119,20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97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सि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ण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ण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म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ध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हामार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तङ्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िद्रोह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क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रास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रा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ग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ज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म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ि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सु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भ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क्षत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तुल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दिमाग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त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िर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छ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द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तिज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दा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तबिक्ष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िद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गा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ु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न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ट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ुप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्स्था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क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ह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नो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द्ध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णत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cs="Kalimati"/>
          <w:sz w:val="20"/>
          <w:szCs w:val="20"/>
        </w:rPr>
        <w:t>"-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ाट्रियार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ण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ोफेटस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५९५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्स्था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ण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स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न्तर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े</w:t>
      </w:r>
      <w:r>
        <w:rPr>
          <w:rFonts w:cs="Kalimati"/>
          <w:sz w:val="20"/>
          <w:szCs w:val="20"/>
        </w:rPr>
        <w:t>!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पाव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ा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षयबस्त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उँछन्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19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ख्री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बनिनुभए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वपीड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हिब्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ु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मूर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न्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लस्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ुहोस्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ु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्स्था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य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ु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लस्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७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ि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ौन्दर्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99568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78.4pt;width:305.95pt;height:27pt" coordorigin="4,1568" coordsize="6119,540">
                <v:line id="shape_0" from="4,1643" to="6123,164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4;top:156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सि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ण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ु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ट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न्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९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क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थार्थ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ु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स्त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ु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्र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ज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ु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क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द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ु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स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म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ू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ु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्स्थाप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म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ाछौँ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ख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बिर्स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हु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प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ैन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र्चल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गर्नुपर्न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ुनर्स्थापना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काम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र्कूस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द्ध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क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य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ाभ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तिज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स्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्वस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ड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ज्ञा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छ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म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्तित्व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खि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भयो</w:t>
      </w:r>
      <w:r>
        <w:rPr>
          <w:rFonts w:cs="Kalimati" w:ascii="Himali" w:hAnsi="Himal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ु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युस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ुभयो</w:t>
      </w:r>
      <w:r>
        <w:rPr>
          <w:rFonts w:cs="Kalimati" w:ascii="Himali" w:hAnsi="Himal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ौ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म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ड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त्त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</w:t>
      </w:r>
      <w:r>
        <w:rPr>
          <w:rFonts w:cs="Kalimati" w:ascii="Himali" w:hAnsi="Himal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म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निर्म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म्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निर्माण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िले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न्तर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ल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ह्व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छ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146304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15.2pt;width:305.95pt;height:27pt" coordorigin="-3,2304" coordsize="6119,540">
                <v:line id="shape_0" from="-3,2379" to="6116,23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7;top:23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Cambria;Palatino Linotype" w:ascii="Cambria;Palatino Linotype" w:hAnsi="Cambria;Palatino Linotype"/>
          <w:sz w:val="20"/>
          <w:szCs w:val="20"/>
        </w:rPr>
        <w:softHyphen/>
      </w:r>
      <w:r>
        <w:rPr>
          <w:rFonts w:cs="Kalimati"/>
          <w:sz w:val="20"/>
          <w:sz w:val="20"/>
          <w:szCs w:val="20"/>
        </w:rPr>
        <w:t>१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षाघ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ग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इ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निर्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ड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म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ँ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Cs w:val="20"/>
        </w:rPr>
        <w:t xml:space="preserve">1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फर्नहू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 </w:t>
      </w:r>
      <w:r>
        <w:rPr>
          <w:rFonts w:cs="Kalimati"/>
          <w:sz w:val="20"/>
          <w:sz w:val="20"/>
          <w:szCs w:val="20"/>
        </w:rPr>
        <w:t>य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इँच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र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बाह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ी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 </w:t>
      </w:r>
      <w:r>
        <w:rPr>
          <w:rFonts w:cs="Kalimati"/>
          <w:sz w:val="20"/>
          <w:sz w:val="20"/>
          <w:szCs w:val="20"/>
        </w:rPr>
        <w:t>त्‍य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खुट्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चल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ँ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पुग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इँच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्‍य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ी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थ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घा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छ्यानसँग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राल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5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ँ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6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गुरु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म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 7 </w:t>
      </w:r>
      <w:r>
        <w:rPr>
          <w:rFonts w:cs="Kalimati"/>
          <w:sz w:val="20"/>
          <w:sz w:val="20"/>
          <w:szCs w:val="20"/>
        </w:rPr>
        <w:t>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ोरह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” 8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िहाल्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ौ</w:t>
      </w:r>
      <w:r>
        <w:rPr>
          <w:rFonts w:cs="Kalimati"/>
          <w:sz w:val="20"/>
          <w:szCs w:val="20"/>
        </w:rPr>
        <w:t xml:space="preserve">? 9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‘ति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’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‘ओछ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ंड’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भ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? 10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‍छु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ँ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11 “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छ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ऊ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2 </w:t>
      </w:r>
      <w:r>
        <w:rPr>
          <w:rFonts w:cs="Kalimati"/>
          <w:sz w:val="20"/>
          <w:sz w:val="20"/>
          <w:szCs w:val="20"/>
        </w:rPr>
        <w:t>सब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दाहे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रुक्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छ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ंडिहाल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क्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ं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यस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ौं।”</w:t>
      </w:r>
      <w:r>
        <w:rPr>
          <w:rFonts w:eastAsia="Times New Roman"/>
          <w:sz w:val="20"/>
          <w:sz w:val="20"/>
          <w:szCs w:val="20"/>
        </w:rPr>
        <w:t xml:space="preserve"> 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क्षादी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ँ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थ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चाख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ँ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षघात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िस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ैज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ँड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श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ैज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सक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ठ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ा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घा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र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ाड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ारिद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िक</w:t>
      </w:r>
      <w:r>
        <w:rPr>
          <w:rFonts w:cs="Kalimati" w:ascii="Himali" w:hAnsi="Himal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स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रीर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स्थ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िदिउ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ी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िदिनुभयो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255</wp:posOffset>
                </wp:positionH>
                <wp:positionV relativeFrom="paragraph">
                  <wp:posOffset>142811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112.45pt;width:305.95pt;height:27pt" coordorigin="-13,2249" coordsize="6119,540">
                <v:line id="shape_0" from="-13,2324" to="6106,232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7;top:224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देष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हा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ख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 w:ascii="Himali" w:hAnsi="Himal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Cambria;Palatino Linotype" w:ascii="Cambria;Palatino Linotype" w:hAnsi="Cambria;Palatino Linotype"/>
          <w:sz w:val="20"/>
          <w:szCs w:val="20"/>
        </w:rPr>
        <w:softHyphen/>
      </w:r>
      <w:r>
        <w:rPr>
          <w:rFonts w:cs="Kalimati"/>
          <w:sz w:val="20"/>
          <w:sz w:val="20"/>
          <w:szCs w:val="20"/>
        </w:rPr>
        <w:t>१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Cs w:val="20"/>
        </w:rPr>
        <w:t xml:space="preserve">7 </w:t>
      </w:r>
      <w:r>
        <w:rPr>
          <w:rFonts w:cs="Kalimati"/>
          <w:sz w:val="20"/>
          <w:sz w:val="20"/>
          <w:szCs w:val="20"/>
        </w:rPr>
        <w:t>त्‍य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साँच्‍च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भेड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ोठ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8 </w:t>
      </w:r>
      <w:r>
        <w:rPr>
          <w:rFonts w:cs="Kalimati"/>
          <w:sz w:val="20"/>
          <w:sz w:val="20"/>
          <w:szCs w:val="20"/>
        </w:rPr>
        <w:t>म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</w:t>
      </w:r>
      <w:r>
        <w:rPr>
          <w:rFonts w:cs="Kalimati"/>
          <w:sz w:val="20"/>
          <w:sz w:val="20"/>
          <w:szCs w:val="20"/>
        </w:rPr>
        <w:t>ँ</w:t>
      </w:r>
      <w:r>
        <w:rPr>
          <w:rFonts w:cs="Kalimati"/>
          <w:sz w:val="20"/>
          <w:sz w:val="20"/>
          <w:szCs w:val="20"/>
        </w:rPr>
        <w:t>क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ड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9 </w:t>
      </w:r>
      <w:r>
        <w:rPr>
          <w:rFonts w:cs="Kalimati"/>
          <w:sz w:val="20"/>
          <w:sz w:val="20"/>
          <w:szCs w:val="20"/>
        </w:rPr>
        <w:t>गोठ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का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्‍ने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च्‍ने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र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बाह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ज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्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0 </w:t>
      </w:r>
      <w:r>
        <w:rPr>
          <w:rFonts w:cs="Kalimati"/>
          <w:sz w:val="20"/>
          <w:sz w:val="20"/>
          <w:szCs w:val="20"/>
        </w:rPr>
        <w:t>च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ोर्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ऊ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स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ऊ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Cambria;Palatino Linotype" w:ascii="Cambria;Palatino Linotype" w:hAnsi="Cambria;Palatino Linotype"/>
          <w:sz w:val="20"/>
          <w:szCs w:val="20"/>
        </w:rPr>
        <w:softHyphen/>
      </w:r>
      <w:r>
        <w:rPr>
          <w:rFonts w:cs="Kalimati"/>
          <w:sz w:val="20"/>
          <w:sz w:val="20"/>
          <w:szCs w:val="20"/>
        </w:rPr>
        <w:t>१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Cs w:val="20"/>
        </w:rPr>
        <w:t>1 ‌</w:t>
      </w:r>
      <w:r>
        <w:rPr>
          <w:rFonts w:cs="Kalimati"/>
          <w:sz w:val="20"/>
          <w:sz w:val="20"/>
          <w:szCs w:val="20"/>
        </w:rPr>
        <w:t>ओ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!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‍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ौ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ँच्‍च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ौ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चिने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‍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 </w:t>
      </w:r>
      <w:r>
        <w:rPr>
          <w:rFonts w:cs="Kalimati"/>
          <w:sz w:val="20"/>
          <w:sz w:val="20"/>
          <w:szCs w:val="20"/>
        </w:rPr>
        <w:t>प्‍य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हिले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‍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ौ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ौ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ज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ौ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ेछौ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 </w:t>
      </w:r>
      <w:r>
        <w:rPr>
          <w:rFonts w:cs="Kalimati"/>
          <w:sz w:val="20"/>
          <w:sz w:val="20"/>
          <w:szCs w:val="20"/>
        </w:rPr>
        <w:t>ख्रीष्‍ट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े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ोख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ने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ा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ान्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5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‍छ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ट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6 </w:t>
      </w:r>
      <w:r>
        <w:rPr>
          <w:rFonts w:cs="Kalimati"/>
          <w:sz w:val="20"/>
          <w:sz w:val="20"/>
          <w:szCs w:val="20"/>
        </w:rPr>
        <w:t>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िरह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ँ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ने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े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7 </w:t>
      </w:r>
      <w:r>
        <w:rPr>
          <w:rFonts w:cs="Kalimati"/>
          <w:sz w:val="20"/>
          <w:sz w:val="20"/>
          <w:szCs w:val="20"/>
        </w:rPr>
        <w:t>प्‍य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्म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ाओस्</w:t>
      </w:r>
      <w:r>
        <w:rPr>
          <w:rFonts w:cs="Kalimati"/>
          <w:sz w:val="20"/>
          <w:szCs w:val="20"/>
        </w:rPr>
        <w:t xml:space="preserve">! </w:t>
      </w:r>
      <w:r>
        <w:rPr>
          <w:rFonts w:cs="Kalimati"/>
          <w:sz w:val="20"/>
          <w:sz w:val="20"/>
          <w:szCs w:val="20"/>
        </w:rPr>
        <w:t>ठी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‍छ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ज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ी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हरि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8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ने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यसकारण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शैतान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ामलाई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नाश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ार्न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रमेश्‍वरक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ुत्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्रकट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हुनुभए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छ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9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ँ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भ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0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‍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‍ता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न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ी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जुभाइ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े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‍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320</wp:posOffset>
                </wp:positionH>
                <wp:positionV relativeFrom="paragraph">
                  <wp:posOffset>201930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159pt;width:305.95pt;height:27pt" coordorigin="-32,3180" coordsize="6119,540">
                <v:line id="shape_0" from="-32,3255" to="6087,32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8;top:31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्ण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भेन्थ</w:t>
      </w:r>
      <w:r>
        <w:rPr>
          <w:rFonts w:cs="Cambria;Palatino Linotype" w:ascii="Cambria;Palatino Linotype" w:hAnsi="Cambria;Palatino Linotype"/>
          <w:b/>
          <w:bCs/>
          <w:sz w:val="20"/>
          <w:szCs w:val="20"/>
        </w:rPr>
        <w:softHyphen/>
      </w:r>
      <w:r>
        <w:rPr>
          <w:rFonts w:cs="Kalimati"/>
          <w:b/>
          <w:b/>
          <w:bCs/>
          <w:sz w:val="20"/>
          <w:sz w:val="20"/>
          <w:szCs w:val="20"/>
        </w:rPr>
        <w:t>ड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डभेन्टिस्ट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ह्व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देश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चो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क्ष्य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भाष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ी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दम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या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य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ल्याइरह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तिकल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्वस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स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द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म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म्प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प्रेर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३८</w:t>
      </w:r>
      <w:r>
        <w:rPr>
          <w:rFonts w:cs="Kalimati" w:ascii="Himali" w:hAnsi="Himal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ु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्स्थाप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क्ष्य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सि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भाग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टा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रीरिक</w:t>
      </w:r>
      <w:r>
        <w:rPr>
          <w:rFonts w:cs="Kalimati" w:ascii="Himali" w:hAnsi="Himal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स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स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स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भाव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भव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ल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न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ूमि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ेल्द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बर्त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द्द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ँच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द्द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च्छ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हुन्छ</w:t>
      </w:r>
      <w:r>
        <w:rPr>
          <w:rFonts w:cs="Kalimati"/>
          <w:sz w:val="20"/>
          <w:szCs w:val="20"/>
        </w:rPr>
        <w:t>?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थ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कारी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ु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्स्थाप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९</w:t>
      </w:r>
      <w:r>
        <w:rPr>
          <w:rFonts w:cs="Kalimati" w:ascii="Himali" w:hAnsi="Himal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लस्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cs="Kalimati" w:ascii="Himali" w:hAnsi="Himal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लस्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cs="Cambria;Palatino Linotype" w:ascii="Cambria;Palatino Linotype" w:hAnsi="Cambria;Palatino Linotype"/>
          <w:b/>
          <w:bCs/>
          <w:sz w:val="20"/>
          <w:szCs w:val="20"/>
        </w:rPr>
        <w:softHyphen/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cs="Kalimati" w:ascii="Himali" w:hAnsi="Himal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रन्थ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८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रन्थ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७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्वाइ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ख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ट्रियार्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एण्ड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ोफेट्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तक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४४</w:t>
      </w:r>
      <w:r>
        <w:rPr>
          <w:rFonts w:cs="Cambria;Palatino Linotype" w:ascii="Cambria;Palatino Linotype" w:hAnsi="Cambria;Palatino Linotype"/>
          <w:b/>
          <w:bCs/>
          <w:sz w:val="20"/>
          <w:szCs w:val="20"/>
        </w:rPr>
        <w:softHyphen/>
      </w:r>
      <w:r>
        <w:rPr>
          <w:rFonts w:cs="Kalimati"/>
          <w:b/>
          <w:b/>
          <w:bCs/>
          <w:sz w:val="20"/>
          <w:sz w:val="20"/>
          <w:szCs w:val="20"/>
        </w:rPr>
        <w:t>७७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×</w:t>
      </w:r>
      <w:r>
        <w:rPr>
          <w:rFonts w:cs="Kalimati"/>
          <w:b/>
          <w:b/>
          <w:b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ियशन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 w:ascii="Himali" w:hAnsi="Himal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×</w:t>
      </w:r>
      <w:r>
        <w:rPr>
          <w:rFonts w:cs="Kalimati"/>
          <w:b/>
          <w:b/>
          <w:b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ेम्पटेश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ण्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×</w:t>
      </w:r>
      <w:r>
        <w:rPr>
          <w:rFonts w:cs="Kalimati"/>
          <w:b/>
          <w:b/>
          <w:b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ल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िडिम्पशन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समुच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ला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ियाशि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ाउनु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्स्थापन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औँल्य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म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प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भि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ाय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ज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रीर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स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ास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भि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ब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ियाशी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सक्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्पत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णा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ास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ौक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क्ष्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त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ध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ुदा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भि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क्ष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च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स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स्थ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च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ि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कुल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थाप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थान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कुल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घाएर</w:t>
      </w:r>
      <w:r>
        <w:rPr>
          <w:rFonts w:cs="Kalimati" w:ascii="Himali" w:hAnsi="Himal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एर</w:t>
      </w:r>
      <w:r>
        <w:rPr>
          <w:rFonts w:cs="Kalimati" w:ascii="Himali" w:hAnsi="Himal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ौढ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च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सल्ल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ज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रि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सक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्थ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ाश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्स्थाप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रि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सक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सोच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ँच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स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स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ु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्स्थाप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द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२</w:t>
      </w:r>
      <w:r>
        <w:rPr>
          <w:rFonts w:cs="Cambria;Palatino Linotype" w:ascii="Cambria;Palatino Linotype" w:hAnsi="Cambria;Palatino Linotype"/>
          <w:b/>
          <w:bCs/>
          <w:sz w:val="20"/>
          <w:szCs w:val="20"/>
        </w:rPr>
        <w:softHyphen/>
      </w:r>
      <w:r>
        <w:rPr>
          <w:rFonts w:cs="Kalimati"/>
          <w:b/>
          <w:b/>
          <w:bCs/>
          <w:sz w:val="20"/>
          <w:sz w:val="20"/>
          <w:szCs w:val="20"/>
        </w:rPr>
        <w:t>२४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ाज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ास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ाय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त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ँचो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पुर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22098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7.4pt;width:305.95pt;height:27pt" coordorigin="-1,348" coordsize="6119,540">
                <v:line id="shape_0" from="-1,423" to="6118,4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34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spacing w:lineRule="auto" w:line="232"/>
        <w:ind w:left="1440" w:hanging="72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अ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ज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रीरिक</w:t>
      </w:r>
      <w:r>
        <w:rPr>
          <w:rFonts w:cs="Kalimati" w:ascii="Himali" w:hAnsi="Himal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स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स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मिक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ेत्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ध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सोच्नुहोस्।</w:t>
      </w:r>
    </w:p>
    <w:p>
      <w:pPr>
        <w:pStyle w:val="Normal"/>
        <w:spacing w:lineRule="auto" w:line="232"/>
        <w:ind w:left="1440" w:hanging="72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आ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शारी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्स्था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ास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े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तिस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स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ँड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ृ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स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्स्था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म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</w:t>
      </w:r>
      <w:r>
        <w:rPr>
          <w:rFonts w:cs="Kalimati"/>
          <w:sz w:val="20"/>
          <w:szCs w:val="20"/>
        </w:rPr>
        <w:t>?</w:t>
      </w:r>
    </w:p>
    <w:p>
      <w:pPr>
        <w:pStyle w:val="Normal"/>
        <w:spacing w:lineRule="auto" w:line="232"/>
        <w:ind w:left="1440" w:hanging="72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इ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बर्त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ु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्स्था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्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सक्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ग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ा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ने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ेक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य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ेत्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त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ग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के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ँ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ने</w:t>
      </w:r>
      <w:r>
        <w:rPr>
          <w:rFonts w:cs="Kalimati"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jc w:val="center"/>
        <w:rPr>
          <w:rFonts w:cs="Kalimati"/>
          <w:b/>
          <w:b/>
          <w:bCs/>
          <w:i/>
          <w:i/>
          <w:iCs/>
          <w:sz w:val="20"/>
          <w:szCs w:val="20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28155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9.65pt;width:305.95pt;height:27pt" coordorigin="0,3593" coordsize="6119,540">
                <v:line id="shape_0" from="0,3668" to="6119,366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59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Rukmini">
    <w:charset w:val="00"/>
    <w:family w:val="auto"/>
    <w:pitch w:val="variable"/>
  </w:font>
  <w:font w:name="Mangal">
    <w:charset w:val="01"/>
    <w:family w:val="auto"/>
    <w:pitch w:val="variable"/>
  </w:font>
  <w:font w:name="Himali">
    <w:charset w:val="00"/>
    <w:family w:val="decorative"/>
    <w:pitch w:val="variable"/>
  </w:font>
  <w:font w:name="Cambria">
    <w:altName w:val="Palatino Linotyp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4:29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6-06-07T10:21:00Z</dcterms:modified>
  <cp:revision>7</cp:revision>
  <dc:subject/>
  <dc:title/>
</cp:coreProperties>
</file>