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7125" cy="848995"/>
                <wp:effectExtent l="4445" t="5715" r="27940" b="292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8880"/>
                          <a:chOff x="0" y="0"/>
                          <a:chExt cx="3666960" cy="8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7498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6"/>
                                  <w:b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ले मानिसहरुको विश्‍वास जित्‌नुभय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5pt;height:66.85pt" coordorigin="141,-77" coordsize="5775,1337">
                <v:roundrect id="shape_0" fillcolor="white" stroked="t" o:allowincell="f" style="position:absolute;left:142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21;width:11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6"/>
                            <w:b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3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ले मानिसहरुको विश्‍वास जित्‌नुभय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गन्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ानिए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ेहम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४७।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च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ैल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लकाह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मार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ानि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र्बजन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कुल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िद्यार्थ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सम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ँचद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िहा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व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प्र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स्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राख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ंसारि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मि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ह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का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चाह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्याप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रूबाब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ल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्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षेत्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्याप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रूवाब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ठ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रूबाब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ल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द्यार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ध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ूद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ौत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्यापले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्यापले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29.15pt;width:305.95pt;height:27pt" coordorigin="-23,2583" coordsize="6119,540">
                <v:line id="shape_0" from="-23,2658" to="6096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माइ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ज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धानाध्यपक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ड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क्तकु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म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्ट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कु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निध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ि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भ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्ब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िन्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ज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्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ाय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ग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जित्‍नु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</w:t>
      </w:r>
      <w:r>
        <w:rPr>
          <w:rFonts w:cs="Kalimati" w:ascii="Himali;Blackadder ITC" w:hAnsi="Himali;Blackadder ITC"/>
          <w:sz w:val="20"/>
          <w:szCs w:val="20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प्र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ोपका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त्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ङ्ग्रेज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न्फिडेन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Confidence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याट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याट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con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थ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sz w:val="20"/>
          <w:szCs w:val="20"/>
        </w:rPr>
        <w:t>with</w:t>
      </w:r>
      <w:r>
        <w:rPr>
          <w:rFonts w:cs="Kalimati"/>
          <w:b/>
          <w:bCs/>
          <w:i/>
          <w:sz w:val="20"/>
          <w:szCs w:val="20"/>
        </w:rPr>
        <w:t>)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ँग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इदस्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i/>
          <w:sz w:val="20"/>
          <w:szCs w:val="20"/>
        </w:rPr>
        <w:t>fides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थ</w:t>
      </w:r>
      <w:r>
        <w:rPr>
          <w:rFonts w:cs="Kalimati"/>
          <w:b/>
          <w:bCs/>
          <w:i/>
          <w:sz w:val="20"/>
          <w:szCs w:val="20"/>
        </w:rPr>
        <w:t>"  (</w:t>
      </w:r>
      <w:r>
        <w:rPr>
          <w:rFonts w:cs="Kalimati"/>
          <w:sz w:val="20"/>
          <w:szCs w:val="20"/>
        </w:rPr>
        <w:t>faith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ि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दछन्</w:t>
      </w:r>
      <w:r>
        <w:rPr>
          <w:rFonts w:cs="Kalimati"/>
          <w:b/>
          <w:bCs/>
          <w:sz w:val="20"/>
          <w:szCs w:val="20"/>
        </w:rPr>
        <w:t>) "</w:t>
      </w:r>
      <w:r>
        <w:rPr>
          <w:rFonts w:cs="Kalimati"/>
          <w:b/>
          <w:b/>
          <w:bCs/>
          <w:sz w:val="20"/>
          <w:sz w:val="20"/>
          <w:szCs w:val="20"/>
        </w:rPr>
        <w:t>फेथ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मन्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i/>
          <w:sz w:val="20"/>
          <w:szCs w:val="20"/>
        </w:rPr>
        <w:t>amn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म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i/>
          <w:sz w:val="20"/>
          <w:szCs w:val="20"/>
        </w:rPr>
        <w:t>amen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ँ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जब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ो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्रिय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त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रिवर्त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र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्थाप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।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623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2.15pt;width:305.95pt;height:27pt" coordorigin="-47,1043" coordsize="6119,540">
                <v:line id="shape_0" from="-47,1118" to="6072,1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3;top:1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ab/>
      </w:r>
      <w:r>
        <w:rPr>
          <w:rFonts w:cs="Kalimati"/>
          <w:i/>
          <w:i/>
          <w:sz w:val="20"/>
          <w:sz w:val="20"/>
          <w:szCs w:val="20"/>
        </w:rPr>
        <w:t>आम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b/>
          <w:i/>
          <w:sz w:val="20"/>
          <w:szCs w:val="20"/>
        </w:rPr>
        <w:t>amn</w:t>
      </w:r>
      <w:r>
        <w:rPr>
          <w:rFonts w:cs="Kalimati"/>
          <w:b/>
          <w:i/>
          <w:sz w:val="20"/>
          <w:szCs w:val="20"/>
        </w:rPr>
        <w:t xml:space="preserve">)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ड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ब्द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ित्‍न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ज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५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नियो।</w:t>
      </w:r>
      <w:r>
        <w:rPr>
          <w:rFonts w:cs="Kalimati"/>
          <w:b/>
          <w:i/>
          <w:sz w:val="20"/>
          <w:szCs w:val="20"/>
        </w:rPr>
        <w:t xml:space="preserve">", </w:t>
      </w:r>
      <w:r>
        <w:rPr>
          <w:rFonts w:cs="Kalimati"/>
          <w:b/>
          <w:b/>
          <w:i/>
          <w:i/>
          <w:sz w:val="20"/>
          <w:sz w:val="20"/>
          <w:szCs w:val="20"/>
        </w:rPr>
        <w:t>गन्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४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तिसम्‍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रस्‍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रहनेछन्‌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तिसम्‍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i/>
          <w:sz w:val="20"/>
          <w:szCs w:val="20"/>
        </w:rPr>
        <w:t>?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फ्राइम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रिय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रिय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िर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मल्‍याह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न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‍नेछैनौ’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बकू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हेर्‌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मण्‍ड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ुल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च्‍छ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ैनन्‌–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र्मी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िउनेछ।</w:t>
      </w:r>
      <w:r>
        <w:rPr>
          <w:rFonts w:cs="Kalimati"/>
          <w:b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rFonts w:eastAsia="Times New Roman" w:cs="Times New Roman"/>
          <w:bCs/>
          <w:i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यम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म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पिस्टस्</w:t>
      </w:r>
      <w:r>
        <w:rPr>
          <w:rFonts w:cs="Kalimati"/>
          <w:bCs/>
          <w:i/>
          <w:sz w:val="20"/>
          <w:szCs w:val="20"/>
        </w:rPr>
        <w:t>" (</w:t>
      </w:r>
      <w:r>
        <w:rPr>
          <w:rFonts w:cs="Kalimati"/>
          <w:sz w:val="20"/>
          <w:szCs w:val="20"/>
        </w:rPr>
        <w:t>pistis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1877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51pt;width:305.95pt;height:27pt" coordorigin="59,5020" coordsize="6119,540">
                <v:line id="shape_0" from="59,5095" to="6178,5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5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ग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द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ु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श्‍म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ाख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र्क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तुल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्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फ्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ेश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वार्थ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व्यापी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प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ल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वार्थीप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या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िण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ाउ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थ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ड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4.65pt;width:305.95pt;height:27pt" coordorigin="-24,1093" coordsize="6119,540">
                <v:line id="shape_0" from="-24,1168" to="6095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वआगन्तु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्री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ध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व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ँ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ावलको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म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ोल्‍लोसको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ोल्‍ल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ा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ोल्‍लो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29.15pt;width:305.95pt;height:27pt" coordorigin="-52,2583" coordsize="6119,540">
                <v:line id="shape_0" from="-52,2658" to="6067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2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ध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ू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झग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न्तु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ाज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गा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सँ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मत्त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ँ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ँ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ढ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्देशिक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ागर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िच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ुपर्छ।</w:t>
      </w:r>
      <w:r>
        <w:rPr>
          <w:rFonts w:cs="Kalimati"/>
          <w:bCs/>
          <w:i/>
          <w:sz w:val="20"/>
          <w:szCs w:val="20"/>
        </w:rPr>
        <w:t>...</w:t>
      </w:r>
      <w:r>
        <w:rPr>
          <w:rFonts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झ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कार्य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धिका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cs="Kalimati"/>
          <w:bCs/>
          <w:i/>
          <w:sz w:val="20"/>
          <w:szCs w:val="20"/>
        </w:rPr>
        <w:t>"-"</w:t>
      </w:r>
      <w:r>
        <w:rPr>
          <w:rFonts w:cs="Kalimati"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वनशैली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दर्शहरू</w:t>
      </w:r>
      <w:r>
        <w:rPr>
          <w:rFonts w:cs="Kalimati"/>
          <w:bCs/>
          <w:i/>
          <w:sz w:val="20"/>
          <w:szCs w:val="20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</w:rPr>
        <w:t>१८र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्करण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१३७</w:t>
      </w:r>
      <w:r>
        <w:rPr>
          <w:rFonts w:cs="Kalimati"/>
          <w:bCs/>
          <w:i/>
          <w:sz w:val="20"/>
          <w:szCs w:val="20"/>
        </w:rPr>
        <w:t>,</w:t>
      </w:r>
      <w:r>
        <w:rPr>
          <w:rFonts w:cs="Kalimati"/>
          <w:bCs/>
          <w:i/>
          <w:i/>
          <w:sz w:val="20"/>
          <w:sz w:val="20"/>
          <w:szCs w:val="20"/>
        </w:rPr>
        <w:t>१३८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67627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3.25pt;width:305.95pt;height:27pt" coordorigin="31,1065" coordsize="6119,540">
                <v:line id="shape_0" from="31,1140" to="6150,1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0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ानी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i/>
          <w:sz w:val="20"/>
          <w:szCs w:val="20"/>
        </w:rPr>
        <w:t xml:space="preserve">: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cs="Kalimati"/>
          <w:b/>
          <w:i/>
          <w:sz w:val="20"/>
          <w:szCs w:val="20"/>
        </w:rPr>
        <w:t>,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कुलपति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(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जुहरू</w:t>
      </w:r>
      <w:r>
        <w:rPr>
          <w:rFonts w:cs="Kalimati"/>
          <w:b/>
          <w:i/>
          <w:sz w:val="20"/>
          <w:szCs w:val="20"/>
        </w:rPr>
        <w:t xml:space="preserve">)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ाह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चिद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ष्‍ट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टा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कि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ुल्‍याए।</w:t>
      </w:r>
      <w:r>
        <w:rPr>
          <w:rFonts w:cs="Kalimati"/>
          <w:b/>
          <w:i/>
          <w:sz w:val="20"/>
          <w:szCs w:val="20"/>
        </w:rPr>
        <w:t xml:space="preserve">", </w:t>
      </w:r>
      <w:r>
        <w:rPr>
          <w:rFonts w:cs="Kalimati"/>
          <w:b/>
          <w:b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१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३३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३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तु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ा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होस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काल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र्षसम्‍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ब्‍जनी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ठाउ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मदार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काल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र्ष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ाज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ून्‌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र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ा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ख्‍तिया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ाज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ुपारू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ञ्‍च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ू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काल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पाओस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िआउ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काल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ाज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िऊन्‌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३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(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को</w:t>
      </w:r>
      <w:r>
        <w:rPr>
          <w:rFonts w:cs="Kalimati"/>
          <w:b/>
          <w:i/>
          <w:sz w:val="20"/>
          <w:szCs w:val="20"/>
        </w:rPr>
        <w:t>)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झाव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यिनीजस्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‍छौं</w:t>
      </w:r>
      <w:r>
        <w:rPr>
          <w:rFonts w:cs="Kalimati"/>
          <w:b/>
          <w:i/>
          <w:sz w:val="20"/>
          <w:szCs w:val="20"/>
        </w:rPr>
        <w:t>?”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इदि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जस्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तु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ल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लाउ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यौ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्र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अनुस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ल्‍ने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ंहास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बन्‍ध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भन्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ेछु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४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ाप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औँठ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औँला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ुकाल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औँल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ाइदिए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मल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हिराइदिए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ल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्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ाइद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शासकझै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थ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व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ा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घुँड़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टेक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झुक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राउँद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िँड़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४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ँ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दछ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च्‍छाबाह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देशभ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नेछैन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पनत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नेह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ओ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ोतीपेराक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सनत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द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श्रभ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ौड़ाह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े।</w:t>
      </w:r>
      <w:r>
        <w:rPr>
          <w:rFonts w:cs="Kalimati"/>
          <w:b/>
          <w:i/>
          <w:sz w:val="20"/>
          <w:szCs w:val="20"/>
        </w:rPr>
        <w:t>" (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जु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जिप्‍ट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1pt;width:305.95pt;height:27pt" coordorigin="2,10420" coordsize="6119,540">
                <v:line id="shape_0" from="2,10495" to="6121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बेचि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या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जिवि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त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ेन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ोलाइ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ता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i/>
          <w:sz w:val="20"/>
          <w:szCs w:val="20"/>
        </w:rPr>
        <w:t xml:space="preserve">),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४६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४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बिलो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राक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ेबुक्दनेजा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जिव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्योतिष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सके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ुद्धबन्द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द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ायत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ल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स्तृ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श्कर्ष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४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हुने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ेछैन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्वभौमिक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कनाचू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र्ने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िरहने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जू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्‍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ुङ्ग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जुन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तद्व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काटिईक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हरो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–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लाम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ँस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ट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ूलोपीठ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रिदि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(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्राज्य</w:t>
      </w:r>
      <w:r>
        <w:rPr>
          <w:rFonts w:cs="Kalimati"/>
          <w:b/>
          <w:i/>
          <w:sz w:val="20"/>
          <w:szCs w:val="20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“मह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ा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विष्‍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बूकदनेस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ू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ढ़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ँच्‍च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वता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लिदिनुहु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हुन्‍छ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ल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‍यौ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हार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बिलो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देश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नाए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हाँ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्ञ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रुष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ुल्‍या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बाह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रोध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द्रक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श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ेद्‌नगो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बिलो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देश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शास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ै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दरबारम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े।</w:t>
      </w:r>
      <w:r>
        <w:rPr>
          <w:rFonts w:cs="Kalimati"/>
          <w:b/>
          <w:i/>
          <w:sz w:val="20"/>
          <w:szCs w:val="20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ी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ड़ाहाकिम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र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्‍यक्ष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ए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जसमध्‍य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होस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ड़ाहाकिम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हरूप्र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त्तरदा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ाइ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ुणहरूद्व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्‍यक्ष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ड़ाहाकिम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र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ए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5989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19.6pt;width:305.95pt;height:27pt" coordorigin="3,10392" coordsize="6119,540">
                <v:line id="shape_0" from="3,10467" to="6122,10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0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।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हरू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त्र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ारात्म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ाउँ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थि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ुलाउँछन्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हुनत</w:t>
      </w:r>
      <w:r>
        <w:rPr>
          <w:rFonts w:cs="Kalimati"/>
          <w:bCs/>
          <w:i/>
          <w:sz w:val="20"/>
          <w:szCs w:val="20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ना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थ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थ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ाटकि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ोला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चाही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मुख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ित्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्त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ग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ट्रियार्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ण्ड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ोफेटस्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२१७</w:t>
      </w:r>
      <w:r>
        <w:rPr>
          <w:rFonts w:cs="Kalimati"/>
          <w:bCs/>
          <w:i/>
          <w:sz w:val="20"/>
          <w:szCs w:val="20"/>
        </w:rPr>
        <w:t>,</w:t>
      </w:r>
      <w:r>
        <w:rPr>
          <w:rFonts w:cs="Kalimati"/>
          <w:bCs/>
          <w:i/>
          <w:i/>
          <w:sz w:val="20"/>
          <w:sz w:val="20"/>
          <w:szCs w:val="20"/>
        </w:rPr>
        <w:t>२१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२२१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ोफेटस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ण्ड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ङ्ग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६२८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ि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ति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डि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नात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ूर्ती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सनीय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ित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ित्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लादमी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भरपर्दो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लो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ज्ञानी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बुद्धिमानी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क्तित्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ो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न्यायोच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ट्ने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इमान्द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फाद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सामाजिक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पुँजीको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महत्त्व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नेहमिय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चर्च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यँसेवक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ूह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चाल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मितमात्र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जे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ँ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सि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क्ष्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ग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ँज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ट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मान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सान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सानी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ेतबारी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लिनाल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ट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ित्राउँथ्यो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ँजी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िस्थिति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ोच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योगीमूल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र्यान्व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ि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क्ष्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ग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कार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95pt;width:305.95pt;height:27pt" coordorigin="0,3059" coordsize="6119,540">
                <v:line id="shape_0" from="0,3134" to="6119,3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  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ेहमिय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ेरिय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रवा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र्मच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लनस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ित्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तासास्‍त</w:t>
      </w:r>
      <w:r>
        <w:rPr>
          <w:rFonts w:cs="Kalimati"/>
          <w:b/>
          <w:b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ित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हन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िँड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ेहमिय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ति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ेहमिय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तासास्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ीसौ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ीस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िन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टक्र्याए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इन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ध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रा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िन्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ोकबाह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इन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डराएँ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ँ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दासर्वद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म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ू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ाड़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ल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देखिने</w:t>
      </w:r>
      <w:r>
        <w:rPr>
          <w:rFonts w:cs="Kalimati"/>
          <w:b/>
          <w:i/>
          <w:sz w:val="20"/>
          <w:szCs w:val="20"/>
        </w:rPr>
        <w:t xml:space="preserve">?” 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ाहन्‍छौ</w:t>
      </w:r>
      <w:r>
        <w:rPr>
          <w:rFonts w:cs="Kalimati"/>
          <w:b/>
          <w:i/>
          <w:sz w:val="20"/>
          <w:szCs w:val="20"/>
        </w:rPr>
        <w:t xml:space="preserve">?”  </w:t>
      </w:r>
      <w:r>
        <w:rPr>
          <w:rFonts w:cs="Kalimati"/>
          <w:b/>
          <w:b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‍वर्ग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ं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ँ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गाह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र्ख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ाड़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हूद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ठाइबक्‍सिओस्‌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ध्‍नुभयो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यात्र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ला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र्क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क्‍छौ</w:t>
      </w:r>
      <w:r>
        <w:rPr>
          <w:rFonts w:cs="Kalimati"/>
          <w:b/>
          <w:i/>
          <w:sz w:val="20"/>
          <w:szCs w:val="20"/>
        </w:rPr>
        <w:t xml:space="preserve">?”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भएको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र्धारण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ं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ं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हजू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ूफ्रेट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रि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पाल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ओस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इबक्‍सिओस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्‍दिरस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ढ़ी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ढोकाहरू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त्तर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ठपा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ुटाइदिऊ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जू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की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रेख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साप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इबक्‍सिओस्‌।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्‍जू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य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माथ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ूफ्रेटि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रि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न्‍त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्‍यपालहरूकहा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इपुगें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त्र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ोड़चढ़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ेना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6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05pt;width:305.95pt;height:27pt" coordorigin="0,4001" coordsize="6119,540">
                <v:line id="shape_0" from="0,4076" to="6119,4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क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न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ेहमिया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े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षम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रोत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िचाल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ु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ट्ने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ृदय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घचघचाउ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ल्ल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े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लाउ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ायता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ू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Cs/>
          <w:i/>
          <w:sz w:val="20"/>
          <w:szCs w:val="20"/>
        </w:rPr>
        <w:t>...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ोल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ोला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हार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्वीक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हुन्न।</w:t>
      </w:r>
      <w:r>
        <w:rPr>
          <w:rFonts w:cs="Kalimati"/>
          <w:bCs/>
          <w:i/>
          <w:sz w:val="20"/>
          <w:szCs w:val="20"/>
        </w:rPr>
        <w:t>"-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ाट्रियार्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ण्ड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ोफेटस्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६३४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ाग्द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गति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राख्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ूर्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ु</w:t>
      </w:r>
      <w:r>
        <w:rPr>
          <w:rFonts w:cs="Kalimati"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ृदय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घचघचाउ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ठ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िकाउँ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ाउँ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फल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्याउँ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एका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कार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गर्ने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कार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ै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ृहत्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ँद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रकार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्याप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क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ा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ाउँ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योग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ुरन्त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ि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ुरन्त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स्वीक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हुन्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ैशियत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हायताह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भन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म्रो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ोच्नुपर्छ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नाउनुपर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ँ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्मा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ारात्म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ाइ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छ</w:t>
      </w:r>
      <w:r>
        <w:rPr>
          <w:rFonts w:cs="Kalimati"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 xml:space="preserve">. 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सबै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मानिसहरूबाट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शुभेच्छ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असल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कामन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प्राप्‍त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गर्नु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व्यवस्था</w:t>
      </w:r>
      <w:r>
        <w:rPr>
          <w:rFonts w:eastAsia="Times New Roman"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 xml:space="preserve">)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९७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को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ेन्टिस्ट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ग्यमान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्झनुपर्द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शिष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्विविद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्नुहुन्न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424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2.95pt;width:305.95pt;height:27pt" coordorigin="2,3059" coordsize="6119,540">
                <v:line id="shape_0" from="2,3134" to="6121,3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प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ज्ञान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्रु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ुझाई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न्दिर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र्‍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थिति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सब्बथ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ैता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बाद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ुद्ध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त्मज्ञान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शिष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शरी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न्द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ितार्थ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वास्थ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यम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ाय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दा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वस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वा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ौ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स्वास्थ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न्देश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औज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ु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स्था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देखाउने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ोग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ाह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न्देश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ाँड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वसर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्नभ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cs="Kalimati"/>
          <w:bCs/>
          <w:i/>
          <w:sz w:val="20"/>
          <w:szCs w:val="20"/>
        </w:rPr>
        <w:t>, "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बै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्याहा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ोलाइ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स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िन्छ।</w:t>
      </w:r>
      <w:r>
        <w:rPr>
          <w:rFonts w:cs="Kalimati"/>
          <w:bCs/>
          <w:i/>
          <w:sz w:val="20"/>
          <w:szCs w:val="20"/>
        </w:rPr>
        <w:t>"(</w:t>
      </w:r>
      <w:r>
        <w:rPr>
          <w:rFonts w:cs="Kalimati"/>
          <w:bCs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४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Cs/>
          <w:i/>
          <w:sz w:val="20"/>
          <w:szCs w:val="20"/>
        </w:rPr>
        <w:t>)</w:t>
      </w:r>
      <w:r>
        <w:rPr>
          <w:rFonts w:cs="Kalimati"/>
          <w:bCs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48793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84.2pt;width:305.95pt;height:27pt" coordorigin="-26,7684" coordsize="6119,540">
                <v:line id="shape_0" from="-26,7759" to="6093,7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7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सक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सक्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धिविधानहर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गाओ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नेछौ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ितापुर्खा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हर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टबढ़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गर्नू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ू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ल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पो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ो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वतापछ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ध्‍ये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श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स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िरह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मध्‍य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सम्‍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एबमोजि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धिविधान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ै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ग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म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झ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‍नेछन्‌</w:t>
      </w:r>
      <w:r>
        <w:rPr>
          <w:rFonts w:cs="Kalimati"/>
          <w:b/>
          <w:i/>
          <w:sz w:val="20"/>
          <w:szCs w:val="20"/>
        </w:rPr>
        <w:t>, “</w:t>
      </w:r>
      <w:r>
        <w:rPr>
          <w:rFonts w:cs="Kalimati"/>
          <w:b/>
          <w:b/>
          <w:i/>
          <w:i/>
          <w:sz w:val="20"/>
          <w:sz w:val="20"/>
          <w:szCs w:val="20"/>
        </w:rPr>
        <w:t>अवश्‍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ू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झद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हेछन्‌”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ुभएझै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ईश्‍व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ज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्‍यवस्‍थाजस्‍त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धिविध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चाहि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?  </w:t>
      </w:r>
      <w:r>
        <w:rPr>
          <w:rFonts w:cs="Kalimati"/>
          <w:b/>
          <w:b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बिर्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ीवनभ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देख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हटून्‌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ोराछोर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ति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तिना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िकाओ।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ूह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ोचे</w:t>
      </w:r>
      <w:r>
        <w:rPr>
          <w:rFonts w:cs="Kalimati"/>
          <w:bCs/>
          <w:i/>
          <w:sz w:val="20"/>
          <w:szCs w:val="20"/>
        </w:rPr>
        <w:t>, "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ूह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चान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ातभरी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राय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यास्त्र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्ला</w:t>
      </w:r>
      <w:r>
        <w:rPr>
          <w:rFonts w:cs="Kalimati"/>
          <w:bCs/>
          <w:i/>
          <w:sz w:val="20"/>
          <w:szCs w:val="20"/>
        </w:rPr>
        <w:t xml:space="preserve">?" </w:t>
      </w:r>
      <w:r>
        <w:rPr>
          <w:rFonts w:cs="Kalimati"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वाफ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अहँ</w:t>
      </w:r>
      <w:r>
        <w:rPr>
          <w:rFonts w:cs="Kalimati"/>
          <w:bCs/>
          <w:i/>
          <w:sz w:val="20"/>
          <w:szCs w:val="20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भास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माथ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हानुभावहरू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िते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एनन्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वाफ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भास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ूह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नपराएन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्खा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उन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ट्ट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ु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घुलमि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ध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ति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त्याग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्था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तेमाल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ढाए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्था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न्तर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ल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र्ष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र्यक्रमहरू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ा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लि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फ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ूदाय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लो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न्तररूप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ट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ेभेन्थ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ड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डभेन्टिस्टप्र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ारण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िट्ट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941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31.65pt;width:305.95pt;height:27pt" coordorigin="2,4633" coordsize="6119,540">
                <v:line id="shape_0" from="2,4708" to="6121,4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i/>
          <w:sz w:val="20"/>
          <w:szCs w:val="20"/>
        </w:rPr>
        <w:t xml:space="preserve"> 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४७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ु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ुभेच्छ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ृद्ध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२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४२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४७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ोरे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तिनिय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ूल्यमान्यताहरू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तिनिय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ूल्यमान्यता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हेर्नहोस्</w:t>
      </w:r>
      <w:r>
        <w:rPr>
          <w:rFonts w:cs="Kalimati"/>
          <w:b/>
          <w:i/>
          <w:sz w:val="20"/>
          <w:szCs w:val="20"/>
        </w:rPr>
        <w:t>, "</w:t>
      </w:r>
      <w:r>
        <w:rPr>
          <w:rFonts w:cs="Kalimati"/>
          <w:b/>
          <w:b/>
          <w:i/>
          <w:i/>
          <w:sz w:val="20"/>
          <w:sz w:val="20"/>
          <w:szCs w:val="20"/>
        </w:rPr>
        <w:t>४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रित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िक्षा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सङ्ग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ाँच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ार्थन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क्तिसा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ागिरहन्‍थ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३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रेक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य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यो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ेरितहरूद्वार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चम्‍म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्‍थ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ो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झ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५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लसामा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चिक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स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े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्थ्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ँड़िदिन्‍थ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४६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कसाथ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्‍थ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र</w:t>
      </w:r>
      <w:r>
        <w:rPr>
          <w:rFonts w:cs="Kalimati"/>
          <w:b/>
          <w:i/>
          <w:sz w:val="20"/>
          <w:szCs w:val="20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ाँच्‍थ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लीजुल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ान्‍थे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४७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दै</w:t>
      </w:r>
      <w:r>
        <w:rPr>
          <w:rFonts w:cs="Kalimati"/>
          <w:b/>
          <w:i/>
          <w:sz w:val="20"/>
          <w:szCs w:val="20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ुभेच्‍छ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ँद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्‍थे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ने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ंख्‍य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पिदिनुहुन्‍थ्‍यो।</w:t>
      </w:r>
      <w:r>
        <w:rPr>
          <w:rFonts w:cs="Kalimati"/>
          <w:b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cs="Kalimati"/>
          <w:b/>
          <w:i/>
          <w:sz w:val="20"/>
          <w:szCs w:val="20"/>
        </w:rPr>
      </w:r>
    </w:p>
    <w:p>
      <w:pPr>
        <w:pStyle w:val="Normal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/>
          <w:b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i/>
          <w:sz w:val="20"/>
          <w:szCs w:val="20"/>
        </w:rPr>
        <w:t xml:space="preserve">: </w:t>
      </w:r>
      <w:r>
        <w:rPr>
          <w:rFonts w:cs="Kalimati"/>
          <w:b/>
          <w:b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षयबस्तु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प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ि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ामग्रीहरू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ढ्नुहोस्</w:t>
      </w:r>
      <w:r>
        <w:rPr>
          <w:rFonts w:cs="Kalimati"/>
          <w:b/>
          <w:i/>
          <w:sz w:val="20"/>
          <w:szCs w:val="20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</w:rPr>
        <w:t>मर्कू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५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८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३८</w:t>
      </w:r>
      <w:r>
        <w:rPr>
          <w:rFonts w:cs="Kalimati"/>
          <w:bCs/>
          <w:i/>
          <w:sz w:val="20"/>
          <w:szCs w:val="20"/>
        </w:rPr>
        <w:t>,</w:t>
      </w:r>
      <w:r>
        <w:rPr>
          <w:rFonts w:cs="Kalimati"/>
          <w:bCs/>
          <w:i/>
          <w:i/>
          <w:sz w:val="20"/>
          <w:sz w:val="20"/>
          <w:szCs w:val="20"/>
        </w:rPr>
        <w:t>३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५</w:t>
      </w:r>
      <w:r>
        <w:rPr>
          <w:rFonts w:cs="Kalimati"/>
          <w:bCs/>
          <w:i/>
          <w:sz w:val="20"/>
          <w:szCs w:val="20"/>
        </w:rPr>
        <w:t>:</w:t>
      </w:r>
      <w:r>
        <w:rPr>
          <w:rFonts w:cs="Kalimati"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१५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भ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हिलिङ्गमा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२८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ध्या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आव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इक्जाम्पल</w:t>
      </w:r>
      <w:r>
        <w:rPr>
          <w:rFonts w:cs="Kalimati"/>
          <w:bCs/>
          <w:i/>
          <w:sz w:val="20"/>
          <w:szCs w:val="20"/>
        </w:rPr>
        <w:t xml:space="preserve">", </w:t>
      </w:r>
      <w:r>
        <w:rPr>
          <w:rFonts w:cs="Kalimati"/>
          <w:bCs/>
          <w:iCs/>
          <w:sz w:val="20"/>
          <w:sz w:val="20"/>
          <w:szCs w:val="20"/>
        </w:rPr>
        <w:t>सेलेक्टेड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मेसेजेज्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३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२३६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२४०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×</w:t>
      </w:r>
      <w:r>
        <w:rPr>
          <w:rFonts w:cs="Kalimati"/>
          <w:bCs/>
          <w:i/>
          <w:i/>
          <w:sz w:val="20"/>
          <w:sz w:val="20"/>
          <w:szCs w:val="20"/>
        </w:rPr>
        <w:t>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्रे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भ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ोर्टसी</w:t>
      </w:r>
      <w:r>
        <w:rPr>
          <w:rFonts w:cs="Kalimati"/>
          <w:bCs/>
          <w:i/>
          <w:sz w:val="20"/>
          <w:szCs w:val="20"/>
        </w:rPr>
        <w:t xml:space="preserve">", </w:t>
      </w:r>
      <w:r>
        <w:rPr>
          <w:rFonts w:cs="Kalimati"/>
          <w:bCs/>
          <w:iCs/>
          <w:sz w:val="20"/>
          <w:sz w:val="20"/>
          <w:szCs w:val="20"/>
        </w:rPr>
        <w:t>द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डिजाएर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भ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एजेज्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५११</w:t>
      </w:r>
      <w:r>
        <w:rPr>
          <w:rFonts w:cs="Kalimati"/>
          <w:bCs/>
          <w:i/>
          <w:sz w:val="20"/>
          <w:szCs w:val="20"/>
        </w:rPr>
        <w:t>-</w:t>
      </w:r>
      <w:r>
        <w:rPr>
          <w:rFonts w:cs="Kalimati"/>
          <w:bCs/>
          <w:i/>
          <w:i/>
          <w:sz w:val="20"/>
          <w:sz w:val="20"/>
          <w:szCs w:val="20"/>
        </w:rPr>
        <w:t>५१७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्लेसिङ्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भ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िल्ड्रेन</w:t>
      </w:r>
      <w:r>
        <w:rPr>
          <w:rFonts w:cs="Kalimati"/>
          <w:bCs/>
          <w:i/>
          <w:sz w:val="20"/>
          <w:szCs w:val="20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माई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लाइफ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टुड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रिलिभ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द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प्रेस्ड।</w:t>
      </w:r>
      <w:r>
        <w:rPr>
          <w:rFonts w:cs="Kalimati"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  <w:t xml:space="preserve">   </w:t>
      </w:r>
      <w:r>
        <w:rPr>
          <w:rFonts w:cs="Kalimati"/>
          <w:bCs/>
          <w:i/>
          <w:sz w:val="20"/>
          <w:szCs w:val="20"/>
        </w:rPr>
        <w:tab/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्थ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माजिक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ंस्था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पाय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हे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ाउनु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ह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सँ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े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नीयत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क्नुहु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भरोसा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ातावरण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न्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्छ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येशूप्रगति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लगाउ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ग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साल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ान्छ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ाम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sz w:val="20"/>
          <w:szCs w:val="20"/>
        </w:rPr>
        <w:t>"</w:t>
      </w:r>
      <w:r>
        <w:rPr>
          <w:rFonts w:cs="Kalimati"/>
          <w:bCs/>
          <w:i/>
          <w:i/>
          <w:sz w:val="20"/>
          <w:sz w:val="20"/>
          <w:szCs w:val="20"/>
        </w:rPr>
        <w:t>फल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फ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बिलाउँदैन</w:t>
      </w:r>
      <w:r>
        <w:rPr>
          <w:rFonts w:cs="Kalimati"/>
          <w:bCs/>
          <w:i/>
          <w:sz w:val="20"/>
          <w:szCs w:val="20"/>
        </w:rPr>
        <w:t>"-</w:t>
      </w:r>
      <w:r>
        <w:rPr>
          <w:rFonts w:cs="Kalimati"/>
          <w:bCs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जी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्वाइट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Cs/>
          <w:sz w:val="20"/>
          <w:sz w:val="20"/>
          <w:szCs w:val="20"/>
        </w:rPr>
        <w:t>द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अभ</w:t>
      </w:r>
      <w:r>
        <w:rPr>
          <w:rFonts w:eastAsia="Times New Roman"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Cs/>
          <w:iCs/>
          <w:sz w:val="20"/>
          <w:sz w:val="20"/>
          <w:szCs w:val="20"/>
        </w:rPr>
        <w:t>हिलिङ्ग</w:t>
      </w:r>
      <w:r>
        <w:rPr>
          <w:rFonts w:cs="Kalimati"/>
          <w:bCs/>
          <w:i/>
          <w:sz w:val="20"/>
          <w:szCs w:val="20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</w:rPr>
        <w:t>पृ</w:t>
      </w:r>
      <w:r>
        <w:rPr>
          <w:rFonts w:cs="Kalimati"/>
          <w:bCs/>
          <w:i/>
          <w:sz w:val="20"/>
          <w:szCs w:val="20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</w:rPr>
        <w:t>१४४बाट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रूपान्तरित।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अरू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आवश्यकताम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सा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नहोस्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परमेश्‍वरति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तानिएको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Cs/>
          <w:i/>
          <w:i/>
          <w:sz w:val="20"/>
          <w:szCs w:val="20"/>
        </w:rPr>
      </w:pPr>
      <w:r>
        <w:rPr>
          <w:rFonts w:cs="Kalimati"/>
          <w:bCs/>
          <w:i/>
          <w:sz w:val="20"/>
          <w:szCs w:val="20"/>
        </w:rPr>
      </w:r>
    </w:p>
    <w:p>
      <w:pPr>
        <w:pStyle w:val="Normal"/>
        <w:jc w:val="both"/>
        <w:rPr>
          <w:rFonts w:cs="Kalimati"/>
          <w:bCs/>
          <w:i/>
          <w:i/>
          <w:color w:val="FFFFFF"/>
          <w:sz w:val="20"/>
          <w:szCs w:val="20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79641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1.45pt;width:305.95pt;height:27pt" coordorigin="30,2829" coordsize="6119,540">
                <v:line id="shape_0" from="30,2904" to="6149,2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2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i/>
          <w:i/>
          <w:sz w:val="20"/>
          <w:sz w:val="20"/>
          <w:szCs w:val="20"/>
        </w:rPr>
        <w:t>समाज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म्र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माउ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हल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र्सनुहुन्न</w:t>
      </w:r>
      <w:r>
        <w:rPr>
          <w:rFonts w:cs="Kalimati"/>
          <w:b/>
          <w:i/>
          <w:sz w:val="20"/>
          <w:szCs w:val="20"/>
        </w:rPr>
        <w:t>: "</w:t>
      </w:r>
      <w:r>
        <w:rPr>
          <w:rFonts w:cs="Kalimati"/>
          <w:b/>
          <w:b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्तसम्म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र्‍हिलोभए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स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नेछ।</w:t>
      </w:r>
      <w:r>
        <w:rPr>
          <w:rFonts w:cs="Kalimati"/>
          <w:b/>
          <w:i/>
          <w:sz w:val="20"/>
          <w:szCs w:val="20"/>
        </w:rPr>
        <w:t>" (</w:t>
      </w:r>
      <w:r>
        <w:rPr>
          <w:rFonts w:cs="Kalimati"/>
          <w:b/>
          <w:b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१०</w:t>
      </w:r>
      <w:r>
        <w:rPr>
          <w:rFonts w:cs="Kalimati"/>
          <w:b/>
          <w:i/>
          <w:sz w:val="20"/>
          <w:szCs w:val="20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i/>
          <w:sz w:val="20"/>
          <w:szCs w:val="20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धारणाहरू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ंतुलन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ल्ने</w:t>
      </w:r>
      <w:r>
        <w:rPr>
          <w:rFonts w:cs="Kalimati"/>
          <w:b/>
          <w:i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</w:t>
      </w:r>
      <w:r>
        <w:rPr>
          <w:rFonts w:cs="Kalimati"/>
          <w:b/>
          <w:i/>
          <w:sz w:val="20"/>
          <w:szCs w:val="20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हुने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सक्छ</w:t>
      </w:r>
      <w:r>
        <w:rPr>
          <w:rFonts w:cs="Kalimati"/>
          <w:b/>
          <w:i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i/>
          <w:i/>
          <w:sz w:val="20"/>
          <w:szCs w:val="20"/>
        </w:rPr>
      </w:pPr>
      <w:r>
        <w:rPr>
          <w:rFonts w:cs="Kalimati"/>
          <w:b/>
          <w:b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िँ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शिया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पनाउनुपर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्क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ोच्नु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ज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नुमोदन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्‍यौँ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न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ुर्‍याउन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माद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चुरो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्योगहरूक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द्योगीहरू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िनुबाट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घो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िरोध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i/>
          <w:sz w:val="20"/>
          <w:szCs w:val="20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</w:rPr>
        <w:t>रगतम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रगत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दाग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ो।</w:t>
      </w:r>
      <w:r>
        <w:rPr>
          <w:rFonts w:cs="Kalimati"/>
          <w:b/>
          <w:i/>
          <w:sz w:val="20"/>
          <w:szCs w:val="20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िन्।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प्रश्‍नचिन्ह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लिनुपर्दा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ठ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बेठिक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</w:rPr>
        <w:t>छुट्याउने</w:t>
      </w:r>
      <w:r>
        <w:rPr>
          <w:rFonts w:cs="Kalimati"/>
          <w:b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093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9.95pt;width:305.95pt;height:27pt" coordorigin="0,5999" coordsize="6119,540">
                <v:line id="shape_0" from="0,6074" to="6119,6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46:00Z</dcterms:created>
  <dc:creator>Bhaju-PC</dc:creator>
  <dc:description/>
  <cp:keywords/>
  <dc:language>en-US</dc:language>
  <cp:lastModifiedBy>Bhajuram Shrestha</cp:lastModifiedBy>
  <cp:lastPrinted>2016-06-07T16:35:00Z</cp:lastPrinted>
  <dcterms:modified xsi:type="dcterms:W3CDTF">2016-06-07T10:51:00Z</dcterms:modified>
  <cp:revision>6</cp:revision>
  <dc:subject/>
  <dc:title/>
</cp:coreProperties>
</file>