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7125" cy="848995"/>
                <wp:effectExtent l="4445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880"/>
                          <a:chOff x="0" y="0"/>
                          <a:chExt cx="366696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49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0"/>
                                  <w:b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येशूले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लाई पछयाऊ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भनेर आज्ञा दिनु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5pt;height:66.85pt" coordorigin="141,-77" coordsize="5775,1337">
                <v:roundrect id="shape_0" fillcolor="white" stroked="t" o:allowincell="f" style="position:absolute;left:142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1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0"/>
                            <w:b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3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येशूले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"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लाई पछयाऊ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"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भनेर आज्ञा दिनु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32"/>
        <w:jc w:val="center"/>
        <w:rPr>
          <w:rFonts w:ascii="Himali;Blackadder ITC" w:hAnsi="Himali;Blackadder ITC" w:cs="Kalimati"/>
          <w:b/>
          <w:b/>
          <w:i/>
          <w:i/>
          <w:sz w:val="20"/>
          <w:szCs w:val="20"/>
        </w:rPr>
      </w:pPr>
      <w:r>
        <w:rPr>
          <w:rFonts w:cs="Kalimati"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Cs/>
          <w:iCs/>
          <w:sz w:val="20"/>
          <w:szCs w:val="20"/>
          <w:u w:val="single"/>
        </w:rPr>
        <w:t xml:space="preserve">: </w:t>
      </w:r>
      <w:r>
        <w:rPr>
          <w:rFonts w:cs="Kalimati"/>
          <w:bCs/>
          <w:iCs/>
          <w:sz w:val="20"/>
          <w:sz w:val="20"/>
          <w:szCs w:val="20"/>
          <w:u w:val="single"/>
        </w:rPr>
        <w:t>यूहन्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Cambria;Palatino Linotype" w:ascii="Cambria;Palatino Linotype" w:hAnsi="Cambria;Palatino Linotype"/>
          <w:b/>
          <w:i/>
          <w:sz w:val="20"/>
          <w:szCs w:val="20"/>
        </w:rPr>
        <w:softHyphen/>
      </w:r>
      <w:r>
        <w:rPr>
          <w:rFonts w:cs="Kalimati"/>
          <w:b/>
          <w:b/>
          <w:i/>
          <w:i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i/>
          <w:sz w:val="20"/>
          <w:szCs w:val="20"/>
        </w:rPr>
        <w:t>,</w:t>
      </w:r>
      <w:r>
        <w:rPr>
          <w:rFonts w:cs="Kalimati"/>
          <w:b/>
          <w:b/>
          <w:i/>
          <w:i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i/>
          <w:sz w:val="20"/>
          <w:szCs w:val="20"/>
        </w:rPr>
        <w:t>,</w:t>
      </w:r>
      <w:r>
        <w:rPr>
          <w:rFonts w:cs="Kalimati" w:ascii="Himali;Blackadder ITC" w:hAnsi="Himali;Blackadder ITC"/>
          <w:b/>
          <w:i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b/>
          <w:i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i/>
          <w:sz w:val="20"/>
          <w:szCs w:val="20"/>
        </w:rPr>
        <w:t>,</w:t>
      </w:r>
      <w:r>
        <w:rPr>
          <w:rFonts w:cs="Kalimati" w:ascii="Himali;Blackadder ITC" w:hAnsi="Himali;Blackadder ITC"/>
          <w:b/>
          <w:i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i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i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i/>
          <w:sz w:val="20"/>
          <w:szCs w:val="20"/>
        </w:rPr>
        <w:t>,</w:t>
      </w:r>
      <w:r>
        <w:rPr>
          <w:rFonts w:cs="Kalimati" w:ascii="Himali;Blackadder ITC" w:hAnsi="Himali;Blackadder ITC"/>
          <w:b/>
          <w:i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i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Cambria;Palatino Linotype" w:ascii="Cambria;Palatino Linotype" w:hAnsi="Cambria;Palatino Linotype"/>
          <w:b/>
          <w:i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i/>
          <w:sz w:val="20"/>
          <w:szCs w:val="20"/>
        </w:rPr>
        <w:t>,</w:t>
      </w:r>
      <w:r>
        <w:rPr>
          <w:rFonts w:cs="Kalimati" w:ascii="Himali;Blackadder ITC" w:hAnsi="Himali;Blackadder ITC"/>
          <w:b/>
          <w:i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२६</w:t>
      </w:r>
      <w:r>
        <w:rPr>
          <w:rFonts w:cs="Kalimati" w:ascii="Himali;Blackadder ITC" w:hAnsi="Himali;Blackadder ITC"/>
          <w:b/>
          <w:i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११</w:t>
      </w:r>
      <w:r>
        <w:rPr>
          <w:rFonts w:cs="Cambria;Palatino Linotype" w:ascii="Cambria;Palatino Linotype" w:hAnsi="Cambria;Palatino Linotype"/>
          <w:b/>
          <w:i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२७</w:t>
      </w:r>
      <w:r>
        <w:rPr>
          <w:rFonts w:ascii="Himali;Blackadder ITC" w:hAnsi="Himali;Blackadder ITC" w:eastAsia="Himali;Blackadder ITC" w:cs="Himali;Blackadder ITC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i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i/>
          <w:i/>
          <w:sz w:val="20"/>
          <w:sz w:val="20"/>
          <w:szCs w:val="20"/>
        </w:rPr>
        <w:t>२०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i/>
          <w:i/>
          <w:sz w:val="20"/>
          <w:szCs w:val="20"/>
        </w:rPr>
      </w:pPr>
      <w:r>
        <w:rPr>
          <w:rFonts w:ascii="Himali;Blackadder ITC" w:hAnsi="Himali;Blackadder ITC" w:cs="Kalimati"/>
          <w:bCs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Cs/>
          <w:sz w:val="20"/>
          <w:sz w:val="20"/>
          <w:szCs w:val="20"/>
          <w:u w:val="single"/>
        </w:rPr>
        <w:t>स्मरण</w:t>
      </w:r>
      <w:r>
        <w:rPr>
          <w:rFonts w:ascii="Himali;Blackadder ITC" w:hAnsi="Himali;Blackadder ITC" w:eastAsia="Himali;Blackadder ITC" w:cs="Himali;Blackadder ITC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Cs/>
          <w:sz w:val="20"/>
          <w:sz w:val="20"/>
          <w:szCs w:val="20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Cs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b/>
          <w:i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अपरिचित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कहिल्यै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पछ्याउने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नचिनेको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नौलो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मानिसबाट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भाग्नेछन्।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साँच्चिकै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भनौँ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बोली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चिनेको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हुँदैनन्।</w:t>
      </w:r>
      <w:r>
        <w:rPr>
          <w:rFonts w:cs="Kalimati" w:ascii="Himali;Blackadder ITC" w:hAnsi="Himali;Blackadder ITC"/>
          <w:bCs/>
          <w:i/>
          <w:sz w:val="20"/>
          <w:szCs w:val="20"/>
        </w:rPr>
        <w:t>" (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Cs/>
          <w:i/>
          <w:sz w:val="20"/>
          <w:szCs w:val="20"/>
        </w:rPr>
        <w:t>: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५</w:t>
      </w:r>
      <w:r>
        <w:rPr>
          <w:rFonts w:ascii="Himali;Blackadder ITC" w:hAnsi="Himali;Blackadder ITC" w:eastAsia="Himali;Blackadder ITC" w:cs="Himali;Blackadder ITC"/>
          <w:bCs/>
          <w:i/>
          <w:i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Cs/>
          <w:i/>
          <w:sz w:val="20"/>
          <w:szCs w:val="20"/>
        </w:rPr>
        <w:t>)</w:t>
      </w:r>
      <w:r>
        <w:rPr>
          <w:rFonts w:ascii="Himali;Blackadder ITC" w:hAnsi="Himali;Blackadder ITC" w:cs="Kalimati"/>
          <w:bCs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46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54.7pt;width:305.95pt;height:27pt" coordorigin="2,7094" coordsize="6119,540">
                <v:line id="shape_0" from="2,7169" to="6121,7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7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i/>
          <w:i/>
          <w:sz w:val="20"/>
          <w:sz w:val="20"/>
          <w:szCs w:val="20"/>
        </w:rPr>
        <w:t>ई</w:t>
      </w:r>
      <w:r>
        <w:rPr>
          <w:rFonts w:cs="Kalimati"/>
          <w:bCs/>
          <w:i/>
          <w:sz w:val="20"/>
          <w:szCs w:val="20"/>
        </w:rPr>
        <w:t>.</w:t>
      </w:r>
      <w:r>
        <w:rPr>
          <w:rFonts w:cs="Kalimati"/>
          <w:bCs/>
          <w:i/>
          <w:i/>
          <w:sz w:val="20"/>
          <w:sz w:val="20"/>
          <w:szCs w:val="20"/>
        </w:rPr>
        <w:t>स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३६२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ो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ुलियन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िथि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ूर्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वीदेवता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ृष्टि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्तु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ल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भिय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गत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ृष्टिकर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नात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्तित्व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ओझेल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आफ्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ाव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वीदेवता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िश्क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गव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्राज्य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पस्थि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तातत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ैलि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ंख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्थह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्परा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ोड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्य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ल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्याउने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गिबिग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ुलिय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ूर्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ृष्टि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गुरू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न्त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ल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ुलिएन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तिष्ठ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ूर्तीपुज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ाजपुजारी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ुनास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्राज्य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्रुतगति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ढि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ुलास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छ</w:t>
      </w:r>
      <w:r>
        <w:rPr>
          <w:rFonts w:cs="Kalimati"/>
          <w:bCs/>
          <w:i/>
          <w:sz w:val="20"/>
          <w:szCs w:val="20"/>
        </w:rPr>
        <w:t>: ×</w:t>
      </w:r>
      <w:r>
        <w:rPr>
          <w:rFonts w:cs="Kalimati"/>
          <w:bCs/>
          <w:i/>
          <w:i/>
          <w:sz w:val="20"/>
          <w:sz w:val="20"/>
          <w:szCs w:val="20"/>
        </w:rPr>
        <w:t>मूर्तीपूज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जार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नता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स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छु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प्र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्रद्ध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लिल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(</w:t>
      </w:r>
      <w:r>
        <w:rPr>
          <w:rFonts w:cs="Kalimati"/>
          <w:bCs/>
          <w:i/>
          <w:i/>
          <w:sz w:val="20"/>
          <w:sz w:val="20"/>
          <w:szCs w:val="20"/>
        </w:rPr>
        <w:t>इसाईहरू</w:t>
      </w:r>
      <w:r>
        <w:rPr>
          <w:rFonts w:cs="Kalimati"/>
          <w:bCs/>
          <w:i/>
          <w:sz w:val="20"/>
          <w:szCs w:val="20"/>
        </w:rPr>
        <w:t xml:space="preserve">)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ेवास्ता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े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ब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या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रूण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दार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ाउँद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र्प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ँ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ब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स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ष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ि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।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Calibri;Arial" w:ascii="Calibri;Arial" w:hAnsi="Calibri;Arial"/>
          <w:bCs/>
          <w:i/>
          <w:sz w:val="20"/>
          <w:szCs w:val="20"/>
        </w:rPr>
        <w:softHyphen/>
      </w:r>
      <w:r>
        <w:rPr>
          <w:rFonts w:cs="Kalimati"/>
          <w:bCs/>
          <w:i/>
          <w:i/>
          <w:sz w:val="20"/>
          <w:sz w:val="20"/>
          <w:szCs w:val="20"/>
        </w:rPr>
        <w:t>रोडन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टार्कद्वार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लिखित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सिटिज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अभ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गड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(</w:t>
      </w:r>
      <w:r>
        <w:rPr>
          <w:rFonts w:cs="Kalimati"/>
          <w:bCs/>
          <w:i/>
          <w:i/>
          <w:sz w:val="20"/>
          <w:sz w:val="20"/>
          <w:szCs w:val="20"/>
        </w:rPr>
        <w:t>सा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्रानसिस्को</w:t>
      </w:r>
      <w:r>
        <w:rPr>
          <w:rFonts w:cs="Kalimati"/>
          <w:bCs/>
          <w:i/>
          <w:sz w:val="20"/>
          <w:szCs w:val="20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</w:rPr>
        <w:t>हार्परकलिस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ब्लिशरस्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२००६</w:t>
      </w:r>
      <w:r>
        <w:rPr>
          <w:rFonts w:cs="Kalimati"/>
          <w:bCs/>
          <w:i/>
          <w:sz w:val="20"/>
          <w:szCs w:val="20"/>
        </w:rPr>
        <w:t>)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३१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दृधगरिएको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्रुस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टाँग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रिन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ला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ने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ासक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त्य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लाउन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ट्ट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श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ोम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गिन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ागरिक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ाग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ल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्राज्य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ैलि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स्या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्याउने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ुख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ाइ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िपरि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धारभू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श्यकता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ग्रस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इ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ग्रसर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ो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रूणा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न्देश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द्द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ुफ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वचनद्वार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ुग्ध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ुल्याउ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सँग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लघ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श्‍वार्थ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वर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ाउँ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त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मा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फ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ाग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वस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त्सु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color w:val="FFFFFF"/>
          <w:sz w:val="20"/>
          <w:szCs w:val="20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तिनीहरूले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उहाँको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आवाजलाई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चिन्दछन्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Calibri;Arial" w:ascii="Calibri;Arial" w:hAnsi="Calibri;Arial"/>
          <w:bCs/>
          <w:i/>
          <w:color w:val="FFFFFF"/>
          <w:sz w:val="20"/>
          <w:szCs w:val="20"/>
          <w:highlight w:val="black"/>
        </w:rPr>
        <w:softHyphen/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Cs/>
          <w:i/>
          <w:color w:val="FFFFFF"/>
          <w:sz w:val="20"/>
          <w:szCs w:val="20"/>
          <w:highlight w:val="black"/>
        </w:rPr>
        <w:t>,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78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1.25pt;width:305.95pt;height:27pt" coordorigin="0,5225" coordsize="6119,540">
                <v:line id="shape_0" from="0,5300" to="6119,5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i/>
          <w:sz w:val="20"/>
          <w:szCs w:val="20"/>
        </w:rPr>
        <w:t xml:space="preserve">   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ुयाय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ौ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ेमपूर्व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ख्‍नुपर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Calibri;Arial" w:ascii="Calibri;Arial" w:hAnsi="Calibri;Arial"/>
          <w:b/>
          <w:i/>
          <w:sz w:val="20"/>
          <w:szCs w:val="20"/>
        </w:rPr>
        <w:softHyphen/>
      </w:r>
      <w:r>
        <w:rPr>
          <w:rFonts w:cs="Kalimati"/>
          <w:b/>
          <w:b/>
          <w:i/>
          <w:i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i/>
          <w:sz w:val="20"/>
          <w:szCs w:val="20"/>
        </w:rPr>
        <w:t>,</w:t>
      </w:r>
      <w:r>
        <w:rPr>
          <w:rFonts w:cs="Kalimati"/>
          <w:b/>
          <w:i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५</w:t>
      </w:r>
      <w:r>
        <w:rPr>
          <w:rFonts w:cs="Calibri;Arial" w:ascii="Calibri;Arial" w:hAnsi="Calibri;Arial"/>
          <w:b/>
          <w:i/>
          <w:sz w:val="20"/>
          <w:szCs w:val="20"/>
        </w:rPr>
        <w:softHyphen/>
      </w:r>
      <w:r>
        <w:rPr>
          <w:rFonts w:cs="Kalimati"/>
          <w:b/>
          <w:b/>
          <w:i/>
          <w:i/>
          <w:sz w:val="20"/>
          <w:sz w:val="20"/>
          <w:szCs w:val="20"/>
        </w:rPr>
        <w:t>१६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िक्ने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i/>
          <w:sz w:val="20"/>
          <w:szCs w:val="20"/>
        </w:rPr>
        <w:t>: ×</w:t>
      </w:r>
      <w:r>
        <w:rPr>
          <w:rFonts w:cs="Kalimati"/>
          <w:b/>
          <w:i/>
          <w:sz w:val="20"/>
          <w:szCs w:val="20"/>
        </w:rPr>
        <w:t xml:space="preserve">1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छु</w:t>
      </w:r>
      <w:r>
        <w:rPr>
          <w:rFonts w:cs="Kalimati"/>
          <w:b/>
          <w:i/>
          <w:sz w:val="20"/>
          <w:szCs w:val="20"/>
        </w:rPr>
        <w:t>,</w:t>
      </w:r>
      <w:r>
        <w:rPr>
          <w:rFonts w:cs="Kalimati"/>
          <w:b/>
          <w:i/>
          <w:sz w:val="20"/>
          <w:szCs w:val="20"/>
        </w:rPr>
        <w:t xml:space="preserve"> (</w:t>
      </w:r>
      <w:r>
        <w:rPr>
          <w:rFonts w:cs="Kalimati"/>
          <w:b/>
          <w:b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</w:t>
      </w:r>
      <w:r>
        <w:rPr>
          <w:rFonts w:cs="Kalimati"/>
          <w:b/>
          <w:i/>
          <w:sz w:val="20"/>
          <w:szCs w:val="20"/>
        </w:rPr>
        <w:t xml:space="preserve">) </w:t>
      </w:r>
      <w:r>
        <w:rPr>
          <w:rFonts w:cs="Kalimati"/>
          <w:b/>
          <w:i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ढोका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पस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तिर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स्‍ने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ो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डाक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 xml:space="preserve">2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ालो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ढोका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स्‍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 xml:space="preserve">3 </w:t>
      </w:r>
      <w:r>
        <w:rPr>
          <w:rFonts w:cs="Kalimati"/>
          <w:b/>
          <w:b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र्ने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ढो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लिदिन्‍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ाल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ढी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ढ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डाक्‍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न्‍छ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डोर्‍याउँद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काल्‍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 xml:space="preserve">4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कालेपछ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ऊ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घिअघ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्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छि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उँछ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िन्‍छन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 xml:space="preserve">5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ालोबाहे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ोला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्‍दैनन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र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चिनेक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ाग्‍छन्।</w:t>
      </w:r>
      <w:r>
        <w:rPr>
          <w:rFonts w:cs="Kalimati"/>
          <w:b/>
          <w:i/>
          <w:sz w:val="20"/>
          <w:szCs w:val="20"/>
        </w:rPr>
        <w:t>...</w:t>
      </w:r>
      <w:r>
        <w:rPr>
          <w:rFonts w:cs="Kalimati"/>
          <w:b/>
          <w:i/>
          <w:sz w:val="20"/>
          <w:szCs w:val="20"/>
        </w:rPr>
        <w:t>14-1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“अस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ँ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ित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िनेजस्‍त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िन्‍छ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िन्‍छन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 xml:space="preserve">16 </w:t>
      </w:r>
      <w:r>
        <w:rPr>
          <w:rFonts w:cs="Kalimati"/>
          <w:b/>
          <w:b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्‍याउनुपर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न्‍नेछ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ड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गा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ालो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ेछन्।</w:t>
      </w:r>
      <w:r>
        <w:rPr>
          <w:rFonts w:cs="Kalimati"/>
          <w:b/>
          <w:i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येशूत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डोर्‍याउ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त्र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नेखुस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परिच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रभन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माथ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त्र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ाउ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ोठा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(</w:t>
      </w:r>
      <w:r>
        <w:rPr>
          <w:rFonts w:cs="Kalimati"/>
          <w:bCs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Cs/>
          <w:i/>
          <w:sz w:val="20"/>
          <w:szCs w:val="20"/>
        </w:rPr>
        <w:t xml:space="preserve">)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मार्फ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न्नेछन्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न्ने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ाल्नेछन्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भन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र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न्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ैता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लाक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ताउ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ुट्याउ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ुद्ध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्ञा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ैता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ैचार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घर्ष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त्यतथ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हिल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र्सनुहुन्न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ैतान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तियार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त्रु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बिताउ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रि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इ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न्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तै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ाकृत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स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प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्षतबिक्ष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झ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्तुस्थिति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न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ि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ावद्वार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ोल्नुहु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चन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ोल्नु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छ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ल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ल्दछ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डोर्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ाउनु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्धो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्धो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डोर्‍याउ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ै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(</w:t>
      </w:r>
      <w:r>
        <w:rPr>
          <w:rFonts w:cs="Kalimati"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Cs/>
          <w:i/>
          <w:sz w:val="20"/>
          <w:szCs w:val="20"/>
        </w:rPr>
        <w:t>)</w:t>
      </w:r>
      <w:r>
        <w:rPr>
          <w:rFonts w:cs="Kalimati"/>
          <w:bCs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57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65pt;width:305.95pt;height:27pt" coordorigin="0,2513" coordsize="6119,540">
                <v:line id="shape_0" from="0,2588" to="6119,2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ूत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स्वार्थतरिका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र्व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म्पिनुभएको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ैशियत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ाऊ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वृत्ति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हँप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ार्थपना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ाड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ढकेल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ामी</w:t>
      </w:r>
      <w:r>
        <w:rPr>
          <w:rFonts w:cs="Kalimati" w:ascii="Himali;Blackadder ITC" w:hAnsi="Himali;Blackadder ITC"/>
          <w:bCs/>
          <w:i/>
          <w:sz w:val="20"/>
          <w:szCs w:val="20"/>
        </w:rPr>
        <w:t>,</w:t>
      </w:r>
      <w:r>
        <w:rPr>
          <w:rFonts w:cs="Kalimati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ल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ाइ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क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भा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म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नुपर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(</w:t>
      </w:r>
      <w:r>
        <w:rPr>
          <w:rFonts w:cs="Kalimati"/>
          <w:bCs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३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२०</w:t>
      </w:r>
      <w:r>
        <w:rPr>
          <w:rFonts w:cs="Kalimati"/>
          <w:bCs/>
          <w:i/>
          <w:sz w:val="20"/>
          <w:szCs w:val="20"/>
        </w:rPr>
        <w:t>)</w:t>
      </w:r>
      <w:r>
        <w:rPr>
          <w:rFonts w:cs="Kalimati"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न्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ाग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ह्व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ोठा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ल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्‍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िवार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ाउ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भावप्र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त्यवाद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य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न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ाज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ने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गारो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त्का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ोठालो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ु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हरू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पाय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पन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्छौँ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ज्नुपर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i/>
          <w:sz w:val="20"/>
          <w:szCs w:val="20"/>
        </w:rPr>
        <w:t>(</w:t>
      </w:r>
      <w:r>
        <w:rPr>
          <w:rFonts w:cs="Kalimati"/>
          <w:b/>
          <w:b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९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cs="Kalimati"/>
          <w:b/>
          <w:i/>
          <w:sz w:val="20"/>
          <w:szCs w:val="20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षयबस्त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ोड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िरह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i/>
          <w:sz w:val="20"/>
          <w:szCs w:val="20"/>
        </w:rPr>
        <w:t xml:space="preserve">: </w:t>
      </w:r>
      <w:r>
        <w:rPr>
          <w:rFonts w:cs="Kalimati"/>
          <w:b/>
          <w:b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९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राएक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ज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।”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लहा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नाउनेछु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राम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ठाउनुभयो।</w:t>
      </w:r>
      <w:r>
        <w:rPr>
          <w:rFonts w:cs="Kalimati"/>
          <w:b/>
          <w:i/>
          <w:sz w:val="20"/>
          <w:szCs w:val="20"/>
        </w:rPr>
        <w:t xml:space="preserve">"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४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cs="Kalimati"/>
          <w:b/>
          <w:i/>
          <w:sz w:val="20"/>
          <w:szCs w:val="20"/>
        </w:rPr>
        <w:t>,</w:t>
      </w:r>
      <w:r>
        <w:rPr>
          <w:rFonts w:cs="Kalimati"/>
          <w:b/>
          <w:b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‍वर्गदूत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ध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काश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ड़िरह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ल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डराओ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ओ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न्‍साफ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ड़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‍वर्ग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पृथ्‍वी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ूल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नाउनुहुने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्षसम्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रह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िपरि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िमेकी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डोर्‍याउनुहोस्।</w:t>
      </w:r>
      <w:r>
        <w:rPr>
          <w:rFonts w:cs="Kalimati"/>
          <w:bCs/>
          <w:i/>
          <w:sz w:val="20"/>
          <w:szCs w:val="20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्झेक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ुम्ब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चम्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िका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ान्द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कहिलेकाही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स्द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ेता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द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7pt;width:305.95pt;height:27pt" coordorigin="0,1574" coordsize="6119,540">
                <v:line id="shape_0" from="0,1649" to="6119,16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i/>
          <w:sz w:val="20"/>
          <w:szCs w:val="20"/>
        </w:rPr>
        <w:t xml:space="preserve">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्षौँभ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ए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ार्थनामा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ु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ि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पनाउ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ि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घुलमि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भयो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्रियाकला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र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भ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ुभयो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उ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्खि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नुपर्छ।</w:t>
      </w:r>
      <w:r>
        <w:rPr>
          <w:rFonts w:cs="Kalimati"/>
          <w:bCs/>
          <w:i/>
          <w:sz w:val="20"/>
          <w:szCs w:val="20"/>
        </w:rPr>
        <w:t>...</w:t>
      </w:r>
      <w:r>
        <w:rPr>
          <w:rFonts w:cs="Kalimati"/>
          <w:bCs/>
          <w:i/>
          <w:i/>
          <w:sz w:val="20"/>
          <w:sz w:val="20"/>
          <w:szCs w:val="20"/>
        </w:rPr>
        <w:t>अनगिन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क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ग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क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र्‍यायन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।</w:t>
      </w:r>
      <w:r>
        <w:rPr>
          <w:rFonts w:cs="Kalimati"/>
          <w:bCs/>
          <w:i/>
          <w:sz w:val="20"/>
          <w:szCs w:val="20"/>
        </w:rPr>
        <w:t>"-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Cs/>
          <w:sz w:val="20"/>
          <w:sz w:val="20"/>
          <w:szCs w:val="20"/>
        </w:rPr>
        <w:t>क्राइस्ट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अब्जेक्ट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लेसनस्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२२९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ठ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िकु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्रह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ू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ै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ब्दचि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थाहरू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ु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नुपर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ता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इन्छ</w:t>
      </w:r>
      <w:r>
        <w:rPr>
          <w:rFonts w:cs="Kalimati"/>
          <w:bCs/>
          <w:i/>
          <w:sz w:val="20"/>
          <w:szCs w:val="20"/>
        </w:rPr>
        <w:t>: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अ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ोठाल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९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ेँडा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ोड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रा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ेँड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ाउँ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हार्द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(</w:t>
      </w:r>
      <w:r>
        <w:rPr>
          <w:rFonts w:cs="Kalimati"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Cs/>
          <w:i/>
          <w:sz w:val="20"/>
          <w:szCs w:val="20"/>
        </w:rPr>
        <w:t>)</w:t>
      </w:r>
      <w:r>
        <w:rPr>
          <w:rFonts w:cs="Kalimati"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ड्क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न्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प्का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चकिच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य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ुपर्छ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राएका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रि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िश्र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हिलेकाही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सक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टो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सै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ेटि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िकाउनुहोस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िकाउनुहोस्।</w:t>
      </w:r>
      <w:r>
        <w:rPr>
          <w:rFonts w:cs="Kalimati"/>
          <w:bCs/>
          <w:i/>
          <w:sz w:val="20"/>
          <w:szCs w:val="20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आ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ुहु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राएका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ि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पनाय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फ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दैन।</w:t>
      </w:r>
      <w:r>
        <w:rPr>
          <w:rFonts w:cs="Kalimati"/>
          <w:bCs/>
          <w:i/>
          <w:sz w:val="20"/>
          <w:szCs w:val="20"/>
        </w:rPr>
        <w:t>"-</w:t>
      </w:r>
      <w:r>
        <w:rPr>
          <w:rFonts w:cs="Kalimati"/>
          <w:bCs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अभ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हिलिङ्ग</w:t>
      </w:r>
      <w:r>
        <w:rPr>
          <w:rFonts w:cs="Kalimati"/>
          <w:bCs/>
          <w:iCs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१४४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झुक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ल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िरहेकाछ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धारभू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िक्षा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दस्य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टिप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ार्‍ह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माउने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नास्त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कर्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इ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र्म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ऐतिहास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ृष्टिकोण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े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झ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ेट्टाइ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इ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ि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ाम्र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</w:p>
    <w:p>
      <w:pPr>
        <w:pStyle w:val="Normal"/>
        <w:tabs>
          <w:tab w:val="clear" w:pos="720"/>
          <w:tab w:val="left" w:pos="3420" w:leader="none"/>
        </w:tabs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32"/>
        <w:jc w:val="both"/>
        <w:rPr>
          <w:rFonts w:cs="Kalimati"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127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6.75pt;width:305.95pt;height:27pt" coordorigin="-25,335" coordsize="6119,540">
                <v:line id="shape_0" from="-25,410" to="6094,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lineRule="auto" w:line="232"/>
        <w:jc w:val="both"/>
        <w:rPr>
          <w:rFonts w:cs="Kalimati"/>
          <w:bCs/>
          <w:iCs/>
          <w:color w:val="FFFFFF"/>
          <w:sz w:val="20"/>
          <w:szCs w:val="20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पुल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लूका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Cs/>
          <w:i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</w:t>
      </w:r>
      <w:r>
        <w:rPr>
          <w:rFonts w:eastAsia="Times New Roman" w:cs="Times New Roman"/>
          <w:b/>
          <w:i/>
          <w:sz w:val="20"/>
          <w:szCs w:val="20"/>
        </w:rPr>
        <w:t xml:space="preserve">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र्यक्रम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चाल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ास्थ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रिवार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्यवस्थ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आयव्य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जन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मानस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नौवैज्ञान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र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ाइ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ोध्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यज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ेखिन्छ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वाफ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हुन्छ</w:t>
      </w:r>
      <w:r>
        <w:rPr>
          <w:rFonts w:cs="Kalimati"/>
          <w:bCs/>
          <w:i/>
          <w:sz w:val="20"/>
          <w:szCs w:val="20"/>
        </w:rPr>
        <w:t>! "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याय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याल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य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ि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साई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रुद्ध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ोल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दै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समाचारत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न्।</w:t>
      </w:r>
      <w:r>
        <w:rPr>
          <w:rFonts w:cs="Kalimati"/>
          <w:bCs/>
          <w:i/>
          <w:sz w:val="20"/>
          <w:szCs w:val="20"/>
        </w:rPr>
        <w:t>"-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द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निस्त्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भ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लिङ्ग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४७०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ावानुवाद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गन्तुक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्रियाकला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योजना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वेश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ाउँ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त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ाउँ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च्च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ृदय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्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टुट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त्र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त्सु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i/>
          <w:sz w:val="20"/>
          <w:szCs w:val="20"/>
        </w:rPr>
        <w:t xml:space="preserve">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Cs/>
          <w:i/>
          <w:sz w:val="20"/>
          <w:szCs w:val="20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</w:rPr>
        <w:t>अल्छि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ए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स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्ने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वआगन्तु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त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ढ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ा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ान्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सि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ेवास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भाव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राम्र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कारात्म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ा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त्यतर्फ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हुन्न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स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दस्य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क्का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त्मपरिवर्त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ँदैन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त्मपरिवर्त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ु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ोशिल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त्द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ँ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प्लि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र्प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्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ा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र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ला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न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्हाल्नुप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च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क्ति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मजो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ाउँदैन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</w:t>
      </w:r>
      <w:r>
        <w:rPr>
          <w:rFonts w:cs="Kalimati"/>
          <w:bCs/>
          <w:i/>
          <w:sz w:val="20"/>
          <w:szCs w:val="20"/>
        </w:rPr>
        <w:t>?"-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टेस्टिमोनिज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ठेल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६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३७१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5pt;width:305.95pt;height:27pt" coordorigin="0,1610" coordsize="6119,540">
                <v:line id="shape_0" from="0,1685" to="6119,16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जक्क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किम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ू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भाव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ाउँ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त्सु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ठ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्छौँ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i/>
          <w:sz w:val="20"/>
          <w:szCs w:val="20"/>
        </w:rPr>
        <w:t xml:space="preserve">: </w:t>
      </w:r>
      <w:r>
        <w:rPr>
          <w:rFonts w:cs="Kalimati"/>
          <w:b/>
          <w:b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९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रीहो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ँदैहुनुहुन्‍थ्‍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खा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ठाउनेहरू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मुख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हुँदोरहे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ाहन्‍थ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ड़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ीड़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ेनन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ौड़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ञ्‍जी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ूख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ढ़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्‍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इपुग्‍नुभय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स्‍ति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ए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खायस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चाँड़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ऊ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्‍नुपर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ुशीसा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त्‍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नगन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पी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हु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ए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खाय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भु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ुहोस्‌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‍पत्ति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ध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ा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ीब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्‍छु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ोही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्‍यायपूर्व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िदिनेछु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ब्राहाम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राएक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ज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हुल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्यस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ेट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कियस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ल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गार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त्का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ेट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ए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थ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ला</w:t>
      </w:r>
      <w:r>
        <w:rPr>
          <w:rFonts w:cs="Kalimati"/>
          <w:bCs/>
          <w:i/>
          <w:sz w:val="20"/>
          <w:szCs w:val="20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प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ल्ल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गाइदि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ऊ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ल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ाम्र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थ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ला</w:t>
      </w:r>
      <w:r>
        <w:rPr>
          <w:rFonts w:cs="Kalimati"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यथार्थ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म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रिपू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िप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िड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ोप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जेता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ोल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ाग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छ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ला</w:t>
      </w:r>
      <w:r>
        <w:rPr>
          <w:rFonts w:cs="Kalimati"/>
          <w:bCs/>
          <w:i/>
          <w:sz w:val="20"/>
          <w:szCs w:val="20"/>
        </w:rPr>
        <w:t xml:space="preserve">!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पी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ग्रह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न्य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ुश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थ्य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ला</w:t>
      </w:r>
      <w:r>
        <w:rPr>
          <w:rFonts w:cs="Kalimati"/>
          <w:bCs/>
          <w:i/>
          <w:sz w:val="20"/>
          <w:szCs w:val="20"/>
        </w:rPr>
        <w:t xml:space="preserve">! </w:t>
      </w:r>
      <w:r>
        <w:rPr>
          <w:rFonts w:cs="Kalimati"/>
          <w:bCs/>
          <w:i/>
          <w:i/>
          <w:sz w:val="20"/>
          <w:sz w:val="20"/>
          <w:szCs w:val="20"/>
        </w:rPr>
        <w:t>जखरिय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ल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ित्र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थ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व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गन्तुकहर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उँछ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प्र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पर्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ीहर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ट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राका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च्छु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हुन्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ट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िम्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स्ट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रुक्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स्कनुहुन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वाफ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िवर्त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गाउँछ</w:t>
      </w:r>
      <w:r>
        <w:rPr>
          <w:rFonts w:cs="Kalimati"/>
          <w:b/>
          <w:i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cs="Kalimati"/>
          <w:b/>
          <w:i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cs="Kalimati"/>
          <w:b/>
          <w:i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2921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3pt;width:305.95pt;height:27pt" coordorigin="-53,460" coordsize="6119,540">
                <v:line id="shape_0" from="-53,535" to="6066,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Cs/>
          <w:i/>
          <w:i/>
          <w:color w:val="FFFFFF"/>
          <w:sz w:val="20"/>
          <w:szCs w:val="20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स्वीकार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गर्न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आह्वान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२६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१</w:t>
      </w:r>
      <w:r>
        <w:rPr>
          <w:rFonts w:cs="Calibri;Arial" w:ascii="Calibri;Arial" w:hAnsi="Calibri;Arial"/>
          <w:bCs/>
          <w:i/>
          <w:color w:val="FFFFFF"/>
          <w:sz w:val="20"/>
          <w:szCs w:val="20"/>
          <w:highlight w:val="black"/>
        </w:rPr>
        <w:softHyphen/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ेला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ोग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रिसकेपछ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र्ग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ध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गाइदिए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चिनाउ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न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र्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फिनले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ध्य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ुर्‍या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ि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ेडिकल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िसिनेर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ास्थकर्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ाक्षात्क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झ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ा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समाच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औज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ौति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शारीरि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ुर्‍याउँदामात्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ंतुष्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ौति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विध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ही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ल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पलब्ध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ा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द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ि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उ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ास्थकर्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ेडिकल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िसिनेरी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हा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छ्य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ौरा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धिल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ँड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स्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ति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गाउ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नेह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ेखाउँछौ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बा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द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ो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ृदयदेख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इच्छु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ेछौँ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नुहोला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ठिक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िक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ाग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ेल्छ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छ्याउ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्षम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्षमत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िम्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म्पे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ैन।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पस्थिति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ीकार्द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ाग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ूमि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ेल्नुभ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चम्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ाल्नुहुने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ृदय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मिन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ेवाकार्य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लिल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Cs/>
          <w:sz w:val="20"/>
          <w:szCs w:val="20"/>
        </w:rPr>
        <w:t>(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रम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र्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ति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कर्षण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ोपिरह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6357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28.8pt;width:305.95pt;height:27pt" coordorigin="-25,2576" coordsize="6119,540">
                <v:line id="shape_0" from="-25,2651" to="6094,26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5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थमत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िनुहोस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िनुहोस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प्रति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ो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ेट्ट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ुहोस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र्च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नाख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स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ित्र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रिवार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ैनि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स्थ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ोधपु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होस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प्र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स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ेख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ाल्छन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उनुहुने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्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स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ल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ज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उँछन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चारबाज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इन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हान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िरह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ुयाय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छन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िसिम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म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६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ुपर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वाही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िक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क्छौँ</w:t>
      </w:r>
      <w:r>
        <w:rPr>
          <w:rFonts w:cs="Kalimati" w:ascii="Himali;Blackadder ITC" w:hAnsi="Himali;Blackadder ITC"/>
          <w:b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र्नुहोस</w:t>
      </w:r>
      <w:r>
        <w:rPr>
          <w:rFonts w:cs="Kalimati" w:ascii="Himali;Blackadder ITC" w:hAnsi="Himali;Blackadder ITC"/>
          <w:b/>
          <w:sz w:val="20"/>
          <w:szCs w:val="20"/>
        </w:rPr>
        <w:t>: ×</w:t>
      </w:r>
      <w:r>
        <w:rPr>
          <w:rFonts w:cs="Kalimati" w:ascii="Himali;Blackadder ITC" w:hAnsi="Himali;Blackadder ITC"/>
          <w:b/>
          <w:sz w:val="20"/>
          <w:szCs w:val="20"/>
        </w:rPr>
        <w:t xml:space="preserve">1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क्ष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ोल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ुमत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ैला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चाउ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ोल्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ाले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2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ोष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गा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क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एको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ाग्‍यमान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म्‍झन्‍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3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ालचलन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ीतिरिवाज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र्कवितर्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म्र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ा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झन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ाग्‍यमान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ठान्‍द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स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सँ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ढाउँछु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ीरज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ख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निदिनुहोला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sz w:val="20"/>
          <w:szCs w:val="20"/>
        </w:rPr>
        <w:t xml:space="preserve">4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रूशले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हर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ति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र्किए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स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ँ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लककालदेख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म्र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िन्‍दछन्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5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रिस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ट्ट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ार्मि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मूह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िएँ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ट्ट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र्म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िताउँथें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ाह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ै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क्‍छन्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6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िता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ुर्खा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तिज्ञ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रोस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खेको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मु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भिनुपर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7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तिज्ञ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श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म्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ह्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ल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रा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ित्त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क्त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ढाइरहे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्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खेको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ोष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गाए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्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8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रेका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िउँताउनुहुन्‍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ं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क्‍नुहुन्‍न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23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5pt;width:305.95pt;height:27pt" coordorigin="0,1610" coordsize="6119,540">
                <v:line id="shape_0" from="0,1685" to="6119,16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ab/>
        <w:t xml:space="preserve">9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केसम्‍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ासरत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रोध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म्‍झ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िए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0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रूशलेम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स्‍त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रोध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ं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ुख्‍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ूजाहारीहरू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ुनाए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नी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र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ाम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मे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ं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ेरैपल्‍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नी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बदेख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ासरत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दिनँ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र्न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भाघर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बरदस्‍त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जा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गाए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नीहरूदेख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ि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ह्र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ग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िए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श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हर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नी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ताउ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ालें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2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ुख्‍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ूजाहारी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मस्‍क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हरति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ँद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िए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3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उँस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टो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ँदैगर्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घाम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ज्‍यालोभन्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हकिल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ज्‍याल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थीहरूमाथ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्‍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मिन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छारियौं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त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िब्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ाष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नें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शाऊल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ए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शाऊल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ताउँछौ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ीख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इरो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ात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नेजस्‍त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ै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ो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ुर्‍याउँछौ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15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भु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ुहुन्‍छ</w:t>
      </w:r>
      <w:r>
        <w:rPr>
          <w:rFonts w:cs="Kalimati" w:ascii="Himali;Blackadder ITC" w:hAnsi="Himali;Blackadder ITC"/>
          <w:b/>
          <w:sz w:val="20"/>
          <w:szCs w:val="20"/>
        </w:rPr>
        <w:t>? 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ोधें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भ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ुभयो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ँ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ताउँदैछौ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ठ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ेव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नाउ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ाहन्‍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क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ख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र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खे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खाउ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हरूसमे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नाउनुपर्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7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्य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तिहरूक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ठाउँद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ोगाउने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ँख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ोलिदि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ँध्‍यारो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ज्‍यालो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शक्तिदेख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तर्फ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र्काउनुपर्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माथ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छन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टिने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ुनिए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न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ंगति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स्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उनेछन्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 19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्‍वर्ग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ख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र्शन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टेरीक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स्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किन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20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मस्‍क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रूशलेम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ूर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िय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श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ति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श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प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लि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क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र्कन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  <w:lang w:bidi="ne-NP"/>
        </w:rPr>
        <w:t>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चा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ं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क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र्क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माण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ाम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खाउनुपर्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द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िकाए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21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न्‍दिर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क्र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र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ोजे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22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ज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सम्‍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हायत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इरह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सैकारण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े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ठूला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न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ँद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भि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मवक्ता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ोशा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मे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उनेछन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हरूबाहे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ढ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ैन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23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ुहु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्रीष्‍ट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ोग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र्नुपर्नेछ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रेको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िउँतने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बैभन्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ुहुने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ज्‍याल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ूदी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ति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ैलाउनुहुनेछ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मवक्ता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िसके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िए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 24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ेस्‍त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रा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15pt;width:305.95pt;height:27pt" coordorigin="0,10403" coordsize="6119,540">
                <v:line id="shape_0" from="0,10478" to="6119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ौलाएछौ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्र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्ञान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ौलाह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नायो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25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नी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ेस्‍तस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ौला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इनँ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द्ध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त्‍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26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हससँ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क्‍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वश्‍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हरू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म्र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्‍या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न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घटे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इनन्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27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मवक्ताहरूमाथ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ुहुन्‍छ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ुहुन्‍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28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त्तिकै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त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ोर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ो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्रीष्‍टिया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नाउ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सि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छौ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29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ोर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धेरैले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गाइए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ङ्ला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त्र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इन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जुर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जस्‍त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इदिए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्‍थ्‍यो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सँ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छु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30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‍यतिख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डा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कि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ेस्‍तस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रनिक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नीहरूसँ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हरूसमे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र्‍याक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ुरु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ठ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31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हि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ुनिनुपर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्‍यानसजा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उनुपर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हेनछ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32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ग्रिपा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फेस्‍तस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ोम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हाराजाकह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िन्‍त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ढाउ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माग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ोडिदिए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्‍थ्‍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ि</w:t>
      </w:r>
      <w:r>
        <w:rPr>
          <w:rFonts w:cs="Kalimati" w:ascii="Himali;Blackadder ITC" w:hAnsi="Himali;Blackadder ITC"/>
          <w:b/>
          <w:sz w:val="20"/>
          <w:szCs w:val="20"/>
        </w:rPr>
        <w:t>!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रणबद्ध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ेर्नुहोस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िन्नुभन्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हि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ाजा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ाए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परिवर्त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ङ्गाल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ए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बेलादेख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न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ाइदिए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न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ाज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ग्रिप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श्रोतावर्ग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ेर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वल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ाटकि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ङ्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होला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न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थ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ुकूल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नाउ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क्नुहुन्छ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cs="Kalimati" w:ascii="Himali;Blackadder ITC" w:hAnsi="Himali;Blackadder ITC"/>
          <w:b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खोज्दै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होस्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तपाईँहरूले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भेट्टाउनुहुनेछ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ascii="Himali;Blackadder ITC" w:hAnsi="Himali;Blackadder ITC" w:eastAsia="Himali;Blackadder ITC" w:cs="Himali;Blackadder ITC"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25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2pt;width:305.95pt;height:27pt" coordorigin="0,2004" coordsize="6119,540">
                <v:line id="shape_0" from="0,2079" to="6119,2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ोज्न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ेट्टाउन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ताउँछन्</w:t>
      </w:r>
      <w:r>
        <w:rPr>
          <w:rFonts w:cs="Kalimati" w:ascii="Himali;Blackadder ITC" w:hAnsi="Himali;Blackadder ITC"/>
          <w:b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द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िले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न्</w:t>
      </w:r>
      <w:r>
        <w:rPr>
          <w:rFonts w:cs="Kalimati" w:ascii="Himali;Blackadder ITC" w:hAnsi="Himali;Blackadder ITC"/>
          <w:b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b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०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b/>
          <w:sz w:val="20"/>
          <w:szCs w:val="20"/>
        </w:rPr>
        <w:t xml:space="preserve">!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ोक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भि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कढक्‍याउँद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ु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ो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ोलिदि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उनेछ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ऊस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ोज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ानेछ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स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ाने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ोक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भि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घचघच्‍याउँदैछु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।</w:t>
      </w:r>
      <w:r>
        <w:rPr>
          <w:rFonts w:cs="Kalimati" w:ascii="Himali;Blackadder ITC" w:hAnsi="Himali;Blackadder ITC"/>
          <w:b/>
          <w:sz w:val="20"/>
          <w:szCs w:val="20"/>
        </w:rPr>
        <w:t>"</w:t>
      </w:r>
      <w:r>
        <w:rPr>
          <w:rFonts w:cs="Kalimati" w:ascii="Himali;Blackadder ITC" w:hAnsi="Himali;Blackadder ITC"/>
          <w:b/>
          <w:sz w:val="20"/>
          <w:szCs w:val="20"/>
        </w:rPr>
        <w:t xml:space="preserve"> |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७</w:t>
      </w:r>
      <w:r>
        <w:rPr>
          <w:rFonts w:cs="Calibri;Arial" w:ascii="Calibri;Arial" w:hAnsi="Calibri;Arial"/>
          <w:b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१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>×</w:t>
      </w:r>
      <w:r>
        <w:rPr>
          <w:rFonts w:cs="Kalimati" w:ascii="Himali;Blackadder ITC" w:hAnsi="Himali;Blackadder ITC"/>
          <w:b/>
          <w:sz w:val="20"/>
          <w:szCs w:val="20"/>
        </w:rPr>
        <w:t xml:space="preserve">7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उनेछौ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ोज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ेट्टाउनेछौ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कढक्‍याओ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हर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घारिने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8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ग्‍ने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ाउँछ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खोज्‍ने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ेट्टाउँ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कढक्‍याउँने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घारिने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sz w:val="20"/>
          <w:szCs w:val="20"/>
        </w:rPr>
        <w:t xml:space="preserve">9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हरूमध्‍य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्‍त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ुब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ोरा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ोट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ग्‍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ुङ्ग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्‍छ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  <w:r>
        <w:rPr>
          <w:rFonts w:cs="Kalimati" w:ascii="Himali;Blackadder ITC" w:hAnsi="Himali;Blackadder ITC"/>
          <w:b/>
          <w:sz w:val="20"/>
          <w:szCs w:val="20"/>
        </w:rPr>
        <w:t xml:space="preserve"> 10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थव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छ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ग्‍द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र्प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्‍छ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  <w:r>
        <w:rPr>
          <w:rFonts w:cs="Kalimati" w:ascii="Himali;Blackadder ITC" w:hAnsi="Himali;Blackadder ITC"/>
          <w:b/>
          <w:sz w:val="20"/>
          <w:szCs w:val="20"/>
        </w:rPr>
        <w:t xml:space="preserve">11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ुष्‍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्‍न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ोरा</w:t>
      </w:r>
      <w:r>
        <w:rPr>
          <w:rFonts w:cs="Kalimati" w:ascii="Himali;Blackadder ITC" w:hAnsi="Himali;Blackadder ITC"/>
          <w:b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ोर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न्‍दछौ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झन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्‍वर्ग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ुहु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िमीहरू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िता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हाँसँ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ग्‍नेहर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झन्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िनुहुनेछ।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×</w:t>
      </w:r>
      <w:r>
        <w:rPr>
          <w:rFonts w:cs="Kalimati" w:ascii="Himali;Blackadder ITC" w:hAnsi="Himali;Blackadder ITC"/>
          <w:sz w:val="20"/>
          <w:szCs w:val="20"/>
        </w:rPr>
        <w:t xml:space="preserve">12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त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न्‍त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यो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ु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ृद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ोक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भ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कढक्याउँ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चघच्या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उँ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रजस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ल्नुहुन्न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न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ल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ित्राउ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निर्णय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धिकार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स्तक्षेप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हुन्न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थि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दह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पस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ँझिन्दैन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भाव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गरेताप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ति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डोर्‍याइ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हनु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त्वहरूप्र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राश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जिरह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पयुक्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ाम्रोसँग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जिरह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स्त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ज्ञ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शुभअवस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ला</w:t>
      </w:r>
      <w:r>
        <w:rPr>
          <w:rFonts w:cs="Kalimati" w:ascii="Himali;Blackadder ITC" w:hAnsi="Himali;Blackadder ITC"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थार्थ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क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बा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घचघाइरहनु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ेइच्छा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न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ल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शिष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ुभव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उनेछन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Cs/>
          <w:sz w:val="20"/>
          <w:szCs w:val="20"/>
        </w:rPr>
        <w:t>(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Cs/>
          <w:sz w:val="20"/>
          <w:szCs w:val="20"/>
        </w:rPr>
        <w:t>: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Cs/>
          <w:sz w:val="20"/>
          <w:szCs w:val="20"/>
        </w:rPr>
        <w:t>: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Cs/>
          <w:sz w:val="20"/>
          <w:szCs w:val="20"/>
        </w:rPr>
        <w:t>)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ुयायी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ह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ाज्य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रदानह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सँग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ग्नु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ज्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ृदय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ढोका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घचघचाउ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मन्त्र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Cs/>
          <w:sz w:val="20"/>
          <w:szCs w:val="20"/>
        </w:rPr>
        <w:t>(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Cs/>
          <w:sz w:val="20"/>
          <w:szCs w:val="20"/>
        </w:rPr>
        <w:t>: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Cs/>
          <w:sz w:val="20"/>
          <w:szCs w:val="20"/>
        </w:rPr>
        <w:t>)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51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7.65pt;width:305.95pt;height:27pt" coordorigin="30,953" coordsize="6119,540">
                <v:line id="shape_0" from="30,1028" to="6149,1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न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ोल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य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ा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नुभ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हुन्छ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कहा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नसक्नुहुन्छ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×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सँग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्छ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्रीष्ट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रिवार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दस्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ुहुनेछ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?"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्यक्ति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ेहाय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मु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Cs/>
          <w:sz w:val="20"/>
          <w:szCs w:val="20"/>
        </w:rPr>
        <w:t>: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cs="Kalimati" w:ascii="Himali;Blackadder ITC" w:hAnsi="Himali;Blackadder ITC"/>
          <w:bCs/>
          <w:sz w:val="20"/>
          <w:szCs w:val="20"/>
        </w:rPr>
        <w:t>×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यार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प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्षम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र्नुभ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पहरूबाट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फर्क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हन्छु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ृदय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उनुहु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म्हाल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तपाईँसँग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दछु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भ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ुक्तिदात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छ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छ्याउँछु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पाईँक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ाउँ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छु</w:t>
      </w:r>
      <w:r>
        <w:rPr>
          <w:rFonts w:cs="Kalimati" w:ascii="Himali;Blackadder ITC" w:hAnsi="Himali;Blackadder ITC"/>
          <w:bCs/>
          <w:sz w:val="20"/>
          <w:szCs w:val="20"/>
        </w:rPr>
        <w:t>,</w:t>
      </w:r>
      <w:r>
        <w:rPr>
          <w:rFonts w:cs="Kalimati" w:ascii="Himali;Blackadder ITC" w:hAnsi="Himali;Blackadder ITC"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ीकार्नुहोस्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मेन्।</w:t>
      </w:r>
      <w:r>
        <w:rPr>
          <w:rFonts w:cs="Kalimati" w:ascii="Himali;Blackadder ITC" w:hAnsi="Himali;Blackadder ITC"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क्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स्तो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पयुक्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बै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्ञ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ुद्धि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एकद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िट्ट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ाउँ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तर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त्पन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्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दिँ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तर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हिलेकाही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ठौत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्रीष्ट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्रीष्टबि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न्त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ृत्य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िनाउन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डाभ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औँल्य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ड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इरहे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भास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ाउन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ुयायी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र्तव्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b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हायक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ामग्रीहरू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ढ्नुहोस्</w:t>
      </w:r>
      <w:r>
        <w:rPr>
          <w:rFonts w:cs="Kalimati" w:ascii="Himali;Blackadder ITC" w:hAnsi="Himali;Blackadder ITC"/>
          <w:b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ज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७७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b/>
          <w:sz w:val="20"/>
          <w:szCs w:val="20"/>
        </w:rPr>
        <w:t>,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श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sz w:val="20"/>
          <w:szCs w:val="20"/>
        </w:rPr>
        <w:t>,</w:t>
      </w:r>
      <w:r>
        <w:rPr>
          <w:rFonts w:cs="Kalimati" w:ascii="Himali;Blackadder ITC" w:hAnsi="Himali;Blackadder ITC"/>
          <w:b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१</w:t>
      </w:r>
      <w:r>
        <w:rPr>
          <w:rFonts w:cs="Calibri;Arial" w:ascii="Calibri;Arial" w:hAnsi="Calibri;Arial"/>
          <w:b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२१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pt;width:305.95pt;height:27pt" coordorigin="0,3900" coordsize="6119,540">
                <v:line id="shape_0" from="0,3975" to="6119,3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ुव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थ्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हन्थ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क्त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गाड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भावकार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न्थ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ोल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हन्थ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ोकप्रि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र्ण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िचिकिचाउँथ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ासीहरू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क्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ोल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ास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ुचाउँथ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ाउ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िऊ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ाहन्थ्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टान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लाउँथ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ह्वा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‍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इन्क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ल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डराउँथ्य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भु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सल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न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धै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हुसुस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थ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ोस्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िचकिचाउँथ्य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इ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चर्चक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विश्‍वास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म्झाए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Cs/>
          <w:sz w:val="20"/>
          <w:szCs w:val="20"/>
        </w:rPr>
        <w:tab/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हरू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िद्ध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सकौँल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ार्थनापूर्वक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या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ह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ति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औँल्याउ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्छौँ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्दैनौँ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निर्ण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गराउन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आत्मा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मानविय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ाँड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ुनुपर्छ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जसमा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ेमले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भरियौँ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अरूलाई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उक्त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बाँड्न</w:t>
      </w:r>
      <w:r>
        <w:rPr>
          <w:rFonts w:ascii="Himali;Blackadder ITC" w:hAnsi="Himali;Blackadder ITC" w:eastAsia="Himali;Blackadder ITC" w:cs="Himali;Blackadder ITC"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Cs/>
          <w:sz w:val="20"/>
          <w:sz w:val="20"/>
          <w:szCs w:val="20"/>
        </w:rPr>
        <w:t>सकौँ।</w:t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sz w:val="20"/>
          <w:szCs w:val="20"/>
        </w:rPr>
      </w:pPr>
      <w:r>
        <w:rPr>
          <w:rFonts w:cs="Kalimati" w:ascii="Himali;Blackadder ITC" w:hAnsi="Himali;Blackadder ITC"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Himali;Blackadder ITC" w:hAnsi="Himali;Blackadder ITC" w:cs="Kalimati"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</w:t>
      </w:r>
      <w:r>
        <w:rPr>
          <w:rFonts w:cs="Kalimati" w:ascii="Himali;Blackadder ITC" w:hAnsi="Himali;Blackadder ITC"/>
          <w:b/>
          <w:sz w:val="20"/>
          <w:szCs w:val="20"/>
        </w:rPr>
        <w:t xml:space="preserve">.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ाउ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िचकिचाउने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नुहुन्छ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b/>
          <w:sz w:val="20"/>
          <w:szCs w:val="20"/>
        </w:rPr>
        <w:t xml:space="preserve">. 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cs="Kalimati" w:ascii="Himali;Blackadder ITC" w:hAnsi="Himali;Blackadder ITC"/>
          <w:b/>
          <w:sz w:val="20"/>
          <w:szCs w:val="20"/>
        </w:rPr>
        <w:t>×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त्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्योति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ंसार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उ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म्किन्छ</w:t>
      </w:r>
      <w:r>
        <w:rPr>
          <w:rFonts w:cs="Kalimati" w:ascii="Himali;Blackadder ITC" w:hAnsi="Himali;Blackadder ITC"/>
          <w:b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९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ल्लेख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ुक्ति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ुर्‍याउनुपर्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न्देश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परोक्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द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देखाउँछ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इ</w:t>
      </w:r>
      <w:r>
        <w:rPr>
          <w:rFonts w:cs="Kalimati" w:ascii="Himali;Blackadder ITC" w:hAnsi="Himali;Blackadder ITC"/>
          <w:b/>
          <w:sz w:val="20"/>
          <w:szCs w:val="20"/>
        </w:rPr>
        <w:t xml:space="preserve">.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ढोक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नया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परिच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ित्रता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ा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ढाउ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इच्छुक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नुहुन्छ</w:t>
      </w:r>
      <w:r>
        <w:rPr>
          <w:rFonts w:cs="Kalimati" w:ascii="Himali;Blackadder ITC" w:hAnsi="Himali;Blackadder ITC"/>
          <w:b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मिला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ुधार्नुहुन्छ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ई</w:t>
      </w:r>
      <w:r>
        <w:rPr>
          <w:rFonts w:cs="Kalimati" w:ascii="Himali;Blackadder ITC" w:hAnsi="Himali;Blackadder ITC"/>
          <w:b/>
          <w:sz w:val="20"/>
          <w:szCs w:val="20"/>
        </w:rPr>
        <w:t xml:space="preserve">.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परिचि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बाटोबाट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पसे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हि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हुल्यायो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ascii="Himali;Blackadder ITC" w:hAnsi="Himali;Blackadder ITC" w:cs="Kalimati"/>
          <w:b/>
          <w:b/>
          <w:sz w:val="20"/>
          <w:szCs w:val="20"/>
        </w:rPr>
      </w:pP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</w:t>
      </w:r>
      <w:r>
        <w:rPr>
          <w:rFonts w:cs="Kalimati" w:ascii="Himali;Blackadder ITC" w:hAnsi="Himali;Blackadder ITC"/>
          <w:b/>
          <w:sz w:val="20"/>
          <w:szCs w:val="20"/>
        </w:rPr>
        <w:t xml:space="preserve">. </w:t>
      </w:r>
      <w:r>
        <w:rPr>
          <w:rFonts w:cs="Kalimati" w:ascii="Himali;Blackadder ITC" w:hAnsi="Himali;Blackadder ITC"/>
          <w:b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्रहण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ुभ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व्यक्तिगत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भय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स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गवाही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तपाईँसँग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sz w:val="20"/>
          <w:sz w:val="20"/>
          <w:szCs w:val="20"/>
        </w:rPr>
        <w:t>कि</w:t>
      </w:r>
      <w:r>
        <w:rPr>
          <w:rFonts w:cs="Kalimati" w:ascii="Himali;Blackadder ITC" w:hAnsi="Himali;Blackadder ITC"/>
          <w:b/>
          <w:sz w:val="20"/>
          <w:szCs w:val="20"/>
        </w:rPr>
        <w:t>?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sz w:val="20"/>
          <w:szCs w:val="20"/>
          <w:lang w:val="en-US" w:eastAsia="en-US" w:bidi="ne-NP"/>
        </w:rPr>
      </w:pPr>
      <w:r>
        <w:rPr>
          <w:rFonts w:cs="Kalimati" w:ascii="Himali;Blackadder ITC" w:hAnsi="Himali;Blackadder ITC"/>
          <w:b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54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35pt;width:305.95pt;height:27pt" coordorigin="0,2607" coordsize="6119,540">
                <v:line id="shape_0" from="0,2682" to="6119,26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Cambria">
    <w:altName w:val="Palatino Linotype"/>
    <w:charset w:val="00"/>
    <w:family w:val="roman"/>
    <w:pitch w:val="variable"/>
  </w:font>
  <w:font w:name="Himali">
    <w:altName w:val="Blackadder ITC"/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54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0:53:00Z</dcterms:modified>
  <cp:revision>6</cp:revision>
  <dc:subject/>
  <dc:title/>
</cp:coreProperties>
</file>