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ंसारको अन्त्यमा येशूको बारेमा शहरहरुमा प्रचारप्रस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ंसारको अन्त्यमा येशूको बारेमा शहरहरुमा प्रचारप्रस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Himali;Blackadder ITC" w:hAnsi="Himali;Blackadder ITC" w:cs="Kalimati"/>
          <w:bCs/>
          <w:i/>
          <w:i/>
          <w:iCs/>
          <w:sz w:val="20"/>
          <w:szCs w:val="20"/>
          <w:u w:val="single"/>
        </w:rPr>
      </w:pPr>
      <w:r>
        <w:rPr>
          <w:rFonts w:cs="Kalimati" w:ascii="Himali;Blackadder ITC" w:hAnsi="Himali;Blackadder ITC"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८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स्था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९।</w:t>
      </w:r>
    </w:p>
    <w:p>
      <w:pPr>
        <w:pStyle w:val="Normal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"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ठा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फलत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नेछौ।</w:t>
      </w:r>
      <w:r>
        <w:rPr>
          <w:rFonts w:cs="Kalimati" w:ascii="Himali;Blackadder ITC" w:hAnsi="Himali;Blackadder ITC"/>
          <w:bCs/>
          <w:sz w:val="20"/>
          <w:szCs w:val="20"/>
        </w:rPr>
        <w:t>" (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र्मिय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bCs/>
          <w:sz w:val="20"/>
          <w:szCs w:val="20"/>
        </w:rPr>
        <w:t>: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Cs/>
          <w:sz w:val="20"/>
          <w:szCs w:val="20"/>
        </w:rPr>
        <w:t>)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६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ल्लेख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्वर्गदूत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न्देश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श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ाष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हन्छ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ुर्‍य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ठाउँ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ै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ध्यनजरमाराख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न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२००७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ब्रगति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ढ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ख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इतिहास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बभन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हिल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ल्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हुसंख्य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नसंख्य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्षेत्र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स्दछन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ाष्ट्रसंघ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घोषण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Cs/>
          <w:sz w:val="20"/>
          <w:szCs w:val="20"/>
        </w:rPr>
        <w:t>-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हर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ूख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न्द्रविन्द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ना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ढि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   </w:t>
      </w:r>
      <w:r>
        <w:rPr>
          <w:rFonts w:eastAsia="Himali;Blackadder ITC" w:cs="Himali;Blackadder ITC" w:ascii="Himali;Blackadder ITC" w:hAnsi="Himali;Blackadder ITC"/>
          <w:bCs/>
          <w:sz w:val="20"/>
          <w:szCs w:val="20"/>
          <w:lang w:bidi="ne-NP"/>
        </w:rPr>
        <w:t xml:space="preserve"> 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ेश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डभेन्टिस्ट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हर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ाउ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ेतीपाती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प्रस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जअनुसुन्धानबा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त्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गाइ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हर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Cs/>
          <w:sz w:val="20"/>
          <w:szCs w:val="20"/>
        </w:rPr>
        <w:t>-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स्तित्व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हाँ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े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र्गदूत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न्देश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न।</w:t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  </w:t>
      </w:r>
      <w:r>
        <w:rPr>
          <w:rFonts w:eastAsia="Himali;Blackadder ITC" w:cs="Himali;Blackadder ITC" w:ascii="Himali;Blackadder ITC" w:hAnsi="Himali;Blackadder ITC"/>
          <w:bCs/>
          <w:sz w:val="20"/>
          <w:szCs w:val="20"/>
          <w:lang w:bidi="ne-NP"/>
        </w:rPr>
        <w:t xml:space="preserve"> 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ि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ुग्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स्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/>
          <w:b/>
          <w:sz w:val="20"/>
          <w:szCs w:val="20"/>
          <w:lang w:bidi="ne-NP"/>
        </w:rPr>
      </w:pPr>
      <w:r>
        <w:rPr>
          <w:rFonts w:cs="Kalimati" w:ascii="Himali;Blackadder ITC" w:hAnsi="Himali;Blackadder ITC"/>
          <w:b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/>
          <w:b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305.95pt;height:27pt" coordorigin="0,222" coordsize="6119,540">
                <v:line id="shape_0" from="0,297" to="6119,2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  <w:tab w:val="left" w:pos="8010" w:leader="none"/>
        </w:tabs>
        <w:jc w:val="both"/>
        <w:rPr>
          <w:rFonts w:ascii="Himali;Blackadder ITC" w:hAnsi="Himali;Blackadder ITC" w:cs="Kalimati"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सहरका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रहनसहन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स्वभावहरू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ृत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गो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भाष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गट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जात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क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क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ो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्य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ब्ज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प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माग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चारहरू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सु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घ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हरू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8271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01.35pt;width:305.95pt;height:27pt" coordorigin="-43,6027" coordsize="6119,540">
                <v:line id="shape_0" from="-43,6102" to="6076,6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6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ुव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सक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छौ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ुश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प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ल्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यो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‍द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ूर्व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ड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लि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उ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ह्र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सिन्‍दा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ह्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‍यानम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ुद्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च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‍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ेन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प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ट्‌कारि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ग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ी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िने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्‍कास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ेछ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र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ी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रह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ग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द्‌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प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ब्‍लि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ि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ग्‍गाजम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ेउछाउ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िथि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ब्‍लि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ब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र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ट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पछ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प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ग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द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ा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ि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िनापछ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ेक्‍जेन्ड्रि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्य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िउँद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ाप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ज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िल्‍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ग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ुम्‍ल्‍य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प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राकुसाई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य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ा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गिय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य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क्षिण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त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ल्‍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लिपल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टिओली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य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इपुग्‍य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ाँ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्‌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्‍पि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ाट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्‍य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ढ़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ह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2079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00.85pt;width:305.95pt;height:27pt" coordorigin="17,6017" coordsize="6119,540">
                <v:line id="shape_0" from="17,6092" to="6136,6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6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१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यौ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पाह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ेखदेख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म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ल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१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थानी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ुव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इपठा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्‍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भ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श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ीतिथिति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इन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रूशलेम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म्‍प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नब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‍युदण्‍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ेट्टाउँ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ोडि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ो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ैसर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प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भि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्‍य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ेट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तच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ङ्‌ल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िय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ट्ठ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इ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म्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न्‍छौ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ल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ातत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रुद्ध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ल्‍दछन्‌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ोकि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ख्‍य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डेर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देख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झसम्‍म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ाख्‍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श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‍यवस्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स्‍तक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ेष्‍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नन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हम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क्तव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पुर्ख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शै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मवक्ताद्व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ी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‌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"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दैनौ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्‍य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दैन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ध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ि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त्र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े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ा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नेथिए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र्कनेथ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र्नेथिए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यजाति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ठा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छन्‌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पछि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हूद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द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वि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्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ाग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ल्‍लमखुल्‍ल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नारोकटो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थ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थे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9495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32.25pt;width:305.95pt;height:27pt" coordorigin="45,4645" coordsize="6119,540">
                <v:line id="shape_0" from="45,4720" to="6164,4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4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भाषी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ृति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गो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जा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र्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ट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गरि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ी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पु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निर्भ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म्प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भाघर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ाल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स्थल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े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स्त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ल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घ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्नुप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ुव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क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शक्ति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ाद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थ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भक्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ुल्‍याए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जस्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े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ु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जस्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झै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े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‍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‍यवस्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ी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र्बल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र्बल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र्ब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े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च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े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िष्‌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भाग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ू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ौड़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गुर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गुर्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ाम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ौड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लाड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‍मसंय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ु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िनाश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ु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ौ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ख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गुर्दिन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व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न्‍न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न्‍दिन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ठोरतासा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धाउँछ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तछु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्र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चाहि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योग्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हरिने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ब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लि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प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गहरू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ुलम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ख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ौँ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5pt;width:305.95pt;height:27pt" coordorigin="0,425" coordsize="6119,540">
                <v:line id="shape_0" from="0,500" to="6119,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िडा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तर्नाद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आवाज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ुन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्था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हिँ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पर्नु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ँडड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मार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ा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िड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ब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ुमिन्थ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याछ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ो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न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ताय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्याहरू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।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दिइ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न्द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ड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म्ल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ुण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य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ले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्क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ओठ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ठ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च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िँच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्म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लम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स्पर्ध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्नेछन्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5463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00.5pt;width:305.95pt;height:27pt" coordorigin="73,4010" coordsize="6119,540">
                <v:line id="shape_0" from="73,4085" to="6192,4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4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थ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े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श्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‍क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‍व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ध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ग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‍क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्राहा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इसहा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ज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वस्‍थ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न्‍त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भयो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स्थ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िश्र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सत्‍व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स्राएली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‍क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र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झ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रम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्‌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मजो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ुट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रिद्र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‍क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ल्‍छन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क्ष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छु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ड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ङ्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र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्के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ली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ता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म्क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ड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मेक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सुश्रु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ड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ट्थ्यो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न्न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च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ुदाय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ृह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ै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पाएक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वाउँ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चहत्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यंसेवक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थ्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्तना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कष्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थ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त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ल्प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ोप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टान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)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१४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89154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0.2pt;width:305.95pt;height:27pt" coordorigin="17,1404" coordsize="6119,540">
                <v:line id="shape_0" from="17,1479" to="6136,1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ख्या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c</w:t>
      </w:r>
      <w:r>
        <w:rPr>
          <w:rFonts w:ascii="Himali;Blackadder ITC" w:hAnsi="Himali;Blackadder ITC" w:cs="Kalimati"/>
          <w:sz w:val="20"/>
          <w:sz w:val="20"/>
          <w:szCs w:val="20"/>
        </w:rPr>
        <w:t>र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ाज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थ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ाउँद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ान्‍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्‍क्‍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ाचुरुङ्ग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इ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े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ए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ि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म्र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घ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इला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किहाल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हरू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ढ़ा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ढ़ा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ढ़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सासि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ठ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ो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...</w:t>
      </w:r>
      <w:r>
        <w:rPr>
          <w:rFonts w:ascii="Himali;Blackadder ITC" w:hAnsi="Himali;Blackadder ITC" w:cs="Kalimati"/>
          <w:sz w:val="20"/>
          <w:sz w:val="20"/>
          <w:szCs w:val="20"/>
        </w:rPr>
        <w:t>बी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्न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ृष्‍टान्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दै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उँ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स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ैजा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टोत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ुङ्गे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्त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ुशीस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झट्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ी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क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टिक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ाव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आउ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त्ति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ट्‌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ँढ़ाहर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िक्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ल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द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हि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झ्‍द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्‍च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ाउँ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उ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ण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ाठ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ुण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स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लाउँछ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घ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ानबस्त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ानबस्त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ढ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ौ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थ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8878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8.65pt;width:305.95pt;height:27pt" coordorigin="45,2973" coordsize="6119,540">
                <v:line id="shape_0" from="45,3048" to="6164,30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9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िज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ँ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मित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ो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ँदै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ट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थर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ट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ँड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  <w:lang w:bidi="ne-NP"/>
        </w:rPr>
        <w:t>खे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य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ाओस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फि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म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उँ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लिफ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ता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तीक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क्ष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ि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,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क्षत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नाउ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या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उँझ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भान्जलिज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०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दा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र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लझु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ोज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फ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ु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णा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लझु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प्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लिद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ि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वा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ोच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,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1080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7.25pt;width:305.95pt;height:27pt" coordorigin="45,1745" coordsize="6119,540">
                <v:line id="shape_0" from="45,1820" to="6164,1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म्भिर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वाज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ि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ित्र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प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दिनुभन्‍द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ँदैन।</w:t>
      </w:r>
      <w:r>
        <w:rPr>
          <w:rFonts w:cs="Kalimati" w:ascii="Himali;Blackadder ITC" w:hAnsi="Himali;Blackadder ITC"/>
          <w:sz w:val="20"/>
          <w:szCs w:val="20"/>
        </w:rPr>
        <w:t xml:space="preserve">", </w:t>
      </w:r>
      <w:r>
        <w:rPr>
          <w:rFonts w:ascii="Himali;Blackadder ITC" w:hAnsi="Himali;Blackadder ITC" w:cs="Kalimati"/>
          <w:sz w:val="20"/>
          <w:sz w:val="20"/>
          <w:szCs w:val="20"/>
        </w:rPr>
        <w:t>याकू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ुद्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अना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धव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ष्‍ट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सा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ष्‍कलङ्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्‍नु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ला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क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ठाओ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संख्य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र्स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हाँ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त्रत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ुन्ध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ार्थ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स्य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ँ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ि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नजो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प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्ख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म्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वारू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ाप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ध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न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िस्थि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रो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राइ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ाश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ाया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ेल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ाह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६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त्र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ङ्ग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स्थि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ोस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4432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4.9pt;width:305.95pt;height:27pt" coordorigin="73,698" coordsize="6119,540">
                <v:line id="shape_0" from="73,773" to="6192,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्य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ंस्कृत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गोल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ष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न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मवर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ह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ोति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याय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श्क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स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ोल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ठ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स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े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वाव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ुनौति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इ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वाव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स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ड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ा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ा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‍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वदेनशी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वेश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ट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र्क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र्‍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तिकवाद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छि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ध्यात्मिकबाद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ा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: 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सत्व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च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व्य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ाल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ा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पाएक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214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4.05pt;width:305.95pt;height:27pt" coordorigin="18,2081" coordsize="6119,540">
                <v:line id="shape_0" from="18,2156" to="6137,2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ान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भा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कर्ष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स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जातशत्र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ा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ङ्गल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राख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ा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व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सर्वत्ररू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ैलाउन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रुर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छ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ा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ि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होस्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ना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ू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ैर्यवा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ो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ऊ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त्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्ञ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ऊ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च्‍छ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‍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ध्‍यस्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व्वा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ाण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लकाह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णाम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न्दो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निस्त्र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०४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8929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49.05pt;width:305.95pt;height:27pt" coordorigin="73,2981" coordsize="6119,540">
                <v:line id="shape_0" from="73,3056" to="6192,3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2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ट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स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ाढ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चिन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ज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चाल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धार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नर्जाग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शैल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धा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द्वार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छ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ुयाय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५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झाइ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ोकाइ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ascii="Himali;Blackadder ITC" w:hAnsi="Himali;Blackadder ITC" w:cs="Kalimati"/>
          <w:sz w:val="20"/>
          <w:sz w:val="20"/>
          <w:szCs w:val="20"/>
        </w:rPr>
        <w:t>१३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उ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रे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कार्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न्‌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कव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ठाईक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उ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्‍दर</w:t>
      </w:r>
      <w:r>
        <w:rPr>
          <w:rFonts w:cs="Kalimati" w:ascii="Himali;Blackadder ITC" w:hAnsi="Himali;Blackadder ITC"/>
          <w:sz w:val="20"/>
          <w:szCs w:val="20"/>
        </w:rPr>
        <w:t>!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 w:ascii="Himali;Blackadder ITC" w:hAnsi="Himali;Blackadder ITC"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ज्ञ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ल्ल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ख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७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टाइ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िरि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५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सिन्द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ि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ठ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हरूचाही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ध्य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तिहासक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सल्ल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क्षेप्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ा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्यक्र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भित्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र्थ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इन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25pt;width:305.95pt;height:27pt" coordorigin="0,2025" coordsize="6119,540">
                <v:line id="shape_0" from="0,2100" to="6119,2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ो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ज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्नुहुन्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र्‍य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सि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जि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ृत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ू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फाद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</w: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सापेक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ार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सोब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न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>?...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ल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खा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्वसाध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रू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्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ज्ञ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्यो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म्क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ुन्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Style w:val="Emphasis"/>
          <w:rFonts w:cs="Kalimati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sz w:val="20"/>
          <w:sz w:val="20"/>
          <w:szCs w:val="20"/>
        </w:rPr>
        <w:t>एण्ड</w:t>
      </w:r>
      <w:r>
        <w:rPr>
          <w:rStyle w:val="Emphasis"/>
          <w:rFonts w:eastAsia="Times New Roman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sz w:val="20"/>
          <w:sz w:val="20"/>
          <w:szCs w:val="20"/>
        </w:rPr>
        <w:t>सब्बथ</w:t>
      </w:r>
      <w:r>
        <w:rPr>
          <w:rStyle w:val="Emphasis"/>
          <w:rFonts w:eastAsia="Times New Roman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sz w:val="20"/>
          <w:sz w:val="20"/>
          <w:szCs w:val="20"/>
        </w:rPr>
        <w:t>हेराल्ड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प्टेम्ब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९१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90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अ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चम्म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मा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्वास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ौ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इब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प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न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पूर्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ind w:left="1440" w:hanging="810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आ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आशार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्नुहोस्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विष्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ज्ज्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ंघ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ंकष्ट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म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नशी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र्नु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रा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हा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ह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चबिच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ा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ा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ु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उँद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समाचा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ने</w:t>
      </w:r>
      <w:r>
        <w:rPr>
          <w:rFonts w:cs="Kalimati" w:ascii="Himali;Blackadder ITC" w:hAnsi="Himali;Blackadder ITC"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25pt;width:305.95pt;height:27pt" coordorigin="0,2025" coordsize="6119,540">
                <v:line id="shape_0" from="0,2100" to="6119,2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0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56:00Z</dcterms:modified>
  <cp:revision>6</cp:revision>
  <dc:subject/>
  <dc:title/>
</cp:coreProperties>
</file>