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7125" cy="848995"/>
                <wp:effectExtent l="4445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48880"/>
                          <a:chOff x="0" y="0"/>
                          <a:chExt cx="3666960" cy="848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280"/>
                            <a:ext cx="74988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b/>
                                  <w:szCs w:val="60"/>
                                  <w:bCs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60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8"/>
                                  <w:szCs w:val="38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येशूको आगमनको निम्तिहामी कसरी पर्खिने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5pt;height:66.85pt" coordorigin="141,-77" coordsize="5775,1337">
                <v:roundrect id="shape_0" fillcolor="white" stroked="t" o:allowincell="f" style="position:absolute;left:142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;top:21;width:1180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b/>
                            <w:szCs w:val="60"/>
                            <w:bCs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 xml:space="preserve"> 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3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b/>
                            <w:bCs/>
                            <w:sz w:val="38"/>
                            <w:szCs w:val="38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येशूको आगमनको निम्तिहामी कसरी पर्खिने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Himali;Blackadder ITC" w:hAnsi="Himali;Blackadder ITC" w:cs="Kalimati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 w:ascii="Himali;Blackadder ITC" w:hAnsi="Himali;Blackadder ITC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४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३५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२५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ascii="Himali;Blackadder ITC" w:hAnsi="Himali;Blackadder ITC" w:cs="Kalimati"/>
          <w:sz w:val="20"/>
          <w:sz w:val="20"/>
          <w:szCs w:val="20"/>
        </w:rPr>
        <w:t>२६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त्रु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याकू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४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२६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यूहन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४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३५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३८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रन्थ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६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का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१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४।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्मरण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गर्नपर्न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 w:ascii="Himali;Blackadder ITC" w:hAnsi="Himali;Blackadder ITC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 w:ascii="Himali;Blackadder ITC" w:hAnsi="Himali;Blackadder ITC"/>
          <w:sz w:val="20"/>
          <w:szCs w:val="20"/>
        </w:rPr>
        <w:t xml:space="preserve"> 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म्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ृद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नद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लि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ज्ञा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गो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हिल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भ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देऊ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ल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ाख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मी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श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ल्हाइरह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नन्द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ऊ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क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उँछ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ैर्यधा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छौ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र्‍ह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ऊ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मी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ोक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न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ँड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तिथ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त्क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ाग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</w:t>
      </w:r>
      <w:r>
        <w:rPr>
          <w:rFonts w:cs="Kalimati" w:ascii="Himali;Blackadder ITC" w:hAnsi="Himali;Blackadder ITC"/>
          <w:b/>
          <w:bCs/>
          <w:sz w:val="20"/>
          <w:szCs w:val="20"/>
        </w:rPr>
        <w:t>" 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ो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 w:ascii="Himali;Blackadder ITC" w:hAnsi="Himali;Blackadder ITC"/>
          <w:b/>
          <w:bCs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३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386778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304.55pt;width:305.95pt;height:27pt" coordorigin="-38,6091" coordsize="6119,540">
                <v:line id="shape_0" from="-38,6166" to="6081,61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2;top:60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 w:ascii="Himali;Blackadder ITC" w:hAnsi="Himali;Blackadder ITC"/>
          <w:sz w:val="20"/>
          <w:szCs w:val="20"/>
        </w:rPr>
        <w:tab/>
        <w:t>;g\ 1906df cd]</w:t>
      </w:r>
      <w:r>
        <w:rPr>
          <w:rFonts w:ascii="Himali;Blackadder ITC" w:hAnsi="Himali;Blackadder ITC" w:cs="Kalimati"/>
          <w:sz w:val="20"/>
          <w:sz w:val="20"/>
          <w:szCs w:val="20"/>
        </w:rPr>
        <w:t>रिक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्यालिफोर्नि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ज्य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शिद्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्रान्सिस्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ू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नासका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ुकम्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ुकम्प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हि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फ्रान्सिस्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ओकल्यान्ड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भेन्थ</w:t>
      </w:r>
      <w:r>
        <w:rPr>
          <w:rFonts w:cs="Kalimati" w:ascii="Himali;Blackadder ITC" w:hAnsi="Himali;Blackadder ITC"/>
          <w:b/>
          <w:bCs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ड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डभेन्टिस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स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दस्य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रामीहरूक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लघ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टुहुराटुहुर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श्र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थान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थाप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ेरोजगार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ा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्व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स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राम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ेरचाह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घरघ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इब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िका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दस्य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्च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ाप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त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स्थ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शैली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क्ष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चाल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ाग्व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था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डक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र्वजन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व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ुन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ोठा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लबालिका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ोल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कुल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यो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्र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ि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ेडिक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िस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घ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हाल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ि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्रियाकलाप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चाल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स्थ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ान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ेच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स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ोल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काहा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ेस्टुर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ोल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दस्य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िल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थानी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ुद्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नार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हाज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ाल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गु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स्टर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ू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ू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र्वजन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भागृह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चार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र्यक्रम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ेलाबेल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योज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ुकम्प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तिरिक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्रियाकलाप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रासय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गे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हरू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ाउँघ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र्नेक्रम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र्यक्रम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थग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हुर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घ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ले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्वाइट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्बोध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इ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हरूदेख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न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त्साह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इ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ोस्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गम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तिक्ष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स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ुकम्प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घ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्रियाकलाप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मुन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ि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घ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ढ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रु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भ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उनुहुँदै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ै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ोच्नुप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ष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: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गम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तिक्ष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ौँ</w:t>
      </w:r>
      <w:r>
        <w:rPr>
          <w:rFonts w:cs="Kalimati" w:ascii="Himali;Blackadder ITC" w:hAnsi="Himali;Blackadder ITC"/>
          <w:b/>
          <w:bCs/>
          <w:sz w:val="20"/>
          <w:szCs w:val="20"/>
        </w:rPr>
        <w:t>?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विष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श्‍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वाफ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रपर्छ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cs="Kalimati" w:ascii="Himali;Blackadder ITC" w:hAnsi="Himali;Blackadder IT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जब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आगमनको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पर्खेर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बस्छौँ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(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२४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३६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-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२५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४६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385953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303.9pt;width:305.95pt;height:27pt" coordorigin="72,6078" coordsize="6119,540">
                <v:line id="shape_0" from="72,6153" to="6191,61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2;top:60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झलक्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घाम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टल्क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रुशलेम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न्दि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ा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हा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ुग्धकण्ठ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संस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व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र्म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न्दिरप्रत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ोह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इस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विष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्त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घट्नाहरूति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्य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कर्ष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ेला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त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श्‍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ड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ाउनुभयो</w:t>
      </w:r>
      <w:r>
        <w:rPr>
          <w:rFonts w:cs="Kalimati" w:ascii="Himali;Blackadder ITC" w:hAnsi="Himali;Blackadder ITC"/>
          <w:b/>
          <w:bCs/>
          <w:sz w:val="20"/>
          <w:szCs w:val="20"/>
        </w:rPr>
        <w:t>: 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ो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िरह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ौ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?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इ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त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इ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ु।तिम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न्दिर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ढुङ्ग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माथ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ेछै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न्दि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्त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त्कि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ढुङ्ग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हाँ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तरबि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ेछ।</w:t>
      </w:r>
      <w:r>
        <w:rPr>
          <w:rFonts w:cs="Kalimati" w:ascii="Himali;Blackadder ITC" w:hAnsi="Himali;Blackadder ITC"/>
          <w:b/>
          <w:bCs/>
          <w:sz w:val="20"/>
          <w:szCs w:val="20"/>
        </w:rPr>
        <w:t>" 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४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गम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विष्यवाण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क्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ोधे</w:t>
      </w:r>
      <w:r>
        <w:rPr>
          <w:rFonts w:cs="Kalimati" w:ascii="Himali;Blackadder ITC" w:hAnsi="Himali;Blackadder ITC"/>
          <w:b/>
          <w:bCs/>
          <w:sz w:val="20"/>
          <w:szCs w:val="20"/>
        </w:rPr>
        <w:t>: 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हि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ेछ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?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उनुहुँ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हि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्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्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िन्ह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ेछन्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?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ाग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उने</w:t>
      </w:r>
      <w:r>
        <w:rPr>
          <w:rFonts w:cs="Kalimati" w:ascii="Himali;Blackadder ITC" w:hAnsi="Himali;Blackadder ITC"/>
          <w:b/>
          <w:bCs/>
          <w:sz w:val="20"/>
          <w:szCs w:val="20"/>
        </w:rPr>
        <w:t>?" 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४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३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गमनभन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घ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े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पेक्ष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विष्यवाण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४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४</w:t>
      </w:r>
      <w:r>
        <w:rPr>
          <w:rFonts w:cs="Kalimati" w:ascii="Himali;Blackadder ITC" w:hAnsi="Himali;Blackadder ITC"/>
          <w:b/>
          <w:bCs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३१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ल्लेख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b/>
          <w:bCs/>
          <w:sz w:val="20"/>
          <w:szCs w:val="20"/>
        </w:rPr>
        <w:t>: 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४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वाफ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शिय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ो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ै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्रम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पारोस्‌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५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न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ाउँ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्रीष्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ँ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‍द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उनेछन्‌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हकाउनेछन्‌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ुद्ध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ुद्धहर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ल्‍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न्‍नेछौ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घबराओ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नक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‍य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्‍त्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‍यत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े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ँदै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७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न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त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ति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ाज्‍य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ाज्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ठ्‌नेछ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ाउँ</w:t>
      </w:r>
      <w:r>
        <w:rPr>
          <w:rFonts w:cs="Kalimati" w:ascii="Himali;Blackadder ITC" w:hAnsi="Himali;Blackadder ITC"/>
          <w:b/>
          <w:bCs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ाउँ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िका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ूकम्‍प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ेछन्‌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सववेदन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र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ङ्कष्‍ट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ाग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म्‍पिदिनेछन्‌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र्नेछन्‌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ाउ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ाति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ति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घृण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छन्‌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०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ड्‌क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नेछन्‌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े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ानेछन्‌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उट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क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घा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म्‍पिदिने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घृण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१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झूट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गमवक्त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ड़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ेछन्‌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हकाउनेछन्‌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ष्‍ट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ढ़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ला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ने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३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खिरसम्‍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‍थि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नेचाहि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चाइने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४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ाज्‍य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तिहर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ाग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वाही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नेछ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्‍त्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उने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५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का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ानिए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गमवक्ता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ोल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नाशका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घृण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ो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वित्रस्‍थान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ड़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ौ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ठक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ुझोस्‌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)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हूदिय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े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हाड़हरूति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ागून्‌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७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ौसी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े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घ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म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काल्‍न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झरून्‌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ेतबारी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ास्‍ट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फर्क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आऊन्‌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य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!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भवत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ूध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ुवाउने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मा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०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िउँद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बाथ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ाग्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परोस्‌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१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नक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े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्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ासङ्कष्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ेछ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गत्‌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रुदेख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हिलेसम्‍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ैन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फेर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हिल्‍य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े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घटाइ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ो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ँच्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‍नेथिएन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ुनिएकाहर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घटाइनेछन्‌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३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ै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्रीष्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द्धारकर्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सीह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गर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४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नक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झूट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्रीष्‍टहरू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झूट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गमवक्त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ड़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ेछन्‌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ुनिएका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ड्‌काउन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ूला</w:t>
      </w:r>
      <w:r>
        <w:rPr>
          <w:rFonts w:cs="Kalimati" w:ascii="Himali;Blackadder ITC" w:hAnsi="Himali;Blackadder ITC"/>
          <w:b/>
          <w:bCs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ू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िन्‍ह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श्‍चर्य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उनेछन्‌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५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ाद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ाख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घिबाट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िद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न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जाड</w:t>
      </w:r>
      <w:r>
        <w:rPr>
          <w:rFonts w:cs="Kalimati" w:ascii="Himali;Blackadder ITC" w:hAnsi="Himali;Blackadder ITC"/>
          <w:b/>
          <w:bCs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‍थान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‍छन्‌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हि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स्‍क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जाओ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न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ित्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ोठा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गर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७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नक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जुल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ूर्व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म्‍कँ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श्‍चिमसम्‍म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ज्‍या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‍छ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‍य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त्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गम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े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ि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‍छ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िद्ध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म्‍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‍छन्‌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ङ्कष्‍ट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ुरुन्‍त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छि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ूर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ँध्‍या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ेछ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न्‍द्रम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म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ेछैन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ार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काश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स्‍नेछन्‌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6598285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519.55pt;width:305.95pt;height:27pt" coordorigin="100,10391" coordsize="6119,540">
                <v:line id="shape_0" from="100,10466" to="6219,104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0;top:103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काश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क्ति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ल्‍लाइनेछन्‌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३०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त्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िन्‍ह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काश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्नेछ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ृथ्‍वी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ति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लाप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छन्‌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त्र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काश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दल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क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ू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िमासाथ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इ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्‍नेछन्‌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३१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‍वर्गदूत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ुरही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ू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ाज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थ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ठाउनेछ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काश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ेउदेख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ेउसम्‍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शा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स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ुनिएका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े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छन्‌।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6300" w:leader="none"/>
        </w:tabs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्त्य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विष्यवाण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्रम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ेला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तर्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ाउनुहु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कष्ट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दै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ैन</w:t>
      </w:r>
      <w:r>
        <w:rPr>
          <w:rFonts w:cs="Kalimati" w:ascii="Himali;Blackadder ITC" w:hAnsi="Himali;Blackadder ITC"/>
          <w:b/>
          <w:bCs/>
          <w:sz w:val="20"/>
          <w:szCs w:val="20"/>
        </w:rPr>
        <w:t>..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सव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ेदन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रूमात्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b/>
          <w:bCs/>
          <w:sz w:val="20"/>
          <w:szCs w:val="20"/>
        </w:rPr>
        <w:t>...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ाज्य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फैलि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ा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क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ी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भाव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शैली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िने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ेछ</w:t>
      </w:r>
      <w:r>
        <w:rPr>
          <w:rFonts w:cs="Kalimati" w:ascii="Himali;Blackadder ITC" w:hAnsi="Himali;Blackadder ITC"/>
          <w:b/>
          <w:bCs/>
          <w:sz w:val="20"/>
          <w:szCs w:val="20"/>
        </w:rPr>
        <w:t>" 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४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६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८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४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6300" w:leader="none"/>
        </w:tabs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्त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ेक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िन्ह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ल्पन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इ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थार्थ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म्भिररू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ेला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४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थ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३५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द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्बोध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थ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्त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्खि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४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३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ाख्य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ुपर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ँड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बस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तिक्ष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तिक्षाल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स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्ख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स्छौ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हँ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रिहाल्छ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फाल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बा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पेक्ष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ै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उनुभन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घ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्खन्द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इ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</w:p>
    <w:p>
      <w:pPr>
        <w:pStyle w:val="Normal"/>
        <w:tabs>
          <w:tab w:val="clear" w:pos="720"/>
          <w:tab w:val="left" w:pos="810" w:leader="none"/>
          <w:tab w:val="left" w:pos="6300" w:leader="none"/>
        </w:tabs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1965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2.65pt;width:305.95pt;height:27pt" coordorigin="0,3653" coordsize="6119,540">
                <v:line id="shape_0" from="0,3728" to="6119,37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6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तीकथ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र्फ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्खन्द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्नुपर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४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३२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२५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४६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थ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क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ै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ैशियत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तीकथ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व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रा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्छ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ितार्थ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थात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वहा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ता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्ने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सोच्नुहोस्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ढ्नुहोस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तीकथाहरू</w:t>
      </w:r>
      <w:r>
        <w:rPr>
          <w:rFonts w:cs="Kalimati" w:ascii="Himali;Blackadder ITC" w:hAnsi="Himali;Blackadder ITC"/>
          <w:sz w:val="20"/>
          <w:szCs w:val="20"/>
        </w:rPr>
        <w:t>: "</w:t>
      </w:r>
      <w:r>
        <w:rPr>
          <w:rFonts w:ascii="Himali;Blackadder ITC" w:hAnsi="Himali;Blackadder ITC" w:cs="Kalimati"/>
          <w:sz w:val="20"/>
          <w:sz w:val="20"/>
          <w:szCs w:val="20"/>
        </w:rPr>
        <w:t>३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ञ्‍जी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ख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िक्ष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ेओ</w:t>
      </w:r>
      <w:r>
        <w:rPr>
          <w:rFonts w:cs="Kalimati" w:ascii="Himali;Blackadder ITC" w:hAnsi="Himali;Blackadder ITC"/>
          <w:sz w:val="20"/>
          <w:szCs w:val="20"/>
        </w:rPr>
        <w:t xml:space="preserve">: </w:t>
      </w:r>
      <w:r>
        <w:rPr>
          <w:rFonts w:ascii="Himali;Blackadder ITC" w:hAnsi="Himali;Blackadder ITC" w:cs="Kalimati"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ँग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लि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‍छन्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ख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लु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ेर्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्रीष्‍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ऋत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ए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उँछ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३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्‍नेछ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ऊ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जिकै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ढोकाम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ँच्‍चै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दछ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ू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होउञ्‍जे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स्‍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तिजानेछै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वर्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ृथ्‍व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त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े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च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त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ेछैनन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ड़ी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षय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िताबाहे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्‍दैन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वर्ग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ूतहरूल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त्रल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७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त्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गम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ोआ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हरूजस्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लप्रलयभन्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गाड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ोआ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हाजभि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स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सम्‍म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इरहेका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पिइरह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वाहबा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रह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३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लप्रल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वात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गा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लगेसम्‍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एनन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त्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गम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्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४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े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ेतबारी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न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गिने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ोडिने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४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त्र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ँ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िँधिरह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न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गिने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क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ोडिने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sz w:val="20"/>
          <w:sz w:val="20"/>
          <w:szCs w:val="20"/>
        </w:rPr>
        <w:t>४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का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ग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भ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ने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्‍दैन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४३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लिक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ो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त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ह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ँ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ऊ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ग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नेथि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ो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ेथिए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४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का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य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चिता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ेल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ने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४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ुद्धिमान्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ोक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लिक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वार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कर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ीक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ठी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य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ओस्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टा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‍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४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ोक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न्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ल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ँ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र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ेट्टाउनेछ।</w:t>
      </w:r>
      <w:r>
        <w:rPr>
          <w:rFonts w:cs="Kalimati" w:ascii="Himali;Blackadder ITC" w:hAnsi="Himali;Blackadder ITC"/>
          <w:sz w:val="20"/>
          <w:szCs w:val="20"/>
        </w:rPr>
        <w:t xml:space="preserve">"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वर्ग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ज्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न्‍याहरू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ुल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िन्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त्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ि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लह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ेट्‌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स्‍क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मध्‍य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ँ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र्बुद्ध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ँ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ुद्धिम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र्बुद्धि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त्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ग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थ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ेल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गेनन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ुद्धिमत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त्तीसँगसँग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त्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े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ग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लह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याँ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द्र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ट्ठ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दा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ध्‍यरात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ह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लहा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उ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ेट्‌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ओ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 w:ascii="Himali;Blackadder ITC" w:hAnsi="Himali;Blackadder ITC"/>
          <w:sz w:val="20"/>
          <w:szCs w:val="20"/>
        </w:rPr>
        <w:t xml:space="preserve"> 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ाज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७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न्‍य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्‍यूँझ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त्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ीकठा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र्बुद्ध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न्‍या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ुद्धिमत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ेल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लिक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ओ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्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त्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भ्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े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ुद्धिमत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वा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ए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वै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ग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थेष्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े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ला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बर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सलेक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ओ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।</w:t>
      </w:r>
      <w:r>
        <w:rPr>
          <w:rFonts w:cs="Kalimati" w:ascii="Himali;Blackadder ITC" w:hAnsi="Himali;Blackadder ITC"/>
          <w:sz w:val="20"/>
          <w:szCs w:val="20"/>
        </w:rPr>
        <w:t xml:space="preserve">" </w:t>
      </w:r>
      <w:r>
        <w:rPr>
          <w:rFonts w:ascii="Himali;Blackadder ITC" w:hAnsi="Himali;Blackadder ITC" w:cs="Kalimati"/>
          <w:sz w:val="20"/>
          <w:sz w:val="20"/>
          <w:szCs w:val="20"/>
        </w:rPr>
        <w:t>१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्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ँ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लह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इपुग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य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ी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वाह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ोज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ि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स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ढो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्‍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छि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न्‍य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इपुग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भ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भ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्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ोलिदिनुहोस्‌</w:t>
      </w:r>
      <w:r>
        <w:rPr>
          <w:rFonts w:cs="Kalimati" w:ascii="Himali;Blackadder ITC" w:hAnsi="Himali;Blackadder ITC"/>
          <w:sz w:val="20"/>
          <w:szCs w:val="20"/>
        </w:rPr>
        <w:t>!</w:t>
      </w:r>
      <w:r>
        <w:rPr>
          <w:rFonts w:cs="Kalimati" w:ascii="Himali;Blackadder ITC" w:hAnsi="Himali;Blackadder ITC"/>
          <w:sz w:val="20"/>
          <w:szCs w:val="20"/>
        </w:rPr>
        <w:t xml:space="preserve"> 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दुलहा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वा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साँच्‍चै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661606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520.95pt;width:305.95pt;height:27pt" coordorigin="-11,10419" coordsize="6119,540">
                <v:line id="shape_0" from="-11,10494" to="6108,104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104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दछ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िन्‍दिनँ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३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का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ग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ड़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जस्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दे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ँ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ोकर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ो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न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सम्‍पत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िम्‍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रेक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ग्‍यताअनुस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ँ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्‍का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क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क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इहाल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ँ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्‍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उने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ुरुन्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‍यापा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गाईक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ँ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्‍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मा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७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्‍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उने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मा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्‍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उने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ूइ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लिक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ुकाइराख्‍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पछ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ोकर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ल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ए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िसा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ग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ँ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्‍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ोक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ँ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्‍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्‍य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गाड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हजूर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ँ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्‍क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िम्‍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ँ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्‍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मा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ु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लिक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याबास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ोकर</w:t>
      </w:r>
      <w:r>
        <w:rPr>
          <w:rFonts w:cs="Kalimati" w:ascii="Himali;Blackadder ITC" w:hAnsi="Himali;Blackadder ITC"/>
          <w:sz w:val="20"/>
          <w:szCs w:val="20"/>
        </w:rPr>
        <w:t xml:space="preserve">!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sz w:val="20"/>
          <w:sz w:val="20"/>
          <w:szCs w:val="20"/>
        </w:rPr>
        <w:t>ि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ो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</w:t>
      </w:r>
      <w:r>
        <w:rPr>
          <w:rFonts w:ascii="Himali;Blackadder ITC" w:hAnsi="Himali;Blackadder ITC" w:cs="Kalimati"/>
          <w:sz w:val="20"/>
          <w:sz w:val="20"/>
          <w:szCs w:val="20"/>
        </w:rPr>
        <w:t>य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sz w:val="20"/>
          <w:sz w:val="20"/>
          <w:szCs w:val="20"/>
        </w:rPr>
        <w:t>िमी</w:t>
      </w:r>
      <w:r>
        <w:rPr>
          <w:rFonts w:ascii="Himali;Blackadder ITC" w:hAnsi="Himali;Blackadder ITC" w:cs="Kalimati"/>
          <w:sz w:val="20"/>
          <w:sz w:val="20"/>
          <w:szCs w:val="20"/>
        </w:rPr>
        <w:t>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िम्‍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ेछ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sz w:val="20"/>
          <w:sz w:val="20"/>
          <w:szCs w:val="20"/>
        </w:rPr>
        <w:t>ि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लिक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ुशी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भाग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्‍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उने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हजूर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्‍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्‍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मा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ु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३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लिक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याबास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ोकर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sz w:val="20"/>
          <w:sz w:val="20"/>
          <w:szCs w:val="20"/>
        </w:rPr>
        <w:t>ि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ो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</w:t>
      </w:r>
      <w:r>
        <w:rPr>
          <w:rFonts w:ascii="Himali;Blackadder ITC" w:hAnsi="Himali;Blackadder ITC" w:cs="Kalimati"/>
          <w:sz w:val="20"/>
          <w:sz w:val="20"/>
          <w:szCs w:val="20"/>
        </w:rPr>
        <w:t>य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sz w:val="20"/>
          <w:sz w:val="20"/>
          <w:szCs w:val="20"/>
        </w:rPr>
        <w:t>िमी</w:t>
      </w:r>
      <w:r>
        <w:rPr>
          <w:rFonts w:ascii="Himali;Blackadder ITC" w:hAnsi="Himali;Blackadder ITC" w:cs="Kalimati"/>
          <w:sz w:val="20"/>
          <w:sz w:val="20"/>
          <w:szCs w:val="20"/>
        </w:rPr>
        <w:t>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िम्‍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ेछ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sz w:val="20"/>
          <w:sz w:val="20"/>
          <w:szCs w:val="20"/>
        </w:rPr>
        <w:t>ि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लिक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ुशी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भाग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sz w:val="20"/>
          <w:sz w:val="20"/>
          <w:szCs w:val="20"/>
        </w:rPr>
        <w:t>२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्‍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उने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हजूर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नरोप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ग्‍गा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ट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निफन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ाउँ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टुल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ठो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हुन्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ड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्‍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्‍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टोमु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ुकाइराखें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्‍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िनुहोस्‌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लिक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वा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ए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ष्‍ट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ल्‍छ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ोकर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ascii="Himali;Blackadder ITC" w:hAnsi="Himali;Blackadder ITC" w:cs="Kalimati"/>
          <w:sz w:val="20"/>
          <w:sz w:val="20"/>
          <w:szCs w:val="20"/>
        </w:rPr>
        <w:t>नरोप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ाउँ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ट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छ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निफन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ाउँ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टुल्‍छ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sz w:val="20"/>
          <w:sz w:val="20"/>
          <w:szCs w:val="20"/>
        </w:rPr>
        <w:t>िमी</w:t>
      </w:r>
      <w:r>
        <w:rPr>
          <w:rFonts w:ascii="Himali;Blackadder ITC" w:hAnsi="Himali;Blackadder ITC" w:cs="Kalimati"/>
          <w:sz w:val="20"/>
          <w:sz w:val="20"/>
          <w:szCs w:val="20"/>
        </w:rPr>
        <w:t>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</w:t>
      </w:r>
      <w:r>
        <w:rPr>
          <w:rFonts w:ascii="Himali;Blackadder ITC" w:hAnsi="Himali;Blackadder ITC" w:cs="Kalimati"/>
          <w:sz w:val="20"/>
          <w:sz w:val="20"/>
          <w:szCs w:val="20"/>
        </w:rPr>
        <w:t>य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२७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sz w:val="20"/>
          <w:sz w:val="20"/>
          <w:szCs w:val="20"/>
        </w:rPr>
        <w:t>िमी</w:t>
      </w:r>
      <w:r>
        <w:rPr>
          <w:rFonts w:ascii="Himali;Blackadder ITC" w:hAnsi="Himali;Blackadder ITC" w:cs="Kalimati"/>
          <w:sz w:val="20"/>
          <w:sz w:val="20"/>
          <w:szCs w:val="20"/>
        </w:rPr>
        <w:t>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ह</w:t>
      </w:r>
      <w:r>
        <w:rPr>
          <w:rFonts w:ascii="Himali;Blackadder ITC" w:hAnsi="Himali;Blackadder ITC" w:cs="Kalimati"/>
          <w:sz w:val="20"/>
          <w:sz w:val="20"/>
          <w:szCs w:val="20"/>
          <w:lang w:bidi="ne-NP"/>
        </w:rPr>
        <w:t>ु</w:t>
      </w:r>
      <w:r>
        <w:rPr>
          <w:rFonts w:ascii="Himali;Blackadder ITC" w:hAnsi="Himali;Blackadder ITC" w:cs="Kalimati"/>
          <w:sz w:val="20"/>
          <w:sz w:val="20"/>
          <w:szCs w:val="20"/>
        </w:rPr>
        <w:t>क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्‍नुपर्नेथि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्‍याजसमे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िर्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उनेथिए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का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्‍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ोस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्‍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ओ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इने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शस्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ोसिने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ेकम्‍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ोकर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हि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्‍धका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ालिदेओ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ुनेछन्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661606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520.95pt;width:305.95pt;height:27pt" coordorigin="-66,10419" coordsize="6119,540">
                <v:line id="shape_0" from="-66,10494" to="6053,104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4;top:104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ाह्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ट्‌नेछन्‌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वर्गदूतहरू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हिम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ने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ऊ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हिमाम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ंहास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्‍ने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मुन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ति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े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न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ोठाल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ेड़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ख्र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ुट्ट्याउँ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का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ल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३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ेड़ा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ाहिनेपट्टि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ख्रा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ब्रेपट्ट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्‍ने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ज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ाहिनेपट्टिका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े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आओ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िता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न्‍य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sz w:val="20"/>
          <w:szCs w:val="20"/>
        </w:rPr>
        <w:t xml:space="preserve">!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ा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त्‍पत्तिदेख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य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ज्‍य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धिक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ोका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य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र्खा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ि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य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देश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श्र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य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ङ्ग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स्‍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गाइदिय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र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य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झ्‍यालखा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क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यौ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७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ीजन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वा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ेछन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ह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भ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हि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ोकाउ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्‍यौं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यौं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अथ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र्खाउ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्‍यौं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ि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यौं</w:t>
      </w:r>
      <w:r>
        <w:rPr>
          <w:rFonts w:cs="Kalimati" w:ascii="Himali;Blackadder ITC" w:hAnsi="Himali;Blackadder ITC"/>
          <w:sz w:val="20"/>
          <w:szCs w:val="20"/>
        </w:rPr>
        <w:t>?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हि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देश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्‍यौं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श्र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यौं</w:t>
      </w:r>
      <w:r>
        <w:rPr>
          <w:rFonts w:cs="Kalimati" w:ascii="Himali;Blackadder ITC" w:hAnsi="Himali;Blackadder ITC"/>
          <w:sz w:val="20"/>
          <w:szCs w:val="20"/>
        </w:rPr>
        <w:t>?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थ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ङ्ग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्‍यौ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स्‍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गाइदियौं</w:t>
      </w:r>
      <w:r>
        <w:rPr>
          <w:rFonts w:cs="Kalimati" w:ascii="Himali;Blackadder ITC" w:hAnsi="Himali;Blackadder ITC"/>
          <w:sz w:val="20"/>
          <w:szCs w:val="20"/>
        </w:rPr>
        <w:t>?</w:t>
      </w:r>
      <w:r>
        <w:rPr>
          <w:rFonts w:ascii="Himali;Blackadder ITC" w:hAnsi="Himali;Blackadder ITC" w:cs="Kalimati"/>
          <w:sz w:val="20"/>
          <w:sz w:val="20"/>
          <w:szCs w:val="20"/>
        </w:rPr>
        <w:t>३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हि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र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झ्‍यालखा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्‍यौं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क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यौं</w:t>
      </w:r>
      <w:r>
        <w:rPr>
          <w:rFonts w:cs="Kalimati" w:ascii="Himali;Blackadder ITC" w:hAnsi="Himali;Blackadder ITC"/>
          <w:sz w:val="20"/>
          <w:szCs w:val="20"/>
        </w:rPr>
        <w:t>?</w:t>
      </w:r>
      <w:r>
        <w:rPr>
          <w:rFonts w:cs="Kalimati" w:ascii="Himali;Blackadder ITC" w:hAnsi="Himali;Blackadder ITC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sz w:val="20"/>
          <w:sz w:val="20"/>
          <w:szCs w:val="20"/>
        </w:rPr>
        <w:t>४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ज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वा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ेछन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साँच्‍चै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दछ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इहरूमध्‍य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भन्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न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े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ज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‍य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‍यौ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४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पछ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ब्रेपट्टि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ेछन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श्राप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sz w:val="20"/>
          <w:szCs w:val="20"/>
        </w:rPr>
        <w:t xml:space="preserve">! </w:t>
      </w:r>
      <w:r>
        <w:rPr>
          <w:rFonts w:ascii="Himali;Blackadder ITC" w:hAnsi="Himali;Blackadder ITC" w:cs="Kalimati"/>
          <w:sz w:val="20"/>
          <w:sz w:val="20"/>
          <w:szCs w:val="20"/>
        </w:rPr>
        <w:t>म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ू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ओ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याबल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ूत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य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न्‍त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गो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ओ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४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ोका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एन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र्खा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ि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एन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४३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देश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श्र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एन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ङ्ग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स्‍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गाइदिएन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बिर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झ्‍यालखा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एनौ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४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वा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ेछन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भ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हि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ोका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र्खा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्‍यौं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परदेश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ङ्ग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र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्‍यौं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झ्‍यालखा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्‍यौं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नौं</w:t>
      </w:r>
      <w:r>
        <w:rPr>
          <w:rFonts w:cs="Kalimati" w:ascii="Himali;Blackadder ITC" w:hAnsi="Himali;Blackadder ITC"/>
          <w:sz w:val="20"/>
          <w:szCs w:val="20"/>
        </w:rPr>
        <w:t>? "</w:t>
      </w:r>
      <w:r>
        <w:rPr>
          <w:rFonts w:cs="Kalimati" w:ascii="Himali;Blackadder ITC" w:hAnsi="Himali;Blackadder ITC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sz w:val="20"/>
          <w:sz w:val="20"/>
          <w:szCs w:val="20"/>
        </w:rPr>
        <w:t>४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वा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ेछन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साँच्‍चै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दछ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य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भन्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नाहरूमध्‍य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े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ज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न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नौ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४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िन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न्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ण्‍ड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ग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661606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520.95pt;width:305.95pt;height:27pt" coordorigin="45,10419" coordsize="6119,540">
                <v:line id="shape_0" from="45,10494" to="6164,104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5;top:104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न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न्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वे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छन्‌।</w:t>
      </w:r>
      <w:r>
        <w:rPr>
          <w:rFonts w:cs="Kalimati" w:ascii="Himali;Blackadder ITC" w:hAnsi="Himali;Blackadder ITC"/>
          <w:sz w:val="20"/>
          <w:szCs w:val="20"/>
        </w:rPr>
        <w:t>"</w:t>
      </w:r>
    </w:p>
    <w:p>
      <w:pPr>
        <w:pStyle w:val="Normal"/>
        <w:tabs>
          <w:tab w:val="clear" w:pos="720"/>
          <w:tab w:val="left" w:pos="810" w:leader="none"/>
          <w:tab w:val="left" w:pos="6300" w:leader="none"/>
        </w:tabs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गम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्ख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स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न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्रियाकलाप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ुपरेख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परोक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तीक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ृष्टान्तहरू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ोर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गम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्खाई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वधि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रद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य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स्ने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्ख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स्छ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आर्काप्र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स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एर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ेरचाह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द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रि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स्ने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नाख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स्नेछन्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गाड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उ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रा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य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ेछ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वस्थ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िम्मेवा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ह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स्ने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क्षता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रदान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प्ने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ैस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िप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गान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ेमि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ित्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राह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छ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द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राम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छन्।</w:t>
      </w:r>
    </w:p>
    <w:p>
      <w:pPr>
        <w:pStyle w:val="Normal"/>
        <w:tabs>
          <w:tab w:val="clear" w:pos="720"/>
          <w:tab w:val="left" w:pos="810" w:leader="none"/>
          <w:tab w:val="left" w:pos="6300" w:leader="none"/>
        </w:tabs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cs="Kalimati" w:ascii="Himali;Blackadder ITC" w:hAnsi="Himali;Blackadder IT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  <w:tab w:val="left" w:pos="6300" w:leader="none"/>
        </w:tabs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पुनर्जागरण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जीवनशैलीमा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आमूल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परिवर्तन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(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पत्रुस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6300" w:leader="none"/>
        </w:tabs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363220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286pt;width:305.95pt;height:27pt" coordorigin="-38,5720" coordsize="6119,540">
                <v:line id="shape_0" from="-38,5795" to="6081,57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2;top:57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त्रु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ध्याय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त्म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नर्जाग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शैली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मू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वर्त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धा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ाइ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ध्यय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र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ध्यय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स्तिकाभरि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षयस्तुहरू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परोक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ध्याय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त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ालमे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ि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ेख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ोस्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व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त्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ा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ल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ष्‍कप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त्‍साह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ा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वि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गमवक्ता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गमवाण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रितहरूद्व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इ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भ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ुक्तिदात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ज्ञ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्‍झनुपर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र्वप्रथ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ुझ्‍नुपर्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छिल्‍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िल्‍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िल्‍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ै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भिलाष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द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नेछन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गम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तिज्ञ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यो</w:t>
      </w:r>
      <w:r>
        <w:rPr>
          <w:rFonts w:cs="Kalimati" w:ascii="Himali;Blackadder ITC" w:hAnsi="Himali;Blackadder ITC"/>
          <w:sz w:val="20"/>
          <w:szCs w:val="20"/>
        </w:rPr>
        <w:t>?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िता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पुर्ख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तिसक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देख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ृष्‍ट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रुदेख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लिआएजस्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ज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ँदैछ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ी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बुझिक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स्‍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ैनन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चनद्व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वर्ग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घिदेख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ृथ्‍वी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नी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नीद्व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ाइ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नी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य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लप्रलय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डुब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ष्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७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च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क्तिही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न्‍सा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नाश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सम्‍म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हिल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का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ृथ्‍व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गो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ँचिराखि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न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ि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भुल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भ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ज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र्षझै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ज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र्ष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झै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तिज्ञ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भ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ढि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हुन्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ै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कसै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ा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ा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ढि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हुन्‍न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ष्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होस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श्‍चात्ता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ून्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च्‍छ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भ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प्र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ैर्यवान्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हुन्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sz w:val="20"/>
          <w:sz w:val="20"/>
          <w:szCs w:val="20"/>
        </w:rPr>
        <w:t>१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भ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ोरजस्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झट्ट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ने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स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काश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ू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ाजसाथ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तिजाने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त्त्व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गो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प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ग्‍लिनेछन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ृथ्‍व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ो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स्‍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न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ग्‍लन्‍छन्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वित्र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क्त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्‍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सिम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पर्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१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तीक्ष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छ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ज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्‍य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न्‍छ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काश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ल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स्‍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न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त्त्व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गो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प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ग्‍लनेछन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३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तिज्ञाबमोजि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य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वर्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य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ृथ्‍वी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ट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छौं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स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ार्मिकत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का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ि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तीक्ष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ाल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ृष्‍टि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ा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ो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भएक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ान्‍ति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्‍ने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यत्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्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भ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ैर्य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ुक्तिझै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ा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्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ि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वल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इ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ुद्धिअनुस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ेख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त्र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ल्‍लेख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न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नै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ुझ्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ठ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न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शिक्ष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ञ्‍च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शास्‍त्र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्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ल्‍टापाल्‍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्छन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ना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्‍याउँछन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७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का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ि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घिबाट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शिय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दुष्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ू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लमलि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थिर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गुमाओ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्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भ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ुक्तिदा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्रीष्‍ट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ग्रह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्ञा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ढ्‌दैजाओ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हि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दासर्व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हि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स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मेन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810" w:leader="none"/>
          <w:tab w:val="left" w:pos="6300" w:leader="none"/>
        </w:tabs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क्ति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प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फर्क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उ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नुहु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त्रु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३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९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श्‍च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श्‍चाताप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भास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ला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ति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्याउ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वि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ु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दैनौ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ुक्त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न्दे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ि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क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ग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िम्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वि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ाज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ीकार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श्‍चाताप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ति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फर्क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छन्।</w:t>
      </w:r>
    </w:p>
    <w:p>
      <w:pPr>
        <w:pStyle w:val="Normal"/>
        <w:tabs>
          <w:tab w:val="clear" w:pos="720"/>
          <w:tab w:val="left" w:pos="810" w:leader="none"/>
          <w:tab w:val="left" w:pos="6300" w:leader="none"/>
        </w:tabs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443230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34.9pt;width:305.95pt;height:27pt" coordorigin="17,698" coordsize="6119,540">
                <v:line id="shape_0" from="17,773" to="6136,7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7;top:6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दस्य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श्‍चाताप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नर्जाग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शैली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मू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श्‍चाताप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ल्लेखनी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ूमि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ेल्दछ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नर्जागरण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थ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य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भुव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झ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ागि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विक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नर्स्थाप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शैली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मू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िवर्त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थ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य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ृष्टि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५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७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भन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ा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इस्वरियप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वित्रत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नर्जाग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थिति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ग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हि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पर्छ।</w:t>
      </w:r>
      <w:r>
        <w:rPr>
          <w:rFonts w:cs="Kalimati" w:ascii="Himali;Blackadder ITC" w:hAnsi="Himali;Blackadder ITC"/>
          <w:b/>
          <w:bCs/>
          <w:sz w:val="20"/>
          <w:szCs w:val="20"/>
        </w:rPr>
        <w:t>"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ले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सेलेक्टेड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मेसेजज्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ु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.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२१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ान्तरित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नर्जाग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शैली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मू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ध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गम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्खि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ुझ्दछौ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५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b/>
          <w:bCs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३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०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न्य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घिल्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ठ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ल्लेख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ेर्‍यौ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न्द्रा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्युँझिनुपर्थ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५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b/>
          <w:bCs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ूर्ख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न्या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त्त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प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े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ग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न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वि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ा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ढ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फाइ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ठ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न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वि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ाद्वा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ाग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म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ाग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ावन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स्वार्थपूर्व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पर्छ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यम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च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ढ्नुपर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च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याल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िक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ँड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ाज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पर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परोक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छ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वि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झ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ढ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छिल्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र्ष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क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उनुभन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घ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वि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ेष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न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घन्टौँसम्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इब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ढ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झ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ार्थ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सक्छौ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नर्जाग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वि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छिल्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र्ष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छ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ार्थ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्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छौँ।</w:t>
      </w:r>
    </w:p>
    <w:p>
      <w:pPr>
        <w:pStyle w:val="Normal"/>
        <w:tabs>
          <w:tab w:val="clear" w:pos="720"/>
          <w:tab w:val="left" w:pos="810" w:leader="none"/>
          <w:tab w:val="left" w:pos="6300" w:leader="none"/>
        </w:tabs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नर्जागरण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स्वार्थ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ावन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डोर्‍याउँ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वि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रिपू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मू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ध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न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क्ष्य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भिप्रेर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्रीष्ट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न्द्र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े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ग्छौँ।</w:t>
      </w:r>
    </w:p>
    <w:p>
      <w:pPr>
        <w:pStyle w:val="Normal"/>
        <w:tabs>
          <w:tab w:val="clear" w:pos="720"/>
          <w:tab w:val="left" w:pos="810" w:leader="none"/>
          <w:tab w:val="left" w:pos="6300" w:leader="none"/>
        </w:tabs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123571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97.3pt;width:305.95pt;height:27pt" coordorigin="45,1946" coordsize="6119,540">
                <v:line id="shape_0" from="45,2021" to="6164,20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5;top:19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इब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ध्ययन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नर्जाग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मू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्य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वि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छिल्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र्ष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न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रु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ैशियत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नस्थि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िकाहरू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नर्जाग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मू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्याउनुपर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ब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भाव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्रस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ष्ट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ेका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नर्जाग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शैली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मू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षय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ध्यय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स्ति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न्द्र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</w:p>
    <w:p>
      <w:pPr>
        <w:pStyle w:val="Normal"/>
        <w:tabs>
          <w:tab w:val="clear" w:pos="720"/>
          <w:tab w:val="left" w:pos="810" w:leader="none"/>
          <w:tab w:val="left" w:pos="6300" w:leader="none"/>
        </w:tabs>
        <w:jc w:val="both"/>
        <w:rPr/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ोस्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गमनप्र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ल्छ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ह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ेवास्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चे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र्ष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त्द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गम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िट्ट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ँदै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भास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धै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गा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्‍ने</w:t>
      </w:r>
      <w:r>
        <w:rPr>
          <w:rFonts w:cs="Kalimati" w:ascii="Himali;Blackadder ITC" w:hAnsi="Himali;Blackadder ITC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810" w:leader="none"/>
          <w:tab w:val="left" w:pos="6300" w:leader="none"/>
        </w:tabs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cs="Kalimati" w:ascii="Himali;Blackadder ITC" w:hAnsi="Himali;Blackadder IT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  <w:tab w:val="left" w:pos="6300" w:leader="none"/>
        </w:tabs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जब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आगमनको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पर्खेर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बस्छौँ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तब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त्यसबेला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चर्चको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लक्ष्य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हुनुपर्छ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? (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याकूब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१४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-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२६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6300" w:leader="none"/>
        </w:tabs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91236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6.8pt;width:305.95pt;height:27pt" coordorigin="0,7736" coordsize="6119,540">
                <v:line id="shape_0" from="0,7811" to="6119,78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7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ा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ाकू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४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२३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ाख्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्</w:t>
      </w:r>
      <w:r>
        <w:rPr>
          <w:rFonts w:cs="Kalimati" w:ascii="Himali;Blackadder ITC" w:hAnsi="Himali;Blackadder ITC"/>
          <w:sz w:val="20"/>
          <w:szCs w:val="20"/>
        </w:rPr>
        <w:t>: "</w:t>
      </w:r>
      <w:r>
        <w:rPr>
          <w:rFonts w:ascii="Himali;Blackadder ITC" w:hAnsi="Himali;Blackadder ITC" w:cs="Kalimati"/>
          <w:sz w:val="20"/>
          <w:sz w:val="20"/>
          <w:szCs w:val="20"/>
        </w:rPr>
        <w:t>१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मस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ै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यस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भ</w:t>
      </w:r>
      <w:r>
        <w:rPr>
          <w:rFonts w:cs="Kalimati" w:ascii="Himali;Blackadder ITC" w:hAnsi="Himali;Blackadder ITC"/>
          <w:sz w:val="20"/>
          <w:szCs w:val="20"/>
        </w:rPr>
        <w:t>?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  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च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cs="Kalimati" w:ascii="Himali;Blackadder ITC" w:hAnsi="Himali;Blackadder ITC"/>
          <w:sz w:val="20"/>
          <w:szCs w:val="20"/>
        </w:rPr>
        <w:t>?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हि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झुत्रे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झाम्र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हु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ोज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प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१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मध्‍य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ाई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शान्‍ति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ऊ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न्‍या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पेटभर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ऊ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रीर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ि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हरू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ँदै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भ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१७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क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ँदै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ृ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ला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स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ा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न्‌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विन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्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ऊ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द्व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उनेछ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छ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हुन्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ैतान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ूत</w:t>
      </w:r>
      <w:r>
        <w:rPr>
          <w:rFonts w:ascii="Himali;Blackadder ITC" w:hAnsi="Himali;Blackadder ITC" w:cs="Kalimati"/>
          <w:sz w:val="20"/>
          <w:sz w:val="20"/>
          <w:szCs w:val="20"/>
        </w:rPr>
        <w:t>हरू</w:t>
      </w:r>
      <w:r>
        <w:rPr>
          <w:rFonts w:ascii="Himali;Blackadder ITC" w:hAnsi="Himali;Blackadder ITC" w:cs="Kalimati"/>
          <w:sz w:val="20"/>
          <w:sz w:val="20"/>
          <w:szCs w:val="20"/>
        </w:rPr>
        <w:t>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छन्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रथ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्‍छन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sz w:val="20"/>
          <w:sz w:val="20"/>
          <w:szCs w:val="20"/>
        </w:rPr>
        <w:t>२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ूर्ख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विन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‍यर्थ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मा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न्‍छौ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२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्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र्ख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ब्राहाम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ो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सहाक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ेदी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प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द्व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हरिएनन्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cs="Kalimati" w:ascii="Himali;Blackadder ITC" w:hAnsi="Himali;Blackadder ITC"/>
          <w:sz w:val="20"/>
          <w:szCs w:val="20"/>
        </w:rPr>
        <w:t>?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्‍तछ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ँगसँग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्रियाशी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द्व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ूर्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३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वित्रधर्मशास्‍त्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च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ू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अब्राहाम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ार्मिक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नि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ि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हलिए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्‍तछ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द्व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हरिँदोरहे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द्व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इ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हा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ेश्‍य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ुप्‍तचर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त्‍क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क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ट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ठाइदिइन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हरू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हरिएक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इनन्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२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री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त्‍मादेख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ल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ँ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‍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हरूदेख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ल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ँ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‍छ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810" w:leader="none"/>
          <w:tab w:val="left" w:pos="6300" w:leader="none"/>
        </w:tabs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</w: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न्दिर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वन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ि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ौन्दर्यत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औँल्याउँद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प्र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ुग्ध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ठ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ेर्‍यौ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्य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भि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वस्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्त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ूमिकाति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औँल्याउनुहु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छ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ाव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म्प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ोप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810" w:leader="none"/>
          <w:tab w:val="left" w:pos="6300" w:leader="none"/>
        </w:tabs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भेन्थ</w:t>
      </w:r>
      <w:r>
        <w:rPr>
          <w:rFonts w:cs="Kalimati" w:ascii="Himali;Blackadder ITC" w:hAnsi="Himali;Blackadder ITC"/>
          <w:b/>
          <w:bCs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ड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डभेन्टिस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क्ष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नर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न्फरेन्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र्यपत्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ना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रि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े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थ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नाउन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ार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न्त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न्दे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न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४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)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र्गदूत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न्देश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चारप्रस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का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६</w:t>
      </w:r>
      <w:r>
        <w:rPr>
          <w:rFonts w:cs="Kalimati" w:ascii="Himali;Blackadder ITC" w:hAnsi="Himali;Blackadder ITC"/>
          <w:b/>
          <w:bCs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क्तिग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ुक्तिदा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भास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ँद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ीक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्ति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य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ावे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ाउन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भ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भ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िकाउँद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िघ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गम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य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स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भेन्थ</w:t>
      </w:r>
      <w:r>
        <w:rPr>
          <w:rFonts w:cs="Kalimati" w:ascii="Himali;Blackadder ITC" w:hAnsi="Himali;Blackadder ITC"/>
          <w:b/>
          <w:bCs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ड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डभेन्टिस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थाप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b/>
          <w:bCs/>
          <w:sz w:val="20"/>
          <w:szCs w:val="20"/>
        </w:rPr>
        <w:t>" 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चारप्रस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ै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र्मशास्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इबल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ज्ञान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िकाउँद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ङ्गा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क्ष्य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गाड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ढाउनुपर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रोग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स्थ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नाउ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त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र्यपत्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स्तु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छ</w:t>
      </w:r>
      <w:r>
        <w:rPr>
          <w:rFonts w:cs="Kalimati" w:ascii="Himali;Blackadder ITC" w:hAnsi="Himali;Blackadder ITC"/>
          <w:b/>
          <w:bCs/>
          <w:sz w:val="20"/>
          <w:szCs w:val="20"/>
        </w:rPr>
        <w:t>: ×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ूर्णरू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 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सिक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ारीर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िकरू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स्थ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इबल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ति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ूर्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र्थ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छौ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ै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ध्यनज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ाख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ास्थ्य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रक्ष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राम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मूख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ा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र्वजनिकरू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न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न्छौ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ुख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ेका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रुणाम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ृष्टिकर्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भिप्राय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थ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घ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ढिरहेकाछ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र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स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ौ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त्कि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व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नर्स्थाप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क्ष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क्ष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ीकार्दछौँ</w:t>
      </w:r>
      <w:r>
        <w:rPr>
          <w:rFonts w:cs="Kalimati" w:ascii="Himali;Blackadder ITC" w:hAnsi="Himali;Blackadder ITC"/>
          <w:b/>
          <w:bCs/>
          <w:sz w:val="20"/>
          <w:szCs w:val="20"/>
        </w:rPr>
        <w:t>" 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tabs>
          <w:tab w:val="clear" w:pos="720"/>
          <w:tab w:val="left" w:pos="810" w:leader="none"/>
          <w:tab w:val="left" w:pos="6300" w:leader="none"/>
        </w:tabs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881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0.3pt;width:305.95pt;height:27pt" coordorigin="0,1006" coordsize="6119,540">
                <v:line id="shape_0" from="0,1081" to="6119,10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रुप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नर्स्थाप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स्तक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ल्लेख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ाज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ूर्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ास्थलाभ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सिक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ारीरिक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स्थ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न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याय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क्तिसम्प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ाउनुहु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ज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ाँच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ु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००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र्ष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घ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्रीष्ट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करणी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दाहरण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मू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िवर्त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ा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ाँच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ज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्रीष्ट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ग्रह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स्थ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ारीरिक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स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नर्स्थाप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्भव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cs="Kalimati" w:ascii="Himali;Blackadder ITC" w:hAnsi="Himali;Blackadder ITC"/>
          <w:b/>
          <w:bCs/>
          <w:sz w:val="20"/>
          <w:szCs w:val="20"/>
        </w:rPr>
        <w:t>"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ले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िनिस्त्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भ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िलिङ्ग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.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४३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ान्तरित।</w:t>
      </w:r>
    </w:p>
    <w:p>
      <w:pPr>
        <w:pStyle w:val="Normal"/>
        <w:tabs>
          <w:tab w:val="clear" w:pos="720"/>
          <w:tab w:val="left" w:pos="810" w:leader="none"/>
          <w:tab w:val="left" w:pos="6300" w:leader="none"/>
        </w:tabs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करणी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दाह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्ति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य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ोक्नुप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क्ष्य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र्यशा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ोष्ठ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ेल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दस्य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ाव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क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 w:ascii="Himali;Blackadder ITC" w:hAnsi="Himali;Blackadder ITC"/>
          <w:b/>
          <w:bCs/>
          <w:sz w:val="20"/>
          <w:szCs w:val="20"/>
        </w:rPr>
        <w:t>: 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श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य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ारण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य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िका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्भव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ै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कार्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िक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ोष्ठी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ु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र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न्य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ौ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इ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रा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व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र्स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नी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।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</w: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न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ुर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sz w:val="20"/>
          <w:szCs w:val="20"/>
        </w:rPr>
        <w:t xml:space="preserve">"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ाकूब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क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न्दर्भ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थात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स्थ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निष्ठ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त्यत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ेट्टाउ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कु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थात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स्थ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घ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ढाउँ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cs="Kalimati" w:ascii="Himali;Blackadder ITC" w:hAnsi="Himali;Blackadder ITC"/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जब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पर्खिँरहेका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हुन्छौँ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त्यसबेला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गरिने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अन्तिम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कटानी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अर्थात्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प्रचारको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कामको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अन्त्यको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तयारी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(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यूहन्ना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३५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-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३८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ध्यय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स्तिक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  <w:lang w:bidi="ne-NP"/>
        </w:rPr>
        <w:t>पा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ध्या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सानी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ाष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यो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िकाउ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ेर्‍यौ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ेतबारी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व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कलझुकल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इ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ेर्‍यौ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िपाल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ैर्य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ि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ौसम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भि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द्वा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्प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य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प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मि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ऊ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ोप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टान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वि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गुवाई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ृद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ु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ाख्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0</wp:posOffset>
                </wp:positionH>
                <wp:positionV relativeFrom="paragraph">
                  <wp:posOffset>902335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71.05pt;width:305.95pt;height:27pt" coordorigin="100,1421" coordsize="6119,540">
                <v:line id="shape_0" from="100,1496" to="6219,14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0;top:14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फसल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ल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ट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ौसम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ूहन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४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३५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३८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ब्द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चि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यो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ोज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ढ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पर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न्दे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्</w:t>
      </w:r>
      <w:r>
        <w:rPr>
          <w:rFonts w:cs="Kalimati" w:ascii="Himali;Blackadder ITC" w:hAnsi="Himali;Blackadder ITC"/>
          <w:sz w:val="20"/>
          <w:szCs w:val="20"/>
        </w:rPr>
        <w:t>: "</w:t>
      </w:r>
      <w:r>
        <w:rPr>
          <w:rFonts w:ascii="Himali;Blackadder ITC" w:hAnsi="Himali;Blackadder ITC" w:cs="Kalimati"/>
          <w:sz w:val="20"/>
          <w:sz w:val="20"/>
          <w:szCs w:val="20"/>
        </w:rPr>
        <w:t>३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ु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ठाउनुहुन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च्‍छाअनुस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ू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ोज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दैन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अझ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हि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ँक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ल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ट्‌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े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ँछ</w:t>
      </w:r>
      <w:r>
        <w:rPr>
          <w:rFonts w:cs="Kalimati" w:ascii="Himali;Blackadder ITC" w:hAnsi="Himali;Blackadder ITC"/>
          <w:sz w:val="20"/>
          <w:szCs w:val="20"/>
        </w:rPr>
        <w:t>? 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दछ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ँख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चाल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ेतबा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र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बाल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टनी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किसक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ल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ट्‌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्‍या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उँ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न्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टुल्‍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ट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साथ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माउँछन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७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र्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क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ट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छ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च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ै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त्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ट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ठाए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श्र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ौं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श्र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न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श्रम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ौ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तिसुक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ौद्ध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्षम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ृदय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चयि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रण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ृदय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ुझ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दैनौ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ृद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वि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रह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ै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सक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ूर्वाग्रह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भि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े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ृष्टिको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फर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सक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फाइ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ठ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ाग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ोचा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छौ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न्दे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्रह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र्ण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ग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ै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ौस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ह्वा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्ख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स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ृद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मा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ुद्ध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ैद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्ष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्षण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र्णय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ृद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माग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घर्ष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्रह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यो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ु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ह्व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रह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208851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64.45pt;width:305.95pt;height:27pt" coordorigin="-10,3289" coordsize="6119,540">
                <v:line id="shape_0" from="-10,3364" to="6109,33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32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ा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लघ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रन्थ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५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१५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वल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र्देश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न्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्</w:t>
      </w:r>
      <w:r>
        <w:rPr>
          <w:rFonts w:cs="Kalimati" w:ascii="Himali;Blackadder ITC" w:hAnsi="Himali;Blackadder ITC"/>
          <w:sz w:val="20"/>
          <w:szCs w:val="20"/>
        </w:rPr>
        <w:t>: "</w:t>
      </w:r>
      <w:r>
        <w:rPr>
          <w:rFonts w:ascii="Himali;Blackadder ITC" w:hAnsi="Himali;Blackadder ITC" w:cs="Kalimati"/>
          <w:sz w:val="20"/>
          <w:sz w:val="20"/>
          <w:szCs w:val="20"/>
        </w:rPr>
        <w:t>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पोल्‍लो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</w:t>
      </w:r>
      <w:r>
        <w:rPr>
          <w:rFonts w:ascii="Himali;Blackadder ITC" w:hAnsi="Himali;Blackadder ITC" w:cs="Kalimati"/>
          <w:sz w:val="20"/>
          <w:sz w:val="20"/>
          <w:szCs w:val="20"/>
        </w:rPr>
        <w:t>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पाव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sz w:val="20"/>
          <w:szCs w:val="20"/>
        </w:rPr>
        <w:t xml:space="preserve">? 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भ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रेक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टाउनुभएअनुस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क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सद्व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‍य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ोपें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पोल्‍लो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ल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ढ़ाउनुभ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७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का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ोप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इन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ल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त्र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ृद्ध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ुहुन्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ोप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ल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रेक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ा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हनतअनुस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्‍या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उने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कर्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ौं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े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व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sz w:val="20"/>
          <w:sz w:val="20"/>
          <w:szCs w:val="20"/>
        </w:rPr>
        <w:t>१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इ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ग्रहअनुसार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घ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ा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पु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रीग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्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ालें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क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माथ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ाउँदैजान्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माथ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ाउँदैजा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रे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ाउँदै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्‍य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ओस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ालिसक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्रीष्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हुन्‍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बाहे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ाल्</w:t>
      </w:r>
      <w:r>
        <w:rPr>
          <w:rFonts w:ascii="Himali;Blackadder ITC" w:hAnsi="Himali;Blackadder ITC" w:cs="Kalimati"/>
          <w:sz w:val="20"/>
          <w:sz w:val="20"/>
          <w:szCs w:val="20"/>
        </w:rPr>
        <w:t>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‍दै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गमाथ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चाँदी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बहुमूल्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त्‍थर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ाठ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घाँ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ा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यो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ा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१३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त्‍ये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क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्‍याय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ुलस्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दिने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गोद्व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क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रेक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्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गो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ँ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गमाथ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ा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िरह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न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उने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ल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ष्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ोक्‍सा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ोग्‍नुपर्ने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ै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गो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म्‍केझै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ँच्‍नेछ।</w:t>
      </w:r>
      <w:r>
        <w:rPr>
          <w:rFonts w:cs="Kalimati" w:ascii="Himali;Blackadder ITC" w:hAnsi="Himali;Blackadder ITC"/>
          <w:sz w:val="20"/>
          <w:szCs w:val="20"/>
        </w:rPr>
        <w:t>"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ुभ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षय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वल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ैली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ोहोर्‍याइ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उँछौ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फैलाउ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सानी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स्त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ै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उट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ँदैनौ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ता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नाउ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ा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ेलिरह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ौ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्षम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स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यो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ुपर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क्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परिवर्त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ेगा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गाउ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्ति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ुनसुक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ह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यो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रह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ृतज्ञ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म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िक्ने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?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्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दरणी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वस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सु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cs="Kalimati" w:ascii="Himali;Blackadder ITC" w:hAnsi="Himali;Blackadder ITC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cs="Kalimati" w:ascii="Himali;Blackadder ITC" w:hAnsi="Himali;Blackadder ITC"/>
          <w:b/>
          <w:bCs/>
          <w:sz w:val="20"/>
          <w:szCs w:val="20"/>
        </w:rPr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cs="Kalimati" w:ascii="Himali;Blackadder ITC" w:hAnsi="Himali;Blackadder ITC"/>
          <w:sz w:val="20"/>
          <w:szCs w:val="20"/>
        </w:rPr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cs="Kalimati" w:ascii="Himali;Blackadder ITC" w:hAnsi="Himali;Blackadder ITC"/>
          <w:sz w:val="20"/>
          <w:szCs w:val="20"/>
        </w:rPr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जब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पर्खाइ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सिद्दिन्छ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(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प्रकाश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२१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-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इब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हान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ि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ेबीलो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रुशलेम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6012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5.6pt;width:305.95pt;height:27pt" coordorigin="0,1512" coordsize="6119,540">
                <v:line id="shape_0" from="0,1587" to="6119,15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5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ूहन्न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ेबिलो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का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का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८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र्ण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ेबिलो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ैतान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तियार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घ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स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र्गदूत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ा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ेबिलो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ाष्ट्र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भिचा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पराध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ेबिलो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क्साइरहेक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इ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्त्य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घोषण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सक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त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र्गदूत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घोषण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सक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ाग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माथ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ाग्ने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द्रोह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क्साउ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तिक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ेबिलो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इबल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औँल्या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माथ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ज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े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ा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े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इबल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िकि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छ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य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रुशल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ेबिलो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रभन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र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का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१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४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र्ण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्</w:t>
      </w:r>
      <w:r>
        <w:rPr>
          <w:rFonts w:cs="Kalimati" w:ascii="Himali;Blackadder ITC" w:hAnsi="Himali;Blackadder ITC"/>
          <w:sz w:val="20"/>
          <w:szCs w:val="20"/>
        </w:rPr>
        <w:t>: "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य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का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य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ृथ्‍व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ें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हि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का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हि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ृथ्‍व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तिग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ुद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ँदैथिए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लह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ल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्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ङ्गारि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य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िराखेकी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थात्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वि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र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नय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रूशल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वर्ग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लत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झरिर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ें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ंहासन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व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ें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हेर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हुने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ज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न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नुहुने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ँख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ँस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ूर्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छिदिनुहुने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ेर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ृत्‍य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ैन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ो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ीड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ै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हिल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तिसक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न्‌।</w:t>
      </w:r>
      <w:r>
        <w:rPr>
          <w:rFonts w:cs="Kalimati" w:ascii="Himali;Blackadder ITC" w:hAnsi="Himali;Blackadder ITC"/>
          <w:sz w:val="20"/>
          <w:szCs w:val="20"/>
        </w:rPr>
        <w:t>"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ोस्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ौरवम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वि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य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रुशले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र्ण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का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१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२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लह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ु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लह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स्थावान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स्ने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ैत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स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तिय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यायीहरू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ाग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ार्थ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भिचा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इन्क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ग्रह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द्ध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एका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ज्ञ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ज्ञा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)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ल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स्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ु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का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कार्य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ीक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इच्छु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ैर्यत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र्ग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ाज्य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ाद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माथ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ूर्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स्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ाख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द्ध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र्ग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ग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ार्मिकत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षम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मभन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गन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ाजुभ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दीबह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५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४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)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ुक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स्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भक्त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55</wp:posOffset>
                </wp:positionH>
                <wp:positionV relativeFrom="paragraph">
                  <wp:posOffset>44323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34.9pt;width:305.95pt;height:27pt" coordorigin="73,698" coordsize="6119,540">
                <v:line id="shape_0" from="73,773" to="6192,7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3;top:6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ुम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गतद्वार</w:t>
      </w:r>
      <w:r>
        <w:rPr>
          <w:rFonts w:cs="Kalimati" w:ascii="Himali;Blackadder ITC" w:hAnsi="Himali;Blackadder ITC"/>
          <w:b/>
          <w:bCs/>
          <w:sz w:val="20"/>
          <w:szCs w:val="20"/>
        </w:rPr>
        <w:t>f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का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५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)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रुणाम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िक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नर्स्थाप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ूमि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ेल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र्ग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नन्द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त्स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नाइ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का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५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वि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ँखा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ँशु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छ्नुहुने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ृत्य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ेछैन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ो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क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ेछै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नु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्ने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सिम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िड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ख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ेछै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न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गत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थिति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द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तिजानेछ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का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१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४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क्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ान्त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नर्स्थाप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े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िक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ौद्धिक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ौत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ुक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एक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रु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ूर्णरूप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नर्स्थाप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े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ख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ैता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ीच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ैचार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ुद्ध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ाप्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े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×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क्ष्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णुदेख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ार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ा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स्त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ोक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ूर्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ौन्दर्य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िद्ध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नन्द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उँद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ेम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घोषण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छ।</w:t>
      </w:r>
      <w:r>
        <w:rPr>
          <w:rFonts w:cs="Kalimati" w:ascii="Himali;Blackadder ITC" w:hAnsi="Himali;Blackadder ITC"/>
          <w:b/>
          <w:bCs/>
          <w:sz w:val="20"/>
          <w:szCs w:val="20"/>
        </w:rPr>
        <w:t>"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ले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्रे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न्त्रोभर्सी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.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६७८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ार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इबल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्ति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स्त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काश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२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१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रु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न्दे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 w:ascii="Himali;Blackadder ITC" w:hAnsi="Himali;Blackadder ITC"/>
          <w:b/>
          <w:bCs/>
          <w:sz w:val="20"/>
          <w:szCs w:val="20"/>
        </w:rPr>
        <w:t>: ×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१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भ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ग्रह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न्‍तहरू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ोस्‌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मेन।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cs="Kalimati" w:ascii="Himali;Blackadder ITC" w:hAnsi="Himali;Blackadder IT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tabs>
          <w:tab w:val="clear" w:pos="720"/>
          <w:tab w:val="left" w:pos="7267" w:leader="none"/>
        </w:tabs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95</wp:posOffset>
                </wp:positionH>
                <wp:positionV relativeFrom="paragraph">
                  <wp:posOffset>3248660</wp:posOffset>
                </wp:positionV>
                <wp:extent cx="3886200" cy="3429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255.8pt;width:305.95pt;height:27pt" coordorigin="17,5116" coordsize="6119,540">
                <v:line id="shape_0" from="17,5191" to="6136,51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7;top:51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;Blackadder ITC" w:hAnsi="Himali;Blackadder ITC" w:cs="Kalimati"/>
          <w:sz w:val="20"/>
          <w:sz w:val="20"/>
          <w:szCs w:val="20"/>
        </w:rPr>
        <w:t>थ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कारी</w:t>
      </w:r>
      <w:r>
        <w:rPr>
          <w:rFonts w:cs="Kalimati" w:ascii="Himali;Blackadder ITC" w:hAnsi="Himali;Blackadder ITC"/>
          <w:sz w:val="20"/>
          <w:szCs w:val="20"/>
        </w:rPr>
        <w:t xml:space="preserve">: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गमनभन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हि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ेक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घट्न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े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विष्यवाण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्त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घट्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िन्ह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ोच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माइ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ैन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डाईँहरू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ुद्ध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ल्ल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ेक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ोगव्याध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ृदय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ङ्क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नाउ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घट्ना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ार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ाप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रिरह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हा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हि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्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हान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्त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घड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जिकिँद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झ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झ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ढ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हान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े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िप्रेक्ष्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न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ाव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भाव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झ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परिहार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ाक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म्रो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ुझु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म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म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यौँ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याल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रुणाम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यौँ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िष्ट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ोम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ग्र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य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हि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ना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त्यति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परिवर्त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भु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उनेछन्।</w:t>
      </w:r>
      <w:r>
        <w:rPr>
          <w:rFonts w:cs="Kalimati" w:ascii="Himali;Blackadder ITC" w:hAnsi="Himali;Blackadder ITC"/>
          <w:b/>
          <w:bCs/>
          <w:sz w:val="20"/>
          <w:szCs w:val="20"/>
        </w:rPr>
        <w:t>"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ले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टेस्टिमोनिज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फर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द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चर्च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ेल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९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.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८९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ान्तरित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न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ावन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त्प्रेर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द्‍ग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र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क्तिशाल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गम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तिक्ष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सिरहँछ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दस्य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चार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इ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स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ूर्णरू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ि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पेक्ष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हु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ो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गान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ोस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पेक्ष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हु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य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पर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ै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म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उनुपर्छ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ूर्वाग्रह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ोड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द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पर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याह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पर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वि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ूर्णरू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ोस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ेतन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धै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ु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ाख्‍नुपर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नि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स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ल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फ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रुद्ध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ै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र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दैन।</w:t>
      </w:r>
    </w:p>
    <w:p>
      <w:pPr>
        <w:pStyle w:val="Normal"/>
        <w:tabs>
          <w:tab w:val="clear" w:pos="720"/>
          <w:tab w:val="left" w:pos="7267" w:leader="none"/>
        </w:tabs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cs="Kalimati" w:ascii="Himali;Blackadder ITC" w:hAnsi="Himali;Blackadder IT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267" w:leader="none"/>
        </w:tabs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tabs>
          <w:tab w:val="clear" w:pos="720"/>
          <w:tab w:val="left" w:pos="7267" w:leader="none"/>
        </w:tabs>
        <w:ind w:left="1080" w:hanging="540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ascii="Himali;Blackadder ITC" w:hAnsi="Himali;Blackadder ITC" w:cs="Kalimati"/>
          <w:sz w:val="20"/>
          <w:sz w:val="20"/>
          <w:szCs w:val="20"/>
        </w:rPr>
        <w:t>अ</w:t>
      </w:r>
      <w:r>
        <w:rPr>
          <w:rFonts w:cs="Kalimati" w:ascii="Himali;Blackadder ITC" w:hAnsi="Himali;Blackadder ITC"/>
          <w:sz w:val="20"/>
          <w:szCs w:val="20"/>
        </w:rPr>
        <w:t xml:space="preserve">. 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ेबिलो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रुशलेम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न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िन्न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र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ू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िन्न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थात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थ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ौत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इ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िन्न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इ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िन्न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7267" w:leader="none"/>
        </w:tabs>
        <w:ind w:left="1080" w:hanging="540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ascii="Himali;Blackadder ITC" w:hAnsi="Himali;Blackadder ITC" w:cs="Kalimati"/>
          <w:sz w:val="20"/>
          <w:sz w:val="20"/>
          <w:szCs w:val="20"/>
        </w:rPr>
        <w:t>आ</w:t>
      </w:r>
      <w:r>
        <w:rPr>
          <w:rFonts w:cs="Kalimati" w:ascii="Himali;Blackadder ITC" w:hAnsi="Himali;Blackadder ITC"/>
          <w:sz w:val="20"/>
          <w:szCs w:val="20"/>
        </w:rPr>
        <w:t>.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भक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ाव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ध्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श्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इ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×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र्म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ूमि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ेल्छ</w:t>
      </w:r>
      <w:r>
        <w:rPr>
          <w:rFonts w:cs="Kalimati" w:ascii="Himali;Blackadder ITC" w:hAnsi="Himali;Blackadder ITC"/>
          <w:sz w:val="20"/>
          <w:szCs w:val="20"/>
        </w:rPr>
        <w:t xml:space="preserve">?" </w:t>
      </w:r>
      <w:r>
        <w:rPr>
          <w:rFonts w:ascii="Himali;Blackadder ITC" w:hAnsi="Himali;Blackadder ITC" w:cs="Kalimati"/>
          <w:sz w:val="20"/>
          <w:sz w:val="20"/>
          <w:szCs w:val="20"/>
        </w:rPr>
        <w:t>नभ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ुक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उँदैन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स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स्थ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औचित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?"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धिनुपर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श्यकत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श्‍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वाफ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ूमि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ेल्छ</w:t>
      </w:r>
      <w:r>
        <w:rPr>
          <w:rFonts w:cs="Kalimati" w:ascii="Himali;Blackadder ITC" w:hAnsi="Himali;Blackadder ITC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7267" w:leader="none"/>
        </w:tabs>
        <w:ind w:left="1170" w:hanging="540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ascii="Himali;Blackadder ITC" w:hAnsi="Himali;Blackadder ITC" w:cs="Kalimati"/>
          <w:sz w:val="20"/>
          <w:sz w:val="20"/>
          <w:szCs w:val="20"/>
        </w:rPr>
        <w:t>इ</w:t>
      </w:r>
      <w:r>
        <w:rPr>
          <w:rFonts w:cs="Kalimati" w:ascii="Himali;Blackadder ITC" w:hAnsi="Himali;Blackadder ITC"/>
          <w:sz w:val="20"/>
          <w:szCs w:val="20"/>
        </w:rPr>
        <w:t xml:space="preserve">. 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्रीष्ट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ोस्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गम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्ख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िरहेकाछौँ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थात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रहेकाछ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गम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क्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ँच्चिक्क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इर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गर्नेहरू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ँ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च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वि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त्म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क्ति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र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उने</w:t>
      </w:r>
      <w:r>
        <w:rPr>
          <w:rFonts w:cs="Kalimati" w:ascii="Himali;Blackadder ITC" w:hAnsi="Himali;Blackadder ITC"/>
          <w:sz w:val="20"/>
          <w:szCs w:val="20"/>
        </w:rPr>
        <w:t>?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  <w:lang w:val="en-US" w:eastAsia="en-US" w:bidi="ne-NP"/>
        </w:rPr>
      </w:pPr>
      <w:r>
        <w:rPr>
          <w:rFonts w:cs="Kalimati" w:ascii="Himali;Blackadder ITC" w:hAnsi="Himali;Blackadder ITC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95135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3.65pt;width:305.95pt;height:27pt" coordorigin="0,3073" coordsize="6119,540">
                <v:line id="shape_0" from="0,3148" to="6119,31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0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Mangal">
    <w:charset w:val="01"/>
    <w:family w:val="auto"/>
    <w:pitch w:val="variable"/>
  </w:font>
  <w:font w:name="Himali">
    <w:altName w:val="Blackadder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;Arial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5:09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6-06-07T10:59:00Z</dcterms:modified>
  <cp:revision>5</cp:revision>
  <dc:subject/>
  <dc:title/>
</cp:coreProperties>
</file>