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गुमिएको प्रभुसत्ता वा स्वामित्वको पुनर्स्थाप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गुमिएको प्रभुसत्ता वा स्वामित्वको पुनर्स्थाप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स्सोलिन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ल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प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जीव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ुन्।</w:t>
      </w:r>
      <w:r>
        <w:rPr>
          <w:rFonts w:cs="Kalimati"/>
          <w:sz w:val="20"/>
          <w:szCs w:val="20"/>
        </w:rPr>
        <w:t>'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म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मित्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प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मार्फ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मु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म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म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हुनेछ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इम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भेम्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०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य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3055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9.65pt;width:305.95pt;height:27pt" coordorigin="40,993" coordsize="6119,540">
                <v:line id="shape_0" from="40,1068" to="6159,10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9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स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्य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ोकहरूमाथ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धिपत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मा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ृष्ट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शै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्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्युँझ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फ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त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ं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चि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िरहेका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ट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4307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91.4pt;width:305.95pt;height:27pt" coordorigin="-42,3828" coordsize="6119,540">
                <v:line id="shape_0" from="-42,3903" to="6077,39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38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ल्‍द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फुल्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ज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  4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cs="Kalimati"/>
          <w:sz w:val="20"/>
          <w:szCs w:val="20"/>
        </w:rPr>
        <w:t xml:space="preserve">?  5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बन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ताल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–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बाख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ो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cs="Kalimati"/>
          <w:sz w:val="20"/>
          <w:szCs w:val="20"/>
        </w:rPr>
        <w:t xml:space="preserve">,  8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ड़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ु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हाल्‌’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ु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ुन्‌’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ओ</w:t>
      </w:r>
      <w:r>
        <w:rPr>
          <w:rFonts w:cs="Kalimati"/>
          <w:sz w:val="20"/>
          <w:szCs w:val="20"/>
        </w:rPr>
        <w:t xml:space="preserve">, 7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ँ।”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त्पत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ह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ँ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ुहुने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ि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ल्प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5100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18.9pt;width:305.95pt;height:27pt" coordorigin="-67,2378" coordsize="6119,540">
                <v:line id="shape_0" from="-67,2453" to="6052,2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3;top:2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त्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माउ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धि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ुपर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थ्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ल्‍द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फुल्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ज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”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मिन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dominion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डाह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radah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न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ड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ब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ष्यको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70104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5.2pt;width:305.95pt;height:27pt" coordorigin="46,1104" coordsize="6119,540">
                <v:line id="shape_0" from="46,1179" to="6165,1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1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क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ग्रेज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ड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(subdue)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काभ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kavash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भ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ड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जफ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भा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स्थ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ेह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र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दाश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ए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य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रत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पूर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ु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व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जीवा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न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abad-to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नज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shamar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िमेल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रब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न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याह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श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ोमत्त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्‍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्क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52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3pt;width:305.95pt;height:27pt" coordorigin="0,1646" coordsize="6119,540">
                <v:line id="shape_0" from="0,1721" to="6119,1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म्झि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अपनाउ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म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धि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स्थ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प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ान्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लस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रे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े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च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ार्वाह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्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: 2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त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 “</w:t>
      </w:r>
      <w:r>
        <w:rPr>
          <w:rFonts w:cs="Kalimati"/>
          <w:sz w:val="20"/>
          <w:sz w:val="20"/>
          <w:szCs w:val="20"/>
        </w:rPr>
        <w:t>म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े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‍नू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86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15pt;width:305.95pt;height:27pt" coordorigin="0,2423" coordsize="6119,540">
                <v:line id="shape_0" from="0,2498" to="6119,2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>4 “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नाउ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म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नाउ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निहुर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ुर्ख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 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7 “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परा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उनुहुनेछैन।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ू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  <w:t xml:space="preserve">9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ू</w:t>
      </w:r>
      <w:r>
        <w:rPr>
          <w:rFonts w:cs="Kalimati"/>
          <w:sz w:val="20"/>
          <w:szCs w:val="20"/>
        </w:rPr>
        <w:t xml:space="preserve">,  1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मारी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बस्‍तु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 “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13 “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4 “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15 “</w:t>
      </w:r>
      <w:r>
        <w:rPr>
          <w:rFonts w:cs="Kalimati"/>
          <w:sz w:val="20"/>
          <w:sz w:val="20"/>
          <w:szCs w:val="20"/>
        </w:rPr>
        <w:t>च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16 “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7 “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म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ो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ू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्ज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ाचार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भाग्यव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तिक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िरह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ाच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रजस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्ज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2509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8.5pt;width:305.95pt;height:27pt" coordorigin="2,1970" coordsize="6119,540">
                <v:line id="shape_0" from="2,2045" to="6121,20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9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ं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तुजनाव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भ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ँ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याह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म्भ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पर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थीभ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वदे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स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स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तावरणहर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ेरचा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िम्मेवा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हा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ड़ग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cs="Kalimati"/>
          <w:sz w:val="20"/>
          <w:szCs w:val="20"/>
        </w:rPr>
        <w:t>" 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या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बिर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पंछ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मुह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ि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स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वजिवा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8991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0.8pt;width:305.95pt;height:27pt" coordorigin="2,1416" coordsize="6119,540">
                <v:line id="shape_0" from="2,1491" to="6121,1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ो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व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भ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श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ङ्ग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खहरू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म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डुके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द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ोप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रोली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ढीपहि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ुकम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ुरी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ुष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हेका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विधा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योग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योग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विधा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िध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य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वि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व्यवह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र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शैल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जमज्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ु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तापु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वाताव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्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क्तव्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९९५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6617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30.85pt;width:305.95pt;height:27pt" coordorigin="30,2617" coordsize="6119,540">
                <v:line id="shape_0" from="30,2692" to="6149,26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26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भ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र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क्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न्छ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कर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ुम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त्व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नर्वहाल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्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वह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बह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म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ग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2454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55.55pt;width:305.95pt;height:27pt" coordorigin="1,5111" coordsize="6119,540">
                <v:line id="shape_0" from="1,5186" to="6120,5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51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वह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cs="Kalimati"/>
          <w:sz w:val="20"/>
          <w:szCs w:val="20"/>
        </w:rPr>
        <w:t xml:space="preserve">, 5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पर्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‍ठ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ाँध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चो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ज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ाफ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सङ्क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बन्‍ध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ि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चित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ुम्‍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इदि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री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ु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ङ्गड़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ध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ऊ</w:t>
      </w:r>
      <w:r>
        <w:rPr>
          <w:rFonts w:cs="Kalimati"/>
          <w:sz w:val="20"/>
          <w:szCs w:val="20"/>
        </w:rPr>
        <w:t xml:space="preserve">, 14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‍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़चूँ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ाइ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ुक्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स्सोलिन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ओस्‌।”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ुगाफा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बह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ढ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184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8.7pt;width:305.95pt;height:27pt" coordorigin="-42,974" coordsize="6119,540">
                <v:line id="shape_0" from="-42,1049" to="6077,10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9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तबुझ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दे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ग्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ु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डुक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टेम्परान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यटिक्स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०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६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डिसिप्लि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२८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९०</w:t>
      </w:r>
      <w:r>
        <w:rPr>
          <w:rFonts w:cs="Kalimati"/>
          <w:sz w:val="20"/>
          <w:szCs w:val="20"/>
        </w:rPr>
        <w:t>;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उन्सिल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ड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७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ि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ल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्टरी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काउन्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बार्डशि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न्सिपल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वार्डशिप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४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५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श्यर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डिमएइड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7519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37.95pt;width:305.95pt;height:27pt" coordorigin="-42,2759" coordsize="6119,540">
                <v:line id="shape_0" from="-42,2834" to="6077,2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2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स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प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ग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ा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उँ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जलप्रल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खण्ड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मरुभू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न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व्द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्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हान्डब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ल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ा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िल्यान्ड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रिभ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ाल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ब्लिश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ोशियस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५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तज्ञ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वह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ज्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8187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21.95pt;width:305.95pt;height:27pt" coordorigin="-18,4439" coordsize="6119,540">
                <v:line id="shape_0" from="-18,4514" to="6101,4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4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ो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10 “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ल</w:t>
      </w:r>
      <w:r>
        <w:rPr>
          <w:rFonts w:cs="Kalimati"/>
          <w:sz w:val="20"/>
          <w:szCs w:val="20"/>
        </w:rPr>
        <w:t xml:space="preserve">, 11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ो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िद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ब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द्राक्षबा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 “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ध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चाक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ँ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र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्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राख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ट्‌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ढाल्‍न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</w:t>
      </w:r>
      <w:r>
        <w:rPr>
          <w:rFonts w:cs="Kalimati"/>
          <w:sz w:val="20"/>
          <w:szCs w:val="20"/>
        </w:rPr>
        <w:t xml:space="preserve">? 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प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घ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उ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ह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ू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694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45pt;width:305.95pt;height:27pt" coordorigin="0,2629" coordsize="6119,540">
                <v:line id="shape_0" from="0,2704" to="6119,2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3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25:00Z</dcterms:modified>
  <cp:revision>7</cp:revision>
  <dc:subject/>
  <dc:title/>
</cp:coreProperties>
</file>