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8"/>
                                  <w:szCs w:val="72"/>
                                  <w:rFonts w:ascii="Rukmini" w:hAnsi="Rukmini" w:eastAsia="PMingLiU;新細明體" w:cs="Kokila;Ari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ुरानो करारमा न्याय र दया वा कृपाः भाग 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8"/>
                            <w:szCs w:val="72"/>
                            <w:rFonts w:ascii="Rukmini" w:hAnsi="Rukmini" w:eastAsia="PMingLiU;新細明體" w:cs="Kokila;Ari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ुरानो करारमा न्याय र दया वा कृपाः भाग 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म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५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दि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बिए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ज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विदेश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अन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भाल्‍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क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‍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46:7-9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ड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स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्य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र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ि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ट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त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ि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ल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‍हा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म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ा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ट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ाडि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ञ्‍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ालि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इ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मा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छि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ट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ल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ि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ट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ि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त्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ट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ट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यो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cs="Kalimati"/>
          <w:b/>
          <w:bCs/>
          <w:sz w:val="20"/>
          <w:szCs w:val="20"/>
        </w:rPr>
        <w:t>?" (</w:t>
      </w:r>
      <w:bookmarkStart w:id="0" w:name="OLE_LINK2"/>
      <w:bookmarkStart w:id="1" w:name="OLE_LINK1"/>
      <w:r>
        <w:rPr>
          <w:rFonts w:cs="Kalimati"/>
          <w:sz w:val="20"/>
          <w:szCs w:val="20"/>
        </w:rPr>
        <w:t xml:space="preserve"> </w:t>
      </w:r>
      <w:hyperlink r:id="rId2">
        <w:bookmarkEnd w:id="0"/>
        <w:bookmarkEnd w:id="1"/>
        <w:r>
          <w:rPr>
            <w:rStyle w:val="InternetLink"/>
            <w:rFonts w:cs="Kalimati"/>
            <w:sz w:val="20"/>
            <w:szCs w:val="20"/>
          </w:rPr>
          <w:t>www.inspirationalstories.com/1/198.html</w:t>
        </w:r>
        <w:r>
          <w:rPr>
            <w:rStyle w:val="InternetLink"/>
            <w:rFonts w:cs="Kalimati"/>
            <w:sz w:val="20"/>
            <w:sz w:val="20"/>
            <w:szCs w:val="20"/>
          </w:rPr>
          <w:t>बाट</w:t>
        </w:r>
      </w:hyperlink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75946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59.8pt;width:305.95pt;height:27pt" coordorigin="-32,1196" coordsize="6119,540">
                <v:line id="shape_0" from="-32,1271" to="6087,12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11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ट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ल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ती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कन्भर्जन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बिम्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सह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स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ग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मान्दारि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मग्द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य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ृप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्या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न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दर्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रित्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छाप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स्थ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म्भ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प्रण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्यो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नुवाद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प्पणी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भ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ूर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ि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भ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ँदछ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93878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31.4pt;width:305.95pt;height:27pt" coordorigin="38,4628" coordsize="6119,540">
                <v:line id="shape_0" from="38,4703" to="6157,47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46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ब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क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21 “</w:t>
      </w:r>
      <w:r>
        <w:rPr>
          <w:rFonts w:cs="Kalimati"/>
          <w:sz w:val="20"/>
          <w:sz w:val="20"/>
          <w:szCs w:val="20"/>
        </w:rPr>
        <w:t>परदेश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त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‍य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2 “</w:t>
      </w:r>
      <w:r>
        <w:rPr>
          <w:rFonts w:cs="Kalimati"/>
          <w:sz w:val="20"/>
          <w:sz w:val="20"/>
          <w:szCs w:val="20"/>
        </w:rPr>
        <w:t>विध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हुर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े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ेछु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र्ष्‍या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 “</w:t>
      </w:r>
      <w:r>
        <w:rPr>
          <w:rFonts w:cs="Kalimati"/>
          <w:sz w:val="20"/>
          <w:sz w:val="20"/>
          <w:szCs w:val="20"/>
        </w:rPr>
        <w:t>खरा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ग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द्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मत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स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िगा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गरी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द्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प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4 “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इदे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िमीहर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स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इ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च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छोड़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6 “</w:t>
      </w:r>
      <w:r>
        <w:rPr>
          <w:rFonts w:cs="Kalimati"/>
          <w:sz w:val="20"/>
          <w:sz w:val="20"/>
          <w:szCs w:val="20"/>
        </w:rPr>
        <w:t>मुद्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ोस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झू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परा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मानद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दण्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उनेछै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8 “</w:t>
      </w:r>
      <w:r>
        <w:rPr>
          <w:rFonts w:cs="Kalimati"/>
          <w:sz w:val="20"/>
          <w:sz w:val="20"/>
          <w:szCs w:val="20"/>
        </w:rPr>
        <w:t>घ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‍टाइदि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9 “</w:t>
      </w:r>
      <w:r>
        <w:rPr>
          <w:rFonts w:cs="Kalimati"/>
          <w:sz w:val="20"/>
          <w:sz w:val="20"/>
          <w:szCs w:val="20"/>
        </w:rPr>
        <w:t>प्रवास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‍य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ास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ौ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लैब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1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2 “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‌</w:t>
      </w:r>
      <w:r>
        <w:rPr>
          <w:rFonts w:cs="Kalimati"/>
          <w:sz w:val="20"/>
          <w:szCs w:val="20"/>
        </w:rPr>
        <w:t>: ‘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ओ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प्‍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ब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ँवल्‍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टुल्‍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ोप्‍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खब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छिँवल्‍नू</w:t>
      </w:r>
      <w:r>
        <w:rPr>
          <w:rFonts w:cs="Kalimati"/>
          <w:sz w:val="20"/>
          <w:szCs w:val="20"/>
        </w:rPr>
        <w:t xml:space="preserve">, 5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‍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ट्‌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छिँव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‍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ास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ोक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चाक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ो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देशी</w:t>
      </w:r>
      <w:r>
        <w:rPr>
          <w:rFonts w:cs="Kalimati"/>
          <w:sz w:val="20"/>
          <w:szCs w:val="20"/>
        </w:rPr>
        <w:t xml:space="preserve">, 7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ईबस्‍त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पन्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‍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8 “ ‘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‍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न्‍च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श्‍च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पचास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िन्‍द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तन्‍त्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‍थाप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‍गाज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चास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‍थाप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ोप्‍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नबाल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ट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छिँव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हर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‍थाप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‍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3 “ ‘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‍थाप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‍गा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4 “ ‘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बे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र्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पुनर्स्‍थाप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स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‍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‍ज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स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ाउ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ाउ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‍ज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साब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6033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19.95pt;width:305.95pt;height:27pt" coordorigin="38,10399" coordsize="6119,540">
                <v:line id="shape_0" from="38,10474" to="6157,104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103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र्क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उठाउन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8 “ ‘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विध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भूम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‍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िउन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ध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0 “</w:t>
      </w:r>
      <w:r>
        <w:rPr>
          <w:rFonts w:cs="Kalimati"/>
          <w:sz w:val="20"/>
          <w:sz w:val="20"/>
          <w:szCs w:val="20"/>
        </w:rPr>
        <w:t>ब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ग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उठ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21 </w:t>
      </w:r>
      <w:r>
        <w:rPr>
          <w:rFonts w:cs="Kalimati"/>
          <w:sz w:val="20"/>
          <w:sz w:val="20"/>
          <w:szCs w:val="20"/>
        </w:rPr>
        <w:t>छैट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‍जा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ठ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पा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र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‍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दैरह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व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गे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दैरह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3 “ ‘</w:t>
      </w:r>
      <w:r>
        <w:rPr>
          <w:rFonts w:cs="Kalimati"/>
          <w:sz w:val="20"/>
          <w:sz w:val="20"/>
          <w:szCs w:val="20"/>
        </w:rPr>
        <w:t>ज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ेच्‍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‍गाज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ख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ू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25 “ ‘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ब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‍गाजम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स्‍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‍नुप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खन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खनि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ख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27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‍ज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इदिओ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ास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क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‍थाप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‍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‍थाप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ओ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‍गा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े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ख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भि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ख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‍थाप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1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घे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हर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‍गाजमिन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‍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ख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‍थाप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2 “ ‘</w:t>
      </w:r>
      <w:r>
        <w:rPr>
          <w:rFonts w:cs="Kalimati"/>
          <w:sz w:val="20"/>
          <w:sz w:val="20"/>
          <w:szCs w:val="20"/>
        </w:rPr>
        <w:t>ले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हर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ख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3 </w:t>
      </w:r>
      <w:r>
        <w:rPr>
          <w:rFonts w:cs="Kalimati"/>
          <w:sz w:val="20"/>
          <w:sz w:val="20"/>
          <w:szCs w:val="20"/>
        </w:rPr>
        <w:t>ले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व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‍थाप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ओ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हर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तृकसम्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659257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19.1pt;width:305.95pt;height:27pt" coordorigin="38,10382" coordsize="6119,540">
                <v:line id="shape_0" from="38,10457" to="6157,104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103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34 “ ‘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बाहि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ँ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5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भ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6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‍य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ि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ि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7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‍य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पि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8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9 “ ‘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गाउ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0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‍थाप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क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1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च्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यजे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2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द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र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मारीहरू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ेचिऊ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3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cs="Kalimati"/>
          <w:sz w:val="20"/>
          <w:sz w:val="20"/>
          <w:szCs w:val="20"/>
        </w:rPr>
        <w:t>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44 “ ‘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र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मारी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5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6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राकम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47 “</w:t>
      </w:r>
      <w:r>
        <w:rPr>
          <w:rFonts w:cs="Kalimati"/>
          <w:sz w:val="20"/>
          <w:sz w:val="20"/>
          <w:szCs w:val="20"/>
        </w:rPr>
        <w:t>तिम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ास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48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ि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ख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मध्‍य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ख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9 </w:t>
      </w:r>
      <w:r>
        <w:rPr>
          <w:rFonts w:cs="Kalimati"/>
          <w:sz w:val="20"/>
          <w:sz w:val="20"/>
          <w:szCs w:val="20"/>
        </w:rPr>
        <w:t>त्‍यस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जुभा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खन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क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खन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0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‍थाप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सम्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लाद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खन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1 </w:t>
      </w:r>
      <w:r>
        <w:rPr>
          <w:rFonts w:cs="Kalimati"/>
          <w:sz w:val="20"/>
          <w:sz w:val="20"/>
          <w:szCs w:val="20"/>
        </w:rPr>
        <w:t>पुनर्स्‍थाप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65709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17.4pt;width:305.95pt;height:27pt" coordorigin="4,10348" coordsize="6119,540">
                <v:line id="shape_0" from="4,10423" to="6123,10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0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कि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स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का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‌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इदिओ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2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‍थाप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स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का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ओ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3 </w:t>
      </w:r>
      <w:r>
        <w:rPr>
          <w:rFonts w:cs="Kalimati"/>
          <w:sz w:val="20"/>
          <w:sz w:val="20"/>
          <w:szCs w:val="20"/>
        </w:rPr>
        <w:t>ज्‍याला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‍य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54 “ ‘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य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‍थाप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5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्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चाक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ब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्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ब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थ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ऋ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फ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्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ुनर्स्थाप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ोउल्ल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च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्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हरू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इ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गाजमि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ण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फ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नि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लिङ्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१८५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ind w:left="630" w:hanging="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बिपन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विए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िश्र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ण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ान्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ind w:left="630" w:hanging="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ind w:left="630" w:hanging="0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368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8.65pt;width:305.95pt;height:27pt" coordorigin="-30,373" coordsize="6119,540">
                <v:line id="shape_0" from="-30,448" to="6089,4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3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ब्बथ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ारे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िश्‍वव्याप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थ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िश्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तिह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चि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्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व्य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सिद्ध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ट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्य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्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 xml:space="preserve">), </w:t>
      </w:r>
      <w:r>
        <w:rPr>
          <w:rFonts w:cs="Kalimati"/>
          <w:b/>
          <w:b/>
          <w:bCs/>
          <w:sz w:val="20"/>
          <w:sz w:val="20"/>
          <w:szCs w:val="20"/>
        </w:rPr>
        <w:t>मुक्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थाप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त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सन्दे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प्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्ब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शनिब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व्य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्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ा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ा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णाल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प्‍ताह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्बथ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ार्ष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्ब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थाप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ल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ँद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्बथ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व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च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्बथ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इरह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दात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जब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्बथ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िपन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िछड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व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2058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94.95pt;width:305.95pt;height:27pt" coordorigin="4,1899" coordsize="6119,540">
                <v:line id="shape_0" from="4,1974" to="6123,19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8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य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्ब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थाप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रे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च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य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थाप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्ब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्ब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व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य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्बथ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चो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वेदन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त्व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भ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प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प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िन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तज्ञ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म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>? "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नज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ो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ङ्गा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्‍च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ब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cs="Kalimati"/>
          <w:sz w:val="20"/>
          <w:szCs w:val="20"/>
        </w:rPr>
        <w:t xml:space="preserve">, 5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औं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ौं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ू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ौं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्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ाज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ग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ौं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गरी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पिय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िद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त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ौं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सिङ्गरस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ू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ौंला</w:t>
      </w:r>
      <w:r>
        <w:rPr>
          <w:rFonts w:cs="Kalimati"/>
          <w:sz w:val="20"/>
          <w:szCs w:val="20"/>
        </w:rPr>
        <w:t xml:space="preserve">?” 7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: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नेछै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्‍ने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ैन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‌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्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े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विष्यवाणी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वाज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8 “</w:t>
      </w:r>
      <w:r>
        <w:rPr>
          <w:rFonts w:cs="Kalimati"/>
          <w:sz w:val="20"/>
          <w:sz w:val="20"/>
          <w:szCs w:val="20"/>
        </w:rPr>
        <w:t>बो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‍ने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ाय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</w:t>
      </w:r>
      <w:r>
        <w:rPr>
          <w:rFonts w:cs="Kalimati"/>
          <w:sz w:val="20"/>
          <w:sz w:val="20"/>
          <w:szCs w:val="20"/>
        </w:rPr>
        <w:t>हिक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प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दरि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ङ्ग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हरू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ितो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त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ान्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4362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4.35pt;width:305.95pt;height:27pt" coordorigin="-30,687" coordsize="6119,540">
                <v:line id="shape_0" from="-30,762" to="6089,7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6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ल्क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िरहेका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व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हाय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िल्सिएका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ण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र्व्यवह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हु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भा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वृत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ागू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ताव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े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वक्त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ज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स्वार्थ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ोख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वन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ास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ह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औँल्य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न्छ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129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5.35pt;width:305.95pt;height:27pt" coordorigin="0,7107" coordsize="6119,540">
                <v:line id="shape_0" from="0,7182" to="6119,71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1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ास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राध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ासक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े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तम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प्रेक्ष्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सक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हाय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वना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नुपर्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ascii="Himali;Blackadder ITC" w:hAnsi="Himali;Blackadder ITC" w:cs="Kalimati"/>
          <w:sz w:val="20"/>
          <w:sz w:val="20"/>
          <w:szCs w:val="20"/>
        </w:rPr>
        <w:t>१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×</w:t>
      </w:r>
      <w:r>
        <w:rPr>
          <w:rFonts w:cs="Kalimati" w:ascii="Himali;Blackadder ITC" w:hAnsi="Himali;Blackadder ITC"/>
          <w:sz w:val="20"/>
          <w:szCs w:val="20"/>
        </w:rPr>
        <w:t xml:space="preserve">10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ूशलेम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सकवर्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दो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मोरा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‌</w:t>
      </w:r>
      <w:r>
        <w:rPr>
          <w:rFonts w:cs="Kalimati" w:ascii="Himali;Blackadder ITC" w:hAnsi="Himali;Blackadder ITC"/>
          <w:sz w:val="20"/>
          <w:szCs w:val="20"/>
        </w:rPr>
        <w:t xml:space="preserve">!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ँ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्‍य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1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ढाइ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ुप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लिदान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‍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च्‍दैछौ</w:t>
      </w:r>
      <w:r>
        <w:rPr>
          <w:rFonts w:cs="Kalimati" w:ascii="Himali;Blackadder ITC" w:hAnsi="Himali;Blackadder ITC"/>
          <w:sz w:val="20"/>
          <w:szCs w:val="20"/>
        </w:rPr>
        <w:t xml:space="preserve">? 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मबल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ढ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ड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ो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श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सो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सक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ँढे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ँगाहरू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भेड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का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गत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क्‍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सक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2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ज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उ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य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क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्‍दि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ट्ट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ल्‍ची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मिल्‍च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य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cs="Kalimati" w:ascii="Himali;Blackadder ITC" w:hAnsi="Himali;Blackadder ITC"/>
          <w:sz w:val="20"/>
          <w:szCs w:val="20"/>
        </w:rPr>
        <w:t xml:space="preserve"> 13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उ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‍य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ूप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र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इसके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औंस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ड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रा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ल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भ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सक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्र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4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औं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ड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ृ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क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सक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5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र्थन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ाल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ो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ाउने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‍नेछैन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त्‍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ग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6 </w:t>
      </w:r>
      <w:r>
        <w:rPr>
          <w:rFonts w:ascii="Himali;Blackadder ITC" w:hAnsi="Himali;Blackadder ITC" w:cs="Kalimati"/>
          <w:sz w:val="20"/>
          <w:sz w:val="20"/>
          <w:szCs w:val="20"/>
        </w:rPr>
        <w:t>आफै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ो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ोख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‍कर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द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्‍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‍कर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7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ी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स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त्‍याच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ाय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टुहुरा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टुहुर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क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देऊ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दे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धव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क्ष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cs="Kalimati" w:ascii="Himali;Blackadder ITC" w:hAnsi="Himali;Blackadder ITC"/>
          <w:sz w:val="20"/>
          <w:szCs w:val="20"/>
        </w:rPr>
        <w:t xml:space="preserve">18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 xml:space="preserve"> "</w:t>
      </w:r>
      <w:r>
        <w:rPr>
          <w:rFonts w:ascii="Himali;Blackadder ITC" w:hAnsi="Himali;Blackadder ITC" w:cs="Kalimati"/>
          <w:sz w:val="20"/>
          <w:sz w:val="20"/>
          <w:szCs w:val="20"/>
        </w:rPr>
        <w:t>आओ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लफ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ौ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ो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उँ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े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ाढ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ङ्ग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ऊन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9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्ञापाल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च्‍छु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ब्‍जाउ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छ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रा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मवक्त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विष्य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ट्न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औँल्य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घि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स्वार्थ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वन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म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डाई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औँल्य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िप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कष्ट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ेवा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ुणा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ित्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झल्क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क्तजन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मवक्त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ाज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न्ट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ज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ात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हल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जास्तु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क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ाय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ँख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म्ल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वृत्त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इज्ज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ह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ाज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क्त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क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क्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राध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्नुपर्छ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विष्यवाणी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वाज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शैय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ा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शे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मवाण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ा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त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हिँड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डाफो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शा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ण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शैय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630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5.2pt;width:305.95pt;height:27pt" coordorigin="0,2304" coordsize="6119,540">
                <v:line id="shape_0" from="0,2379" to="6119,23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हरू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रा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८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बोध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८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बताउँ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व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दहरू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cs="Kalimati" w:ascii="Himali;Blackadder ITC" w:hAnsi="Himali;Blackadder ITC"/>
          <w:sz w:val="20"/>
          <w:szCs w:val="20"/>
        </w:rPr>
        <w:t xml:space="preserve">1 </w:t>
      </w:r>
      <w:r>
        <w:rPr>
          <w:rFonts w:ascii="Himali;Blackadder ITC" w:hAnsi="Himali;Blackadder ITC" w:cs="Kalimati"/>
          <w:sz w:val="20"/>
          <w:sz w:val="20"/>
          <w:szCs w:val="20"/>
        </w:rPr>
        <w:t>चर्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को</w:t>
      </w:r>
      <w:r>
        <w:rPr>
          <w:rFonts w:ascii="Himali;Blackadder ITC" w:hAnsi="Himali;Blackadder ITC" w:eastAsia="Himali;Blackadder ITC" w:cs="Himali;Blackadder ITC"/>
          <w:color w:val="FF0000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नथाम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ुरह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ा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्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ा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ज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गीप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ाकूब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ान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इद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हु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्‍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ी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्ञ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ङ्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र्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च्‍छ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िन्‍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णय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ग्‍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ि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ऊ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्‍सु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िन्‍छन्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शैय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ाउ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बेश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ोल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ण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ईमुख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ित्र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क्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ुलास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वट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स्थ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वह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्ट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इ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ङ्ग्रे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वाद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शैा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८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वा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ज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ट्ट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त्सु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िन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ष्ट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्देशन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बिर्स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ँछ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आइभ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6.4pt;width:305.95pt;height:27pt" coordorigin="0,6128" coordsize="6119,540">
                <v:line id="shape_0" from="0,6203" to="6119,62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1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क्त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कर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े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ध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ल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ुना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८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द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षयवस्त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cs="Kalimati" w:ascii="Himali;Blackadder ITC" w:hAnsi="Himali;Blackadder ITC"/>
          <w:sz w:val="20"/>
          <w:szCs w:val="20"/>
        </w:rPr>
        <w:t xml:space="preserve">3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‍यौ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नुहुन्‍न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नम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ौ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्‍य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हुन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वा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च्‍छ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दार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ोष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वा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ड़ाइ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गड़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त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‍क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र्काउँ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दैन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5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ु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नम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गालो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ुक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ङ्‌ग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र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छ्य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्रहणयोग्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छौ</w:t>
      </w:r>
      <w:r>
        <w:rPr>
          <w:rFonts w:cs="Kalimati" w:ascii="Himali;Blackadder ITC" w:hAnsi="Himali;Blackadder ITC"/>
          <w:sz w:val="20"/>
          <w:szCs w:val="20"/>
        </w:rPr>
        <w:t xml:space="preserve">?  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6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या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्‍ध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ुकाल्‍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ुव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ो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ुकाल्‍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‍याच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ाउ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र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ँचि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ु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सि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  <w:lang w:bidi="ne-NP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7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ज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का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ड़चूँड़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ीब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ङ्गो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ुग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इदिन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भाइहर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लुक्‍न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</w:rPr>
        <w:t xml:space="preserve">? 8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‍यो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हान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ुट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स्‍क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ँड़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िअ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मा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िल्‍ति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क्ष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9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ह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ाय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न्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हु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ी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‍याच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ालिदिय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औँ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ड़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ईर्ष्‍या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ाग्‍यौ</w:t>
      </w:r>
      <w:r>
        <w:rPr>
          <w:rFonts w:cs="Kalimati" w:ascii="Himali;Blackadder ITC" w:hAnsi="Himali;Blackadder ITC"/>
          <w:sz w:val="20"/>
          <w:szCs w:val="20"/>
        </w:rPr>
        <w:t xml:space="preserve">, 10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का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य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‍याच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‍यक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दिय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‍यो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ँध्‍यार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म्‍कने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ध्‍यदिन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1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न्‍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ोर्‍याउनुहु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ा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खु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‍तु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ुहु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ड़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लि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ुह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स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ज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गैँचा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सुक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ल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2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रा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ग्‍नावशे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ने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रा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ग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ाउने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त्‍क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खाल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मा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ट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ने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िने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3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बाथ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ोडेन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खुश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न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बाथ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दरणी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न्‍य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च्‍छा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्‍य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य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श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‍यर्थ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न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14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माह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्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थान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व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ुल्‍याउने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र्ख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ाकूब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्तराधिकार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व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ुल्‍याउने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ख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226504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78.35pt;width:305.95pt;height:27pt" coordorigin="-30,3567" coordsize="6119,540">
                <v:line id="shape_0" from="-30,3642" to="6089,36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35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े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ष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औँल्या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राधना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ासना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कर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न्द्रविन्द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ै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ँ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ार्थ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ँछ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ि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वृत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ौ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दे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ल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ग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ान्दार्भ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राध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ासन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ोका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ाङ्गा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क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एक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िह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व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िरह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हरू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वेदनशी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व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ाइ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ठाउँ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ौठ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्नुपर्द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म्पदा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ाय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शिष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ला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िज्ञ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भ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ि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नन्द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तु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भ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प्र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वृत्त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ित्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ँद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स्थ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दर्श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वादक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टिप्पणी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०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५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ग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भ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cs="Kalimati" w:ascii="Himali;Blackadder ITC" w:hAnsi="Himali;Blackadder ITC"/>
          <w:sz w:val="20"/>
          <w:szCs w:val="20"/>
        </w:rPr>
        <w:t xml:space="preserve">35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ाहरण</w:t>
      </w:r>
      <w:r>
        <w:rPr>
          <w:rFonts w:ascii="Himali;Blackadder ITC" w:hAnsi="Himali;Blackadder ITC" w:cs="Kalimati"/>
          <w:sz w:val="20"/>
          <w:sz w:val="20"/>
          <w:szCs w:val="20"/>
        </w:rPr>
        <w:t>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स्तु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ड़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श्र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ध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द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ा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ुहोस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नुभन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झ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श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उर्ज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बल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भज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८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्य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ल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ण्ठ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्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धि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ल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्सु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‍य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स्तव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स्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मजो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‍य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क्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ड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ह्व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्यत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क्त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रा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ा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क्ताह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म्ब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बोध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481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0.3pt;width:305.95pt;height:27pt" coordorigin="0,2606" coordsize="6119,540">
                <v:line id="shape_0" from="0,2681" to="6119,26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वेदनशी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ाज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कार्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रियाशी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ह्वा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ी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व्या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वा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ूमिक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हाय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द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cs="Kalimati" w:ascii="Himali;Blackadder ITC" w:hAnsi="Himali;Blackadder ITC"/>
          <w:sz w:val="20"/>
          <w:szCs w:val="20"/>
        </w:rPr>
        <w:t>2</w:t>
      </w:r>
      <w:r>
        <w:rPr>
          <w:rFonts w:cs="Kalimati" w:ascii="Himali;Blackadder ITC" w:hAnsi="Himali;Blackadder ITC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ेसम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याय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क्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इबस्‍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‍ट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ड़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प्‍छौ</w:t>
      </w:r>
      <w:r>
        <w:rPr>
          <w:rFonts w:cs="Kalimati" w:ascii="Himali;Blackadder ITC" w:hAnsi="Himali;Blackadder ITC"/>
          <w:sz w:val="20"/>
          <w:szCs w:val="20"/>
          <w:lang w:bidi="ne-NP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3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र्ब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ाथ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ी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चोमिच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्‍या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4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र्ब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रिद्र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टाओ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‍ट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टक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ओ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5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ञ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झ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धक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ताउ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ुल्‍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थ्‍व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ल्‍ल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‌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भज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८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16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ो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ोख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र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ालिदेओ</w:t>
      </w:r>
      <w:r>
        <w:rPr>
          <w:rFonts w:cs="Kalimati" w:ascii="Himali;Blackadder ITC" w:hAnsi="Himali;Blackadder ITC"/>
          <w:sz w:val="20"/>
          <w:szCs w:val="20"/>
        </w:rPr>
        <w:t xml:space="preserve">! </w:t>
      </w:r>
      <w:r>
        <w:rPr>
          <w:rFonts w:ascii="Himali;Blackadder ITC" w:hAnsi="Himali;Blackadder ITC" w:cs="Kalimati"/>
          <w:sz w:val="20"/>
          <w:sz w:val="20"/>
          <w:szCs w:val="20"/>
        </w:rPr>
        <w:t>खराब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ड़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7 </w:t>
      </w:r>
      <w:r>
        <w:rPr>
          <w:rFonts w:ascii="Himali;Blackadder ITC" w:hAnsi="Himali;Blackadder ITC" w:cs="Kalimati"/>
          <w:sz w:val="20"/>
          <w:sz w:val="20"/>
          <w:szCs w:val="20"/>
        </w:rPr>
        <w:t>भल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</w:t>
      </w:r>
      <w:r>
        <w:rPr>
          <w:rFonts w:cs="Kalimati" w:ascii="Himali;Blackadder ITC" w:hAnsi="Himali;Blackadder ITC"/>
          <w:sz w:val="20"/>
          <w:szCs w:val="20"/>
        </w:rPr>
        <w:t xml:space="preserve">! </w:t>
      </w:r>
      <w:r>
        <w:rPr>
          <w:rFonts w:ascii="Himali;Blackadder ITC" w:hAnsi="Himali;Blackadder ITC" w:cs="Kalimati"/>
          <w:sz w:val="20"/>
          <w:sz w:val="20"/>
          <w:szCs w:val="20"/>
        </w:rPr>
        <w:t>न्‍या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त्‍याच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ोत्‍साह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ओ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टुहुरा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टुहुर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विधव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क्ष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िदेओ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१७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दा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ूमि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ेल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ुदा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त्थ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्वल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ाह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ुदा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ँसा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त्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्दु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नहा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ङ्क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०११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ह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स्ट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ल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ोल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ाज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ठाए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साईहरू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ल्ट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क्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ल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एक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क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धव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ोर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ौ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ठ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ुदा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रा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प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ोल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नाह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ग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ि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ासि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षण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ेड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्रोत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 w:ascii="Himali;Blackadder ITC" w:hAnsi="Himali;Blackadder ITC"/>
          <w:b/>
          <w:bCs/>
          <w:sz w:val="20"/>
          <w:szCs w:val="20"/>
        </w:rPr>
        <w:t>,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ल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ेको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ध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्थ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ध्छौँ</w:t>
      </w:r>
      <w:r>
        <w:rPr>
          <w:rFonts w:cs="Kalimati" w:ascii="Himali;Blackadder ITC" w:hAnsi="Himali;Blackadder ITC"/>
          <w:b/>
          <w:bCs/>
          <w:sz w:val="20"/>
          <w:szCs w:val="20"/>
        </w:rPr>
        <w:t>, '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क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राध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>,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क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राध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न्तर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इ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 w:ascii="Himali;Blackadder ITC" w:hAnsi="Himali;Blackadder ITC"/>
          <w:b/>
          <w:bCs/>
          <w:sz w:val="20"/>
          <w:szCs w:val="20"/>
        </w:rPr>
        <w:t>?"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ुदा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ियाशी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ग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षस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ह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ट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डक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ङ्ग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ह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ीत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ी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ाए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च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ड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क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रो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क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ध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िप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िमेक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ाय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हरूद्व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ुदा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18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1pt;width:305.95pt;height:27pt" coordorigin="0,1562" coordsize="6119,540">
                <v:line id="shape_0" from="0,1637" to="6119,16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ाहरण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ँ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ुदा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न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टुक्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ुदा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लमपट्ट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ग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स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ँछ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  <w:highlight w:val="black"/>
        </w:rPr>
      </w:pP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थ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कारी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ट्रियार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ण्ड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ोफेटस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०७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१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िभ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ट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३०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३६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ड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य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अर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ढनुहोस्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रा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ारभ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्या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ृप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ान्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ान्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ाहरण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षयवस्त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शे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्य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र्‍य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्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हा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्र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ग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ँ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े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स्थित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झाउँ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ऋण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क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दार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ाह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क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ार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्ण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ोड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ृप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ारण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उ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े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झाउनुहुन्छ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जिप्‍ट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ासत्व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ताइ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ौ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बिर्सन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ति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्देश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ु।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ृप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धै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झिरह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पन्न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िपूर्ण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फिस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लस्स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ड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Himali;Blackadder ITC" w:hAnsi="Himali;Blackadder ITC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23749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8.7pt;width:305.95pt;height:27pt" coordorigin="-30,374" coordsize="6119,540">
                <v:line id="shape_0" from="-30,449" to="6089,4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3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घ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दार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्बथ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र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ौथ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्ञ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द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राब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देश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ताउँ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ह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्यायोच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ँग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ह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राब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्रु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्य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रु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्य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ँछ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मा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य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स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ौँ</w:t>
      </w:r>
      <w:r>
        <w:rPr>
          <w:rFonts w:cs="Kalimati" w:ascii="Himali;Blackadder ITC" w:hAnsi="Himali;Blackadder ITC"/>
          <w:sz w:val="20"/>
          <w:szCs w:val="20"/>
        </w:rPr>
        <w:t>: '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्ध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र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तन्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िदेऊ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इ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सत्व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ुत्क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ऊ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ल्स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व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तन्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देऊ।</w:t>
      </w:r>
      <w:r>
        <w:rPr>
          <w:rFonts w:cs="Kalimati" w:ascii="Himali;Blackadder ITC" w:hAnsi="Himali;Blackadder ITC"/>
          <w:sz w:val="20"/>
          <w:szCs w:val="20"/>
        </w:rPr>
        <w:t>' (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८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इ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उ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स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ोक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डिचुँड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ोस्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आश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श्‍वा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र्‍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ोस्।</w:t>
      </w:r>
      <w:r>
        <w:rPr>
          <w:rFonts w:cs="Kalimati" w:ascii="Himali;Blackadder ITC" w:hAnsi="Himali;Blackadder ITC"/>
          <w:sz w:val="20"/>
          <w:szCs w:val="20"/>
        </w:rPr>
        <w:t>"-</w:t>
      </w:r>
      <w:r>
        <w:rPr>
          <w:rFonts w:ascii="Himali;Blackadder ITC" w:hAnsi="Himali;Blackadder ITC" w:cs="Kalimati"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ासिफ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निय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ेकर्ड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१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१९०४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ाहारिक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ार्ने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स्तु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योग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िक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ड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छ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spacing w:lineRule="auto" w:line="228"/>
        <w:jc w:val="center"/>
        <w:rPr>
          <w:rFonts w:ascii="Himali;Blackadder ITC" w:hAnsi="Himali;Blackadder ITC"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 w:ascii="Himali;Blackadder ITC" w:hAnsi="Himali;Blackadder ITC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0848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2.4pt;width:305.95pt;height:27pt" coordorigin="0,2848" coordsize="6119,540">
                <v:line id="shape_0" from="0,2923" to="6119,29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pirationalstories.com/1/198.html&#2348;&#2366;&#233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4:47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6-07T10:29:00Z</dcterms:modified>
  <cp:revision>8</cp:revision>
  <dc:subject/>
  <dc:title/>
</cp:coreProperties>
</file>