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ुरानो करारमा न्याय र दया वा कृपाः भाग 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ुरानो करारमा न्याय र दया वा कृपाः भाग 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एफि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१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ुप्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ण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‍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गन्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छ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्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ुन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न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इदिन्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्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च्‍ने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47:9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अमेरिक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५०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७०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ार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ड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ड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बारिस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ण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त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ग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प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ा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ख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े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८६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माइ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मेक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रस्कृ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ग्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त्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म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ा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डक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घ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ार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प्र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ाम्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ध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र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य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ाश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म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ग्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बिम्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006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5.8pt;width:305.95pt;height:27pt" coordorigin="-23,316" coordsize="6119,540">
                <v:line id="shape_0" from="-23,391" to="6096,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ीवित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इजकिए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७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उँताइ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७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किए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त्यक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ैजा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ेक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क्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ात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र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ड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ड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ान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त्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किए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ङ्काल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वक्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ड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्‍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्दछ।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44824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52.95pt;width:305.95pt;height:27pt" coordorigin="48,7059" coordsize="6119,540">
                <v:line id="shape_0" from="48,7134" to="6167,7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7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ुभ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ँस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ल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ँस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प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ाध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‍नुभयो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छन्‌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ँ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</w:t>
      </w:r>
      <w:r>
        <w:rPr>
          <w:rFonts w:cs="Kalimati" w:ascii="Himali;Blackadder ITC" w:hAnsi="Himali;Blackadder ITC"/>
          <w:sz w:val="20"/>
          <w:szCs w:val="20"/>
        </w:rPr>
        <w:t xml:space="preserve">! 5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िदि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ँसिदि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स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ाइदिन्‍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ा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ाकिदि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िदि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ँदै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्‍याककुर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ड़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दाहे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स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ाल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ाक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स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ा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ा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श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ज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रिएकाहरू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िद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ू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ट्ट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भ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‍यन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‍म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़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िसक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ा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ागिय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बो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‌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ह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्‍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ह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िदिने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च्‍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ाल्‍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सुक्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ड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ति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sz w:val="20"/>
          <w:szCs w:val="20"/>
        </w:rPr>
        <w:t>: (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ाकजुर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ल्ट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; (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म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ोब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िनुहु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 xml:space="preserve">;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प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श्‍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देष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ष्ट्र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फि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र्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ी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मोजि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़ौ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त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बा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6.25pt;width:305.95pt;height:27pt" coordorigin="24,1325" coordsize="6119,540">
                <v:line id="shape_0" from="24,1400" to="6143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त्रद्वारा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िश्‍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भाव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इँफुट्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ोप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ग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्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त्तै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च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ोस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ध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न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।</w:t>
      </w:r>
      <w:r>
        <w:rPr>
          <w:rFonts w:cs="Kalimati" w:ascii="Himali;Blackadder ITC" w:hAnsi="Himali;Blackadder ITC"/>
          <w:sz w:val="20"/>
          <w:szCs w:val="20"/>
        </w:rPr>
        <w:t>...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औचित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जाय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इ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दि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प्र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ल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ाब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छ</w:t>
      </w:r>
      <w:r>
        <w:rPr>
          <w:rFonts w:cs="Kalimati" w:ascii="Himali;Blackadder ITC" w:hAnsi="Himali;Blackadder ITC"/>
          <w:sz w:val="20"/>
          <w:szCs w:val="20"/>
        </w:rPr>
        <w:t>: '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फि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ला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ाशय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ुणा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वार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तिज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ेलेक्टे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सेजेज्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१९९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००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ल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गे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नद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इजकिए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७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pt;width:305.95pt;height:27pt" coordorigin="0,1360" coordsize="6119,540">
                <v:line id="shape_0" from="0,1435" to="6119,1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र्श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‍दि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ेशद्व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‍दि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ँघ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न्‍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‍द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‍दि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क्षिणबा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ेद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क्षिणपट्टि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त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ि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म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क्षिणति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प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ँ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प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ोलीगाँठा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प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ँड़ासम्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प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्‍मरसम्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प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ौड्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रप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क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cs="Kalimati" w:ascii="Himali;Blackadder ITC" w:hAnsi="Himali;Blackadder ITC"/>
          <w:sz w:val="20"/>
          <w:szCs w:val="20"/>
        </w:rPr>
        <w:t xml:space="preserve">, 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दै</w:t>
      </w:r>
      <w:r>
        <w:rPr>
          <w:rFonts w:ascii="Himali;Blackadder ITC" w:hAnsi="Himali;Blackadder ITC" w:cs="Kalimati"/>
          <w:sz w:val="20"/>
          <w:sz w:val="20"/>
          <w:szCs w:val="20"/>
        </w:rPr>
        <w:t>छौ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ख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लाका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ाब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ित्ति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िन्‍छ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झट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ही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ि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प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ट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स्थि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पट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ु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वपट्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े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व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प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ुशले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ि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लोमिट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इ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यज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ुभूम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ुभूम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म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ाब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्द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े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ुन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न्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98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3pt;width:305.95pt;height:27pt" coordorigin="0,1606" coordsize="6119,540">
                <v:line id="shape_0" from="0,1681" to="6119,1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त्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ङ्ग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ध्यम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भाव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निधित्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६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उँ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ो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म्‍क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ू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ून्‌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अफ्र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ादेश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म्ब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म्बे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ख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लद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लोमु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ल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ख्य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क्टोर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र्ना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ह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डा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ँडा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्मर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ुब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ौड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बे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शा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त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ौ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े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िँ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ङ्ग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टेस्टिमोनि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१७१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ण्डली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ीवित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नाउ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ल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इजकिएल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७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ख्य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े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ख्य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</w:t>
      </w:r>
      <w:r>
        <w:rPr>
          <w:rFonts w:cs="Kalimati" w:ascii="Himali;Blackadder ITC" w:hAnsi="Himali;Blackadder ITC"/>
          <w:sz w:val="20"/>
          <w:szCs w:val="20"/>
        </w:rPr>
        <w:t>...." (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0896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5.8pt;width:305.95pt;height:27pt" coordorigin="4,1716" coordsize="6119,540">
                <v:line id="shape_0" from="4,1791" to="6123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ह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र्शन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ज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प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ा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्दि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ान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छुव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ल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ँक्द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छ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ज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!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निचोड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क्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ाश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ह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द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‍य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तिहा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र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ाश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ाप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cs="Kalimati" w:ascii="Himali;Blackadder ITC" w:hAnsi="Himali;Blackadder ITC"/>
          <w:sz w:val="20"/>
          <w:szCs w:val="20"/>
        </w:rPr>
        <w:t xml:space="preserve">"-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टर्प्रेटर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नाशभिल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आबिन्ड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९५६</w:t>
      </w:r>
      <w:r>
        <w:rPr>
          <w:rFonts w:cs="Kalimati" w:ascii="Himali;Blackadder ITC" w:hAnsi="Himali;Blackadder ITC"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३२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म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ग्रह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म्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ाशभएका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भौँता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ाउने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बिएका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ुभूम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ण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रीरिक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ि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ौरव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ाभू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नद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व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फू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ख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्र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इलाउनेछै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्‍य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स्‍थान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त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ोग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।</w:t>
      </w:r>
      <w:r>
        <w:rPr>
          <w:rFonts w:cs="Kalimati" w:ascii="Himali;Blackadder ITC" w:hAnsi="Himali;Blackadder ITC"/>
          <w:sz w:val="20"/>
          <w:szCs w:val="20"/>
          <w:lang w:bidi="ne-NP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फटिकजस्‍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हक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ुम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ंहास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ड़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ृक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ह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रहन्‍थ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तहरू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381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4.5pt;width:305.95pt;height:27pt" coordorigin="-20,690" coordsize="6119,540">
                <v:line id="shape_0" from="-20,765" to="6099,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स्य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वार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व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ऊ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द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व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हाँस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ुभूम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्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य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ौरब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िषम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खा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ख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ऊचोट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ुभूम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ेक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ुझ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ग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स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स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ङ्गाल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शैली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लय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स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जन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bidi="ne-NP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मबक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ो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७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त्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‍यायचाहि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ीझ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सुक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ाझ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िरहोस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>!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ो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5:24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शन्‍नता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ज्ञाहरू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शैय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६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ा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िष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ा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िष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भित्र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्स्य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ाख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ि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स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298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3.85pt;width:305.95pt;height:27pt" coordorigin="24,677" coordsize="6119,540">
                <v:line id="shape_0" from="24,752" to="6143,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रह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क्त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स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छौ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ह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े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7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ट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ब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ाद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ट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तराधिक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ाउ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ब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कद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  <w:t xml:space="preserve">8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चाहि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्‍या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डकै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सनीयत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द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्‍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बच्‍च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ि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िष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न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ाउ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ध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श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दि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ाक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हार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ँगारे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ँगार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लह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त्‍न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भूष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ि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ूम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ा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ैँच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ार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ंस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ेछ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ष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ैद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का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थिचोमिच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तन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85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1pt;width:305.95pt;height:27pt" coordorigin="0,1982" coordsize="6119,540">
                <v:line id="shape_0" from="0,2057" to="6119,20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ष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क्ति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ुटिएक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स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सत्व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ु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धक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ैद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त्क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पर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न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य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न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्त्व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ँ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ो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ह्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च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न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ट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द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ुट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ट्ट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क्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्के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ट्ट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शंस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उ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ग्नाव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षतबिक्ष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निर्म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ीह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न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िष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पू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ेछन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ग्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ेवारि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र्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कर्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लाइ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िवर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ष्ट्र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रोत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हाल्ने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ष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ाहरण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फाद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ह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भ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ात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य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सिने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ेहरूमार्फ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वाण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ि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स्तमात्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न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श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श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िष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sz w:val="20"/>
          <w:szCs w:val="20"/>
        </w:rPr>
        <w:t>))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271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0.1pt;width:305.95pt;height:27pt" coordorigin="18,2002" coordsize="6119,540">
                <v:line id="shape_0" from="18,2077" to="6137,2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2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लबच्‍च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िनेछन्‌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प्रभ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िष्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‌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मा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इ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ल्याउ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ाध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ीक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2026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88.4pt;width:305.95pt;height:27pt" coordorigin="2,9768" coordsize="6119,540">
                <v:line id="shape_0" from="2,9843" to="6121,9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7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खे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खाइरह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खड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वत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जू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छ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ाँड़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ू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व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‍व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रो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न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ो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उँदैहु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ं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झ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श्रदेश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सत्‍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टाए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श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रू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रिय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ए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5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ज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ोआ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ा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ल्‍ल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ओ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म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त्तीम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िलगालसम्‍म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त्र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।</w:t>
      </w:r>
      <w:r>
        <w:rPr>
          <w:rFonts w:cs="Kalimati" w:ascii="Himali;Blackadder ITC" w:hAnsi="Himali;Blackadder ITC"/>
          <w:sz w:val="20"/>
          <w:szCs w:val="20"/>
        </w:rPr>
        <w:t xml:space="preserve">6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ऊ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हुरूँ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छ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मब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ा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ऊँ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7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ड़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राध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ठ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र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ाऊँ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8 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ुहुन्‍छ</w:t>
      </w:r>
      <w:r>
        <w:rPr>
          <w:rFonts w:cs="Kalimati" w:ascii="Himali;Blackadder ITC" w:hAnsi="Himali;Blackadder ITC"/>
          <w:sz w:val="20"/>
          <w:szCs w:val="20"/>
          <w:lang w:bidi="ne-NP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ठीक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म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‌न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9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उँदैहु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ठ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यु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्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र्म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प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ाप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ई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ौ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्सू</w:t>
      </w:r>
      <w:r>
        <w:rPr>
          <w:rFonts w:cs="Kalimati" w:ascii="Himali;Blackadder ITC" w:hAnsi="Himali;Blackadder ITC"/>
          <w:sz w:val="20"/>
          <w:szCs w:val="20"/>
        </w:rPr>
        <w:t xml:space="preserve">? 11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प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ाज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ै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ो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्‍याऊँ</w:t>
      </w:r>
      <w:r>
        <w:rPr>
          <w:rFonts w:cs="Kalimati" w:ascii="Himali;Blackadder ITC" w:hAnsi="Himali;Blackadder ITC"/>
          <w:sz w:val="20"/>
          <w:szCs w:val="20"/>
        </w:rPr>
        <w:t xml:space="preserve">? 12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द्रव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र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ू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ब्र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छ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्‍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घाउँदैन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े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झ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ञ्‍च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गाउँदै</w:t>
      </w:r>
      <w:r>
        <w:rPr>
          <w:rFonts w:ascii="Himali;Blackadder ITC" w:hAnsi="Himali;Blackadder ITC" w:cs="Kalimati"/>
          <w:sz w:val="20"/>
          <w:sz w:val="20"/>
          <w:szCs w:val="20"/>
        </w:rPr>
        <w:t>न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गाउँ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वा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हाल्‍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प्‍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ट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ैन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ैतू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े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ाल्‍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उ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ैन</w:t>
      </w:r>
      <w:r>
        <w:rPr>
          <w:rFonts w:ascii="Himali;Blackadder ITC" w:hAnsi="Himali;Blackadder ITC" w:cs="Kalimati"/>
          <w:sz w:val="20"/>
          <w:sz w:val="20"/>
          <w:szCs w:val="20"/>
        </w:rPr>
        <w:t>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ेल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ेल्‍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खमद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ैन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म्र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नू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हा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ान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ल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</w:t>
      </w:r>
      <w:r>
        <w:rPr>
          <w:rFonts w:ascii="Himali;Blackadder ITC" w:hAnsi="Himali;Blackadder ITC" w:cs="Kalimati"/>
          <w:sz w:val="20"/>
          <w:sz w:val="20"/>
          <w:szCs w:val="20"/>
        </w:rPr>
        <w:t>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्‍प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cs="Kalimati"/>
          <w:sz w:val="20"/>
          <w:sz w:val="20"/>
          <w:szCs w:val="20"/>
        </w:rPr>
        <w:t>ौ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िस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ुल्‍याउ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िल्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नुपर्नेछ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ी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य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ाव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तु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ताव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या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दा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ो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हु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वा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चोमि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मान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वादक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िप्पणी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प्र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र्श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sz w:val="20"/>
          <w:sz w:val="20"/>
          <w:szCs w:val="20"/>
        </w:rPr>
        <w:t>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ठीक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ृप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sz w:val="20"/>
          <w:sz w:val="20"/>
          <w:szCs w:val="20"/>
        </w:rPr>
        <w:t>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म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ँड्‌नू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योग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कार्य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ब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ड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्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योगीमुल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या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ग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cs="Kalimati" w:ascii="Himali;Blackadder ITC" w:hAnsi="Himali;Blackadder ITC"/>
          <w:sz w:val="20"/>
          <w:szCs w:val="20"/>
        </w:rPr>
        <w:t>"-</w:t>
      </w:r>
      <w:r>
        <w:rPr>
          <w:rFonts w:ascii="Himali;Blackadder ITC" w:hAnsi="Himali;Blackadder ITC" w:cs="Kalimati"/>
          <w:sz w:val="20"/>
          <w:sz w:val="20"/>
          <w:szCs w:val="20"/>
        </w:rPr>
        <w:t>एसडि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ेन्टर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>.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०६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चल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ीकारयुक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भा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ात्म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ढ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्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र्श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बिम्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4178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2.9pt;width:305.95pt;height:27pt" coordorigin="-5,658" coordsize="6119,540">
                <v:line id="shape_0" from="-5,733" to="6114,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जु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स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ा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्या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ोब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ैठक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ो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ुण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र्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य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ुण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मूल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्था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ग्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ननिर्म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य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क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ु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झार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ूदा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फल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योग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ाहा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व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भि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न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प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ल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ल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यर्म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इजक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कर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सड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ेन्टर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११६५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११६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्वाइट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ख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िप्प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ख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ेस्टिमोनि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ठे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ascii="Himali;Blackadder ITC" w:hAnsi="Himali;Blackadder ITC" w:cs="Kalimati"/>
          <w:sz w:val="20"/>
          <w:sz w:val="20"/>
          <w:szCs w:val="20"/>
        </w:rPr>
        <w:t>२२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२२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ख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गडस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िजा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ओ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निटोरियम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पढ्नुहोस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85pt;width:305.95pt;height:27pt" coordorigin="0,737" coordsize="6119,540">
                <v:line id="shape_0" from="0,812" to="6119,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िमी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हुन्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त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ीकस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प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िम्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स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्‌नू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ी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स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ी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्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्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्क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्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त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व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प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्का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त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य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ा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क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प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ठ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द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प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ृप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र्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े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जिप्ट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न्ध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ट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फाद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ँल्य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्ध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ग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चल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ो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झ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द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8820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9.45pt;width:305.95pt;height:27pt" coordorigin="2,1389" coordsize="6119,540">
                <v:line id="shape_0" from="2,1464" to="6121,1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क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मेव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्नु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रा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cs="Kalimati"/>
          <w:sz w:val="20"/>
          <w:sz w:val="20"/>
          <w:szCs w:val="20"/>
          <w:lang w:bidi="ne-NP"/>
        </w:rPr>
        <w:t>न्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ो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शे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ो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्द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>21</w:t>
      </w:r>
      <w:r>
        <w:rPr>
          <w:rFonts w:cs="Kalimati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ड़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ृ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भ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‍दि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2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मब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नबल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ा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ै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लबलि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व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ै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3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ङ्गीत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ल्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ढ़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ीण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ङ्गी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4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्‍याय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ी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सुक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ाझ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गिरहोस्‌</w:t>
      </w:r>
      <w:r>
        <w:rPr>
          <w:rFonts w:cs="Kalimati" w:ascii="Himali;Blackadder ITC" w:hAnsi="Himali;Blackadder ITC"/>
          <w:sz w:val="20"/>
          <w:szCs w:val="20"/>
        </w:rPr>
        <w:t>!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ि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ह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ब्द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्य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सात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ख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ौत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ूर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ौर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न्छ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र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ुँ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तुल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spacing w:lineRule="auto" w:line="228"/>
        <w:jc w:val="center"/>
        <w:rPr>
          <w:rFonts w:ascii="Himali;Blackadder ITC" w:hAnsi="Himali;Blackadder ITC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260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4.65pt;width:305.95pt;height:27pt" coordorigin="0,4293" coordsize="6119,540">
                <v:line id="shape_0" from="0,4368" to="6119,4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5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32:00Z</dcterms:modified>
  <cp:revision>5</cp:revision>
  <dc:subject/>
  <dc:title/>
</cp:coreProperties>
</file>