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माजिक सेवाकार्यमा लाग्ने येशूको आदतको अनुस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माजिक सेवाकार्यमा लाग्ने येशूको आदतको अनुसर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sz w:val="20"/>
          <w:szCs w:val="20"/>
        </w:rPr>
        <w:t>;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कण्ठ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लिलभ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भाघ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म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बिलाए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बर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इ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टिभनस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ख्य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स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ट्रेजर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आइल्याण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गा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ी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र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म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ु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खि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बाबु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गत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द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ठ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इ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तिरहन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ोबर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य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ऐ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से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छ्य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रोबर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या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्या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ड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ि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्न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डक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्त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बर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ंध्यार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व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गरे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ेबिज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िय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ट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  <w:r>
        <w:rPr>
          <w:rFonts w:ascii="Himali;Blackadder ITC" w:hAnsi="Himali;Blackadder ITC" w:cs="Kalimati"/>
          <w:sz w:val="20"/>
          <w:sz w:val="20"/>
          <w:szCs w:val="20"/>
        </w:rPr>
        <w:t>इ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य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निथिड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र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ड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पेक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कस्</w:t>
      </w:r>
      <w:r>
        <w:rPr>
          <w:rFonts w:cs="Kalimati" w:ascii="Himali;Blackadder ITC" w:hAnsi="Himali;Blackadder ITC"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३३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िरत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4104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8.35pt;width:305.95pt;height:27pt" coordorigin="5,1167" coordsize="6119,540">
                <v:line id="shape_0" from="5,1242" to="6124,1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े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ी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ख्य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बिम्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करण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ंध्यार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व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'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उनु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क्ष्य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क्तव्य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िस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्टेटमेन्ट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िकाल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नाजरथ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ब्ब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ल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न्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्रोत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ग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थ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थ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धिक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नुहुन्थ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्बथ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ध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त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ठ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द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क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879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0.15pt;width:305.95pt;height:27pt" coordorigin="-15,3603" coordsize="6119,540">
                <v:line id="shape_0" from="-15,3678" to="6104,3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6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थ्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सर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र्क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त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ा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‌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: 18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ैद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का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चोमिच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तन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cs="Kalimati" w:ascii="Himali;Blackadder ITC" w:hAnsi="Himali;Blackadder ITC"/>
          <w:sz w:val="20"/>
          <w:szCs w:val="20"/>
        </w:rPr>
        <w:t xml:space="preserve">,  19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ँचिए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्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ै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तन्‍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ध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का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द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ल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्‍त्‍व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ियाल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िस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लैब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जर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वाण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िसक्नुभ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्रोत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आ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ि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च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्वजनिक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न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ैद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्क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ध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िछड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विए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न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द्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सूच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क्तव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ि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टेटमेन्ट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्याक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द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ल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्‍त्‍व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क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न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6211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7.65pt;width:305.95pt;height:27pt" coordorigin="26,2553" coordsize="6119,540">
                <v:line id="shape_0" from="26,2628" to="6145,2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बद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क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व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ल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ृ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धारक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ी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गठ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ज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न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प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श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ुझ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िष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का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ै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ण्ड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उठ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योगीमूल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छिमेकी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1650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06.7pt;width:305.95pt;height:27pt" coordorigin="-9,8134" coordsize="6119,540">
                <v:line id="shape_0" from="-9,8209" to="6110,8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8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मि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र्स्य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५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‍ड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ुरुज्‍य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़्य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।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ल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झ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ीहो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क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ट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म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़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य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ह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म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‍छ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त्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‍छ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खमद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उ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ट्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िद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धा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व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लिपल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द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िदि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मध्‍य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कू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हरियो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ेचाहि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ऊ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धर्मशास्त्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ू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ि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मि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उ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तीक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टा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ताछुल्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र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न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ट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इट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क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हा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ब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तव्य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ो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व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ब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ा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वा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षणचा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ट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ग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ण्ड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ब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खद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ाग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रक्ष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0144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0.35pt;width:305.95pt;height:27pt" coordorigin="25,2207" coordsize="6119,540">
                <v:line id="shape_0" from="25,2282" to="6144,2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इट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त्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हि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छु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र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न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</w:t>
      </w:r>
      <w:r>
        <w:rPr>
          <w:rFonts w:cs="Kalimati" w:ascii="Himali;Blackadder ITC" w:hAnsi="Himali;Blackadder ITC"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राष्ट्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जात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दभ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ब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य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ा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ाल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त्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त्काउ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ाकिल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ै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अबजेक्ट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लेसन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३८६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न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भक्त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िकार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तत्व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0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95pt;width:305.95pt;height:27pt" coordorigin="0,5219" coordsize="6119,540">
                <v:line id="shape_0" from="0,5294" to="6119,5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याय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ध्य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चा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ँड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व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यायीहरू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रू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िनुपर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क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ल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ाउ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र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नुहुन्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हरू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रू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ँड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ञ्‍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म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ि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ौँ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त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न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क्नुहुन्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डरक्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ा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रो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पर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ा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चग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जमज्ज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ाग्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खे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ियाकल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ाग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त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वोप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व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श्‍च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म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तिक्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ू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ुपर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ू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ट्ट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ल्‍चनबाह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त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र्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व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न्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i/>
          <w:i/>
          <w:i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i/>
          <w:iCs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४३९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  <w:lang w:bidi="ne-NP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स्थ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ा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क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cs="Kalimati" w:ascii="Himali;Blackadder ITC" w:hAnsi="Himali;Blackadder ITC"/>
          <w:sz w:val="20"/>
          <w:szCs w:val="20"/>
        </w:rPr>
        <w:t>df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</w:t>
      </w:r>
      <w:r>
        <w:rPr>
          <w:rFonts w:cs="Kalimati" w:ascii="Himali;Blackadder ITC" w:hAnsi="Himali;Blackadder ITC"/>
          <w:sz w:val="20"/>
          <w:szCs w:val="20"/>
        </w:rPr>
        <w:t>fp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हु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ंस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ह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र्लु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व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झेल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द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त्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ाग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ोक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7846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9.8pt;width:305.95pt;height:27pt" coordorigin="25,596" coordsize="6119,540">
                <v:line id="shape_0" from="25,671" to="6144,6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5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का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ी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ध्य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श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्न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ित्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ारात्म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न्न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त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न्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जाइ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त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0 </w:t>
      </w:r>
      <w:r>
        <w:rPr>
          <w:rFonts w:ascii="Himali;Blackadder ITC" w:hAnsi="Himali;Blackadder ITC" w:cs="Kalimati"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चल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फस्‍न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थ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िन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1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छोर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मिदिन्‍छन्‌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प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ू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‍याएपछ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ि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ट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हरू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ने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्‍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स्‍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‍लङ्घ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न्‌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ा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ाग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विश्‍वा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लिश्‍तीहरू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ख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ाउँ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र्मीहर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ाउँ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द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ड़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थ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ज्‍द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ँ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लाई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िसान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ेश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हँद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356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1.55pt;width:305.95pt;height:27pt" coordorigin="-9,1631" coordsize="6119,540">
                <v:line id="shape_0" from="-9,1706" to="6110,1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नाउ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35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‌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ब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किस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6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‌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ँ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7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8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िसान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ष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बाल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क्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स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८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ालाहरूको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ि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ालाहरूलाई</w:t>
      </w:r>
      <w:r>
        <w:rPr>
          <w:rFonts w:cs="Kalimati" w:ascii="Himali;Blackadder ITC" w:hAnsi="Himali;Blackadder ITC"/>
          <w:sz w:val="20"/>
          <w:szCs w:val="20"/>
        </w:rPr>
        <w:t>, "</w:t>
      </w:r>
      <w:r>
        <w:rPr>
          <w:rFonts w:ascii="Himali;Blackadder ITC" w:hAnsi="Himali;Blackadder ITC" w:cs="Kalimati"/>
          <w:sz w:val="20"/>
          <w:sz w:val="20"/>
          <w:szCs w:val="20"/>
        </w:rPr>
        <w:t>ल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ौँ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स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खेतीपा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त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े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थ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ड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र्ब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न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ाउ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ाल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श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ृह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त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प्तिस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मेदवा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र्प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भदा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0121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9.7pt;width:305.95pt;height:27pt" coordorigin="-45,1594" coordsize="6119,540">
                <v:line id="shape_0" from="-45,1669" to="6074,1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15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्र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बार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ब्ज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खनजो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र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क्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फस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ीब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ीपात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ृहकार्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च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ी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सहन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नसंख्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वा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र्वार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ूर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ोष्ठ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ुण्ड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ङ्ग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ो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न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य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स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ति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स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ुव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्थापन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lang w:bidi="ne-NP"/>
        </w:rPr>
        <w:t xml:space="preserve">           ""×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ाउँ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×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जाति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झ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र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स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ष्‍ठ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रोग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ूत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य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टु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ाँ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ोक</w:t>
      </w:r>
      <w:r>
        <w:rPr>
          <w:rFonts w:cs="Kalimati" w:ascii="Himali;Blackadder ITC" w:hAnsi="Himali;Blackadder ITC"/>
          <w:sz w:val="20"/>
          <w:szCs w:val="20"/>
        </w:rPr>
        <w:t xml:space="preserve">,  10 </w:t>
      </w:r>
      <w:r>
        <w:rPr>
          <w:rFonts w:ascii="Himali;Blackadder ITC" w:hAnsi="Himali;Blackadder ITC" w:cs="Kalimati"/>
          <w:sz w:val="20"/>
          <w:sz w:val="20"/>
          <w:szCs w:val="20"/>
        </w:rPr>
        <w:t>यात्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ोल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ौर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त्त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लौ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ता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ुपर्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146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2.65pt;width:305.95pt;height:27pt" coordorigin="24,653" coordsize="6119,540">
                <v:line id="shape_0" from="24,728" to="6143,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ै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इ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ै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ौ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ैल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र्स्य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ो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ल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बास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ताव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ind w:firstLine="72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रान्क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न्फरेन्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‍ह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ै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क्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म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ट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शैल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द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पू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ैति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ाप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घ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पू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द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ग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घ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ताव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रान्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सबटेर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ड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ड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घ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्थ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ऊरू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ै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ङ्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फ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द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स्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यंसे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ट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क्ष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ध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झा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क्र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इ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ै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स्ता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बालि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ङ्ग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द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े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1938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94pt;width:305.95pt;height:27pt" coordorigin="-11,1880" coordsize="6119,540">
                <v:line id="shape_0" from="-11,1955" to="6108,19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नु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ूर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ल्नुप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र्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रान्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प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त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स्ता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स्ता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धा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े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मू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्रान्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ाउ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ता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निस्त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लिङ्ग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१४३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्ष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;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लब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ग्र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िज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३७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४१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्रेथरेन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ाइम्स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९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सिने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टरन्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1070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44.65pt;width:305.95pt;height:27pt" coordorigin="24,4893" coordsize="6119,540">
                <v:line id="shape_0" from="24,4968" to="6143,49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8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ि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इन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ाइम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प्टेम्ब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९३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शा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ँ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ँड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कत्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रप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द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दर्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व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तस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भ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ो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्षमा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्स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कल्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च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ौ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>!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ा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तु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स्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ध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ज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ि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षयबस्तु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हाय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ेत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ँ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ैतिक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िगार्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ै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िज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मू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े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घुस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च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न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नि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लि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भार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29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7.4pt;width:305.95pt;height:27pt" coordorigin="0,3548" coordsize="6119,540">
                <v:line id="shape_0" from="0,3623" to="6119,3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0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35:00Z</dcterms:modified>
  <cp:revision>7</cp:revision>
  <dc:subject/>
  <dc:title/>
</cp:coreProperties>
</file>