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मानिसहरुसँग घुलमिल गर्नु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 मानिसहरुसँग घुलमिल गर्नु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िलिप्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५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कण्ठ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्मचा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ुम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्मि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खा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क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स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शास्त्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ण्डितहरू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नेखुश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त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तिमात्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!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61886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84.95pt;width:305.95pt;height:27pt" coordorigin="37,5699" coordsize="6119,540">
                <v:line id="shape_0" from="37,5774" to="6156,5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5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ह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ट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ष्ठ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गरि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त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स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ृ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िलचेय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य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न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्मचार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ृ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उ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क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भ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ा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ोक्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्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'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्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माति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न।</w:t>
      </w:r>
      <w:r>
        <w:rPr>
          <w:rFonts w:cs="Kalimati" w:ascii="Himali;Blackadder ITC" w:hAnsi="Himali;Blackadder ITC"/>
          <w:sz w:val="20"/>
          <w:szCs w:val="20"/>
        </w:rPr>
        <w:t>'"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लिस्ट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दिज</w:t>
      </w:r>
      <w:r>
        <w:rPr>
          <w:rFonts w:cs="Kalimati" w:ascii="Himali;Blackadder ITC" w:hAnsi="Himali;Blackadder ITC"/>
          <w:i/>
          <w:i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ओल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क्चर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२००४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ड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तुत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आस्था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ेछौँ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,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ा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‍ग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यज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३६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छ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35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हरू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घर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ँद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र्बलत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6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ठालाविन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हरू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ैर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ह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cs="Kalimati" w:ascii="Himali;Blackadder ITC" w:hAnsi="Himali;Blackadder ITC"/>
          <w:sz w:val="20"/>
          <w:szCs w:val="20"/>
        </w:rPr>
        <w:t>"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िन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स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धारक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त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त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त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यो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मिनिस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लिङ्ग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१४३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त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ि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ौँ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45pt;width:305.95pt;height:27pt" coordorigin="0,1689" coordsize="6119,540">
                <v:line id="shape_0" from="0,1764" to="6119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त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ैष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ञ्‍जा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यो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बेदन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भयो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ू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ल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श्‍व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त्‍नुभयो।</w:t>
      </w:r>
    </w:p>
    <w:p>
      <w:pPr>
        <w:pStyle w:val="Normal"/>
        <w:numPr>
          <w:ilvl w:val="0"/>
          <w:numId w:val="2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यो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</w:t>
      </w:r>
      <w:r>
        <w:rPr>
          <w:rFonts w:cs="Kalimati" w:ascii="Himali;Blackadder ITC" w:hAnsi="Himali;Blackadder ITC"/>
          <w:sz w:val="20"/>
          <w:szCs w:val="20"/>
        </w:rPr>
        <w:t>'" (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स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ि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ग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षम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या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िनुभ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बाजी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त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ुहु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ूर्त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ेत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स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मध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ँल्याउने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ेछौँ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751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47.65pt;width:305.95pt;height:27pt" coordorigin="16,2953" coordsize="6119,540">
                <v:line id="shape_0" from="16,3028" to="6135,3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टीम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रम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ुफ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क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रव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ष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22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‌</w:t>
      </w:r>
      <w:r>
        <w:rPr>
          <w:rFonts w:cs="Kalimati" w:ascii="Himali;Blackadder ITC" w:hAnsi="Himali;Blackadder ITC"/>
          <w:sz w:val="20"/>
          <w:szCs w:val="20"/>
        </w:rPr>
        <w:t xml:space="preserve">: 23 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्‍य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भध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ि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्‍माउनेछि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म्‍मानु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ि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सँग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ध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य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तबिक्ष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ट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्वं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हा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ुट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ल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रीरिक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स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प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छडिए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िए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्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त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निए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छ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स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पिए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रु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ाभू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ैँग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मना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ट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चोड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ज्ञा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ल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री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्मि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त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ग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नाउनुभ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जाउ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ज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गाउ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राए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ेट्टिय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98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6.6pt;width:305.95pt;height:27pt" coordorigin="24,1732" coordsize="6119,540">
                <v:line id="shape_0" from="24,1807" to="6143,1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व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िस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त्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्य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देष्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च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ला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ुहुन्छ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श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गुर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ो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गुर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म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59728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70.3pt;width:305.95pt;height:27pt" coordorigin="-46,9406" coordsize="6119,540">
                <v:line id="shape_0" from="-46,9481" to="6073,9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9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पूर्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ा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: 4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ान्‍स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न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़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उञ्‍ज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cs="Kalimati" w:ascii="Himali;Blackadder ITC" w:hAnsi="Himali;Blackadder ITC"/>
          <w:sz w:val="20"/>
          <w:szCs w:val="20"/>
        </w:rPr>
        <w:t xml:space="preserve">? 5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ँ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छ</w:t>
      </w:r>
      <w:r>
        <w:rPr>
          <w:rFonts w:cs="Kalimati" w:ascii="Himali;Blackadder ITC" w:hAnsi="Himali;Blackadder ITC"/>
          <w:sz w:val="20"/>
          <w:szCs w:val="20"/>
        </w:rPr>
        <w:t xml:space="preserve">, 6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ान्‍स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cs="Kalimati" w:ascii="Himali;Blackadder ITC" w:hAnsi="Himali;Blackadder ITC"/>
          <w:sz w:val="20"/>
          <w:szCs w:val="20"/>
        </w:rPr>
        <w:t xml:space="preserve">",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द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उञ्‍ज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ारि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हनत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‍दि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cs="Kalimati" w:ascii="Himali;Blackadder ITC" w:hAnsi="Himali;Blackadder ITC"/>
          <w:sz w:val="20"/>
          <w:szCs w:val="20"/>
        </w:rPr>
        <w:t xml:space="preserve"> 9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े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"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sz w:val="20"/>
          <w:szCs w:val="20"/>
          <w:lang w:bidi="ne-NP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10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दूत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कान्‍छाचाहि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ज्‍य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स्‍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़ि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ित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टु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न्‍छ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ढ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ग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विला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ड़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पियाँपै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स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क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ा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गरिक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ँगु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सुँगु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े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थ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ँदैन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ल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लाद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क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पे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ब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िरह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9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्रा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ग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लाद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कर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स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‍याउनु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0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ढ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ौड़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ँगा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म्‍ब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1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ग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22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चाहि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र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झ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राइद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ँठ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ट्ट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त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ेओ</w:t>
      </w:r>
      <w:r>
        <w:rPr>
          <w:rFonts w:cs="Kalimati" w:ascii="Himali;Blackadder ITC" w:hAnsi="Himali;Blackadder ITC"/>
          <w:sz w:val="20"/>
          <w:szCs w:val="20"/>
        </w:rPr>
        <w:t xml:space="preserve">, 23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टाइराख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औ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4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25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चगा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6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कर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रह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7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िराख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ुश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स्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िआ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28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ा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9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त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‍लङ्घ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0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ेश्‍य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ड़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द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िराख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1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धैँ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ँदै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2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88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55pt;width:305.95pt;height:27pt" coordorigin="0,1951" coordsize="6119,540">
                <v:line id="shape_0" from="0,2026" to="6119,2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ि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िय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ने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कृ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हरण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्वाइ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ोफे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ड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पर्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छ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मि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न्छ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दा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म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ओ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ृष्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प्र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से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प्र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ो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ता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दथ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त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ण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्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ान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्छु</w:t>
      </w:r>
      <w:r>
        <w:rPr>
          <w:rFonts w:cs="Kalimati" w:ascii="Himali;Blackadder ITC" w:hAnsi="Himali;Blackadder ITC"/>
          <w:sz w:val="20"/>
          <w:szCs w:val="20"/>
        </w:rPr>
        <w:t xml:space="preserve">!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क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र्मुर्‍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ल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प्य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इरह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्ख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िय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ल्प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7.05pt;width:305.95pt;height:27pt" coordorigin="-31,1341" coordsize="6119,540">
                <v:line id="shape_0" from="-31,1416" to="6088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त्का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्छ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प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स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ज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्या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्य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छ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्लेच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स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पाही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रोध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स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पिए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ैस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ुन्ध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योग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ो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स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ग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्छ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ह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ाप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खा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स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34334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70.35pt;width:305.95pt;height:27pt" coordorigin="-31,5407" coordsize="6119,540">
                <v:line id="shape_0" from="-31,5482" to="6088,5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5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लोच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िर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१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: ×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हु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हरू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ह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न्</w:t>
      </w:r>
      <w:r>
        <w:rPr>
          <w:rFonts w:cs="Kalimati" w:ascii="Himali;Blackadder ITC" w:hAnsi="Himali;Blackadder ITC"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12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वैद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ोग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‍त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शुब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च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६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: ×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ँ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इरो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ल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ीत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ाश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ल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न्‍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मबल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पदण्ड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िँड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ियार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ल्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ो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इ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्क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ascii="Himali;Blackadder ITC" w:hAnsi="Himali;Blackadder ITC" w:cs="Kalimati"/>
          <w:sz w:val="20"/>
          <w:sz w:val="20"/>
          <w:szCs w:val="20"/>
        </w:rPr>
        <w:t>अशुद्ध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छु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गीक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र्म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त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िविध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होश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ात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ै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र्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7.2pt;width:305.95pt;height:27pt" coordorigin="-71,1344" coordsize="6119,540">
                <v:line id="shape_0" from="-71,1419" to="6048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9;top:1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त्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ा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च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भ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८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ध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र्शसम्म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रोलीरह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ि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ऊ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ा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्छ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ह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दा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डि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ौ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ौँ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ुक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ौँ</w:t>
      </w:r>
      <w:r>
        <w:rPr>
          <w:rFonts w:cs="Kalimati" w:ascii="Himali;Blackadder ITC" w:hAnsi="Himali;Blackadder ITC"/>
          <w:sz w:val="20"/>
          <w:szCs w:val="20"/>
        </w:rPr>
        <w:t>: ×</w:t>
      </w:r>
      <w:r>
        <w:rPr>
          <w:rFonts w:ascii="Himali;Blackadder ITC" w:hAnsi="Himali;Blackadder ITC" w:cs="Kalimati"/>
          <w:sz w:val="20"/>
          <w:sz w:val="20"/>
          <w:szCs w:val="20"/>
        </w:rPr>
        <w:t>चु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लि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न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ुद्ध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ुर्‍याए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ोशियार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पनाए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घुलमि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Cambria;Palatino Linotype" w:ascii="Cambria;Palatino Linotype" w:hAnsi="Cambria;Palatino Linotype"/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क्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्रोत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े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ध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ज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ैर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ष्टमि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भ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ौर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966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6.35pt;width:305.95pt;height:27pt" coordorigin="72,1727" coordsize="6119,540">
                <v:line id="shape_0" from="72,1802" to="6191,1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1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डो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े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ण्ड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ु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ध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िय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क्ष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स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्यमान्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सक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ि</w:t>
      </w:r>
      <w:r>
        <w:rPr>
          <w:rFonts w:cs="Kalimati" w:ascii="Himali;Blackadder ITC" w:hAnsi="Himali;Blackadder ITC"/>
          <w:sz w:val="20"/>
          <w:szCs w:val="20"/>
        </w:rPr>
        <w:t>)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441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6.55pt;width:305.95pt;height:27pt" coordorigin="0,8731" coordsize="6119,540">
                <v:line id="shape_0" from="0,8806" to="6119,8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ंस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तावरण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ुल्नुहु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बाख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ईबस्‍तु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थ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्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बाख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ईबस्‍त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साथ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ईबस्‍त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ठाल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ग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ज्‍ज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थ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ठाल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ग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तेद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ऊ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ब्रे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िने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िने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ब्रे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्द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ैँचाजस्‍त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अरत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श्रदेश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ै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ो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मो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 xml:space="preserve">) 11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्द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ज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्ट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म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ोम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सदो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थे।</w:t>
      </w:r>
      <w:r>
        <w:rPr>
          <w:rFonts w:cs="Kalimati" w:ascii="Himali;Blackadder ITC" w:hAnsi="Himali;Blackadder ITC"/>
          <w:sz w:val="20"/>
          <w:szCs w:val="20"/>
        </w:rPr>
        <w:t xml:space="preserve">",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इ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छोरी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</w:t>
      </w:r>
      <w:r>
        <w:rPr>
          <w:rFonts w:cs="Kalimati" w:ascii="Himali;Blackadder ITC" w:hAnsi="Himali;Blackadder ITC"/>
          <w:sz w:val="20"/>
          <w:szCs w:val="20"/>
        </w:rPr>
        <w:t xml:space="preserve">, 13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छ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व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इँ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उठ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इहाल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इ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ट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उज्‍या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ठ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‍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इहाल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त्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ाय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ँ</w:t>
      </w:r>
      <w:r>
        <w:rPr>
          <w:rFonts w:ascii="Himali;Blackadder ITC" w:hAnsi="Himali;Blackadder ITC" w:cs="Kalimati"/>
          <w:sz w:val="20"/>
          <w:sz w:val="20"/>
          <w:szCs w:val="20"/>
        </w:rPr>
        <w:t>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स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लट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‍न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गा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ाड़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अड़िन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ाड़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त्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स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जू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9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च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ाड़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िन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त्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पत्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0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्‍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ोस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्‍ला।</w:t>
      </w:r>
      <w:r>
        <w:rPr>
          <w:rFonts w:cs="Kalimati" w:ascii="Himali;Blackadder ITC" w:hAnsi="Himali;Blackadder ITC"/>
          <w:sz w:val="20"/>
          <w:szCs w:val="20"/>
        </w:rPr>
        <w:t xml:space="preserve">21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स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ै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2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ड़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</w:t>
      </w:r>
      <w:r>
        <w:rPr>
          <w:rFonts w:ascii="Himali;Blackadder ITC" w:hAnsi="Himali;Blackadder ITC" w:cs="Kalimati"/>
          <w:sz w:val="20"/>
          <w:sz w:val="20"/>
          <w:szCs w:val="20"/>
        </w:rPr>
        <w:t>ग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ुगुञ्‍ज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िनँ।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अ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ियो।</w:t>
      </w:r>
      <w:r>
        <w:rPr>
          <w:rFonts w:cs="Kalimati" w:ascii="Himali;Blackadder ITC" w:hAnsi="Himali;Blackadder ITC"/>
          <w:sz w:val="20"/>
          <w:szCs w:val="20"/>
        </w:rPr>
        <w:t xml:space="preserve">) 23 </w:t>
      </w:r>
      <w:r>
        <w:rPr>
          <w:rFonts w:ascii="Himali;Blackadder ITC" w:hAnsi="Himali;Blackadder ITC" w:cs="Kalimati"/>
          <w:sz w:val="20"/>
          <w:sz w:val="20"/>
          <w:szCs w:val="20"/>
        </w:rPr>
        <w:t>लो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अ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ूर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इस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4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ो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मोरा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न्‍ध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्स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5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‍द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ि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6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त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‍न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ाड़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ि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ू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हालि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न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त्ती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आब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भ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लिद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ण्‍डव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ज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ाउनुभयो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05pt;width:305.95pt;height:27pt" coordorigin="0,1341" coordsize="6119,540">
                <v:line id="shape_0" from="0,1416" to="6119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ष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लाष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लाष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ेख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िजा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ला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िजा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ध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्‍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िय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वलन्त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ंस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ि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ध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ह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सिरह्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ै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ुक्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त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बख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कारात्म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र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ज्ञा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याय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चित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तुल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ल्लाह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ाऔ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म्भिर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परिवर्तन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पर्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द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झ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प्र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प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ुहुन्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त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शै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िब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ख्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ँछन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स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सेलेक्टेड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मेसेजेज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३१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451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6.55pt;width:305.95pt;height:27pt" coordorigin="30,1331" coordsize="6119,540">
                <v:line id="shape_0" from="30,1406" to="6149,1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ेइमा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्रष्ट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फिलिप्प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्विविद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ुहुन्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भा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ँ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लब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यो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ऊ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ोह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फ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्तव्य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िलिप्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५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''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स्‍थ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पस्‍थ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्‍प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प्राय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‍या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गनग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द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वि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जाओ</w:t>
      </w:r>
      <w:r>
        <w:rPr>
          <w:rFonts w:cs="Kalimati" w:ascii="Himali;Blackadder ITC" w:hAnsi="Himali;Blackadder ITC"/>
          <w:sz w:val="20"/>
          <w:szCs w:val="20"/>
        </w:rPr>
        <w:t xml:space="preserve">, 15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ो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ध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ेढ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ाल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ष्‍खो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राहरू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म्‍कन्‍छौ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125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85pt;width:305.95pt;height:27pt" coordorigin="0,2697" coordsize="6119,540">
                <v:line id="shape_0" from="0,2772" to="6119,2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ोब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क्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गि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फ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धु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निय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ाउँ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ौँ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इम्पावरिङ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अ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सम्प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तक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बर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्थिय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थ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्थ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पर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ोक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ियाश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ँ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सल्ल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ो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सं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व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ूच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क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‍याउ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पू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था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स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िस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प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घर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ँग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ब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ेमा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लघ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सल्ल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लब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ा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था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ूर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कार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्न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2pt;width:305.95pt;height:27pt" coordorigin="-4,244" coordsize="6119,540">
                <v:line id="shape_0" from="-4,319" to="6115,3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षयवस्त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तक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ं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आ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क्जाम्पल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मिनिस्त्री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हिलिङ्ग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>.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जेज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>.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७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८०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लिभाइ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माथ्यु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भित्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याहारसंभ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याहा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गठ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इनबो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्वार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इनबोर्ड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प्प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च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36239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285.35pt;width:305.95pt;height:27pt" coordorigin="-92,5707" coordsize="6119,540">
                <v:line id="shape_0" from="-92,5782" to="6027,5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8;top:5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ङ्ग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पर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न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ूप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स्त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र्थ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झ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इरहेक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म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भते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िल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ोक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थ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लाइएक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ाध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थ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ात्म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ज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थ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ध्यनज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सु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ढ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ात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र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न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ुमूर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चल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ँदैन।</w:t>
      </w:r>
      <w:r>
        <w:rPr>
          <w:rFonts w:cs="Kalimati" w:ascii="Himali;Blackadder ITC" w:hAnsi="Himali;Blackadder ITC"/>
          <w:sz w:val="20"/>
          <w:szCs w:val="20"/>
        </w:rPr>
        <w:t xml:space="preserve">...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क्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ोपडपट्ट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द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रा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ो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न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ा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रस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िल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हाऊ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टु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ग्रो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आन्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फलब्रुक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्यालिफोर्निया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हार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क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००९</w:t>
      </w:r>
      <w:r>
        <w:rPr>
          <w:rFonts w:cs="Kalimati" w:ascii="Himali;Blackadder ITC" w:hAnsi="Himali;Blackadder ITC"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५०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ात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ँल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व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ष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कृ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नुपर्छ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र्थ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िर्स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जु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ब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ा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र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center"/>
        <w:rPr>
          <w:rFonts w:ascii="Himali;Blackadder ITC" w:hAnsi="Himali;Blackadder ITC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2998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2.35pt;width:305.95pt;height:27pt" coordorigin="-1,2047" coordsize="6119,540">
                <v:line id="shape_0" from="-1,2122" to="6118,2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08:00Z</dcterms:created>
  <dc:creator>Bhaju-PC</dc:creator>
  <dc:description/>
  <cp:keywords/>
  <dc:language>en-US</dc:language>
  <cp:lastModifiedBy>Bhajuram Shrestha</cp:lastModifiedBy>
  <cp:lastPrinted>2016-06-07T16:23:00Z</cp:lastPrinted>
  <dcterms:modified xsi:type="dcterms:W3CDTF">2016-06-07T10:38:00Z</dcterms:modified>
  <cp:revision>8</cp:revision>
  <dc:subject/>
  <dc:title/>
</cp:coreProperties>
</file>