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8"/>
                                  <w:szCs w:val="72"/>
                                  <w:rFonts w:ascii="Rukmini" w:hAnsi="Rukmini" w:eastAsia="PMingLiU;新細明體" w:cs="Kokila;Ari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ले सहानुभूति देखाउनुहुन्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8"/>
                            <w:szCs w:val="72"/>
                            <w:rFonts w:ascii="Rukmini" w:hAnsi="Rukmini" w:eastAsia="PMingLiU;新細明體" w:cs="Kokila;Ari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ेशूले सहानुभूति देखाउनुहुन्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यस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 w:ascii="Himali;Blackadder ITC" w:hAnsi="Himali;Blackadder ITC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३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स्थ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३</w:t>
      </w:r>
      <w:r>
        <w:rPr>
          <w:rFonts w:cs="Cambria;Palatino Linotype" w:ascii="Cambria;Palatino Linotype" w:hAnsi="Cambria;Palatino Linotype"/>
          <w:sz w:val="20"/>
          <w:szCs w:val="20"/>
        </w:rPr>
        <w:softHyphen/>
      </w:r>
      <w:r>
        <w:rPr>
          <w:rFonts w:ascii="Himali;Blackadder ITC" w:hAnsi="Himali;Blackadder ITC" w:cs="Kalimati"/>
          <w:sz w:val="20"/>
          <w:sz w:val="20"/>
          <w:szCs w:val="20"/>
        </w:rPr>
        <w:t>२५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१</w:t>
      </w:r>
      <w:r>
        <w:rPr>
          <w:rFonts w:cs="Cambria;Palatino Linotype" w:ascii="Cambria;Palatino Linotype" w:hAnsi="Cambria;Palatino Linotype"/>
          <w:sz w:val="20"/>
          <w:szCs w:val="20"/>
        </w:rPr>
        <w:softHyphen/>
      </w:r>
      <w:r>
        <w:rPr>
          <w:rFonts w:ascii="Himali;Blackadder ITC" w:hAnsi="Himali;Blackadder ITC" w:cs="Kalimati"/>
          <w:sz w:val="20"/>
          <w:sz w:val="20"/>
          <w:szCs w:val="20"/>
        </w:rPr>
        <w:t>१६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७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५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५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रन्थ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४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म्झि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 w:ascii="Himali;Blackadder ITC" w:hAnsi="Himali;Blackadder ITC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×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ार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िँड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्‍नुभ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हि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ुभ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रा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नुभयो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ind w:firstLine="720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१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व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घर्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े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इ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झेल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घर्ष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िन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खि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हत्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ोर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ुमाउ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बुआम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 w:ascii="Himali;Blackadder ITC" w:hAnsi="Himali;Blackadder ITC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स्ट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ट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ैठक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रसम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ुपचा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ुपचा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ड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स्ट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ल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ँश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झा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झा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ँश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िसक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ुपचा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ठ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स्क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ए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ब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स्ट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राह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×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इदिनुभएको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भा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ौँ।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ो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ुम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योग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्र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ल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ब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म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व्द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शा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चन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रसल्ला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थ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ृदयदेख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ानुभूति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ब्दहरूद्व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दैनौँ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ब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स्ट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58495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1.85pt;width:305.95pt;height:27pt" coordorigin="23,1037" coordsize="6119,540">
                <v:line id="shape_0" from="23,1112" to="6142,11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10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ूणा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द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थ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ृदयदेख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हि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ो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ोक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ुव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ुब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या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ुण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वच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ट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ुफ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ाँट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ँदै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ोक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ुव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दा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ुण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मूल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द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ँड्नुभन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वत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ह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नेह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ुण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ँ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ित्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बेदन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िडालाई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सुन्नु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न्यायकर्त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६</w:t>
      </w:r>
      <w:r>
        <w:rPr>
          <w:rFonts w:cs="Calibri;Arial" w:ascii="Calibri;Arial" w:hAnsi="Calibri;Arial"/>
          <w:b/>
          <w:bCs/>
          <w:color w:val="FFFFFF"/>
          <w:sz w:val="20"/>
          <w:szCs w:val="20"/>
          <w:highlight w:val="black"/>
        </w:rPr>
        <w:softHyphen/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८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राकिल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ि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ु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ह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ा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पु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ु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्ञ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टलाई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वि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मार्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काशब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द्धान्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कर्‍य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ल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ाख्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टिको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यवा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37680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87.15pt;width:305.95pt;height:27pt" coordorigin="23,3743" coordsize="6119,540">
                <v:line id="shape_0" from="23,3818" to="6142,38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37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याछ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न्यायकर्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कर्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 w:val="20"/>
          <w:szCs w:val="20"/>
        </w:rPr>
        <w:t>ि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क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कर्त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ीस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ुर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ुर्ख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पाल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ड़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ि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कर्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थ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इराख्‍नुहुन्‍थ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व्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‍य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्‍क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द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थ्‍यो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सह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स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ठ्य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‍थिति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ेछु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िर्दय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झोँक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िसाह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झ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शो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छोड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प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ष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रूणा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लु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घा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त्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्‍क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त्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ध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्‍क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सह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झ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145859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114.85pt;width:305.95pt;height:27pt" coordorigin="-58,2297" coordsize="6119,540">
                <v:line id="shape_0" from="-58,2372" to="6061,23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2;top:22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त्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्‍क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त्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ध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्‍क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सह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झ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यो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क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ै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्‍यू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िर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प्र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ड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ाउनुहुन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तपट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य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टेपस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ट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ाइस्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१००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्क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ड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ह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ाम्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रुणाम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याल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ुक्तिदा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्छ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ुभ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ल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लम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ँ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ू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्ल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यो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09728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86.4pt;width:305.95pt;height:27pt" coordorigin="36,1728" coordsize="6119,540">
                <v:line id="shape_0" from="36,1803" to="6155,18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17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ुभू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ू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पर्ने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ि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उ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ँदै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</w:t>
      </w:r>
      <w:r>
        <w:rPr>
          <w:rFonts w:cs="Kalimati"/>
          <w:sz w:val="20"/>
          <w:sz w:val="20"/>
          <w:szCs w:val="20"/>
        </w:rPr>
        <w:t>भ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नरोऊ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ल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नुभू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्तर्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कोष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मानभू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का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न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त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ब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लुटु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टी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ूण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ोपका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लाग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पच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र्कविह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ि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ू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घ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वार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ण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म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जन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द्द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ह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क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ि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हरू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40005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31.5pt;width:305.95pt;height:27pt" coordorigin="-58,630" coordsize="6119,540">
                <v:line id="shape_0" from="-58,705" to="6061,7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2;top:6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देश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‍याउनुभ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ँ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िहानीप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ाड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वेद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रो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रू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ुत्ता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फ्न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ुट्ट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ाखे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ल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लस्स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ुभू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कलस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िएक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ीन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म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‍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दैन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र्ण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ौरव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‍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उँछौ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म्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च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ड़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ौं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44958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5.4pt;width:305.95pt;height:27pt" coordorigin="-10,708" coordsize="6119,540">
                <v:line id="shape_0" from="-10,783" to="6109,7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7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ङ्ग्रेज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पा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sz w:val="20"/>
          <w:szCs w:val="20"/>
        </w:rPr>
        <w:t>Compassion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ट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पा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compati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ओ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पर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घिल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हुन्छ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घाइत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इत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ग्यो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इत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ब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य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न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"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" </w:t>
      </w:r>
      <w:r>
        <w:rPr>
          <w:rFonts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वार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इत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ि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खि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य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खि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274637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16.25pt;width:305.95pt;height:27pt" coordorigin="37,4325" coordsize="6119,540">
                <v:line id="shape_0" from="37,4400" to="6156,4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7;top:43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न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ाल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ख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म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्छ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ं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च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सम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जमज्ज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ख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मर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ँग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ुप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ल्क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सम्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ल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लिङ्ग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हक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श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औँ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ज्ञ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खुट्ट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त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िय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फ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वार्थप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्ष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दग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स्थाप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न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िण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ाउ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यन्त्री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यं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ं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ूल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व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त्रेझाम्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सम्म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र्या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थाभ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यन्त्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र्ण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न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य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पू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स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ूनुभय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क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नुभय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ने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ओ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रू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जर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ौ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निष्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्ल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ेर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ड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736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8pt;width:305.95pt;height:27pt" coordorigin="0,736" coordsize="6119,540">
                <v:line id="shape_0" from="0,811" to="6119,8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ड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ङ्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ण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बे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ण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लझल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ो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ँश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ियोग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तङ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भ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क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ड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ण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ुङ्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मी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ह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ब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श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ट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६४५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पिड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श्‍क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खब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ाह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ङ्कबा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ँदैछ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ड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जर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ड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ि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भा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ति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्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्पना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22555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96.5pt;width:305.95pt;height:27pt" coordorigin="9,1930" coordsize="6119,540">
                <v:line id="shape_0" from="9,2005" to="6128,20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19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ालभ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ठ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थाप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थ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ो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ँदैन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रोज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ग्रिनव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ो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म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मोनस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सिटिज</w:t>
      </w:r>
      <w:r>
        <w:rPr>
          <w:rFonts w:cs="Kalimati"/>
          <w:i/>
          <w:iCs/>
          <w:sz w:val="20"/>
          <w:szCs w:val="20"/>
        </w:rPr>
        <w:t xml:space="preserve">: </w:t>
      </w:r>
      <w:r>
        <w:rPr>
          <w:rFonts w:cs="Kalimati"/>
          <w:i/>
          <w:i/>
          <w:iCs/>
          <w:sz w:val="20"/>
          <w:sz w:val="20"/>
          <w:szCs w:val="20"/>
        </w:rPr>
        <w:t>मिश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्य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फ्रन्ट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ग्रान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पिड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िशिगन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बे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ब्लिक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ु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०००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२४६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ामी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ल्लाह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न्त्व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ि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र्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न्त्वनाक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ोरन्थ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रुणा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‍त्‍व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‍त्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‍छ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‍त्‍व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‍त्</w:t>
      </w:r>
      <w:r>
        <w:rPr>
          <w:rFonts w:cs="Kalimati"/>
          <w:sz w:val="20"/>
          <w:sz w:val="20"/>
          <w:szCs w:val="20"/>
        </w:rPr>
        <w:t>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ौं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ुभू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ङ्ग्रे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त्व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फोर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comfort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भन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ट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com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ोर्ट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fortis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ड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र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गन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ति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स्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इजक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झा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सत्यवा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स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ऊभ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ीवच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ा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।</w:t>
      </w:r>
    </w:p>
    <w:p>
      <w:pPr>
        <w:pStyle w:val="Normal"/>
        <w:numPr>
          <w:ilvl w:val="0"/>
          <w:numId w:val="2"/>
        </w:numPr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68072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53.6pt;width:305.95pt;height:27pt" coordorigin="37,1072" coordsize="6119,540">
                <v:line id="shape_0" from="37,1147" to="6156,11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7;top:10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पचाप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श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ोल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ँ।</w:t>
      </w:r>
    </w:p>
    <w:p>
      <w:pPr>
        <w:pStyle w:val="Normal"/>
        <w:numPr>
          <w:ilvl w:val="0"/>
          <w:numId w:val="2"/>
        </w:numPr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न्छ।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।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होस्।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श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ुझ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।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पेशा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सल्ल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पच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सल्ला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।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ु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नभन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ड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स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।</w:t>
      </w:r>
    </w:p>
    <w:p>
      <w:pPr>
        <w:pStyle w:val="Normal"/>
        <w:numPr>
          <w:ilvl w:val="0"/>
          <w:numId w:val="2"/>
        </w:numPr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</w:p>
    <w:p>
      <w:pPr>
        <w:pStyle w:val="Normal"/>
        <w:ind w:left="504" w:hanging="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बस्त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४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ल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४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6497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.1pt;width:305.95pt;height:27pt" coordorigin="0,2622" coordsize="6119,540">
                <v:line id="shape_0" from="0,2697" to="6119,26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बालिकहरू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वारबिहि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ब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न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को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वज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न्टा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को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ड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्युजिय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टे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यो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ड्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न्</w:t>
      </w:r>
      <w:r>
        <w:rPr>
          <w:rFonts w:cs="Kalimati"/>
          <w:b/>
          <w:bCs/>
          <w:sz w:val="20"/>
          <w:szCs w:val="20"/>
        </w:rPr>
        <w:t>?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नि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सन्दे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ाए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त्व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्त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लान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ल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ब्जाउँ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त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च्छ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िड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ब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ि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टोच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ि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म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थ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च्छ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त्व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ान्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ौँ।</w:t>
      </w:r>
    </w:p>
    <w:p>
      <w:pPr>
        <w:pStyle w:val="Normal"/>
        <w:tabs>
          <w:tab w:val="clear" w:pos="720"/>
          <w:tab w:val="left" w:pos="1312" w:leader="none"/>
        </w:tabs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12" w:leader="none"/>
        </w:tabs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12" w:leader="none"/>
        </w:tabs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फाट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हरू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े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12" w:leader="none"/>
        </w:tabs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173672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36.75pt;width:305.95pt;height:27pt" coordorigin="-45,2735" coordsize="6119,540">
                <v:line id="shape_0" from="-45,2810" to="6074,28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5;top:27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सेभ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्द्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्वा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लस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पर्सुइन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जस</w:t>
      </w:r>
      <w:r>
        <w:rPr>
          <w:rFonts w:cs="Kalimati"/>
          <w:sz w:val="20"/>
          <w:szCs w:val="20"/>
        </w:rPr>
        <w:t>, (</w:t>
      </w:r>
      <w:r>
        <w:rPr>
          <w:rFonts w:cs="Kalimati"/>
          <w:sz w:val="20"/>
          <w:sz w:val="20"/>
          <w:szCs w:val="20"/>
        </w:rPr>
        <w:t>नाम्प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इडाह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ासिफ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ब्लिश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ोशियश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००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लस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12" w:leader="none"/>
        </w:tabs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स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द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लि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मी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इ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नै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ुभू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वेद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व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टेस्टिमोनि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ठे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३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ुभू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9219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2.85pt;width:305.95pt;height:27pt" coordorigin="0,5657" coordsize="6119,540">
                <v:line id="shape_0" from="0,5732" to="6119,57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6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Himali">
    <w:altName w:val="Blackadder ITC"/>
    <w:charset w:val="00"/>
    <w:family w:val="decorative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26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6-07T10:45:00Z</dcterms:modified>
  <cp:revision>5</cp:revision>
  <dc:subject/>
  <dc:title/>
</cp:coreProperties>
</file>