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ले आवश्यक परेकाहरुको आवश्यकता पूरा गर्न सेवा गर्नुहु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ले आवश्यक परेकाहरुको आवश्यकता पूरा गर्न सेवा गर्नुहु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पदहरू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३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५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भ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२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ुल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भा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नाग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मा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भयो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646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1.55pt;width:305.95pt;height:27pt" coordorigin="0,7031" coordsize="6119,540">
                <v:line id="shape_0" from="0,7106" to="6119,7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अफ्र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ल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क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क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न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टायर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क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चआइभ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ुहुराटुहुर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ौष्ट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०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बालि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पू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बालि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वाउँ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१३सम्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०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बालि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व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बाल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भ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ौँतर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वप्राथ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क्ष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बाल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ार्य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ड्र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ुगाफाटा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मा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कै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सुश्रु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ल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पमूल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स्तक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यआर्ज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श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१२सम्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ुहुराटुहुर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्थ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फि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श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बस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ल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द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े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करण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ेवाकार्य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िरे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स्तक्षेप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्दछ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पर्नु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ुङ्ग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र्ल्हनु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्ख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पट्ट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रास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तावरण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कापोल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े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र्ल्ह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हा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शुद्धआत्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स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ट्ट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शु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ि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रथ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कापोल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पर्नु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इपुगे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तोष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र्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ुङ्ग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र्ल्‍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ेलमठ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ँड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ड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निग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भाघ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क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9367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2.5pt;width:305.95pt;height:27pt" coordorigin="6,3050" coordsize="6119,540">
                <v:line id="shape_0" from="6,3125" to="6125,31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30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क्ष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ेलमठ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थ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कस्म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क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ट्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घा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ुङ्ग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पट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थ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भाघ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क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इर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प्‍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्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िदि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चोस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ेलमठ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ई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ैद्य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दौल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ई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़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ल्‍ति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ई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म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ए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रु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हाल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ई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ट्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़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ल्‍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३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भीड़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ेलमठ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ुभए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३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रै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प्‍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दिई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‍ति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ऊ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दैहुनुहुँद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ी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रुज्‍य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ि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भाघ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नडराऊ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‍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म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भाघ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ैलाबै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ु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लौ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ैलाबै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न्‍छौ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तिरह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े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ँस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ट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ब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ट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लि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5932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19.15pt;width:305.95pt;height:27pt" coordorigin="-21,10383" coordsize="6119,540">
                <v:line id="shape_0" from="-21,10458" to="6098,10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कूम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ि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ठ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रु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्‌डु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ी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ई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्‍चर्यचक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ाओस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ि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मान्दारिकता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चान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ुचाउँ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ध्याउ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ँ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ह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सोच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चित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त्काल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हुन्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ट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चाहे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ध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य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ध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िउ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ताउ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ार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य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ब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्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ैर्यत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स्तक्षे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ोशा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र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िसकेका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त्र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ोर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च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108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48.1pt;width:305.95pt;height:27pt" coordorigin="34,962" coordsize="6119,540">
                <v:line id="shape_0" from="34,1037" to="6153,1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ध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र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ट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ुभयो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िमी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ूँ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? 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58172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58.05pt;width:305.95pt;height:27pt" coordorigin="-11,9161" coordsize="6119,540">
                <v:line id="shape_0" from="-11,9236" to="6108,92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91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५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ग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५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४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ीह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़स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ीहो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नु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तिम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खार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सरत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ाऊद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ोस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ू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ोस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प्‍क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ऊद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ोस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क्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ड़ि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ओ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ढाड़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ठ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उँदैहुनुहुन्‍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स्‍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रुक्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ूँ</w:t>
      </w:r>
      <w:r>
        <w:rPr>
          <w:rFonts w:cs="Kalimati" w:ascii="Himali;Blackadder ITC" w:hAnsi="Himali;Blackadder ITC"/>
          <w:sz w:val="20"/>
          <w:szCs w:val="20"/>
        </w:rPr>
        <w:t xml:space="preserve">? "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रब्‍ब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ऊँ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५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रु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यो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ूशले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ूशले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ल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ल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कुण्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ब्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ष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थस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ी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लङ्गड़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ाघात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रिरहन्‍थ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[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चल्‍कि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िरहन्‍थ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ल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कुण्‍ड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र्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ल्‍लाइदिन्‍थ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चल्‍कि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‍थ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हाल्‍थ्‍यो।</w:t>
      </w:r>
      <w:r>
        <w:rPr>
          <w:rFonts w:cs="Kalimati" w:ascii="Himali;Blackadder ITC" w:hAnsi="Himali;Blackadder ITC"/>
          <w:sz w:val="20"/>
          <w:szCs w:val="20"/>
        </w:rPr>
        <w:t xml:space="preserve">] 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ठती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म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ौ</w:t>
      </w:r>
      <w:r>
        <w:rPr>
          <w:rFonts w:cs="Kalimati" w:ascii="Himali;Blackadder ITC" w:hAnsi="Himali;Blackadder ITC"/>
          <w:sz w:val="20"/>
          <w:szCs w:val="20"/>
        </w:rPr>
        <w:t>?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जू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चल्‍काइ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लकुण्‍ड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ि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ाजा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‍छ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र्लिहाल्‍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ख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ऊ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छ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ऊ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़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रु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छ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़िहाल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ाथ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वरण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नक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घ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ा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्लोप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क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ष्ट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घ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ह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छ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ाक्टर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क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षध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ाक्ट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ङ्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ाक्ट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ेन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ा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ँचेन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्ल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‍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...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षध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म्याउ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कित्स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य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8547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7.3pt;width:305.95pt;height:27pt" coordorigin="24,1346" coordsize="6119,540">
                <v:line id="shape_0" from="24,1421" to="6143,1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डिक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सिने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ध्यम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नाउ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च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डिक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सिनेर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ु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ँछौँ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ो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ग्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ु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लाहर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डिक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सिने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ाउ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त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ाउनुपर्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ोकाए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ऊ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ङ्गो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ुग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वेलफेय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िनिस्त्री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न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प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स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न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भज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९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सँ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चारहरू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तिह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ताउँ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53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6.25pt;width:305.95pt;height:27pt" coordorigin="0,1725" coordsize="6119,540">
                <v:line id="shape_0" from="0,1800" to="6119,1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ँ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्‍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टाढ़ै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त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पष्‍ट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चरण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ब्र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े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ु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्‍चर्य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प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ह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्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ु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स्‍थिति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ु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का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ा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छ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खेट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ड़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ल्‍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ुल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्‍याउ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ह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ुल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रिराख्‍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ू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अँध्‍यार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प्‍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रै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ँध्‍या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ज्‍यालो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म्‍क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ोति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ङ्ग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‍यङ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भ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च्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ं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ान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द्‌भ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ी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द्‌भ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द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दृश्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िँदै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च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ा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चिँदै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न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ु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‍त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चा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ुमूल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ङ्‌ख्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ा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न्‍नुपरेम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ुव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णहरू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उँझन्‍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थियो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क्तपिपास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ओ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छन्‌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रुप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िनँ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्‌नेहरूला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ल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दिनँ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बाह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्‍द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च्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ुहो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च्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्‍त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ुहो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66230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21.5pt;width:305.95pt;height:27pt" coordorigin="-10,10430" coordsize="6119,540">
                <v:line id="shape_0" from="-10,10505" to="6109,10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0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्‍याइदिनुहोस्‌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ल्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ठ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घ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हु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ङ्गा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च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ध्यनज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छ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ाड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ब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305.95pt;height:27pt" coordorigin="0,7740" coordsize="6119,540">
                <v:line id="shape_0" from="0,7815" to="6119,7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घा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स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री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स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फर्नहु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टाएन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हाँ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हुनुहुन्‍थ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ाघात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़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‍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घा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ाघात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त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टसम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ह्रालिद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ाघात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्‍त्र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दछ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ईश्‍वर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नि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रु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छौ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ाघात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उठ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़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ाघात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ठ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ऊ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ऊ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रु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न्‍ने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इहाल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ाँ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्‍चर्य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चक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्‍य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ौं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घा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मार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म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्वस्थ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घा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घा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न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न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तुष्ट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ण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च्छ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ड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एजेज्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६७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हिरो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म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तबिक्ष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ज्ञ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ह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ुभ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त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ञ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ँचो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ँ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ोप्पा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डोरकास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63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65pt;width:305.95pt;height:27pt" coordorigin="0,2073" coordsize="6119,540">
                <v:line id="shape_0" from="0,2148" to="6119,2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ascii="Himali;Blackadder ITC" w:hAnsi="Himali;Blackadder ITC" w:cs="Kalimati"/>
          <w:sz w:val="20"/>
          <w:sz w:val="20"/>
          <w:szCs w:val="20"/>
        </w:rPr>
        <w:t>योप्प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क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ी</w:t>
      </w:r>
      <w:r>
        <w:rPr>
          <w:rFonts w:cs="Kalimati" w:ascii="Himali;Blackadder ITC" w:hAnsi="Himali;Blackadder ITC"/>
          <w:sz w:val="20"/>
          <w:szCs w:val="20"/>
        </w:rPr>
        <w:t>? "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धव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प्‍प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ीत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क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हरिणी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ष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इ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रहन्‍थि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‍य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हाइ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ल्‍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ल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ड्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प्‍प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ाल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्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होस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३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े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ल्‍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व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भ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क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इरा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श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ँ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े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श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बीत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ठ</w:t>
      </w:r>
      <w:r>
        <w:rPr>
          <w:rFonts w:cs="Kalimati" w:ascii="Himali;Blackadder ITC" w:hAnsi="Himali;Blackadder ITC"/>
          <w:sz w:val="20"/>
          <w:szCs w:val="20"/>
        </w:rPr>
        <w:t>!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घारि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ि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रुक्‍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व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‍त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प्‍पाभ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ह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ोरक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प्प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ि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इन्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धव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प्पामा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त्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या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भ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ज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न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भाव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या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च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>!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61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05pt;width:305.95pt;height:27pt" coordorigin="0,3301" coordsize="6119,540">
                <v:line id="shape_0" from="0,3376" to="6119,3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त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का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ठ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ँदछु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१२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य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र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क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नाउ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झ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न्।</w:t>
      </w:r>
    </w:p>
    <w:p>
      <w:pPr>
        <w:pStyle w:val="Normal"/>
        <w:numPr>
          <w:ilvl w:val="0"/>
          <w:numId w:val="2"/>
        </w:numPr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ल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दा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द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फ्रिक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ल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प्प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चआइभ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ध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्।</w:t>
      </w:r>
    </w:p>
    <w:p>
      <w:pPr>
        <w:pStyle w:val="Normal"/>
        <w:numPr>
          <w:ilvl w:val="0"/>
          <w:numId w:val="2"/>
        </w:numPr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ैँच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ल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ेत्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मेक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ैँचे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ैँच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द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मूल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क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च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ल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कार्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व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।</w:t>
      </w:r>
    </w:p>
    <w:p>
      <w:pPr>
        <w:pStyle w:val="Normal"/>
        <w:numPr>
          <w:ilvl w:val="0"/>
          <w:numId w:val="2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ोठा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ल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ौगोल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ेत्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रा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नत्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cs="Kalimati" w:ascii="Himali;Blackadder ITC" w:hAnsi="Himali;Blackadder ITC"/>
          <w:b/>
          <w:bCs/>
          <w:sz w:val="20"/>
          <w:szCs w:val="20"/>
        </w:rPr>
        <w:t>–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नाल्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इड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य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चर्चेज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दात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ेक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अ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डिफरेन्स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रिचिङ्ग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आउट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यो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कम्युनिटि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विथ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गुड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न्युज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एण्ड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गुड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वर्कस्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ान्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पिड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शिग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क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क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०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६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क्रिय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ितोपदेश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जन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म्प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जन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हितोप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15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45pt;width:305.95pt;height:27pt" coordorigin="0,1089" coordsize="6119,540">
                <v:line id="shape_0" from="0,1164" to="6119,1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कल्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ाग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ट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ा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कल्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ुव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ान्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भागित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  <w:t>r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्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मसेक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रोत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धा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: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उ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च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ख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्‍य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न्ध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सल्लाह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थ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्ज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चारबिमर्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इडि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धारण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प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लघ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दछ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वाद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तव्य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1934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51.45pt;width:305.95pt;height:27pt" coordorigin="-30,5029" coordsize="6119,540">
                <v:line id="shape_0" from="-30,5104" to="6089,5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5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ध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ण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जन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५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ै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ब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म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त्‍न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जुभा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िदी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बह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ण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च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्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ह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ह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द्ध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स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उँ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ाले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द्ध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िल्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३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ल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द्ध्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ेन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ड़ाइ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ड़ाइ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िन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ल्‍ल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३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ढ़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ा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दू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ाग्‍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ू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ू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ि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्‍काइदिन्‍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ोस्‌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ृहत्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नाउ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ध्याऔँ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मान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तीकथ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ताउँ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स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शियार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व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णबद्ध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व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ल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र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ँग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ा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ुव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श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ण्डारेप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टुवार्डशिप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cs="Kalimati"/>
          <w:sz w:val="20"/>
          <w:szCs w:val="20"/>
        </w:rPr>
        <w:t xml:space="preserve"> stewardship</w:t>
      </w:r>
      <w:r>
        <w:rPr>
          <w:rFonts w:cs="Kalimati"/>
          <w:sz w:val="20"/>
          <w:szCs w:val="20"/>
        </w:rPr>
        <w:t>)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ु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पर्द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स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श्‍चि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सी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ार्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ह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क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म्भ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पर्द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स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ार्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िष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उँ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नु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जनाव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ंगठ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लब्धीमूल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65pt;width:305.95pt;height:27pt" coordorigin="0,693" coordsize="6119,540">
                <v:line id="shape_0" from="0,768" to="6119,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ी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य्यू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ोप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ोप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कू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वेलफेय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िनिस्त्र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२७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३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योनियरि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्ट्रेलिया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ी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थेन्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द्धिजिव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र्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र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र्त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चल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क्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ग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ल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ज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ल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वस्त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च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व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र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व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िश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क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र्त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व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भा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निगग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थ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81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0.25pt;width:305.95pt;height:27pt" coordorigin="0,5005" coordsize="6119,540">
                <v:line id="shape_0" from="0,5080" to="6119,5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ाइ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ा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ा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निग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स्थ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ज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ल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ि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द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ट्ट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ध्यनज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तर्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ाआकर्ष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ा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ु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वि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त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र्ती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च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्‍य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ब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छौँ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य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रिरी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्त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थ्यो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ज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जेज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३६५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ौत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ँ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ind w:left="720" w:hanging="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आ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िर्स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र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उनुपर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ोस्।</w:t>
      </w:r>
    </w:p>
    <w:p>
      <w:pPr>
        <w:pStyle w:val="Normal"/>
        <w:ind w:left="720" w:hanging="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स्तक्षेप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ध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ठ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स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गला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०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ण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ू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ँग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्रा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उ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उँ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उँ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प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</w:p>
    <w:p>
      <w:pPr>
        <w:pStyle w:val="Normal"/>
        <w:spacing w:lineRule="auto" w:line="228"/>
        <w:jc w:val="center"/>
        <w:rPr>
          <w:rFonts w:ascii="Himali;Blackadder ITC" w:hAnsi="Himali;Blackadder ITC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335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25pt;width:305.95pt;height:27pt" coordorigin="0,3045" coordsize="6119,540">
                <v:line id="shape_0" from="0,3120" to="6119,3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48:00Z</dcterms:modified>
  <cp:revision>4</cp:revision>
  <dc:subject/>
  <dc:title/>
</cp:coreProperties>
</file>