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62280"/>
                            <a:ext cx="608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तिज्ञाका सन्त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88;top:21;width:95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्रतिज्ञाका सन्त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ं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ं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ज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ठ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ठ</w:t>
      </w:r>
      <w:r>
        <w:rPr>
          <w:rFonts w:cs="Kalimati"/>
          <w:sz w:val="20"/>
          <w:sz w:val="20"/>
          <w:szCs w:val="20"/>
          <w:lang w:bidi="ne-NP"/>
        </w:rPr>
        <w:t>्या</w:t>
      </w:r>
      <w:r>
        <w:rPr>
          <w:rFonts w:cs="Kalimati"/>
          <w:sz w:val="20"/>
          <w:sz w:val="20"/>
          <w:szCs w:val="20"/>
          <w:lang w:bidi="ne-NP"/>
        </w:rPr>
        <w:t>उ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 w:val="20"/>
          <w:szCs w:val="20"/>
          <w:lang w:bidi="ne-NP"/>
        </w:rPr>
        <w:t>५।</w:t>
      </w: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्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े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मध्ये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ुन्ने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िल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हुने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ोक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ोझ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त्थ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कृ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नि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य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मुद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प्रथ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712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8.6pt;width:305.95pt;height:27pt" coordorigin="9,1372" coordsize="6119,540">
                <v:line id="shape_0" from="9,1447" to="6128,1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फल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्क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िरह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ँट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ा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ट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थे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टुम्‍ब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त्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ँ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ज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ानय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अनुसार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बे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भ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म्‍ल्‍य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ाउ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ओ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बे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ठ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्‍छ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स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श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ख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िया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हा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हा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मात्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0337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1.4pt;width:305.95pt;height:27pt" coordorigin="9,1628" coordsize="6119,540">
                <v:line id="shape_0" from="9,1703" to="6128,17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6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कोट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ताबाट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िरहेका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ज्नुभएको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बे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ठ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्‍छ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स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व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ठ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ठ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6995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68.5pt;width:305.95pt;height:27pt" coordorigin="86,1370" coordsize="6119,540">
                <v:line id="shape_0" from="86,1445" to="6205,1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1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‌वार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ो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म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िखु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ौभा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र्थ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र्थी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स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व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  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स्य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6521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1.35pt;width:305.95pt;height:27pt" coordorigin="-25,1027" coordsize="6119,540">
                <v:line id="shape_0" from="-25,1102" to="6094,1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ab/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ष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ँ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ि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ड़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टो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मा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्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्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2108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0.4pt;width:305.95pt;height:27pt" coordorigin="5,1608" coordsize="6119,540">
                <v:line id="shape_0" from="5,1683" to="6124,1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तृ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स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ा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राट्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पत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र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265557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09.1pt;width:305.95pt;height:27pt" coordorigin="43,4182" coordsize="6119,540">
                <v:line id="shape_0" from="43,4257" to="6162,42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41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स्तविक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देख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कित्स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्ञा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ौँ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ि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ल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ि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घाउँद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AMMI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म्मी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: 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े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नहर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"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जु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ेछन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टभृ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श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श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ओ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Courier New"/>
          <w:i/>
          <w:iCs/>
          <w:sz w:val="20"/>
          <w:szCs w:val="20"/>
        </w:rPr>
        <w:t>Loammi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916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7.45pt;width:305.95pt;height:27pt" coordorigin="24,2349" coordsize="6119,540">
                <v:line id="shape_0" from="24,2424" to="6143,2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ट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आ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Loammi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Ammi</w:t>
      </w:r>
      <w:r>
        <w:rPr>
          <w:rFonts w:cs="Kalimati"/>
          <w:sz w:val="20"/>
          <w:szCs w:val="20"/>
          <w:lang w:bidi="ne-NP"/>
        </w:rPr>
        <w:t>)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त्स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न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दर्भ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कवृन्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ीघ्रत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‍य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ोड्‌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ो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ोरा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थिय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8032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3.25pt;width:305.95pt;height:27pt" coordorigin="24,1265" coordsize="6119,540">
                <v:line id="shape_0" from="24,1340" to="6143,13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2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ः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ल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ाग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्सि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ध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फलत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ठक्‍क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ठे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ा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ोहोर्‍य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ठ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क्‍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ट्ट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</w:t>
      </w:r>
      <w:r>
        <w:rPr>
          <w:rFonts w:eastAsia="Cambria" w:cs="Cambri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ँद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पूर्ण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इरहेक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एक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ँछन्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6553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1.6pt;width:305.95pt;height:27pt" coordorigin="-21,1032" coordsize="6119,540">
                <v:line id="shape_0" from="-21,1107" to="6098,1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ँ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क्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रथ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‌य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र्‍याउँ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शियो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क्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्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ेर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ै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पुग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क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फस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3622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8.6pt;width:305.95pt;height:27pt" coordorigin="37,372" coordsize="6119,540">
                <v:line id="shape_0" from="37,447" to="6156,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8190" w:leader="none"/>
        </w:tabs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६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ला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ङ्गल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फोर्मर्स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न्साईक्लोपिड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३३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३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फे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कस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९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०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हर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हाल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प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व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िस्टर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स्प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कर्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५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6186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27.45pt;width:305.95pt;height:27pt" coordorigin="-9,2549" coordsize="6119,540">
                <v:line id="shape_0" from="-9,2624" to="6110,26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5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‌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उ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रन्ध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ि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श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य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ुके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पु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ै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इ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जमज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 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ind w:left="720" w:hanging="360"/>
        <w:jc w:val="both"/>
        <w:rPr>
          <w:sz w:val="20"/>
          <w:szCs w:val="20"/>
        </w:rPr>
      </w:pP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ण्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छौँ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नी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ोच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746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9.5pt;width:305.95pt;height:27pt" coordorigin="57,590" coordsize="6119,540">
                <v:line id="shape_0" from="57,665" to="6176,6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5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ल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काल्यु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क्रेन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685</wp:posOffset>
                </wp:positionV>
                <wp:extent cx="406844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.55pt;width:320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ब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द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ि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ब्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पर्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ि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ि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कु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ि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कौतुह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667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1pt;width:305.95pt;height:27pt" coordorigin="21,420" coordsize="6119,540">
                <v:line id="shape_0" from="21,495" to="6140,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ाउनु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द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कु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ौवैज्ञा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ज्ञ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र्थोडक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चोर्न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ौ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र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ँ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6800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3.55pt;width:305.95pt;height:27pt" coordorigin="57,1071" coordsize="6119,540">
                <v:line id="shape_0" from="57,1146" to="6176,1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1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घा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ाए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ि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्सनुहोला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िको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कल्य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त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युन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संख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टेस्ट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से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339598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67.4pt;width:305.95pt;height:27pt" coordorigin="17,5348" coordsize="6119,540">
                <v:line id="shape_0" from="17,5423" to="6136,5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5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>
      <w:b/>
      <w:sz w:val="25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rFonts w:ascii="Times New Roman" w:hAnsi="Times New Roman" w:eastAsia="PMingLiU;新細明體" w:cs="Kalimati"/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9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8-06T05:23:00Z</dcterms:modified>
  <cp:revision>5</cp:revision>
  <dc:subject/>
  <dc:title/>
</cp:coreProperties>
</file>