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9.75pt;width:305.95pt;height:27pt" coordorigin="-5,10395" coordsize="6119,540">
                <v:line id="shape_0" from="-5,10470" to="6114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5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1860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62280"/>
                            <a:ext cx="6084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4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ले चुन्नुभएको व्यक्त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88;top:21;width:95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4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ले चुन्नुभएको व्यक्त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ठ्यु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ाउ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य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न्जाम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ू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व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ो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ज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ो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ाकर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ं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भ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य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lang w:bidi="ne-NP"/>
        </w:rPr>
        <w:t>ये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कर्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रा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ऊ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ओ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21082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66pt;width:305.95pt;height:27pt" coordorigin="33,3320" coordsize="6119,540">
                <v:line id="shape_0" from="33,3395" to="6152,33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33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ंस्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ृ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विश्‍व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व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्स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बि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कर्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िषयव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‌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ष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राख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‌औँ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6638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09.75pt;width:305.95pt;height:27pt" coordorigin="60,4195" coordsize="6119,540">
                <v:line id="shape_0" from="60,4270" to="6179,42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41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चि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्या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ारसंह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्छ।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त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‌‌‌औँल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द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ँद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न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teloes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टेलिलियोस्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‌औचि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मूल्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छन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स्थि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ँज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या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color w:val="FFFFFF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ुग्रह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ुनाव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lang w:bidi="ne-NP"/>
        </w:rPr>
        <w:t>वा</w:t>
      </w:r>
    </w:p>
    <w:p>
      <w:pPr>
        <w:pStyle w:val="Normal"/>
        <w:spacing w:lineRule="auto" w:line="232"/>
        <w:jc w:val="both"/>
        <w:rPr/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धारणत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स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हम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‍दछु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त्‍य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न्‍यामी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िष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ि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ैन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द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त्‍काइ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ुँ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टे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िएक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थि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िएक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े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2795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00.75pt;width:305.95pt;height:27pt" coordorigin="41,2015" coordsize="6119,540">
                <v:line id="shape_0" from="41,2090" to="6160,2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20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ठ्य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‌औँल्य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लेच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्टिकोस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ी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लेच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य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ाज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ध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िएक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तनाह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ेखू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ुन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”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ऊ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ड्‌ख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द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ेख्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म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प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ू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24663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94.2pt;width:305.95pt;height:27pt" coordorigin="-34,3884" coordsize="6119,540">
                <v:line id="shape_0" from="-34,3959" to="6085,39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38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िक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द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खु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ँ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ह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‌औँ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ह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दीक्ष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प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याय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ाकृत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ाभाव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ँग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‍दछु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ट्‌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क्‍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फलत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ँ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िष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ुई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cs="Kalimati"/>
          <w:sz w:val="20"/>
          <w:szCs w:val="20"/>
          <w:lang w:bidi="ne-NP"/>
        </w:rPr>
        <w:t>: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 ×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ता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 ×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श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ठ्य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ुभयो</w:t>
      </w:r>
      <w:r>
        <w:rPr>
          <w:rFonts w:cs="Kalimati"/>
          <w:sz w:val="20"/>
          <w:szCs w:val="20"/>
          <w:lang w:bidi="ne-NP"/>
        </w:rPr>
        <w:t>?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ट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मे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44704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35.2pt;width:305.95pt;height:27pt" coordorigin="86,704" coordsize="6119,540">
                <v:line id="shape_0" from="86,779" to="6205,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6;top:7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छ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ीठ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थ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ग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ग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ट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ैतू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स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ण्‍ड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ङ्ग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ैतू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ग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म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म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छ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ग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ट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िश्‍वा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ग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ट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द्धा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ाभाव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ग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भ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हु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ोर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ह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म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िरह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इ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टि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िश्‍व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ी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ेन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ङ्ग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ैतू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टि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ृ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ैतू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ग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ैतून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एला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ैत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िभ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ग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च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इच्छ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ग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च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ष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मी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रहेका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8096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3.75pt;width:305.95pt;height:27pt" coordorigin="24,1275" coordsize="6119,540">
                <v:line id="shape_0" from="24,1350" to="6143,13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2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प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त्रछाय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clear" w:pos="720"/>
          <w:tab w:val="left" w:pos="3330" w:leader="none"/>
          <w:tab w:val="left" w:pos="4950" w:leader="none"/>
          <w:tab w:val="left" w:pos="5670" w:leader="none"/>
        </w:tabs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       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गौर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ल्नु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शा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ेशीवि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द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चा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ौर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चो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2508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9.75pt;width:305.95pt;height:27pt" coordorigin="-26,395" coordsize="6119,540">
                <v:line id="shape_0" from="-26,470" to="6093,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ब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इस्राएलीहरू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ुक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उनेछन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lang w:bidi="ne-NP"/>
        </w:rPr>
        <w:t>स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्न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म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म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ख्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ो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यो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ाउनु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वि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त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इरहन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य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ठ्य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×</w:t>
      </w:r>
      <w:r>
        <w:rPr>
          <w:rFonts w:cs="Kalimati"/>
          <w:sz w:val="20"/>
          <w:sz w:val="20"/>
          <w:szCs w:val="20"/>
          <w:lang w:bidi="ne-NP"/>
        </w:rPr>
        <w:t>अह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द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: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न्ध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porosis-</w:t>
      </w:r>
      <w:r>
        <w:rPr>
          <w:rFonts w:cs="Kalimati"/>
          <w:sz w:val="20"/>
          <w:sz w:val="20"/>
          <w:szCs w:val="20"/>
          <w:lang w:bidi="ne-NP"/>
        </w:rPr>
        <w:t>पोरोसिक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×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्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त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× </w:t>
      </w:r>
      <w:r>
        <w:rPr>
          <w:rFonts w:cs="Kalimati"/>
          <w:sz w:val="20"/>
          <w:sz w:val="20"/>
          <w:szCs w:val="20"/>
          <w:lang w:bidi="ne-NP"/>
        </w:rPr>
        <w:t>अयहूद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त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ने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2204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96.1pt;width:305.95pt;height:27pt" coordorigin="48,1922" coordsize="6119,540">
                <v:line id="shape_0" from="48,1997" to="6167,19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19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्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ओस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प्प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ट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ोस्टल्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८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लेच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्य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इ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सा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ट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भान्जलिजम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७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दीक्ष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दीक्ष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डिएकाछन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ब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दीक्ष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घाउँछन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पी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ुक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ने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0725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84.45pt;width:305.95pt;height:27pt" coordorigin="-51,1689" coordsize="6119,540">
                <v:line id="shape_0" from="-51,1764" to="6068,1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1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चर्य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य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साब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ाउ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साब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वज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व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ट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ाज्ञाकारि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इ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ाज्ञा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ाज्ञाकारि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‍प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हा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ै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ो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किने</w:t>
      </w:r>
      <w:r>
        <w:rPr>
          <w:rFonts w:cs="Kalimati"/>
          <w:b/>
          <w:bCs/>
          <w:sz w:val="20"/>
          <w:szCs w:val="20"/>
          <w:lang w:bidi="ne-NP"/>
        </w:rPr>
        <w:t xml:space="preserve">!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‍लाह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अथव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पर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बा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ेन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ुनत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च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्य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द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ट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शैली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इ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ाज्ञा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8376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44.7pt;width:305.95pt;height:27pt" coordorigin="-51,2894" coordsize="6119,540">
                <v:line id="shape_0" from="-51,2969" to="6068,29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28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्‍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ीहरू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गुर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र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गुरु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सर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साँच्‍च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‍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काउँ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काइ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‍टसम्‍म</w:t>
      </w:r>
      <w:r>
        <w:rPr>
          <w:rFonts w:cs="Kalimati"/>
          <w:sz w:val="20"/>
          <w:szCs w:val="20"/>
          <w:lang w:bidi="ne-NP"/>
        </w:rPr>
        <w:t xml:space="preserve">?” 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त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‍ट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कर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इ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क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ँ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‍यो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ाउनेछु।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क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ठ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िद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फ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क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नोकर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ँद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‍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क्र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यो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िहाल्‌।’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नोक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िदिनेछु।’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121602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95.75pt;width:305.95pt;height:27pt" coordorigin="74,1915" coordsize="6119,540">
                <v:line id="shape_0" from="74,1990" to="6193,19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4;top:19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रुञ्‍जेल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‍यालख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ि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नोक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क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क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फ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नोक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थिएन</w:t>
      </w:r>
      <w:r>
        <w:rPr>
          <w:rFonts w:cs="Kalimati"/>
          <w:sz w:val="20"/>
          <w:szCs w:val="20"/>
          <w:lang w:bidi="ne-NP"/>
        </w:rPr>
        <w:t xml:space="preserve">?’ 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र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‍पि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प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योग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ोज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क्टस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पोस्टल्स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७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बिफ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हिड्रिन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फ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सक्यु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साइपलस्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७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४७५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रि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इभान्जलिजम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७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७७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रिच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स्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लेक्टे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सेजज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५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ह्व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च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झे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्ष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र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क्टस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पोस्टल्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७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७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00pt;width:305.95pt;height:27pt" coordorigin="-26,2000" coordsize="6119,540">
                <v:line id="shape_0" from="-26,2075" to="6093,20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20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टार्स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रन्ध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िवर्त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।॰॰॰॰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।</w:t>
      </w:r>
      <w:r>
        <w:rPr>
          <w:rFonts w:cs="Kalimati"/>
          <w:sz w:val="20"/>
          <w:szCs w:val="20"/>
          <w:lang w:bidi="ne-NP"/>
        </w:rPr>
        <w:t xml:space="preserve">"-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क्टस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पोस्टल्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८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ुपर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‍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ो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्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।</w:t>
      </w:r>
      <w:r>
        <w:rPr>
          <w:rFonts w:cs="Kalimati"/>
          <w:sz w:val="20"/>
          <w:szCs w:val="20"/>
          <w:lang w:bidi="ne-NP"/>
        </w:rPr>
        <w:t xml:space="preserve">"-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क्टस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पोस्टल्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८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-</w:t>
      </w:r>
    </w:p>
    <w:p>
      <w:pPr>
        <w:pStyle w:val="Normal"/>
        <w:spacing w:lineRule="auto" w:line="232"/>
        <w:ind w:left="72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१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ind w:left="72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२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पङ्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सक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72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३॰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सक्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ल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ोहोर्‍याऔ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र्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ुपर्द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4584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6.1pt;width:305.95pt;height:27pt" coordorigin="44,722" coordsize="6119,540">
                <v:line id="shape_0" from="44,797" to="6163,7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7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हरू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दियेझड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य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४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्दोभा</w:t>
      </w:r>
      <w:r>
        <w:rPr>
          <w:rFonts w:cs="Kalimati"/>
          <w:b/>
          <w:bCs/>
          <w:sz w:val="20"/>
          <w:szCs w:val="20"/>
          <w:lang w:bidi="ne-NP"/>
        </w:rPr>
        <w:t>)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685</wp:posOffset>
                </wp:positionV>
                <wp:extent cx="406844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.55pt;width:320.3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थ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ि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थ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त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प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भि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न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्दोभ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प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दैन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नि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पच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ह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ल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ँ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ोडोक्स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न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ोडक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म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ोडक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दरी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्रदाय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ज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द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दर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फल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103568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81.55pt;width:305.95pt;height:27pt" coordorigin="-39,1631" coordsize="6119,540">
                <v:line id="shape_0" from="-39,1706" to="6080,17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16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द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ोडक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ाद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दर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कुन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</w:t>
      </w:r>
      <w:r>
        <w:rPr>
          <w:rFonts w:cs="Kalimati"/>
          <w:sz w:val="20"/>
          <w:szCs w:val="20"/>
          <w:lang w:bidi="ne-NP"/>
        </w:rPr>
        <w:t>?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बा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द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ोडक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ल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त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eastAsia="Kalimati" w:cs="Kalimati" w:ascii="Kalimati" w:hAnsi="Kalimati"/>
          <w:sz w:val="20"/>
          <w:szCs w:val="20"/>
          <w:lang w:bidi="ne-NP"/>
        </w:rPr>
        <w:t>‌</w:t>
      </w:r>
      <w:r>
        <w:rPr>
          <w:rFonts w:cs="Kalimati"/>
          <w:sz w:val="20"/>
          <w:sz w:val="20"/>
          <w:szCs w:val="20"/>
          <w:lang w:bidi="ne-NP"/>
        </w:rPr>
        <w:t>ओ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िक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क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ान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ाउनु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नथ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ठ्यु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स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ठ्यु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दिनुहोस्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69532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54.75pt;width:305.95pt;height:27pt" coordorigin="-39,1095" coordsize="6119,540">
                <v:line id="shape_0" from="-39,1170" to="6080,11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10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च्च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ए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>?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sz w:val="20"/>
          <w:sz w:val="20"/>
          <w:szCs w:val="20"/>
          <w:lang w:bidi="ne-NP"/>
        </w:rPr>
        <w:t>फ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भ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ी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्कु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्दोभ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cs="Kalimati"/>
          <w:sz w:val="20"/>
          <w:szCs w:val="20"/>
          <w:lang w:bidi="ne-NP"/>
        </w:rPr>
        <w:t>" "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य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श्‍चिय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श्‍चिय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्दोभ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्दो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रो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टाल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्रेन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पानि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र्टुग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शिना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िय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ष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26543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0.9pt;width:305.95pt;height:27pt" coordorigin="81,418" coordsize="6119,540">
                <v:line id="shape_0" from="81,493" to="6200,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1;top:4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5"/>
    </w:rPr>
  </w:style>
  <w:style w:type="character" w:styleId="WW8Num9z0">
    <w:name w:val="WW8Num9z0"/>
    <w:qFormat/>
    <w:rPr>
      <w:b/>
      <w:sz w:val="25"/>
    </w:rPr>
  </w:style>
  <w:style w:type="character" w:styleId="WW8Num10z0">
    <w:name w:val="WW8Num10z0"/>
    <w:qFormat/>
    <w:rPr>
      <w:b/>
      <w:sz w:val="25"/>
    </w:rPr>
  </w:style>
  <w:style w:type="character" w:styleId="WW8Num11z0">
    <w:name w:val="WW8Num11z0"/>
    <w:qFormat/>
    <w:rPr>
      <w:rFonts w:ascii="Times New Roman" w:hAnsi="Times New Roman" w:eastAsia="PMingLiU;新細明體" w:cs="Kalimati"/>
      <w:b/>
      <w:sz w:val="25"/>
    </w:rPr>
  </w:style>
  <w:style w:type="character" w:styleId="WW8Num12z0">
    <w:name w:val="WW8Num12z0"/>
    <w:qFormat/>
    <w:rPr>
      <w:b/>
      <w:sz w:val="25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Mangal"/>
      <w:b/>
      <w:bCs/>
      <w:color w:val="000000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49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8-06T05:26:00Z</dcterms:modified>
  <cp:revision>5</cp:revision>
  <dc:subject/>
  <dc:title/>
</cp:coreProperties>
</file>