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19.75pt;width:305.95pt;height:27pt" coordorigin="-5,10395" coordsize="6119,540">
                <v:line id="shape_0" from="-5,10470" to="6114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5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158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62280"/>
                            <a:ext cx="6084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4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खराबलाई असल कामद्वरा जित्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88;top:21;width:95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4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खराबलाई असल कामद्वरा जित्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च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िदेउ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ब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्याङ्‍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ट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ीकारयोग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न्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ाग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स्य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टोमेट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भाव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ौद्ध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म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या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्ग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पच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च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ु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ानिएल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नोक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ो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cs="Kalimati"/>
          <w:sz w:val="20"/>
          <w:szCs w:val="20"/>
          <w:lang w:bidi="ne-NP"/>
        </w:rPr>
        <w:t xml:space="preserve">!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भन्दा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िम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हाउँद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च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े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lang w:bidi="ne-NP"/>
        </w:rPr>
        <w:t>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द्धान्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11188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87.55pt;width:305.95pt;height:27pt" coordorigin="14,1751" coordsize="6119,540">
                <v:line id="shape_0" from="14,1826" to="6133,18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17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पाल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ो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ख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कल्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तव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ता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ट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ू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लोभ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ाल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्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ु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हि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स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ँउ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रो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ँ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्रहण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प्र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बल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बल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चि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हि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व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07886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84.95pt;width:305.95pt;height:27pt" coordorigin="68,1699" coordsize="6119,540">
                <v:line id="shape_0" from="68,1774" to="6187,17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8;top:16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ल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ियार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ाइदैन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ट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व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याय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र्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विक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रित्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ग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ि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महुनु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म्किनुपर्छ।</w:t>
      </w:r>
      <w:r>
        <w:rPr>
          <w:rFonts w:cs="Kalimati"/>
          <w:b/>
          <w:bCs/>
          <w:sz w:val="20"/>
          <w:szCs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ट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थ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ोमनस्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७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गतिशी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म्भी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ए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ोच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lang w:bidi="ne-NP"/>
        </w:rPr>
        <w:t>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lang w:bidi="ne-NP"/>
        </w:rPr>
        <w:t>१५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lang w:bidi="ne-NP"/>
        </w:rPr>
        <w:t>११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ट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ारसंह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याक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मल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वा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नु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हिष्णु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ने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92837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73.1pt;width:305.95pt;height:27pt" coordorigin="-44,1462" coordsize="6119,540">
                <v:line id="shape_0" from="-44,1537" to="6075,15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6;top:14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ाइएको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म्‍झ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प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ुल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ाण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माणअनुस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त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त्तचित्तसाथ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सित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‍कप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र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तृ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ट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्‍वल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र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क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ै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न्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र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ँच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िथिसत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राप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ने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म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ङ्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ण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द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ले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िदे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द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द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ु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क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व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ख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उक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ुङ्‌ग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पार्नेछ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ाज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ा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त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48209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16.7pt;width:305.95pt;height:27pt" coordorigin="25,2334" coordsize="6119,540">
                <v:line id="shape_0" from="25,2409" to="6144,24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23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त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न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ापे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Cs w:val="20"/>
          <w:lang w:bidi="ne-NP"/>
        </w:rPr>
        <w:t>agape-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स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स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स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फुल्न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ोच्न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ुध्दिम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ोच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आ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  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76098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17.4pt;width:305.95pt;height:27pt" coordorigin="45,4348" coordsize="6119,540">
                <v:line id="shape_0" from="45,4423" to="6164,4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4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दीबह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ई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श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ूर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: 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सम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झाव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ाह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ार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vertAlign w:val="superscript"/>
          <w:lang w:bidi="ne-NP"/>
        </w:rPr>
      </w:pPr>
      <w:r>
        <w:rPr>
          <w:rFonts w:cs="Kalimati"/>
          <w:b/>
          <w:bCs/>
          <w:sz w:val="20"/>
          <w:szCs w:val="20"/>
          <w:vertAlign w:val="superscript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भक्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फ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ह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ेशप्र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ेखाउनुप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्तव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lang w:bidi="ne-NP"/>
        </w:rPr>
        <w:t>येश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गरिक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शास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क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ट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ासक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भक्त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ासक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ास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ासक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कर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कर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क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ास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ँदैन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ा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र्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र्दै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्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े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द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ास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न्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नुपर्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स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नुपर्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सू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ज्‍ज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ज्‍ज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5652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23.25pt;width:305.95pt;height:27pt" coordorigin="-6,2465" coordsize="6119,540">
                <v:line id="shape_0" from="-6,2540" to="6113,25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24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च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पुज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ठ्ठ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िक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ष्ठ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थ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श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ास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र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ास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ल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रो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त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ङ्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र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त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ृ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त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ग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स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च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न्ध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जु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ङ्‍क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ग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वा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्रशास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ाइबलभरी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नियम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्यवस्थि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ाज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न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ाशक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वाह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ंक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झ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ुरता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कानू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पर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थ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ू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ियार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ुपर्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आउ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ग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पर्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42164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33.2pt;width:305.95pt;height:27pt" coordorigin="32,664" coordsize="6119,540">
                <v:line id="shape_0" from="32,739" to="6151,7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6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सर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ंङघ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कान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खि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 xml:space="preserve">"-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क्टस्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पोस्टल्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ए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पस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े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lang w:bidi="ne-NP"/>
        </w:rPr>
        <w:t>इ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: 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।</w:t>
      </w:r>
      <w:r>
        <w:rPr>
          <w:rFonts w:cs="Kalimati"/>
          <w:b/>
          <w:bCs/>
          <w:sz w:val="20"/>
          <w:szCs w:val="20"/>
          <w:lang w:bidi="ne-NP"/>
        </w:rPr>
        <w:t xml:space="preserve">"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30340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38.9pt;width:305.95pt;height:27pt" coordorigin="-6,4778" coordsize="6119,540">
                <v:line id="shape_0" from="-6,4853" to="6113,48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47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ँड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िम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गढन्त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ा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हु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्या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बमोज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ारहत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!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त्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‌</w:t>
      </w:r>
      <w:r>
        <w:rPr>
          <w:rFonts w:cs="Kalimati"/>
          <w:b/>
          <w:bCs/>
          <w:sz w:val="20"/>
          <w:szCs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बाहे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ार्दछन्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प्रणा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‍ध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बाब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ा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िथ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ीदेव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ग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256476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201.95pt;width:305.95pt;height:27pt" coordorigin="-44,4039" coordsize="6119,540">
                <v:line id="shape_0" from="-44,4114" to="6075,41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6;top:40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न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‍ध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सि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्सोलो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म्ल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४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छन्‌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साँच्‍च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हरू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।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ू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cs="Kalimati"/>
          <w:sz w:val="20"/>
          <w:szCs w:val="20"/>
          <w:lang w:bidi="ne-NP"/>
        </w:rPr>
        <w:t>"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वन्धब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वन्ध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वन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बै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वन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्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ब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ी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ुक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lang w:bidi="ne-NP"/>
        </w:rPr>
        <w:t>अब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द्र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्‍यूँझ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पु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  </w:t>
      </w:r>
      <w:r>
        <w:rPr>
          <w:rFonts w:cs="Kalimati"/>
          <w:sz w:val="20"/>
          <w:sz w:val="20"/>
          <w:szCs w:val="20"/>
          <w:lang w:bidi="ne-NP"/>
        </w:rPr>
        <w:t>रो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वस्त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झे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क्स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ोर्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016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55.25pt;width:305.95pt;height:27pt" coordorigin="-7,1105" coordsize="6119,540">
                <v:line id="shape_0" from="-7,1180" to="6112,11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11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ट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ट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ख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द्र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्‍यूँझ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पु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िसक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पु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क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हत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उँसो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जमज्‍जा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यक्‍कडपन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रष्‍टाचार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गड़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ह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ला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ेओ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ेका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च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ा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इरह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‍याउ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म्लि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दिन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औ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ित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्र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युँझि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ात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्ख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9056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50.05pt;width:305.95pt;height:27pt" coordorigin="-45,3001" coordsize="6119,540">
                <v:line id="shape_0" from="-45,3076" to="6074,30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5;top:30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श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्सोलोनी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िन्थ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श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व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श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ी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न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स्थि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ल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ज्ञान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ु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तव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डमग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िरह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ँ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वे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ौद्ध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लाइफ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ुड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705</wp:posOffset>
                </wp:positionH>
                <wp:positionV relativeFrom="paragraph">
                  <wp:posOffset>219392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72.75pt;width:305.95pt;height:27pt" coordorigin="-83,3455" coordsize="6119,540">
                <v:line id="shape_0" from="-83,3530" to="6036,3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7;top:34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िरह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प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र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च्य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ँदै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!</w:t>
      </w:r>
      <w:r>
        <w:rPr>
          <w:rFonts w:eastAsia="Kalimati" w:cs="Kalimati" w:ascii="Kalimati" w:hAnsi="Kalimati"/>
          <w:sz w:val="20"/>
          <w:szCs w:val="20"/>
          <w:lang w:bidi="ne-NP"/>
        </w:rPr>
        <w:t>‘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जस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ौरब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५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720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१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ँ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ind w:left="720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२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ग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क्‍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प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ुपर्छ</w:t>
      </w:r>
      <w:r>
        <w:rPr>
          <w:rFonts w:cs="Kalimati"/>
          <w:sz w:val="20"/>
          <w:szCs w:val="20"/>
          <w:lang w:bidi="ne-NP"/>
        </w:rPr>
        <w:t xml:space="preserve">? 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वेदन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नुपर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या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ट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tabs>
          <w:tab w:val="clear" w:pos="720"/>
          <w:tab w:val="left" w:pos="6678" w:leader="none"/>
        </w:tabs>
        <w:ind w:left="720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३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स्क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ीमा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tabs>
          <w:tab w:val="clear" w:pos="720"/>
          <w:tab w:val="left" w:pos="6678" w:leader="none"/>
        </w:tabs>
        <w:ind w:left="720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छ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िरहेका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सय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थ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दो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134048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05.55pt;width:305.95pt;height:27pt" coordorigin="69,2111" coordsize="6119,540">
                <v:line id="shape_0" from="69,2186" to="6188,21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9;top:21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द्द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क्ट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फटिए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्दोभा</w:t>
      </w:r>
      <w:r>
        <w:rPr>
          <w:rFonts w:cs="Kalimati"/>
          <w:b/>
          <w:bCs/>
          <w:sz w:val="20"/>
          <w:szCs w:val="20"/>
          <w:lang w:bidi="ne-NP"/>
        </w:rPr>
        <w:t>)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685</wp:posOffset>
                </wp:positionV>
                <wp:extent cx="406844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.55pt;width:320.3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्दोभ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ध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ोबज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ल्या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पोर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र्ल्याण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्दोभ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ठ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ी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क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अ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ेक्जान्ड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ेक्जान्द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ब्ल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न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्नु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लेक्जान्ड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ठान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ेक्जान्द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सिस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104584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82.35pt;width:305.95pt;height:27pt" coordorigin="-9,1647" coordsize="6119,540">
                <v:line id="shape_0" from="-9,1722" to="6110,17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6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क्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ेक्जान्ड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ल्डिङ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ेक्जान्ड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्‍व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ु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०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:  </w:t>
      </w:r>
      <w:r>
        <w:rPr>
          <w:rFonts w:cs="Kalimati"/>
          <w:sz w:val="20"/>
          <w:sz w:val="20"/>
          <w:szCs w:val="20"/>
          <w:lang w:bidi="ne-NP"/>
        </w:rPr>
        <w:t>आइतब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सुँगु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ुहुँदैन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चि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आदि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क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ेक्जान्ड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रल्याण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मान्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चघच्याइएको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ार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ल्या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पोर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रल्याण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ेक्जान्ड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घच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ल्या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पोर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त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याकिद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्दोभाको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पोर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रल्याण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्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फर्काउनुहोस्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िनथ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पोर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76327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60.1pt;width:305.95pt;height:27pt" coordorigin="37,1202" coordsize="6119,540">
                <v:line id="shape_0" from="37,1277" to="6156,12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7;top:12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राट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ज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्दोभ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पोर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कार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ताभ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दैन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कि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रल्याण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कानु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कि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लाताभ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्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पोर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कि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पोर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ला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्दोभ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रल्या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्ड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ोल्दोभ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ग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्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ु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्दोभ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सं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्दोभ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श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ोडक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्दोभ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०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२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169862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33.75pt;width:305.95pt;height:27pt" coordorigin="-13,2675" coordsize="6119,540">
                <v:line id="shape_0" from="-13,2750" to="6106,27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26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5"/>
    </w:rPr>
  </w:style>
  <w:style w:type="character" w:styleId="WW8Num9z0">
    <w:name w:val="WW8Num9z0"/>
    <w:qFormat/>
    <w:rPr>
      <w:b/>
      <w:sz w:val="25"/>
    </w:rPr>
  </w:style>
  <w:style w:type="character" w:styleId="WW8Num10z0">
    <w:name w:val="WW8Num10z0"/>
    <w:qFormat/>
    <w:rPr>
      <w:b/>
      <w:sz w:val="25"/>
    </w:rPr>
  </w:style>
  <w:style w:type="character" w:styleId="WW8Num11z0">
    <w:name w:val="WW8Num11z0"/>
    <w:qFormat/>
    <w:rPr>
      <w:rFonts w:ascii="Times New Roman" w:hAnsi="Times New Roman" w:eastAsia="PMingLiU;新細明體" w:cs="Kalimati"/>
      <w:b/>
      <w:sz w:val="25"/>
    </w:rPr>
  </w:style>
  <w:style w:type="character" w:styleId="WW8Num12z0">
    <w:name w:val="WW8Num12z0"/>
    <w:qFormat/>
    <w:rPr>
      <w:b/>
      <w:sz w:val="25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Mangal"/>
      <w:b/>
      <w:bCs/>
      <w:color w:val="000000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54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8-06T05:28:00Z</dcterms:modified>
  <cp:revision>5</cp:revision>
  <dc:subject/>
  <dc:title/>
</cp:coreProperties>
</file>