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हूदी इसाई र गैर–यहूदी इसाईहरुको बीचमा भएको ठूलो विवा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हूदी इसाई र गैर–यहूदी इसाईहरुको बीचमा भएको ठूलो विवा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75pt;width:305.95pt;height:27pt" coordorigin="-5,10395" coordsize="6119,540">
                <v:line id="shape_0" from="-5,10470" to="611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व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sz w:val="20"/>
          <w:lang w:bidi="ne-NP"/>
        </w:rPr>
        <w:t xml:space="preserve"> ×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द्वा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द्वा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eastAsia="Calibri"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बा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ितिथि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लिप्र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उपर्युक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वजु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ू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ीतिनिय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ूद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ौढ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य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निय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ाए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32"/>
        <w:ind w:left="720" w:hanging="720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त्यन्त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त्तम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रार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चा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eastAsia="Calibri"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क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ेष्‍ठ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त्ति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स्‍थ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भन्‍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ि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हरू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eastAsia="Calibri"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ासरथ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म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वध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ढा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परा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ल्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‌श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के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सीहको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ूपमा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ठाउनुभएको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ासरथको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ेशूलाई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ीहरूले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फ्ना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ुक्तिदाता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नेर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्वीकार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छन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Kalimati"/>
          <w:i/>
          <w:iCs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थ्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47955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16.5pt;width:305.95pt;height:27pt" coordorigin="-23,2330" coordsize="6119,540">
                <v:line id="shape_0" from="-23,2405" to="6096,24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23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ख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भाष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त्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वपूर्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eastAsia="Calibri" w:cs="Calibri"/>
          <w:sz w:val="20"/>
          <w:lang w:bidi="ne-NP"/>
        </w:rPr>
        <w:t xml:space="preserve">      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ट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र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द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थ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्‍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व्‍यभि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‌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त्‍य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‌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सर्थ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eastAsia="Calibri"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ि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वध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प्र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रिवाज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ह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ितिरिवाज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विधि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थ्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विधिहरू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च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वा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2204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6.1pt;width:305.95pt;height:27pt" coordorigin="60,1922" coordsize="6119,540">
                <v:line id="shape_0" from="60,1997" to="6179,19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19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पछ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प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थ्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पर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चा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ट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चा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िराख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चा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32"/>
        <w:ind w:left="720" w:hanging="720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हूदी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्यवस्था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ितिरिवाज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ीतिनियमहरू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eastAsia="Calibri"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सर्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तिथि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न्दिर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ार्य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नियम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्भव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्यवाहारि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रिवाज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‍स्कार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प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ू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प्रणाली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्य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या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ि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09994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65.35pt;width:305.95pt;height:27pt" coordorigin="5,3307" coordsize="6119,540">
                <v:line id="shape_0" from="5,3382" to="6124,33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33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्क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करी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प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क्षिप्‍त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छ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पदण्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देख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सम्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ोह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ोप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ाहरू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हरू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ड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रिवाज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वन्ध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वाडहरू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अ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ि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रिवाज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सुघ्घ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क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ता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द्वा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्ज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ा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ञ्‍जेलसम्म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ज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प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प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रिवाज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प्रथ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रिवाज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szCs w:val="22"/>
          <w:lang w:val="en-US" w:eastAsia="en-US" w:bidi="ne-NP"/>
        </w:rPr>
      </w:pPr>
      <w:r>
        <w:rPr>
          <w:rFonts w:cs="Kalimati"/>
          <w:b/>
          <w:bCs/>
          <w:sz w:val="20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8732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4.75pt;width:305.95pt;height:27pt" coordorigin="5,295" coordsize="6119,540">
                <v:line id="shape_0" from="5,370" to="6124,3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ोशाको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लन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ुसार</w:t>
      </w:r>
      <w:r>
        <w:rPr>
          <w:rFonts w:eastAsia="Calibri"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वस्त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वेदनशी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lang w:bidi="ne-NP"/>
        </w:rPr>
        <w:t>केह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हर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तिअनुस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सम्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न।‘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द्वा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ेशन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–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पछि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ौँसम्‍म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पछि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ड़ी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ौँसम्‍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ठ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ड़ी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ैपर्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न्‍तुसम्‍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ड़ी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ष्‍क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2586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77.85pt;width:305.95pt;height:27pt" coordorigin="30,3557" coordsize="6119,540">
                <v:line id="shape_0" from="30,3632" to="6149,36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35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र्क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टिओखिया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ूव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प्रसा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ससाथ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ार्वाही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दै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ंस्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ंस्कार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थिति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प्र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भिज्ञ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जात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कातोड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प्रथ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ज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वध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थिति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द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ब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षद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द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ल्झा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अनुस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।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भे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कहा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‍य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नि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िस्‍त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ेद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14281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12.45pt;width:305.95pt;height:27pt" coordorigin="52,2249" coordsize="6119,540">
                <v:line id="shape_0" from="52,2324" to="6171,23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22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ेपछ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रु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ून्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‍नुभयो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यो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दभाव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यौं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द्वा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कर्म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सकेपछ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व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ज्रु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द्ध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टि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वपूर्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दथे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ान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विश्‍वासीहरू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Kalimati"/>
          <w:sz w:val="20"/>
          <w:sz w:val="20"/>
          <w:lang w:bidi="ne-NP"/>
        </w:rPr>
        <w:t>–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०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eastAsia="Calibri" w:cs="Calibri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क्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क्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न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न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8045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63.35pt;width:305.95pt;height:27pt" coordorigin="-3,1267" coordsize="6119,540">
                <v:line id="shape_0" from="-3,1342" to="6116,1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2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तृत्व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तृत्व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च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ू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आफ्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ार्थसिद्धि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्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भन्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छा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य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ाति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हूदी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थ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इस्राएलीहरूले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देशी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हलाइएक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ीहरू</w:t>
      </w:r>
    </w:p>
    <w:p>
      <w:pPr>
        <w:pStyle w:val="NoSpacing"/>
        <w:spacing w:lineRule="auto" w:line="232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58293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459pt;width:305.95pt;height:27pt" coordorigin="-59,9180" coordsize="6119,540">
                <v:line id="shape_0" from="-59,9255" to="6060,92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1;top:9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९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षद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वपूर्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ेपछ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रु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ून्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‍नुभयो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यो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दभाव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यौं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द्वा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कर्म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सकेपछ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य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पछ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ग्‍नावशेष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द्वा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ची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देख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उ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म्‍भदेख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ि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’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कार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र्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औ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दिऔ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ता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बा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ोक्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ठ्या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देख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ैपिच्‍छ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िँद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मध्‍य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साब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रिय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िकिय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वि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थि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यौ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सम्‍मतिद्वा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अनुस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हा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िम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ै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ेछन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बाहे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उनुहुँदैन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ल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ठ्या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ोस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भ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।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ज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प्रथ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रिवाज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वपूर्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>–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्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९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81343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64.05pt;width:305.95pt;height:27pt" coordorigin="68,1281" coordsize="6119,540">
                <v:line id="shape_0" from="68,1356" to="6187,13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8;top:12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तलाग्द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ित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ा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िजाँ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ि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रुशलेम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हरू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ोशा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‍स्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ता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स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।</w:t>
      </w:r>
    </w:p>
    <w:p>
      <w:pPr>
        <w:pStyle w:val="NoSpacing"/>
        <w:tabs>
          <w:tab w:val="clear" w:pos="720"/>
          <w:tab w:val="left" w:pos="324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eastAsia="Calibri" w:cs="Calibri"/>
          <w:sz w:val="20"/>
          <w:lang w:bidi="ne-NP"/>
        </w:rPr>
        <w:t xml:space="preserve">    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९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नी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ँ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, ×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मात्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दिनुपर्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ा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ा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ऊ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यभिचार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िउन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ट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ठ्या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ऊन्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िदा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गै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िषेश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नियम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्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सह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ू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थ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ोस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ा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ैवाह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दन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पुरुष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स्त्रीगम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ो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ट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ँठ्या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िउ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ू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ोल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र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माबाबु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ुर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सि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ँदै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वश्‍यकरूप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ेश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दिरह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szCs w:val="22"/>
          <w:lang w:val="en-US" w:eastAsia="en-US" w:bidi="ne-NP"/>
        </w:rPr>
      </w:pPr>
      <w:r>
        <w:rPr>
          <w:rFonts w:cs="Kalimati"/>
          <w:b/>
          <w:bCs/>
          <w:sz w:val="20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29273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3.05pt;width:305.95pt;height:27pt" coordorigin="40,461" coordsize="6119,540">
                <v:line id="shape_0" from="40,536" to="6159,5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4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लातीक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ीहरू</w:t>
      </w:r>
      <w:r>
        <w:rPr>
          <w:rFonts w:eastAsia="Calibri"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eastAsia="Calibri"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रुशलेम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षद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ाव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ू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‍हिल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ँदाहरू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बा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थिति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्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7434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73.5pt;width:305.95pt;height:27pt" coordorigin="-15,7470" coordsize="6119,540">
                <v:line id="shape_0" from="-15,7545" to="6104,75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74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गलाती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्भी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गलात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्भी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द्वा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बा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लातिया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हरूलाई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अनुस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ोस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ेन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हुने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ति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ेछ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व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को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छन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री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देख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जस्‍त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री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छ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सि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थिइनँ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द्वा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वस्तु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द्वा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वपूर्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नुहु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ाख्‍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कातोड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सि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जबू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गा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नु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थे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41160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24.1pt;width:305.95pt;height:27pt" coordorigin="12,6482" coordsize="6119,540">
                <v:line id="shape_0" from="12,6557" to="6131,65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64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दविवा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वस्तु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सि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ँदै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ार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ान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ङ्ग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मात्र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काण्ड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ब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ै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को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ै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वस्त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दैनन्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eastAsia="Calibri"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न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ँगैच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न्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चित्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े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मा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हम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थ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श्रो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व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ो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Kalimati"/>
          <w:sz w:val="20"/>
          <w:lang w:bidi="ne-NP"/>
        </w:rPr>
        <w:t>, ×</w:t>
      </w:r>
      <w:r>
        <w:rPr>
          <w:rFonts w:cs="Kalimati"/>
          <w:sz w:val="20"/>
          <w:sz w:val="20"/>
          <w:lang w:bidi="ne-NP"/>
        </w:rPr>
        <w:t>ज्य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न्टाइल्स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ृ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७</w:t>
      </w:r>
      <w:r>
        <w:rPr>
          <w:rFonts w:cs="Kalimati"/>
          <w:sz w:val="20"/>
          <w:lang w:bidi="ne-NP"/>
        </w:rPr>
        <w:t>, ×</w:t>
      </w:r>
      <w:r>
        <w:rPr>
          <w:rFonts w:cs="Kalimati"/>
          <w:sz w:val="20"/>
          <w:sz w:val="20"/>
          <w:lang w:bidi="ne-NP"/>
        </w:rPr>
        <w:t>आपोस्टेस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ेशिय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ृ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८८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Kalimati"/>
          <w:sz w:val="20"/>
          <w:lang w:bidi="ne-NP"/>
        </w:rPr>
        <w:t>, ×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भ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</w:t>
      </w:r>
      <w:r>
        <w:rPr>
          <w:rFonts w:cs="Kalimati"/>
          <w:sz w:val="20"/>
          <w:lang w:bidi="ne-NP"/>
        </w:rPr>
        <w:t xml:space="preserve">," </w:t>
      </w:r>
      <w:r>
        <w:rPr>
          <w:rFonts w:cs="Kalimati"/>
          <w:sz w:val="20"/>
          <w:sz w:val="20"/>
          <w:lang w:bidi="ne-NP"/>
        </w:rPr>
        <w:t>पृ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१२</w:t>
      </w:r>
      <w:r>
        <w:rPr>
          <w:rFonts w:cs="Kalimati"/>
          <w:sz w:val="20"/>
          <w:lang w:bidi="ne-NP"/>
        </w:rPr>
        <w:t>, ×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भनेन्टस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ृ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७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i/>
          <w:iCs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िजायर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जेज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Kalimati"/>
          <w:sz w:val="20"/>
          <w:lang w:bidi="ne-NP"/>
        </w:rPr>
        <w:t>, ×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ज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पु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ृ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०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eastAsia="Calibri"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द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वा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।</w:t>
      </w:r>
      <w:r>
        <w:rPr>
          <w:rFonts w:eastAsia="Calibri" w:cs="Calibri"/>
          <w:sz w:val="20"/>
          <w:sz w:val="20"/>
          <w:lang w:bidi="ne-NP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जेरुशलेम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ू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ाल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ू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झुठ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ेजनात्म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ू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ा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सह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३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न्तरित।</w:t>
      </w:r>
      <w:r>
        <w:rPr>
          <w:rFonts w:eastAsia="Calibri"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sz w:val="20"/>
          <w:szCs w:val="22"/>
          <w:lang w:val="en-US" w:eastAsia="en-US" w:bidi="ne-NP"/>
        </w:rPr>
      </w:pPr>
      <w:r>
        <w:rPr>
          <w:rFonts w:cs="Kalimati"/>
          <w:sz w:val="20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220</wp:posOffset>
                </wp:positionH>
                <wp:positionV relativeFrom="paragraph">
                  <wp:posOffset>2952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23.25pt;width:305.95pt;height:27pt" coordorigin="-172,465" coordsize="6119,540">
                <v:line id="shape_0" from="-172,540" to="5947,5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8;top:4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-</w:t>
      </w:r>
    </w:p>
    <w:p>
      <w:pPr>
        <w:pStyle w:val="NoSpacing"/>
        <w:spacing w:lineRule="auto" w:line="232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१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ँदा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माथ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वश्य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झ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दिरह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झ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ै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तन्त्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ग्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न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शैल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िम्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मा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२॰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ुस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िनुभएको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‌औचित्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प्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ंश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गुरू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रहेको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िसक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ल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रहुन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lang w:bidi="ne-NP"/>
        </w:rPr>
        <w:t>गलाती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ौ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न्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तम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ुधर्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ुजाति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हरू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ौ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चर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1800" w:leader="none"/>
        </w:tabs>
        <w:spacing w:lineRule="auto" w:line="232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पाँचस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ोटेस्टेन्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फोर्मेश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याथोलि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िलाफ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धारबाद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्दोलन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लि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16325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28.55pt;width:305.95pt;height:27pt" coordorigin="47,2571" coordsize="6119,540">
                <v:line id="shape_0" from="47,2646" to="6166,26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7;top:25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ाज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्छ</w:t>
      </w:r>
    </w:p>
    <w:p>
      <w:pPr>
        <w:pStyle w:val="Normal"/>
        <w:jc w:val="center"/>
        <w:rPr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रो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श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िभिजन</w:t>
      </w:r>
      <w:r>
        <w:rPr>
          <w:rFonts w:cs="Kalimati"/>
          <w:b/>
          <w:bCs/>
          <w:sz w:val="20"/>
          <w:szCs w:val="20"/>
          <w:lang w:bidi="ne-NP"/>
        </w:rPr>
        <w:t>)</w:t>
      </w:r>
    </w:p>
    <w:p>
      <w:pPr>
        <w:pStyle w:val="Normal"/>
        <w:jc w:val="center"/>
        <w:rPr>
          <w:rFonts w:cs="Kalimati"/>
          <w:sz w:val="10"/>
          <w:szCs w:val="1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5080</wp:posOffset>
                </wp:positionV>
                <wp:extent cx="398653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0.4pt;width:313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कोलाई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िन्ता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ोनक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्यायो।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वी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ल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राप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दि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सब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।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ैरान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ितस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ति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चकिच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ँदैन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िकोल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ञ्‍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ँखा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76581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60.3pt;width:305.95pt;height:27pt" coordorigin="17,1206" coordsize="6119,540">
                <v:line id="shape_0" from="17,1281" to="6136,12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12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िकोल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ङ्‍क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ेरिरह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हो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ोपुत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पछ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िकोल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स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्झ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र्जेन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तप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रजेन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ए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र्जेन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ल्झ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फारिस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147955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16.5pt;width:305.95pt;height:27pt" coordorigin="32,2330" coordsize="6119,540">
                <v:line id="shape_0" from="32,2405" to="6151,24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23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र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पाई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रापिस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राप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नु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फा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बुद्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हुने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ि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न्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एश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श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हरू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भि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नियन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२०००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सलाख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०००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७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अफगानिस्त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जकास्त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र्गिस्त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जिकिस्त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ुर्कमेनिस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बेकिस्ट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ल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ुल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152527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20.1pt;width:305.95pt;height:27pt" coordorigin="87,2402" coordsize="6119,540">
                <v:line id="shape_0" from="87,2477" to="6206,2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7;top:2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9:00Z</dcterms:created>
  <dc:creator>Bhaju-PC</dc:creator>
  <dc:description/>
  <cp:keywords/>
  <dc:language>en-US</dc:language>
  <cp:lastModifiedBy>sujit shah</cp:lastModifiedBy>
  <cp:lastPrinted>2017-08-07T09:49:00Z</cp:lastPrinted>
  <dcterms:modified xsi:type="dcterms:W3CDTF">2017-08-07T04:06:00Z</dcterms:modified>
  <cp:revision>6</cp:revision>
  <dc:subject/>
  <dc:title/>
</cp:coreProperties>
</file>