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ानव जातिको अवस्थ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ानव जातिको अवस्थ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द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३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×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माम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सम्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ुष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ाण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श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श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न्ध्र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ई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का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त्यपूजाआज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खे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प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वी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९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eastAsia="Calibri"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                 </w:t>
      </w:r>
    </w:p>
    <w:p>
      <w:pPr>
        <w:pStyle w:val="NoSpacing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क्ति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ाउँद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eastAsia="Kalimati" w:cs="Kalimati" w:ascii="Kalimati" w:hAnsi="Kalimati"/>
          <w:sz w:val="20"/>
          <w:lang w:bidi="ne-NP"/>
        </w:rPr>
        <w:t>‘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ेछ।‘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ोक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व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बस्तु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:-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i/>
          <w:i/>
          <w:iCs/>
          <w:sz w:val="20"/>
          <w:sz w:val="20"/>
          <w:lang w:bidi="ne-NP"/>
        </w:rPr>
        <w:t>सुसमाचार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र्थात्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ेशूले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ामीलाई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ाम्रो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पबाट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चाउनुहुन्छ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न्ने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शुभ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न्द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ा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ाँश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द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ित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वा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ौँ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864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4.05pt;width:305.95pt;height:27pt" coordorigin="22,1081" coordsize="6119,540">
                <v:line id="shape_0" from="22,1156" to="6141,1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i/>
          <w:i/>
          <w:iCs/>
          <w:sz w:val="20"/>
          <w:sz w:val="20"/>
          <w:lang w:bidi="ne-NP"/>
        </w:rPr>
        <w:t>धार्मिकता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र्थात्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र्मी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ठहरिनु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ि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ुग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द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ग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i/>
          <w:i/>
          <w:iCs/>
          <w:sz w:val="20"/>
          <w:sz w:val="20"/>
          <w:lang w:bidi="ne-NP"/>
        </w:rPr>
        <w:t>विश्‍वास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निष्ठा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स्था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ा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 xml:space="preserve">pisteuo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िस्टियुओ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>pistis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पिस्टि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ँद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काहि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‍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र्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चा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स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घ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बैले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प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ेक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न्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ै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ूभन्द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सल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र्दोष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ोख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ात्म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ु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"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न्ने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औकात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ै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Kalimati"/>
          <w:b/>
          <w:bCs/>
          <w:sz w:val="20"/>
          <w:lang w:bidi="ne-NP"/>
        </w:rPr>
        <w:t>, ×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माम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न्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‍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7625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7.5pt;width:305.95pt;height:27pt" coordorigin="7,750" coordsize="6119,540">
                <v:line id="shape_0" from="7,825" to="6126,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7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न्।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Kalimati"/>
          <w:sz w:val="20"/>
          <w:lang w:bidi="ne-NP"/>
        </w:rPr>
        <w:t>, ×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रे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्दै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अमेरिक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पो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‍या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ँण्ड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मा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टलर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य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नबत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ग्लि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ैग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ग्लि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>"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ा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सर्थ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32664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83.2pt;width:305.95pt;height:27pt" coordorigin="43,3664" coordsize="6119,540">
                <v:line id="shape_0" from="43,3739" to="6162,3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3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ख्या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त्यकथ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ग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्पन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्वीकार्दा</w:t>
      </w:r>
      <w:r>
        <w:rPr>
          <w:rFonts w:cs="Kalimati"/>
          <w:b/>
          <w:bCs/>
          <w:sz w:val="20"/>
          <w:lang w:bidi="ne-NP"/>
        </w:rPr>
        <w:t>, ×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ज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तुक्‍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ौ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थकत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ार्मिकत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ाचित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थ्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झ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पूर्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ारोप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सङ्गत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सक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म्‍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क्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र्प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तपा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ट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दश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ु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दे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276098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17.4pt;width:305.95pt;height:27pt" coordorigin="149,4348" coordsize="6119,540">
                <v:line id="shape_0" from="149,4423" to="6268,4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9;top:4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तल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चाहि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हुँद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न्ड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ेखावटी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विश्‍वा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तिदिनु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प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च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ोस्</w:t>
      </w:r>
      <w:r>
        <w:rPr>
          <w:rFonts w:cs="Kalimati"/>
          <w:sz w:val="20"/>
          <w:lang w:bidi="ne-NP"/>
        </w:rPr>
        <w:t>!"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आलोच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यत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म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उ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मुल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थम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ताब्दीदेखि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ज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्‍काइसौँ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ताब्दीम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इपुग्द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वजाति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गतिम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गिरहे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ीस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ैतिकस्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े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िध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िने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व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ि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िरहनु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पूर्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ब्द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ात्म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भ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ौ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चोट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िध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संह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त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ल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5379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21.1pt;width:305.95pt;height:27pt" coordorigin="66,2422" coordsize="6119,540">
                <v:line id="shape_0" from="66,2497" to="6185,2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2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ाब्दी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सन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९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हर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ौ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ाब्दी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म्‍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ब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राचुरुङ्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रखुट्ट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फ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वासन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त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धन्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जमर्द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ुकत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भाव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वाभाव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तर्फ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भाव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ोस्रातर्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ुकत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न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सित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लज्‍ज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ू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े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ाह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चरण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िनुभयो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माश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िस</w:t>
      </w:r>
      <w:r>
        <w:rPr>
          <w:rFonts w:cs="Kalimati"/>
          <w:b/>
          <w:b/>
          <w:bCs/>
          <w:sz w:val="20"/>
          <w:sz w:val="20"/>
          <w:lang w:bidi="ne-NP"/>
        </w:rPr>
        <w:t>ब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झैँझगड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दख्‍वाइ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ौ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न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ी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िहिँड्‌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र्द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धा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ाजान्‍द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b/>
          <w:bCs/>
          <w:sz w:val="20"/>
          <w:lang w:bidi="ne-NP"/>
        </w:rPr>
        <w:t xml:space="preserve">   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ृत्यु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द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इ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26936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99.95pt;width:305.95pt;height:27pt" coordorigin="31,1999" coordsize="6119,540">
                <v:line id="shape_0" from="31,2074" to="6150,2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३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काली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द्धिकत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राचुरुङ्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रखुट्ट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न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वर्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परमपि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े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ेका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ह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त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रहेकाछैन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ी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यहूदी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ात्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य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तिहरू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ीचम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झा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ालमेल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िगत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ँ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ँ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ि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ु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आज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छ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िम्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ता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ए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‍घ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13246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04.3pt;width:305.95pt;height:27pt" coordorigin="157,2086" coordsize="6119,540">
                <v:line id="shape_0" from="157,2161" to="6276,2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7;top:20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स्वरु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ुक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ा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न्‍छ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ौ</w:t>
      </w:r>
      <w:r>
        <w:rPr>
          <w:rFonts w:cs="Kalimati"/>
          <w:b/>
          <w:bCs/>
          <w:sz w:val="20"/>
          <w:lang w:bidi="ne-NP"/>
        </w:rPr>
        <w:t>?..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परिपक्‍व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–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ी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ना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्‌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लङ्घ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द्वार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ि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Calibri"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पछ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े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रूपमा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यत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ैन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ोम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६१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3329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3.7pt;width:305.95pt;height:27pt" coordorigin="18,3674" coordsize="6119,540">
                <v:line id="shape_0" from="18,3749" to="6137,3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3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ट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मुक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जोर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ा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्ल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ठ्युँ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बा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ह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ता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त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स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ि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ँ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रञ्‍ज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Kalimati"/>
          <w:sz w:val="20"/>
          <w:lang w:bidi="ne-NP"/>
        </w:rPr>
        <w:t xml:space="preserve">)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वरदा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प्र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थ्य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।</w:t>
      </w:r>
      <w:r>
        <w:rPr>
          <w:rFonts w:cs="Kalimati"/>
          <w:sz w:val="20"/>
          <w:lang w:bidi="ne-NP"/>
        </w:rPr>
        <w:tab/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ो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ारसंहित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साध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स्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्त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न्धन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ह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इरह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बि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्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ह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्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ु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सट्ट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ोग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बा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लङ्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छौँ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ल्यक्रि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फ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ुवादक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टिप्पणी</w:t>
      </w:r>
      <w:r>
        <w:rPr>
          <w:rFonts w:cs="Kalimati"/>
          <w:b/>
          <w:bCs/>
          <w:i/>
          <w:iCs/>
          <w:sz w:val="20"/>
          <w:lang w:bidi="ne-NP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248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9.2pt;width:305.95pt;height:27pt" coordorigin="18,984" coordsize="6119,540">
                <v:line id="shape_0" from="18,1059" to="6137,1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9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eastAsia="Calibri" w:cs="Calibri"/>
          <w:sz w:val="20"/>
          <w:lang w:bidi="ne-NP"/>
        </w:rPr>
        <w:t xml:space="preserve">     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समाचार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eastAsia="Calibri"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्‍चाताप</w:t>
      </w:r>
    </w:p>
    <w:p>
      <w:pPr>
        <w:pStyle w:val="NoSpacing"/>
        <w:ind w:firstLine="720"/>
        <w:jc w:val="both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इ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र्का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्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Kalimati"/>
          <w:sz w:val="20"/>
          <w:lang w:bidi="ne-NP"/>
        </w:rPr>
        <w:t>, ×</w:t>
      </w:r>
      <w:r>
        <w:rPr>
          <w:rFonts w:cs="Kalimati"/>
          <w:sz w:val="20"/>
          <w:sz w:val="20"/>
          <w:lang w:bidi="ne-NP"/>
        </w:rPr>
        <w:t>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प्र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ैन।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ोमी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ुस्तक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ुरान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ध्ययनम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मावेश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पयुक्त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था</w:t>
      </w:r>
      <w:r>
        <w:rPr>
          <w:rFonts w:cs="Kalimati"/>
          <w:b/>
          <w:bCs/>
          <w:i/>
          <w:iCs/>
          <w:sz w:val="20"/>
          <w:lang w:bidi="ne-NP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छन्</w:t>
      </w:r>
      <w:r>
        <w:rPr>
          <w:rFonts w:cs="Kalimati"/>
          <w:b/>
          <w:bCs/>
          <w:sz w:val="20"/>
          <w:lang w:bidi="ne-NP"/>
        </w:rPr>
        <w:t>, ×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ँ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ए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हनशील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शय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ता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त्ति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छौँ</w:t>
      </w:r>
      <w:r>
        <w:rPr>
          <w:rFonts w:cs="Kalimati"/>
          <w:b/>
          <w:bCs/>
          <w:sz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ि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4563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72.15pt;width:305.95pt;height:27pt" coordorigin="-15,5443" coordsize="6119,540">
                <v:line id="shape_0" from="-15,5518" to="6104,55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54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जफ्ती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ँ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ुहुन्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द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व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प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दल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्न।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माबाब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्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प्र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ुताउ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क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क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क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रोह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चाउँछन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श्‍चात्ताप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िरहेछौ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अनुस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ज्‍ज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ेहरू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ल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हरू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द्‌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माथ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काम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ज्‍ज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297116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33.95pt;width:305.95pt;height:27pt" coordorigin="17,4679" coordsize="6119,540">
                <v:line id="shape_0" from="17,4754" to="6136,4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4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ी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साथ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चाही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म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ीहरू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ू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ा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्नु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देख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ान्दारित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हाल्य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ुँल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्‍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मात्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पचारिक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तबाट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को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ताउ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eastAsia="Calibri"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्या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ान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दै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मा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ेल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्डबु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भेन्टिस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लोज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गरट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िल्यान्ड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िभ्य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ाल्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ब्लिशिङ्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ोशिय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०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९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Kalimati"/>
          <w:sz w:val="20"/>
          <w:lang w:bidi="ne-NP"/>
        </w:rPr>
        <w:tab/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1734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92.4pt;width:305.95pt;height:27pt" coordorigin="-31,1848" coordsize="6119,540">
                <v:line id="shape_0" from="-31,1923" to="6088,19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8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म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" (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्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ु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ारसंहित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ग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त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शक्ति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ई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०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न्तरित।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ुरान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ध्ययन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ुस्तकमा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मावेश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एको</w:t>
      </w:r>
      <w:r>
        <w:rPr>
          <w:rFonts w:eastAsia="Calibri"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टिप्पणी</w:t>
      </w:r>
      <w:r>
        <w:rPr>
          <w:rFonts w:cs="Kalimati"/>
          <w:b/>
          <w:bCs/>
          <w:i/>
          <w:iCs/>
          <w:sz w:val="20"/>
          <w:lang w:bidi="ne-NP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वाहि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स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थाभाव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ौ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ड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ौ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डा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ङ्क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ैति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ब्दी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ु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ड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नीहरूका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प्र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े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ुणिल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प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हिम्म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व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उनेहरू</w:t>
      </w:r>
      <w:r>
        <w:rPr>
          <w:rFonts w:eastAsia="Calibri"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मात्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हने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ाछ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वि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षा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ुषणदेख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वाकाँक्ष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ी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्ञा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eastAsia="Calibri"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६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Cs/>
          <w:color w:val="FFFFFF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24320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9.15pt;width:305.95pt;height:27pt" coordorigin="-78,383" coordsize="6119,540">
                <v:line id="shape_0" from="-78,458" to="6041,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2;top: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72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ज्रिरहेता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? </w:t>
      </w:r>
    </w:p>
    <w:p>
      <w:pPr>
        <w:pStyle w:val="NoSpacing"/>
        <w:ind w:left="72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२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ंह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श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ता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शील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ू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ोडिदेउ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मा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Kalimati"/>
          <w:sz w:val="20"/>
          <w:lang w:bidi="ne-NP"/>
        </w:rPr>
        <w:t>, ×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न॰॰॰॰जाऊ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प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Kalimati"/>
          <w:sz w:val="20"/>
          <w:lang w:bidi="ne-NP"/>
        </w:rPr>
        <w:t>"?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ind w:left="720" w:hanging="45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ूर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त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्यौँ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ind w:left="72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गिन्त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भन्द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Kalimati"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27889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00.7pt;width:305.95pt;height:27pt" coordorigin="31,2014" coordsize="6119,540">
                <v:line id="shape_0" from="31,2089" to="6150,2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स्करी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लादिम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रिस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र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िभिजन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center"/>
        <w:rPr>
          <w:rFonts w:cs="Kalimati"/>
          <w:sz w:val="10"/>
          <w:szCs w:val="1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5080</wp:posOffset>
                </wp:positionV>
                <wp:extent cx="398653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4pt;width:313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०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चकिच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ाइन्थ्यो।</w:t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चकिच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ने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थेँ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ै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्यौँ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ै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स्क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स्क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4135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11.3pt;width:305.95pt;height:27pt" coordorigin="32,2226" coordsize="6119,540">
                <v:line id="shape_0" from="32,2301" to="6151,23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2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च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ान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क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ान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ान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च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च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च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न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ह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ान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ान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शि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श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च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स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र्क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िया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ँ।</w:t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ादु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य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रियर</w:t>
      </w:r>
      <w:r>
        <w:rPr>
          <w:rFonts w:cs="Kalimati"/>
          <w:b/>
          <w:bCs/>
          <w:sz w:val="20"/>
          <w:szCs w:val="20"/>
          <w:lang w:bidi="ne-NP"/>
        </w:rPr>
        <w:t>):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ि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्याइ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04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</w:p>
    <w:p>
      <w:pPr>
        <w:pStyle w:val="Normal"/>
        <w:spacing w:lineRule="auto" w:line="2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1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9.45pt;width:305.95pt;height:27pt" coordorigin="5,989" coordsize="6119,540">
                <v:line id="shape_0" from="5,1064" to="6124,1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9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8:00Z</dcterms:created>
  <dc:creator>Bhaju-PC</dc:creator>
  <dc:description/>
  <cp:keywords/>
  <dc:language>en-US</dc:language>
  <cp:lastModifiedBy>sujit shah</cp:lastModifiedBy>
  <cp:lastPrinted>2017-08-07T09:54:00Z</cp:lastPrinted>
  <dcterms:modified xsi:type="dcterms:W3CDTF">2017-08-10T03:34:00Z</dcterms:modified>
  <cp:revision>11</cp:revision>
  <dc:subject/>
  <dc:title/>
</cp:coreProperties>
</file>