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3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-48895</wp:posOffset>
                </wp:positionV>
                <wp:extent cx="3666490" cy="848995"/>
                <wp:effectExtent l="5080" t="5715" r="27940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3000"/>
                            <a:ext cx="41652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8"/>
                                  <w:szCs w:val="66"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परमेश्वरप्रति अब्राहमको विश्वास तथा निष्ठ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3.85pt;width:288.7pt;height:66.85pt" coordorigin="141,-77" coordsize="5774,1337">
                <v:roundrect id="shape_0" fillcolor="white" stroked="t" o:allowincell="f" style="position:absolute;left:141;top:-77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;top:22;width:655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8"/>
                            <w:szCs w:val="66"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-77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परमेश्वरप्रति अब्राहमको विश्वास तथा निष्ठ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6600825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519.75pt;width:305.95pt;height:27pt" coordorigin="-5,10395" coordsize="6119,540">
                <v:line id="shape_0" from="-5,10470" to="6114,1047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5;top:1039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3"/>
        <w:rPr>
          <w:rFonts w:cs="Kalimati"/>
          <w:sz w:val="38"/>
          <w:szCs w:val="38"/>
          <w:lang w:bidi="ne-NP"/>
        </w:rPr>
      </w:pPr>
      <w:r>
        <w:rPr>
          <w:rFonts w:cs="Kalimati"/>
          <w:sz w:val="38"/>
          <w:szCs w:val="38"/>
          <w:lang w:bidi="ne-NP"/>
        </w:rPr>
      </w:r>
    </w:p>
    <w:p>
      <w:pPr>
        <w:pStyle w:val="Normal"/>
        <w:spacing w:lineRule="auto" w:line="213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spacing w:lineRule="auto" w:line="213"/>
        <w:jc w:val="center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</w:r>
    </w:p>
    <w:p>
      <w:pPr>
        <w:pStyle w:val="Normal"/>
        <w:spacing w:lineRule="auto" w:line="228"/>
        <w:ind w:firstLine="720"/>
        <w:jc w:val="both"/>
        <w:rPr>
          <w:rFonts w:cs="Kalimati"/>
          <w:b/>
          <w:b/>
          <w:bCs/>
          <w:i/>
          <w:i/>
          <w:iCs/>
          <w:sz w:val="4"/>
          <w:szCs w:val="4"/>
          <w:u w:val="single"/>
          <w:lang w:bidi="ne-NP"/>
        </w:rPr>
      </w:pPr>
      <w:r>
        <w:rPr>
          <w:rFonts w:cs="Kalimati"/>
          <w:b/>
          <w:bCs/>
          <w:i/>
          <w:iCs/>
          <w:sz w:val="4"/>
          <w:szCs w:val="4"/>
          <w:u w:val="single"/>
          <w:lang w:bidi="ne-NP"/>
        </w:rPr>
      </w:r>
    </w:p>
    <w:p>
      <w:pPr>
        <w:pStyle w:val="Normal"/>
        <w:spacing w:lineRule="auto" w:line="232"/>
        <w:ind w:right="-144" w:hanging="0"/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अध्याय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मूल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पदहरू</w:t>
      </w:r>
      <w:r>
        <w:rPr>
          <w:rFonts w:cs="Kalimati"/>
          <w:b/>
          <w:bCs/>
          <w:i/>
          <w:iCs/>
          <w:sz w:val="20"/>
          <w:szCs w:val="20"/>
          <w:u w:val="single"/>
          <w:lang w:bidi="ne-NP"/>
        </w:rPr>
        <w:t>: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त्पत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५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मुय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१</w:t>
      </w:r>
      <w:r>
        <w:rPr>
          <w:rFonts w:cs="Kalimati"/>
          <w:b/>
          <w:bCs/>
          <w:sz w:val="20"/>
          <w:szCs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०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३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१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७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ला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१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३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ूहन्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।</w:t>
      </w:r>
    </w:p>
    <w:p>
      <w:pPr>
        <w:pStyle w:val="Normal"/>
        <w:spacing w:lineRule="auto" w:line="232"/>
        <w:ind w:right="-144" w:hanging="0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स्मरण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गर्नुपर्न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पद</w:t>
      </w:r>
      <w:r>
        <w:rPr>
          <w:rFonts w:cs="Kalimati"/>
          <w:b/>
          <w:bCs/>
          <w:i/>
          <w:iCs/>
          <w:sz w:val="20"/>
          <w:szCs w:val="20"/>
          <w:u w:val="single"/>
          <w:lang w:bidi="ne-NP"/>
        </w:rPr>
        <w:t>:</w:t>
      </w:r>
      <w:r>
        <w:rPr>
          <w:rFonts w:cs="Kalimati"/>
          <w:b/>
          <w:bCs/>
          <w:sz w:val="20"/>
          <w:szCs w:val="20"/>
          <w:lang w:bidi="ne-NP"/>
        </w:rPr>
        <w:t xml:space="preserve"> ×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ख्यौ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ष्ठ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ह्‍यौ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दै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यवस्थ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श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ज्ञा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कम्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नाउँछौ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ह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दाप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होस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!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यवस्था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हम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ँद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स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यम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ख्‍छौँ।</w:t>
      </w:r>
      <w:r>
        <w:rPr>
          <w:rFonts w:cs="Kalimati"/>
          <w:b/>
          <w:bCs/>
          <w:sz w:val="20"/>
          <w:szCs w:val="20"/>
          <w:lang w:bidi="ne-NP"/>
        </w:rPr>
        <w:t>" (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१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ूपान्तरित</w:t>
      </w:r>
      <w:r>
        <w:rPr>
          <w:rFonts w:cs="Kalimati"/>
          <w:b/>
          <w:bCs/>
          <w:sz w:val="20"/>
          <w:szCs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</w:p>
    <w:p>
      <w:pPr>
        <w:pStyle w:val="Normal"/>
        <w:spacing w:lineRule="auto" w:line="232"/>
        <w:ind w:right="-144" w:firstLine="720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 w:val="20"/>
          <w:szCs w:val="20"/>
          <w:lang w:bidi="ne-NP"/>
        </w:rPr>
        <w:t>समग्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ँ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ि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द्धान्त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ध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्याय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स्तू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रण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धारवाद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न्दोल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ट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५०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घ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र्ट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ुथ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द्वारा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्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हरि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द्धान्त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ष्ठाव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धारवाद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ाई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वद्धता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हिल्य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छाड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ट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।</w:t>
      </w:r>
    </w:p>
    <w:p>
      <w:pPr>
        <w:pStyle w:val="Normal"/>
        <w:spacing w:lineRule="auto" w:line="232"/>
        <w:ind w:right="-144" w:firstLine="720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्राह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औँल्याउँद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ुद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दर्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त्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थ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स्था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ग्रह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श्यकत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िद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ाह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्राह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थ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ै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ल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ढँग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सोचियो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प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ँ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द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ोपका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स्थ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ऊ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च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हरिँदै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ुप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यह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दर्भ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द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लाद्‍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स्थ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िरोप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ँड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्राह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ग्रह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श्यक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ूद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ैर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यहूद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ति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िन्छ।</w:t>
      </w:r>
    </w:p>
    <w:p>
      <w:pPr>
        <w:pStyle w:val="Normal"/>
        <w:spacing w:lineRule="auto" w:line="232"/>
        <w:ind w:right="-144" w:hanging="0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य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जन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मुख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ण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्या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ल्लेख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ाछन्</w:t>
      </w:r>
      <w:r>
        <w:rPr>
          <w:rFonts w:cs="Kalimati"/>
          <w:sz w:val="20"/>
          <w:szCs w:val="20"/>
          <w:lang w:bidi="ne-NP"/>
        </w:rPr>
        <w:t>: (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 xml:space="preserve">)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िष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ज्ञ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अनुग्रह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चा</w:t>
      </w:r>
      <w:r>
        <w:rPr>
          <w:rFonts w:cs="Kalimati"/>
          <w:sz w:val="20"/>
          <w:szCs w:val="20"/>
          <w:lang w:bidi="ne-NP"/>
        </w:rPr>
        <w:t>) (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cs="Kalimati"/>
          <w:sz w:val="20"/>
          <w:szCs w:val="20"/>
          <w:lang w:bidi="ne-NP"/>
        </w:rPr>
        <w:t xml:space="preserve">)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ज्ञ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वा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विश्‍वास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वाफ</w:t>
      </w:r>
      <w:r>
        <w:rPr>
          <w:rFonts w:cs="Kalimati"/>
          <w:sz w:val="20"/>
          <w:szCs w:val="20"/>
          <w:lang w:bidi="ne-NP"/>
        </w:rPr>
        <w:t>), (</w:t>
      </w:r>
      <w:r>
        <w:rPr>
          <w:rFonts w:cs="Kalimati"/>
          <w:sz w:val="20"/>
          <w:sz w:val="20"/>
          <w:szCs w:val="20"/>
          <w:lang w:bidi="ne-NP"/>
        </w:rPr>
        <w:t>३</w:t>
      </w:r>
      <w:r>
        <w:rPr>
          <w:rFonts w:cs="Kalimati"/>
          <w:sz w:val="20"/>
          <w:szCs w:val="20"/>
          <w:lang w:bidi="ne-NP"/>
        </w:rPr>
        <w:t xml:space="preserve">) </w:t>
      </w:r>
      <w:r>
        <w:rPr>
          <w:rFonts w:cs="Kalimati"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र्मिक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त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दा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सज्ज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दो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हरिन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क्रिय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्राह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क्रिय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दछौँ।</w:t>
      </w:r>
    </w:p>
    <w:p>
      <w:pPr>
        <w:pStyle w:val="Normal"/>
        <w:spacing w:lineRule="auto" w:line="232"/>
        <w:ind w:right="-144" w:hanging="0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मु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र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ितिथि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ा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स्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ोपका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ग्रह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द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णाय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व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र्स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ग्र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त्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योग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ता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द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थ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यास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प्र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ऋण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े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्मकर्म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ऋण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ग्र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ध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द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भार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प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त्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त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ौ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्यसक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र्ज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ष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ह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दछ।</w:t>
      </w:r>
    </w:p>
    <w:p>
      <w:pPr>
        <w:pStyle w:val="Normal"/>
        <w:spacing w:lineRule="auto" w:line="232"/>
        <w:ind w:right="-144" w:hanging="0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मु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प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्क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घ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त्पत्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स्त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ल्ट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्राह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ा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लाउदछन्</w:t>
      </w:r>
      <w:r>
        <w:rPr>
          <w:rFonts w:cs="Kalimati"/>
          <w:sz w:val="20"/>
          <w:szCs w:val="20"/>
          <w:lang w:bidi="ne-NP"/>
        </w:rPr>
        <w:t>: ×</w:t>
      </w:r>
      <w:r>
        <w:rPr>
          <w:rFonts w:cs="Kalimati"/>
          <w:sz w:val="20"/>
          <w:sz w:val="20"/>
          <w:szCs w:val="20"/>
          <w:lang w:bidi="ne-NP"/>
        </w:rPr>
        <w:t>अब्राहम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ी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दो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हरिनुभयो</w:t>
      </w:r>
      <w:r>
        <w:rPr>
          <w:rFonts w:cs="Kalimati"/>
          <w:sz w:val="20"/>
          <w:szCs w:val="20"/>
          <w:lang w:bidi="ne-NP"/>
        </w:rPr>
        <w:t>" (</w:t>
      </w:r>
      <w:r>
        <w:rPr>
          <w:rFonts w:cs="Kalimati"/>
          <w:sz w:val="20"/>
          <w:sz w:val="20"/>
          <w:szCs w:val="20"/>
          <w:lang w:bidi="ne-NP"/>
        </w:rPr>
        <w:t>उत्पत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५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६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४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३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ान्तरित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दो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हर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ि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म्भ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ना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ाहरण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ि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्वल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ाह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</w:p>
    <w:p>
      <w:pPr>
        <w:pStyle w:val="Normal"/>
        <w:spacing w:lineRule="auto" w:line="232"/>
        <w:ind w:right="-144" w:hanging="0"/>
        <w:jc w:val="both"/>
        <w:rPr>
          <w:rFonts w:cs="Kalimati"/>
          <w:b/>
          <w:b/>
          <w:bCs/>
          <w:color w:val="FFFFFF"/>
          <w:sz w:val="20"/>
          <w:szCs w:val="20"/>
          <w:highlight w:val="black"/>
          <w:lang w:bidi="ne-NP"/>
        </w:rPr>
      </w:pP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</w:r>
    </w:p>
    <w:p>
      <w:pPr>
        <w:pStyle w:val="Normal"/>
        <w:spacing w:lineRule="auto" w:line="232"/>
        <w:ind w:right="-144" w:hanging="0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१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परमेश्‍वर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व्यवस्थ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व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दश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आज्ञाहरू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स्थायित्व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रोमी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३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३१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)</w:t>
      </w:r>
    </w:p>
    <w:p>
      <w:pPr>
        <w:pStyle w:val="Normal"/>
        <w:spacing w:lineRule="auto" w:line="232"/>
        <w:ind w:right="-144" w:hanging="0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Cs/>
          <w:sz w:val="20"/>
          <w:szCs w:val="20"/>
          <w:lang w:bidi="ne-NP"/>
        </w:rPr>
        <w:t>×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यवस्था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द्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दाच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इन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र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यवस्था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य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ख्‍छौँ।</w:t>
      </w:r>
      <w:r>
        <w:rPr>
          <w:rFonts w:cs="Kalimati"/>
          <w:b/>
          <w:bCs/>
          <w:sz w:val="20"/>
          <w:szCs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१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ाई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औँल्याउ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ोज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न्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यक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क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ाव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ेभेन्थ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ड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डभेन्टिस्ट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हत्वपूर्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>?</w:t>
      </w:r>
    </w:p>
    <w:p>
      <w:pPr>
        <w:pStyle w:val="Normal"/>
        <w:spacing w:lineRule="auto" w:line="232"/>
        <w:ind w:right="-144" w:hanging="0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2113915</wp:posOffset>
                </wp:positionV>
                <wp:extent cx="3886200" cy="3429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pt;margin-top:166.45pt;width:305.95pt;height:27pt" coordorigin="14,3329" coordsize="6119,540">
                <v:line id="shape_0" from="14,3404" to="6133,340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4;top:332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परमेश्‍व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स्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दै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स्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रेज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दै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क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द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्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ोड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स्तु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स्थ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ेर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्य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हिल्य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ँदैन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रा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पूर्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स्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ितिथि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ै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्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हरि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ँ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स्थ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ँ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प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नुग्रह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श्यकत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औँल्याउँ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रा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्मग्रन्थ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ताउँ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ज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स्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ग्र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दासर्वा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लव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ाइ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</w:p>
    <w:p>
      <w:pPr>
        <w:pStyle w:val="Normal"/>
        <w:spacing w:lineRule="auto" w:line="232"/>
        <w:ind w:right="-144" w:hanging="0"/>
        <w:jc w:val="both"/>
        <w:rPr>
          <w:rFonts w:cs="Kalimati"/>
        </w:rPr>
      </w:pP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यवस्था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ेकौ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क्ष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ता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रा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रार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ुग्रह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वश्यक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८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ताउँछन्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/>
          <w:bCs/>
          <w:sz w:val="20"/>
          <w:szCs w:val="20"/>
          <w:lang w:bidi="ne-NP"/>
        </w:rPr>
        <w:t>: 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रीरअनुसार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र्ख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्राहाम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्‍बन्‍ध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ौ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्राहा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र्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हरि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मण्‍ड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ाउ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हनेथि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गाड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इन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ास्‍त्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छ</w:t>
      </w:r>
      <w:r>
        <w:rPr>
          <w:rFonts w:cs="Kalimati"/>
          <w:b/>
          <w:bCs/>
          <w:sz w:val="20"/>
          <w:szCs w:val="20"/>
          <w:lang w:bidi="ne-NP"/>
        </w:rPr>
        <w:t>?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्राहाम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माथ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ार्मिक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नियो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ु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्‍याल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उँ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इन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उ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र्मचाहि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दैन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क्तिही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र्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हराउनुहु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माथ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रोस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ख्‍त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्‍त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ार्मिक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निन्‍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र्मवि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ार्मि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न्‍नुहु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चन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ाऊद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न्‍य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छन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“तिन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न्‍य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पराध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्ष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न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प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ढाकि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न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न्‍य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प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ेख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िनुहुन्‍न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</w:p>
    <w:p>
      <w:pPr>
        <w:pStyle w:val="Normal"/>
        <w:spacing w:lineRule="auto" w:line="232"/>
        <w:ind w:right="-144" w:hanging="0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</w:t>
      </w: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प्र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्राह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्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हराउनु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रा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ताउँ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ुरा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्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हरि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क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ँ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स्थ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रेज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व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िक्ष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ल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ब्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×</w:t>
      </w:r>
      <w:r>
        <w:rPr>
          <w:rFonts w:cs="Kalimati"/>
          <w:sz w:val="20"/>
          <w:sz w:val="20"/>
          <w:szCs w:val="20"/>
          <w:lang w:bidi="ne-NP"/>
        </w:rPr>
        <w:t>निकम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उँछ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ब्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्री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ात‌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ुना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ष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katargeo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कटारजिओ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×</w:t>
      </w:r>
      <w:r>
        <w:rPr>
          <w:rFonts w:cs="Kalimati"/>
          <w:sz w:val="20"/>
          <w:sz w:val="20"/>
          <w:szCs w:val="20"/>
          <w:lang w:bidi="ne-NP"/>
        </w:rPr>
        <w:t>बेक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ँ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रा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प्रमुख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िक्ष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ग्रह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काइ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ाहरणम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ुरा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‍हा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्दि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पूर्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्य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ट्ट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ोख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उँ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ल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झ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िए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‌औचित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cs="Kalimati"/>
          <w:sz w:val="20"/>
          <w:szCs w:val="20"/>
          <w:lang w:bidi="ne-NP"/>
        </w:rPr>
        <w:t>?</w:t>
      </w:r>
    </w:p>
    <w:p>
      <w:pPr>
        <w:pStyle w:val="Normal"/>
        <w:spacing w:lineRule="auto" w:line="232"/>
        <w:ind w:right="-144" w:hanging="0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05</wp:posOffset>
                </wp:positionH>
                <wp:positionV relativeFrom="paragraph">
                  <wp:posOffset>1640205</wp:posOffset>
                </wp:positionV>
                <wp:extent cx="3886200" cy="3429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15pt;margin-top:129.15pt;width:305.95pt;height:27pt" coordorigin="83,2583" coordsize="6119,540">
                <v:line id="shape_0" from="83,2658" to="6202,265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83;top:258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बिथिशिव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ति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रियोस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उ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डाई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ख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ठा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थशिवा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च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वन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परा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्मकर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स्थ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क्षर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उ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उद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परा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सु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ध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इ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स्थ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ोष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हरि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स्थ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उ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दासर्व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ोष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न्थ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श्‍चाताप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उ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ृपाप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ग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ँ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ाहरण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दो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हरि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ँ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ग्रह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ष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ुरा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स्थ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क्षर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डाई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ूद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धै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ग्रह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धार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्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उ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्का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क्षर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ग्रह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्छाउँ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िवाद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ितिथि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्का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इ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रण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ग्रह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इ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िक्ष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्र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उँ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र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ध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ँ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spacing w:lineRule="auto" w:line="232"/>
        <w:ind w:right="-144" w:hanging="0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ज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ाउद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कृत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प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ह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्ष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ोच्‍नुहोस्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श्‍चाता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र्किए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ृतान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ढ्नुहोस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मुय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१</w:t>
      </w:r>
      <w:r>
        <w:rPr>
          <w:rFonts w:cs="Kalimati"/>
          <w:b/>
          <w:bCs/>
          <w:sz w:val="20"/>
          <w:szCs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मुय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ज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५१</w:t>
      </w:r>
      <w:r>
        <w:rPr>
          <w:rFonts w:cs="Kalimati"/>
          <w:b/>
          <w:bCs/>
          <w:sz w:val="20"/>
          <w:szCs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ु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थ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्त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ढाढ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ँद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प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स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र्च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दस्य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यवह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पर्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थ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िकाउँदछ</w:t>
      </w:r>
      <w:r>
        <w:rPr>
          <w:rFonts w:cs="Kalimati"/>
          <w:b/>
          <w:bCs/>
          <w:sz w:val="20"/>
          <w:szCs w:val="20"/>
          <w:lang w:bidi="ne-NP"/>
        </w:rPr>
        <w:t>?</w:t>
      </w:r>
    </w:p>
    <w:p>
      <w:pPr>
        <w:pStyle w:val="Normal"/>
        <w:spacing w:lineRule="auto" w:line="232"/>
        <w:ind w:right="-144" w:hanging="0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spacing w:lineRule="auto" w:line="232"/>
        <w:ind w:right="-144" w:hanging="0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२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अनुग्रह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व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ऋणी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?</w:t>
      </w:r>
    </w:p>
    <w:p>
      <w:pPr>
        <w:pStyle w:val="Normal"/>
        <w:spacing w:lineRule="auto" w:line="232"/>
        <w:ind w:right="-144" w:hanging="0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  <w:tab/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्या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र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्ञा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्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स्तु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ज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ँदैन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था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न्द्रविन्द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वन्ध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स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ँ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गा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र्ज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े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दो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षमाप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घ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्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प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ँ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जिलै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क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ित्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ामछु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ल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्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केन्द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ित्र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उँ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्यकलाप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च्च्य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्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ह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ल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जिलै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स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श्य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।</w:t>
      </w:r>
    </w:p>
    <w:p>
      <w:pPr>
        <w:pStyle w:val="Normal"/>
        <w:spacing w:lineRule="auto" w:line="232"/>
        <w:ind w:right="-144" w:hanging="0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465</wp:posOffset>
                </wp:positionH>
                <wp:positionV relativeFrom="paragraph">
                  <wp:posOffset>1279525</wp:posOffset>
                </wp:positionV>
                <wp:extent cx="3886200" cy="34290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5pt;margin-top:100.75pt;width:305.95pt;height:27pt" coordorigin="59,2015" coordsize="6119,540">
                <v:line id="shape_0" from="59,2090" to="6178,209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59;top:201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्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दोष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दा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फ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ा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ा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हिरि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कड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झ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द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हा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र्ज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ऊ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ग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झ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ग्र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्य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न्द्र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जि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ला</w:t>
      </w:r>
      <w:r>
        <w:rPr>
          <w:rFonts w:cs="Kalimati"/>
          <w:sz w:val="20"/>
          <w:szCs w:val="20"/>
          <w:lang w:bidi="ne-NP"/>
        </w:rPr>
        <w:t>?</w:t>
      </w:r>
    </w:p>
    <w:p>
      <w:pPr>
        <w:pStyle w:val="Normal"/>
        <w:spacing w:lineRule="auto" w:line="232"/>
        <w:ind w:right="-144" w:hanging="0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अन्त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cs="Kalimati"/>
          <w:sz w:val="20"/>
          <w:szCs w:val="20"/>
          <w:lang w:bidi="ne-NP"/>
        </w:rPr>
        <w:t xml:space="preserve">, 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ित्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विम्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ार्थ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न्द्र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रमेश्‍वरम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्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दो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हराउ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ो</w:t>
      </w:r>
      <w:r>
        <w:rPr>
          <w:rFonts w:cs="Kalimati"/>
          <w:sz w:val="20"/>
          <w:szCs w:val="20"/>
          <w:lang w:bidi="ne-NP"/>
        </w:rPr>
        <w:t>?</w:t>
      </w:r>
    </w:p>
    <w:p>
      <w:pPr>
        <w:pStyle w:val="Normal"/>
        <w:spacing w:lineRule="auto" w:line="232"/>
        <w:ind w:right="-144" w:hanging="0"/>
        <w:jc w:val="both"/>
        <w:rPr>
          <w:rFonts w:cs="Kalimati"/>
        </w:rPr>
      </w:pP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म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र्दोष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हरिन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ारणा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र्चा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८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/>
          <w:bCs/>
          <w:sz w:val="20"/>
          <w:szCs w:val="20"/>
          <w:lang w:bidi="ne-NP"/>
        </w:rPr>
        <w:t>: 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स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ार्मि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र्मकर्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ि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ार्मि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न्‍नुहु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चन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ाऊद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न्‍य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छन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“तिन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न्‍य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पराध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्ष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न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प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ढाकि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न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न्‍य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प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ेख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िनुहुन्‍न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</w:p>
    <w:p>
      <w:pPr>
        <w:pStyle w:val="Normal"/>
        <w:spacing w:lineRule="auto" w:line="232"/>
        <w:ind w:right="-144" w:hanging="0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</w:t>
      </w: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 </w:t>
      </w:r>
      <w:r>
        <w:rPr>
          <w:rFonts w:cs="Kalimati"/>
          <w:sz w:val="20"/>
          <w:szCs w:val="20"/>
          <w:lang w:bidi="ne-NP"/>
        </w:rPr>
        <w:t>×</w:t>
      </w:r>
      <w:r>
        <w:rPr>
          <w:rFonts w:cs="Kalimati"/>
          <w:sz w:val="20"/>
          <w:sz w:val="20"/>
          <w:szCs w:val="20"/>
          <w:lang w:bidi="ne-NP"/>
        </w:rPr>
        <w:t>विश्‍वास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नैपर्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लिदा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ह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ीकार्नुपर्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क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ुपार्नुपर्द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ष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प्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पर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ण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स्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श्‍चाताप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ँध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र्मिक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िदि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दस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एल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्वाईट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सेलेक्टेड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मेसेजेज्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बु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ृ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१५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ान्तरित।</w:t>
      </w:r>
    </w:p>
    <w:p>
      <w:pPr>
        <w:pStyle w:val="Normal"/>
        <w:spacing w:lineRule="auto" w:line="232"/>
        <w:ind w:right="-144" w:hanging="0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विश्‍वास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ूद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ैर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यहूद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य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जातीहर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रण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न्तर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्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४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९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१२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विधिक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्राह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ूद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्राह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र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जक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त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ति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यहो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४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्राह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ल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ूद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ैर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यहूद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िन्न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ुट्याइ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्रहा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्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ोषरह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उनु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उत्पत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५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६</w:t>
      </w:r>
      <w:r>
        <w:rPr>
          <w:rFonts w:cs="Kalimati"/>
          <w:sz w:val="20"/>
          <w:szCs w:val="20"/>
          <w:lang w:bidi="ne-NP"/>
        </w:rPr>
        <w:t xml:space="preserve">)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्राहम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त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े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ी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त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कारण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अब्राह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त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गर्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्ख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ग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्राह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ा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ाहरण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घ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त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ह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र्वव्याप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ोडद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स्तु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ँ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ृत्य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व्याप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ाज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ुनसु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त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लिङ्ग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ं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श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होस्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हिब्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९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</wp:posOffset>
                </wp:positionH>
                <wp:positionV relativeFrom="paragraph">
                  <wp:posOffset>805180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63.4pt;width:305.95pt;height:27pt" coordorigin="12,1268" coordsize="6119,540">
                <v:line id="shape_0" from="12,1343" to="6131,134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2;top:126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क्रुसक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वधारण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गतक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ति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ाह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न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िय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ु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त्तिक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ूल्यवान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ल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उँदछ।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्रुसक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प्रेक्षम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तभात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ङ्गभेद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ष्ट्रिय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थ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तराष्ट्रिय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लाई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ट्याउन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र्वाग्रही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स्थिति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घन्य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पराध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अरू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प्रति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ैप्रति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तृष्णालाई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हिचान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हरूक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मागम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लाई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ग्रहद्वार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टाउने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rmal"/>
        <w:spacing w:lineRule="auto" w:line="232"/>
        <w:ind w:right="-144" w:hanging="0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spacing w:lineRule="auto" w:line="232"/>
        <w:ind w:right="-144" w:hanging="0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३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प्रतिज्ञा</w:t>
      </w:r>
    </w:p>
    <w:p>
      <w:pPr>
        <w:pStyle w:val="Normal"/>
        <w:spacing w:lineRule="auto" w:line="232"/>
        <w:ind w:right="-144" w:hanging="0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</w:t>
      </w:r>
      <w:r>
        <w:rPr>
          <w:rFonts w:eastAsia="Times New Roman" w:cs="Times New Roman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५०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घ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टनवर्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ढोक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क्टोब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३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ारिख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९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ँद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ोषणाप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ाँस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ह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्यय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इ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वधारण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षयबस्त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गत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कर्ष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्नुपर्छ।</w:t>
      </w:r>
    </w:p>
    <w:p>
      <w:pPr>
        <w:pStyle w:val="Normal"/>
        <w:spacing w:lineRule="auto" w:line="232"/>
        <w:ind w:right="-144" w:hanging="0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  <w:tab/>
        <w:t>×</w:t>
      </w:r>
      <w:r>
        <w:rPr>
          <w:rFonts w:cs="Kalimati"/>
          <w:sz w:val="20"/>
          <w:sz w:val="20"/>
          <w:szCs w:val="20"/>
          <w:lang w:bidi="ne-NP"/>
        </w:rPr>
        <w:t>संस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त्तराधिका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्राह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ंश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इ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ज्ञ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स्था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र्मिकता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cs="Kalimati"/>
          <w:sz w:val="20"/>
          <w:szCs w:val="20"/>
          <w:lang w:bidi="ne-NP"/>
        </w:rPr>
        <w:t>"(</w:t>
      </w:r>
      <w:r>
        <w:rPr>
          <w:rFonts w:cs="Kalimati"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४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३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र्युक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ाई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प्रतिज्ञा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व्यवस्था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ल्लेखनी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िन्न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इ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्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हरि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मा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ब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रा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्राह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थ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ूद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्राह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्ख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ेको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ाहरण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स्तु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स्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्राह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ीका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दो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हर्‍याउ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्रहाम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च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ँध्नुभ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च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त्तराधिका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ज्ञ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ज्ञ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म्मेवारीपन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ी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कारण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्राह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क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उनु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्ध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रा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ग्र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रि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ावशाल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करणी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ाह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्राह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ँ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सन्दे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ह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्राह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औँल्य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ग्रह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ष्ठ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च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थ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द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युक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्नुपर्दछ।</w:t>
      </w:r>
    </w:p>
    <w:p>
      <w:pPr>
        <w:pStyle w:val="Normal"/>
        <w:spacing w:lineRule="auto" w:line="232"/>
        <w:ind w:right="-144" w:hanging="0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105</wp:posOffset>
                </wp:positionH>
                <wp:positionV relativeFrom="paragraph">
                  <wp:posOffset>1688465</wp:posOffset>
                </wp:positionV>
                <wp:extent cx="3886200" cy="34290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15pt;margin-top:132.95pt;width:305.95pt;height:27pt" coordorigin="123,2659" coordsize="6119,540">
                <v:line id="shape_0" from="123,2734" to="6242,273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123;top:265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ुक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उ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थ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यास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ाग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स्य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र्मात्म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ग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ाप्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रा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रा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न्द्रविन्द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िकि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छन्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ुक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उँ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रा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रा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ाउँ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हत्व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४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७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ा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न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/>
          <w:bCs/>
          <w:sz w:val="20"/>
          <w:szCs w:val="20"/>
          <w:lang w:bidi="ne-NP"/>
        </w:rPr>
        <w:t>: 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ंसा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त्तराधिका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्राहा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ंश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इ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तिज्ञ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‍यवस्‍था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इन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ार्मिकता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‍यवस्‍थ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त्तराधिका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्‍छन्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द्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तिज्ञ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‍यर्थ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्‍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‍यवस्‍थ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्रो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्‍याउँ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‍यवस्‍थ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ै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परा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ँदैन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तिज्ञ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माथ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र्भ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द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त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तिज्ञ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ुग्रहमाथ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्राहाम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ंश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क्‍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स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तिज्ञ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‍यवस्‍थ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भ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्राहाम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्‍त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्राहा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ि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ेख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ति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ि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ना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ु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ु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माथ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्राहाम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ृष्‍टि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ि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रेका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ुहुन्‍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स्‍तित्‍व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भ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ोक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ो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स्‍तित्‍व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्‍याउनुहुन्‍छ।</w:t>
      </w:r>
      <w:r>
        <w:rPr>
          <w:rFonts w:cs="Kalimati"/>
          <w:b/>
          <w:bCs/>
          <w:sz w:val="20"/>
          <w:szCs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न्दर्भ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ला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/>
          <w:bCs/>
          <w:sz w:val="20"/>
          <w:szCs w:val="20"/>
          <w:lang w:bidi="ne-NP"/>
        </w:rPr>
        <w:t>: 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्राहाम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थे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ार्मिक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न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कार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न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छन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्राहाम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न्‍त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्‍यजाति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र्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हराउनुहुन्‍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र्मशास्‍त्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हिलेदेख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्राहाम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“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ति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शिष्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उनेछन्‌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समाच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घिबाट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ना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कार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्राहामसँग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शिष्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न्‌।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Cs/>
          <w:sz w:val="20"/>
          <w:szCs w:val="20"/>
          <w:lang w:bidi="ne-NP"/>
        </w:rPr>
        <w:t xml:space="preserve">  </w:t>
      </w:r>
    </w:p>
    <w:p>
      <w:pPr>
        <w:pStyle w:val="Normal"/>
        <w:spacing w:lineRule="auto" w:line="232"/>
        <w:ind w:right="-144" w:hanging="0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</w:t>
      </w: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म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स्त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वोध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पाउ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रु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ाड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य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रा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्ञ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ूद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थ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स्त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स्थ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क्षर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इ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ध्य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रा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ल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िक्ष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</w:p>
    <w:p>
      <w:pPr>
        <w:pStyle w:val="Normal"/>
        <w:spacing w:lineRule="auto" w:line="232"/>
        <w:ind w:right="-144" w:hanging="0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य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ल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च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च्च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ज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ाड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पूर्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स्थ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घ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्राहम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ज्ञ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्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स्तु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इ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ज्ञ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्राहम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स्थ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ज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ँ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्राह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ल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पूर्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स्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ोरा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र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ितिथि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णाल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ख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क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स्थ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जि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ू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अब्राहम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ज्ञा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्रह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</w:p>
    <w:p>
      <w:pPr>
        <w:pStyle w:val="Normal"/>
        <w:spacing w:lineRule="auto" w:line="232"/>
        <w:ind w:right="-144" w:hanging="0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295</wp:posOffset>
                </wp:positionH>
                <wp:positionV relativeFrom="paragraph">
                  <wp:posOffset>593725</wp:posOffset>
                </wp:positionV>
                <wp:extent cx="3886200" cy="34290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85pt;margin-top:46.75pt;width:305.95pt;height:27pt" coordorigin="117,935" coordsize="6119,540">
                <v:line id="shape_0" from="117,1010" to="6236,101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117;top:93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लफ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जेतापनि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औँल्या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षयबस्त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ँ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ीति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ाड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ट्टा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ट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्‍नु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ि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व्यवस्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क्षर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ज्ञ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इ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ेक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दछ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ब्द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ावशाल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स्थ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ोष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हराएता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ँ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्क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औँल्या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स्थ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ोष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हराउँ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स्था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ही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क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ज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ूद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ैर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यहूद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ौ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ोडेका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्राह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लव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ाइ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ज्ञ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ँच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र्मिकत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ँच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ा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रण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गत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म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याथोल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ँ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धारवाद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ोटेस्टेन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िफोर्मेश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भिय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</w:p>
    <w:p>
      <w:pPr>
        <w:pStyle w:val="Normal"/>
        <w:spacing w:lineRule="auto" w:line="232"/>
        <w:ind w:right="-144" w:hanging="0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spacing w:lineRule="auto" w:line="232"/>
        <w:ind w:right="-144" w:hanging="0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४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परमेश्‍वर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व्यवस्थ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विश्‍वास</w:t>
      </w:r>
    </w:p>
    <w:p>
      <w:pPr>
        <w:pStyle w:val="Normal"/>
        <w:spacing w:lineRule="auto" w:line="232"/>
        <w:ind w:right="-144" w:firstLine="720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्रहामसँग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मिल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स्था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ग्रह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इ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घिल्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ँद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्‍य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्राहम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रियाशी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्वल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ाह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्‍य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ूद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्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्मकर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ू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अब्राह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इ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ज्ञ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्रह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पर्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ज्ञ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सीह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थ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गम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घ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्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हर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ूद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स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ै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ूदी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ँच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</w:p>
    <w:p>
      <w:pPr>
        <w:pStyle w:val="Normal"/>
        <w:spacing w:lineRule="auto" w:line="232"/>
        <w:ind w:right="-144" w:hanging="0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Cs/>
          <w:sz w:val="20"/>
          <w:szCs w:val="20"/>
          <w:lang w:bidi="ne-NP"/>
        </w:rPr>
        <w:t>×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र्मकर्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थ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यास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ुक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उँ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ारण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ल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थ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झुट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र्म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ध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ाल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ोचाइ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प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सुरक्ष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ख्‍द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ेकब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ँदैन।</w:t>
      </w:r>
      <w:r>
        <w:rPr>
          <w:rFonts w:cs="Kalimati"/>
          <w:b/>
          <w:bCs/>
          <w:sz w:val="20"/>
          <w:szCs w:val="20"/>
          <w:lang w:bidi="ne-NP"/>
        </w:rPr>
        <w:t>"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ले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्वाईट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द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डिजाय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अभ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एजेज्</w:t>
      </w:r>
      <w:r>
        <w:rPr>
          <w:rFonts w:cs="Kalimati"/>
          <w:b/>
          <w:bCs/>
          <w:i/>
          <w:iCs/>
          <w:sz w:val="20"/>
          <w:szCs w:val="20"/>
          <w:lang w:bidi="ne-NP"/>
        </w:rPr>
        <w:t>,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ृ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५</w:t>
      </w:r>
      <w:r>
        <w:rPr>
          <w:rFonts w:cs="Kalimati"/>
          <w:b/>
          <w:bCs/>
          <w:sz w:val="20"/>
          <w:szCs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६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ूपान्तरित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र्मकर्म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ुक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लाउँ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ोचाइ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प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ूमि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ुलारूप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र्नसक्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्छ</w:t>
      </w:r>
      <w:r>
        <w:rPr>
          <w:rFonts w:cs="Kalimati"/>
          <w:b/>
          <w:bCs/>
          <w:sz w:val="20"/>
          <w:szCs w:val="20"/>
          <w:lang w:bidi="ne-NP"/>
        </w:rPr>
        <w:t xml:space="preserve">?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च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होस्।</w:t>
      </w:r>
    </w:p>
    <w:p>
      <w:pPr>
        <w:pStyle w:val="Normal"/>
        <w:spacing w:lineRule="auto" w:line="232"/>
        <w:ind w:right="-144" w:hanging="0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</wp:posOffset>
                </wp:positionH>
                <wp:positionV relativeFrom="paragraph">
                  <wp:posOffset>664210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52.3pt;width:305.95pt;height:27pt" coordorigin="-18,1046" coordsize="6119,540">
                <v:line id="shape_0" from="-18,1121" to="6101,112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2;top:104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यवस्थ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पस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्वन्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्त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ला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१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५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याख्य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/>
          <w:bCs/>
          <w:sz w:val="20"/>
          <w:szCs w:val="20"/>
          <w:lang w:bidi="ne-NP"/>
        </w:rPr>
        <w:t>: 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‍यवस्‍थ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तिज्ञा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रुद्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दाप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ैन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्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‍यवस्‍थ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इ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ार्मिक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ँच्‍च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‍यवस्‍था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थि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र्मशास्‍त्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ताउँ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प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ैद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ा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ु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तिज्ञ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माथ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इ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इओस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उ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घ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‍यवस्‍थ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श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ौं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क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भएसम्‍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ुनि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ौं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र्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हर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ौ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‍यवस्‍था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ंरक्ष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सम्‍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डोर्‍याउ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िम्‍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इ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प्रान्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ंरक्षक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धी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ैनौं।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Cs/>
          <w:sz w:val="20"/>
          <w:szCs w:val="20"/>
          <w:lang w:bidi="ne-NP"/>
        </w:rPr>
        <w:t xml:space="preserve">  </w:t>
      </w:r>
    </w:p>
    <w:p>
      <w:pPr>
        <w:pStyle w:val="Normal"/>
        <w:spacing w:lineRule="auto" w:line="232"/>
        <w:ind w:right="-144" w:hanging="0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</w:t>
      </w: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स्थ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स्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प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स्थ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स्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दै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ज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ँ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भने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ोड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ौ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ोष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हरि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ौँ।</w:t>
      </w:r>
    </w:p>
    <w:p>
      <w:pPr>
        <w:pStyle w:val="Normal"/>
        <w:spacing w:lineRule="auto" w:line="232"/>
        <w:ind w:right="-144" w:hanging="0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ल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ज्ञ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क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स्थ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सत्व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तन्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उँ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क्षर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म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ि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रणा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तन्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माथ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‌स्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ग्र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झ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अनुग्र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माथ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निष्ठा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लव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र्मिक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ह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स्थ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स्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रद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्क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िरोली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</w:p>
    <w:p>
      <w:pPr>
        <w:pStyle w:val="Normal"/>
        <w:spacing w:lineRule="auto" w:line="232"/>
        <w:ind w:right="-144" w:hanging="0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सँग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ैनि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ात्र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उ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ार्मिक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त्ति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हत्वपूर्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उ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त्य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मिल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र्नुहुन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तर्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पर्द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जि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र्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हरिन्छौ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हत्वपूर्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िक्षादीक्षा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बिर्स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पर्द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खिरमा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र्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हरिन्छौ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च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्ञानबि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िक्षादीक्ष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Cs/>
          <w:sz w:val="20"/>
          <w:szCs w:val="20"/>
          <w:lang w:bidi="ne-NP"/>
        </w:rPr>
        <w:t>?</w:t>
      </w:r>
    </w:p>
    <w:p>
      <w:pPr>
        <w:pStyle w:val="Normal"/>
        <w:spacing w:lineRule="auto" w:line="232"/>
        <w:ind w:right="-144" w:hanging="0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spacing w:lineRule="auto" w:line="232"/>
        <w:ind w:right="-144" w:hanging="0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५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व्यवस्थ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अर्थात्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परमेश्‍वर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दश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आज्ञ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पाप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चेतना</w:t>
      </w:r>
    </w:p>
    <w:p>
      <w:pPr>
        <w:pStyle w:val="Normal"/>
        <w:spacing w:lineRule="auto" w:line="232"/>
        <w:ind w:right="-144" w:firstLine="720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260</wp:posOffset>
                </wp:positionH>
                <wp:positionV relativeFrom="paragraph">
                  <wp:posOffset>660400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pt;margin-top:52pt;width:305.95pt;height:27pt" coordorigin="76,1040" coordsize="6119,540">
                <v:line id="shape_0" from="76,1115" to="6195,111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76;top:104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  <w:sz w:val="20"/>
          <w:szCs w:val="20"/>
          <w:lang w:bidi="ne-NP"/>
        </w:rPr>
        <w:t>कतिप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ाई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ौ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र्नुभय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अ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्याँकिसकेका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्क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म्ब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्क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माण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भि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द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ँ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रण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माण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च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िँदै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्ञा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।</w:t>
      </w:r>
    </w:p>
    <w:p>
      <w:pPr>
        <w:pStyle w:val="Normal"/>
        <w:spacing w:lineRule="auto" w:line="232"/>
        <w:ind w:right="-144" w:hanging="0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Cs/>
          <w:sz w:val="20"/>
          <w:szCs w:val="20"/>
          <w:lang w:bidi="ne-NP"/>
        </w:rPr>
        <w:t>×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ैकार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यवस्थ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र्म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ोह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ाण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ृष्टि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र्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हरिनेछैन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यवस्था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प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ेत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्छ।</w:t>
      </w:r>
      <w:r>
        <w:rPr>
          <w:rFonts w:cs="Kalimati"/>
          <w:b/>
          <w:bCs/>
          <w:sz w:val="20"/>
          <w:szCs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०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परोक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ा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यवस्थ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प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्त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्वन्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ाउँ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द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ढ्नुहोस्</w:t>
      </w:r>
      <w:r>
        <w:rPr>
          <w:rFonts w:cs="Kalimati"/>
          <w:b/>
          <w:bCs/>
          <w:sz w:val="20"/>
          <w:szCs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ूहन्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cs="Kalimati"/>
          <w:b/>
          <w:bCs/>
          <w:sz w:val="20"/>
          <w:szCs w:val="20"/>
          <w:lang w:bidi="ne-NP"/>
        </w:rPr>
        <w:t>, 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ज्ञा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‍यौ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ै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उ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्‍छौं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िन्‍दछौं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“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िन्‍छु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ज्ञा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ल्‍लङ्घ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झूट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त्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ैन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च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प्रति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ँच्‍च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िद्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्‍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ौ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ै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श्‍च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्‍छौं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हन्‍छ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‍यक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ालअनुस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ल्‍नुपर्छ।</w:t>
      </w:r>
      <w:r>
        <w:rPr>
          <w:rFonts w:cs="Kalimati"/>
          <w:b/>
          <w:bCs/>
          <w:sz w:val="20"/>
          <w:szCs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ूहन्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रेक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‍यवस्‍थ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ङ्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द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‍यवस्‍थ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ङ्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र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क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न्‍दछ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ैन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ह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िरहँदैन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िरह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िन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Cs/>
          <w:sz w:val="20"/>
          <w:szCs w:val="20"/>
          <w:lang w:bidi="ne-NP"/>
        </w:rPr>
        <w:t xml:space="preserve">  </w:t>
      </w:r>
    </w:p>
    <w:p>
      <w:pPr>
        <w:pStyle w:val="Normal"/>
        <w:spacing w:lineRule="auto" w:line="232"/>
        <w:ind w:right="-144" w:hanging="0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केह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ाब्द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घ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यरलाण्ड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सिद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ोनाथ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िफ्ट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cs="Kalimati"/>
          <w:sz w:val="20"/>
          <w:szCs w:val="20"/>
          <w:lang w:bidi="ne-NP"/>
        </w:rPr>
        <w:t>: ×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लायत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नूनम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झुटाकोश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ष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ग्न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झुट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्न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चोर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ँड्‌य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ंग्रेज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ब्द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काल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दै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ोल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ह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ठ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त्तिक्‍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संयम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इमान्दारी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विश्‍वासील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न्याय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य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रण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च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>? (</w:t>
      </w:r>
      <w:r>
        <w:rPr>
          <w:rFonts w:cs="Kalimati"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लायत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नू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रा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ब्द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काल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दै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cs="Kalimati"/>
          <w:sz w:val="20"/>
          <w:szCs w:val="20"/>
          <w:lang w:bidi="ne-NP"/>
        </w:rPr>
        <w:t>?)"-</w:t>
      </w:r>
      <w:r>
        <w:rPr>
          <w:rFonts w:cs="Kalimati"/>
          <w:sz w:val="20"/>
          <w:sz w:val="20"/>
          <w:szCs w:val="20"/>
          <w:lang w:bidi="ne-NP"/>
        </w:rPr>
        <w:t>जोनाथ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िफ्ट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ोडेस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ोपोज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ण्ड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द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टायरस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न्युयोर्क</w:t>
      </w:r>
      <w:r>
        <w:rPr>
          <w:rFonts w:cs="Kalimati"/>
          <w:sz w:val="20"/>
          <w:szCs w:val="20"/>
          <w:lang w:bidi="ne-NP"/>
        </w:rPr>
        <w:t xml:space="preserve">: </w:t>
      </w:r>
      <w:r>
        <w:rPr>
          <w:rFonts w:cs="Kalimati"/>
          <w:sz w:val="20"/>
          <w:sz w:val="20"/>
          <w:szCs w:val="20"/>
          <w:lang w:bidi="ne-NP"/>
        </w:rPr>
        <w:t>प्रमिथि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क्स्</w:t>
      </w:r>
      <w:r>
        <w:rPr>
          <w:rFonts w:cs="Kalimati"/>
          <w:sz w:val="20"/>
          <w:szCs w:val="20"/>
          <w:lang w:bidi="ne-NP"/>
        </w:rPr>
        <w:t xml:space="preserve">: </w:t>
      </w:r>
      <w:r>
        <w:rPr>
          <w:rFonts w:cs="Kalimati"/>
          <w:sz w:val="20"/>
          <w:sz w:val="20"/>
          <w:szCs w:val="20"/>
          <w:lang w:bidi="ne-NP"/>
        </w:rPr>
        <w:t>१९९५</w:t>
      </w:r>
      <w:r>
        <w:rPr>
          <w:rFonts w:cs="Kalimati"/>
          <w:sz w:val="20"/>
          <w:szCs w:val="20"/>
          <w:lang w:bidi="ne-NP"/>
        </w:rPr>
        <w:t xml:space="preserve">), </w:t>
      </w:r>
      <w:r>
        <w:rPr>
          <w:rFonts w:cs="Kalimati"/>
          <w:sz w:val="20"/>
          <w:sz w:val="20"/>
          <w:szCs w:val="20"/>
          <w:lang w:bidi="ne-NP"/>
        </w:rPr>
        <w:t>पृ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०५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ान्तरित।</w:t>
      </w:r>
    </w:p>
    <w:p>
      <w:pPr>
        <w:pStyle w:val="Normal"/>
        <w:spacing w:lineRule="auto" w:line="232"/>
        <w:ind w:right="-144" w:hanging="0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8105</wp:posOffset>
                </wp:positionH>
                <wp:positionV relativeFrom="paragraph">
                  <wp:posOffset>1423670</wp:posOffset>
                </wp:positionV>
                <wp:extent cx="3886200" cy="34290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15pt;margin-top:112.1pt;width:305.95pt;height:27pt" coordorigin="123,2242" coordsize="6119,540">
                <v:line id="shape_0" from="123,2317" to="6242,231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123;top:224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य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कम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ुल्याइ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ुट्ठ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्नु</w:t>
      </w:r>
      <w:r>
        <w:rPr>
          <w:rFonts w:cs="Kalimati"/>
          <w:sz w:val="20"/>
          <w:szCs w:val="20"/>
          <w:lang w:bidi="ne-NP"/>
        </w:rPr>
        <w:t xml:space="preserve">,  </w:t>
      </w:r>
      <w:r>
        <w:rPr>
          <w:rFonts w:cs="Kalimati"/>
          <w:sz w:val="20"/>
          <w:sz w:val="20"/>
          <w:szCs w:val="20"/>
          <w:lang w:bidi="ne-NP"/>
        </w:rPr>
        <w:t>हत्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ोर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ल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पूर्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्छ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दल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भाष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दल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पर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थब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थार्थ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स्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ध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ास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ु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रिएकाछन्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रेज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रेज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पर्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स्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्तम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्दै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औचित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र्थ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sz w:val="20"/>
          <w:szCs w:val="20"/>
          <w:lang w:bidi="ne-NP"/>
        </w:rPr>
        <w:t xml:space="preserve">: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ूहन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१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‍द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्‍यौ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ाउँछौं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्‍यो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‍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त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ँध्‍या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ङ्ग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‍छौ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‍धक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ँड्‌छौ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त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ू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्‍छौ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‍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्‍दैनौं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७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्‍योति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भएझै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्‍योति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ँड्‌छौ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अर्कास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ङ्ग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‍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गत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ुद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‍छौ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ै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ो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्‍छौं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द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‍वी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‍यौ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ष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्‍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र्म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ुद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नुहुन्‍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योग्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्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ौ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‍छौ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ू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ुल्‍याउँछौं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च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दैन।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ाकू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४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१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१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र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‍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रा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च्‍छा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ोभि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ीक्ष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रा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च्‍छ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भध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्‍माउँ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ढ़े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ृत्‍य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्‍याउँछ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cs="Kalimati"/>
          <w:sz w:val="20"/>
          <w:szCs w:val="20"/>
          <w:lang w:bidi="ne-NP"/>
        </w:rPr>
        <w:t>"</w:t>
      </w:r>
    </w:p>
    <w:p>
      <w:pPr>
        <w:pStyle w:val="Normal"/>
        <w:spacing w:lineRule="auto" w:line="232"/>
        <w:ind w:right="-144" w:hanging="0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स्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समा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प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ँ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स्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ँ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समाचा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ाध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ँ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ाध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ृत्य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नरुत्था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‌औँल्याउँ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स्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ब्द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ौ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द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च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ढँग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समाच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र्थ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प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</w:p>
    <w:p>
      <w:pPr>
        <w:pStyle w:val="Normal"/>
        <w:spacing w:lineRule="auto" w:line="232"/>
        <w:ind w:right="-144" w:hanging="0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180</wp:posOffset>
                </wp:positionH>
                <wp:positionV relativeFrom="paragraph">
                  <wp:posOffset>2250440</wp:posOffset>
                </wp:positionV>
                <wp:extent cx="3886200" cy="34290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4pt;margin-top:177.2pt;width:305.95pt;height:27pt" coordorigin="68,3544" coordsize="6119,540">
                <v:line id="shape_0" from="68,3619" to="6187,361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68;top:354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क्रु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श्यक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रेज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्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ाईहरू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यज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्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ौठ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्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रुस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ँ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माम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लम्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र्त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िँद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ृत्य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र्त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रेज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ृत्यु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रेज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थ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ट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ेल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रेज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स्थ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ोड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नू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ोष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हरि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जाय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ैसला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रेज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हिल्य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र्नुपर्दैनथ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र्त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रेज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न्थ्य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ृत्यु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माम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म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श्यक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ृत्य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ँ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ोड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जाय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ोगिसक्नुभ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ूल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ुक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स्थ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र्त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सकिनेभएको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ृत्य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वस्थ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ध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ज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स्थ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र्त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!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ाप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स्य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ाध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र्नु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झ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त्त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ा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cs="Kalimati"/>
          <w:sz w:val="20"/>
          <w:szCs w:val="20"/>
          <w:lang w:bidi="ne-NP"/>
        </w:rPr>
        <w:t>?</w:t>
      </w:r>
    </w:p>
    <w:p>
      <w:pPr>
        <w:pStyle w:val="Normal"/>
        <w:spacing w:lineRule="auto" w:line="232"/>
        <w:ind w:right="-144" w:hanging="0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धि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ास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ै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ण्ड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वश्यक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ँदैन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यभिचारी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िलाफ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ज्ञ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ै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ारेज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्थ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ला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ु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िड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्याउँ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ज्ञ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ंस्क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ोर्न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ढाँट्‍न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ग्न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िँसागर्न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नासिव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ाज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हनुपर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्त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ग्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ज्ञ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िमाम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्नुपर्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ारणा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्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ज्ञा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्छाउँ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ुभव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्त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ह्‍यो</w:t>
      </w:r>
      <w:r>
        <w:rPr>
          <w:rFonts w:cs="Kalimati"/>
          <w:b/>
          <w:bCs/>
          <w:sz w:val="20"/>
          <w:szCs w:val="20"/>
          <w:lang w:bidi="ne-NP"/>
        </w:rPr>
        <w:t>?</w:t>
      </w:r>
    </w:p>
    <w:p>
      <w:pPr>
        <w:pStyle w:val="Normal"/>
        <w:spacing w:lineRule="auto" w:line="232"/>
        <w:ind w:right="-144" w:hanging="0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spacing w:lineRule="auto" w:line="232"/>
        <w:ind w:right="-144" w:hanging="0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उपसंहार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:</w:t>
      </w:r>
    </w:p>
    <w:p>
      <w:pPr>
        <w:pStyle w:val="Normal"/>
        <w:spacing w:lineRule="auto" w:line="232"/>
        <w:ind w:right="-144" w:hanging="0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नकारी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ढ्नुहोस्</w:t>
      </w:r>
      <w:r>
        <w:rPr>
          <w:rFonts w:cs="Kalimati"/>
          <w:sz w:val="20"/>
          <w:szCs w:val="20"/>
          <w:lang w:bidi="ne-NP"/>
        </w:rPr>
        <w:t xml:space="preserve">: </w:t>
      </w:r>
      <w:r>
        <w:rPr>
          <w:rFonts w:cs="Kalimati"/>
          <w:sz w:val="20"/>
          <w:sz w:val="20"/>
          <w:szCs w:val="20"/>
          <w:lang w:bidi="ne-NP"/>
        </w:rPr>
        <w:t>एल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्वाइट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खित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सेलेक्टेड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मेसेजज्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बु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ृष्ठ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३८८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ल्लेख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×</w:t>
      </w:r>
      <w:r>
        <w:rPr>
          <w:rFonts w:cs="Kalimati"/>
          <w:sz w:val="20"/>
          <w:sz w:val="20"/>
          <w:szCs w:val="20"/>
          <w:lang w:bidi="ne-NP"/>
        </w:rPr>
        <w:t>क्राइ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न्ट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भ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सेज</w:t>
      </w:r>
      <w:r>
        <w:rPr>
          <w:rFonts w:cs="Kalimati"/>
          <w:sz w:val="20"/>
          <w:szCs w:val="20"/>
          <w:lang w:bidi="ne-NP"/>
        </w:rPr>
        <w:t xml:space="preserve">",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पाट्रियार्क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एण्ड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प्रोफेटस्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ृ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२५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१२७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×</w:t>
      </w:r>
      <w:r>
        <w:rPr>
          <w:rFonts w:cs="Kalimati"/>
          <w:sz w:val="20"/>
          <w:sz w:val="20"/>
          <w:szCs w:val="20"/>
          <w:lang w:bidi="ne-NP"/>
        </w:rPr>
        <w:t>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भ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्राहम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ृ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३६३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३६४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×</w:t>
      </w:r>
      <w:r>
        <w:rPr>
          <w:rFonts w:cs="Kalimati"/>
          <w:sz w:val="20"/>
          <w:sz w:val="20"/>
          <w:szCs w:val="20"/>
          <w:lang w:bidi="ne-NP"/>
        </w:rPr>
        <w:t>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ण्ड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भनेन्टस्</w:t>
      </w:r>
      <w:r>
        <w:rPr>
          <w:rFonts w:cs="Kalimati"/>
          <w:sz w:val="20"/>
          <w:szCs w:val="20"/>
          <w:lang w:bidi="ne-NP"/>
        </w:rPr>
        <w:t xml:space="preserve">",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द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डिजायर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अभ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एजेज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ृ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३०७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३०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×</w:t>
      </w:r>
      <w:r>
        <w:rPr>
          <w:rFonts w:cs="Kalimati"/>
          <w:sz w:val="20"/>
          <w:sz w:val="20"/>
          <w:szCs w:val="20"/>
          <w:lang w:bidi="ne-NP"/>
        </w:rPr>
        <w:t>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रम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उन्ट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पृ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६०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×</w:t>
      </w:r>
      <w:r>
        <w:rPr>
          <w:rFonts w:cs="Kalimati"/>
          <w:sz w:val="20"/>
          <w:sz w:val="20"/>
          <w:szCs w:val="20"/>
          <w:lang w:bidi="ne-NP"/>
        </w:rPr>
        <w:t>कन्ट्रोभर्सी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ृ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७६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७६३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×</w:t>
      </w:r>
      <w:r>
        <w:rPr>
          <w:rFonts w:cs="Kalimati"/>
          <w:sz w:val="20"/>
          <w:sz w:val="20"/>
          <w:szCs w:val="20"/>
          <w:lang w:bidi="ne-NP"/>
        </w:rPr>
        <w:t>इ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ज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िनिश्ड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।</w:t>
      </w:r>
    </w:p>
    <w:p>
      <w:pPr>
        <w:pStyle w:val="Normal"/>
        <w:spacing w:lineRule="auto" w:line="232"/>
        <w:ind w:right="-144" w:hanging="0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eastAsia="Times New Roman" w:cs="Times New Roman"/>
          <w:sz w:val="20"/>
          <w:szCs w:val="20"/>
          <w:lang w:bidi="ne-NP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  <w:t>"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न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ग्र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िँदै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ऋ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ि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४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४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र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त्पत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५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४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६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्‌धृ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दो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ब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ि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्क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ष्कर्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काल्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्म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नियो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्राह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च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ि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ाख्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्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काल्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ग्रह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्रह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ुटा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झाउँदछन्।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मार्ट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ुथर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कमेन्टरी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अन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रोमनस्</w:t>
      </w:r>
      <w:r>
        <w:rPr>
          <w:rFonts w:cs="Kalimati"/>
          <w:i/>
          <w:iCs/>
          <w:sz w:val="20"/>
          <w:szCs w:val="20"/>
          <w:lang w:bidi="ne-NP"/>
        </w:rPr>
        <w:t>,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ृ</w:t>
      </w:r>
      <w:r>
        <w:rPr>
          <w:rFonts w:cs="Kalimati"/>
          <w:sz w:val="20"/>
          <w:szCs w:val="20"/>
          <w:lang w:bidi="ne-NP"/>
        </w:rPr>
        <w:t xml:space="preserve">. </w:t>
      </w:r>
      <w:r>
        <w:rPr>
          <w:rFonts w:cs="Kalimati"/>
          <w:sz w:val="20"/>
          <w:sz w:val="20"/>
          <w:szCs w:val="20"/>
          <w:lang w:bidi="ne-NP"/>
        </w:rPr>
        <w:t>८२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ान्तरित।</w:t>
      </w:r>
    </w:p>
    <w:p>
      <w:pPr>
        <w:pStyle w:val="Normal"/>
        <w:spacing w:lineRule="auto" w:line="232"/>
        <w:ind w:right="-144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7470</wp:posOffset>
                </wp:positionH>
                <wp:positionV relativeFrom="paragraph">
                  <wp:posOffset>870585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1pt;margin-top:68.55pt;width:305.95pt;height:27pt" coordorigin="122,1371" coordsize="6119,540">
                <v:line id="shape_0" from="122,1446" to="6241,144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122;top:137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  <w:t>"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ण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्मकर्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ँ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ूल्य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प्लो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िद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ीक्ष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लोभ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ैत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फ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सक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हुनसक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स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जि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...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ढोका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ौकोस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लबर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ु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गत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र्किन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रक्ष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ेछ।</w:t>
      </w:r>
      <w:r>
        <w:rPr>
          <w:rFonts w:cs="Kalimati"/>
          <w:sz w:val="20"/>
          <w:szCs w:val="20"/>
          <w:lang w:bidi="ne-NP"/>
        </w:rPr>
        <w:t>"-</w:t>
      </w:r>
      <w:r>
        <w:rPr>
          <w:rFonts w:cs="Kalimati"/>
          <w:sz w:val="20"/>
          <w:sz w:val="20"/>
          <w:szCs w:val="20"/>
          <w:lang w:bidi="ne-NP"/>
        </w:rPr>
        <w:t>एल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्वाइट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आडभेन्ट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रिभ्यु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एण्ड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साबथ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हेराल्ड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सेप्टेम्ब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३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१८८९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ान्तरित।</w:t>
      </w:r>
    </w:p>
    <w:p>
      <w:pPr>
        <w:pStyle w:val="Normal"/>
        <w:spacing w:lineRule="auto" w:line="232"/>
        <w:ind w:right="-144" w:hanging="0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</w:p>
    <w:p>
      <w:pPr>
        <w:pStyle w:val="Normal"/>
        <w:spacing w:lineRule="auto" w:line="232"/>
        <w:ind w:right="-144" w:hanging="0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चिन्तनमनन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:</w:t>
      </w:r>
    </w:p>
    <w:p>
      <w:pPr>
        <w:pStyle w:val="Normal"/>
        <w:spacing w:lineRule="auto" w:line="232"/>
        <w:ind w:left="720" w:right="-144" w:hanging="360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 xml:space="preserve">. </w:t>
      </w:r>
      <w:r>
        <w:rPr>
          <w:rFonts w:cs="Kalimati"/>
          <w:sz w:val="20"/>
          <w:sz w:val="20"/>
          <w:szCs w:val="20"/>
          <w:lang w:bidi="ne-NP"/>
        </w:rPr>
        <w:t>व्यवस्थ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इ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रण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झ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त्वपूर्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वधारण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सात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य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तिप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ल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िक्षा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रक्ष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्छौँ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बाइब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त्वपूर्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ीक्ष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र्स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तर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पर्दछ</w:t>
      </w:r>
      <w:r>
        <w:rPr>
          <w:rFonts w:cs="Kalimati"/>
          <w:sz w:val="20"/>
          <w:szCs w:val="20"/>
          <w:lang w:bidi="ne-NP"/>
        </w:rPr>
        <w:t>?</w:t>
      </w:r>
    </w:p>
    <w:p>
      <w:pPr>
        <w:pStyle w:val="Normal"/>
        <w:spacing w:lineRule="auto" w:line="232"/>
        <w:ind w:left="720" w:right="-144" w:hanging="360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 w:val="20"/>
          <w:szCs w:val="20"/>
          <w:lang w:bidi="ne-NP"/>
        </w:rPr>
        <w:t>२॰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ँदै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ँ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ँ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त्य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त्वपूर्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ण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च्नुहोस्।</w:t>
      </w:r>
    </w:p>
    <w:p>
      <w:pPr>
        <w:pStyle w:val="Normal"/>
        <w:spacing w:lineRule="auto" w:line="232"/>
        <w:ind w:left="720" w:right="-144" w:hanging="360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 w:val="20"/>
          <w:szCs w:val="20"/>
          <w:lang w:bidi="ne-NP"/>
        </w:rPr>
        <w:t>३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मुक्ति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पाउने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वा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उद्धार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धारभू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षयबस्त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धारवाद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ाई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न्दोल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ोटेस्टेन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धारबाद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ाई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म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याथोल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िन्न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ेष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क्ष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ग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ुला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्रस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ौँ</w:t>
      </w:r>
      <w:r>
        <w:rPr>
          <w:rFonts w:cs="Kalimati"/>
          <w:sz w:val="20"/>
          <w:szCs w:val="20"/>
          <w:lang w:bidi="ne-NP"/>
        </w:rPr>
        <w:t>?</w:t>
      </w:r>
    </w:p>
    <w:p>
      <w:pPr>
        <w:pStyle w:val="Normal"/>
        <w:spacing w:lineRule="auto" w:line="232"/>
        <w:ind w:left="720" w:right="-144" w:hanging="360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४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िलाफ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ता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हारस्वरू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ग्र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स्थिति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सात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ष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प्र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ह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ला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थे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ग्रह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सदाशय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ल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ह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ग्र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ृप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ग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भएता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ँख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्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ला</w:t>
      </w:r>
      <w:r>
        <w:rPr>
          <w:rFonts w:cs="Kalimati"/>
          <w:sz w:val="20"/>
          <w:szCs w:val="20"/>
          <w:lang w:bidi="ne-NP"/>
        </w:rPr>
        <w:t>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660" w:leader="none"/>
          <w:tab w:val="left" w:pos="7560" w:leader="none"/>
        </w:tabs>
        <w:jc w:val="center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675</wp:posOffset>
                </wp:positionH>
                <wp:positionV relativeFrom="paragraph">
                  <wp:posOffset>1697990</wp:posOffset>
                </wp:positionV>
                <wp:extent cx="3886200" cy="34290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133.7pt;width:305.95pt;height:27pt" coordorigin="105,2674" coordsize="6119,540">
                <v:line id="shape_0" from="105,2749" to="6224,274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105;top:267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6660" w:leader="none"/>
          <w:tab w:val="left" w:pos="7560" w:leader="none"/>
        </w:tabs>
        <w:jc w:val="center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 w:val="20"/>
          <w:szCs w:val="20"/>
          <w:lang w:bidi="ne-NP"/>
        </w:rPr>
        <w:t>क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५</w:t>
      </w:r>
    </w:p>
    <w:p>
      <w:pPr>
        <w:pStyle w:val="Normal"/>
        <w:tabs>
          <w:tab w:val="clear" w:pos="720"/>
          <w:tab w:val="left" w:pos="6660" w:leader="none"/>
          <w:tab w:val="left" w:pos="7560" w:leader="none"/>
        </w:tabs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स्पताल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चम्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हरू</w:t>
      </w:r>
    </w:p>
    <w:p>
      <w:pPr>
        <w:pStyle w:val="Normal"/>
        <w:tabs>
          <w:tab w:val="clear" w:pos="720"/>
          <w:tab w:val="left" w:pos="6660" w:leader="none"/>
          <w:tab w:val="left" w:pos="7560" w:leader="none"/>
        </w:tabs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ातल्य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्रिगिर्‍युवा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५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ूस्टोभ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डन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सिया</w:t>
      </w:r>
      <w:r>
        <w:rPr>
          <w:rFonts w:cs="Kalimati"/>
          <w:b/>
          <w:bCs/>
          <w:sz w:val="20"/>
          <w:szCs w:val="20"/>
          <w:lang w:bidi="ne-NP"/>
        </w:rPr>
        <w:t>)</w:t>
      </w:r>
    </w:p>
    <w:p>
      <w:pPr>
        <w:pStyle w:val="Normal"/>
        <w:jc w:val="center"/>
        <w:rPr>
          <w:rFonts w:cs="Kalimati"/>
          <w:sz w:val="20"/>
          <w:szCs w:val="20"/>
          <w:lang w:bidi="ne-N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375</wp:posOffset>
                </wp:positionH>
                <wp:positionV relativeFrom="paragraph">
                  <wp:posOffset>5080</wp:posOffset>
                </wp:positionV>
                <wp:extent cx="3986530" cy="1270"/>
                <wp:effectExtent l="635" t="6350" r="63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866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25pt;margin-top:0.4pt;width:313.85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अ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ह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है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९वर्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प्‍तिस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प्‍तिस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महिनापछ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भेन्थ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ड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ढभेन्टिस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ँड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३३वर्षसम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इँ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ट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चम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र्त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त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र्का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्‍चर्यपूर्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ट्न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्पतालम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ट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tabs>
          <w:tab w:val="clear" w:pos="720"/>
          <w:tab w:val="left" w:pos="6660" w:leader="none"/>
          <w:tab w:val="left" w:pos="7560" w:leader="none"/>
        </w:tabs>
        <w:jc w:val="center"/>
        <w:rPr>
          <w:rFonts w:cs="Kalimati"/>
          <w:b/>
          <w:b/>
          <w:bCs/>
          <w:sz w:val="10"/>
          <w:szCs w:val="10"/>
          <w:lang w:bidi="ne-NP"/>
        </w:rPr>
      </w:pPr>
      <w:r>
        <w:rPr>
          <w:rFonts w:cs="Kalimati"/>
          <w:b/>
          <w:bCs/>
          <w:sz w:val="10"/>
          <w:szCs w:val="10"/>
          <w:lang w:bidi="ne-NP"/>
        </w:rPr>
      </w:r>
    </w:p>
    <w:p>
      <w:pPr>
        <w:pStyle w:val="Normal"/>
        <w:tabs>
          <w:tab w:val="clear" w:pos="720"/>
          <w:tab w:val="left" w:pos="6660" w:leader="none"/>
          <w:tab w:val="left" w:pos="7560" w:leader="none"/>
        </w:tabs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हिल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चम्म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ट्ना</w:t>
      </w:r>
      <w:r>
        <w:rPr>
          <w:rFonts w:cs="Kalimati"/>
          <w:b/>
          <w:bCs/>
          <w:sz w:val="20"/>
          <w:szCs w:val="20"/>
          <w:lang w:bidi="ne-NP"/>
        </w:rPr>
        <w:t>: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मे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दीबहिनी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हि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ओल्ग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र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इ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बे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ि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चम्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ट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इ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्थ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नपल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टि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ल्यक्रि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प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ाक्ट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ौँथ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ल्यक्रि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प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ाइन्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िरहेछ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्सर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री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त्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ढि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यान्स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ि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मे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हिन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रोध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ुँड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ेँ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े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हिन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क्सी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चुरोठ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ँगु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स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ड्छ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ज्ञ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ल्यक्रि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प्‍तासम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द्यपा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धुम्रप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शुद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सु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डेँ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ल्यक्रि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प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ओल्ग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सएमए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िन्</w:t>
      </w:r>
      <w:r>
        <w:rPr>
          <w:rFonts w:cs="Kalimati"/>
          <w:sz w:val="20"/>
          <w:szCs w:val="20"/>
          <w:lang w:bidi="ne-NP"/>
        </w:rPr>
        <w:t>, "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न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ँदैछु।</w:t>
      </w:r>
      <w:r>
        <w:rPr>
          <w:rFonts w:cs="Kalimati"/>
          <w:sz w:val="20"/>
          <w:szCs w:val="20"/>
          <w:lang w:bidi="ne-NP"/>
        </w:rPr>
        <w:t>"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ओल्ग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यान्स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ोबाइल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धेँ</w:t>
      </w:r>
      <w:r>
        <w:rPr>
          <w:rFonts w:cs="Kalimati"/>
          <w:sz w:val="20"/>
          <w:szCs w:val="20"/>
          <w:lang w:bidi="ne-NP"/>
        </w:rPr>
        <w:t>, "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ो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डाक्ट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परेश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न</w:t>
      </w:r>
      <w:r>
        <w:rPr>
          <w:rFonts w:cs="Kalimati"/>
          <w:sz w:val="20"/>
          <w:szCs w:val="20"/>
          <w:lang w:bidi="ne-NP"/>
        </w:rPr>
        <w:t>?"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ओल्ग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िन्</w:t>
      </w:r>
      <w:r>
        <w:rPr>
          <w:rFonts w:cs="Kalimati"/>
          <w:sz w:val="20"/>
          <w:szCs w:val="20"/>
          <w:lang w:bidi="ne-NP"/>
        </w:rPr>
        <w:t>, "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परेश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ठ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ग्नु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घ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्स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र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बे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री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ेट्टा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ी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cs="Kalimati"/>
          <w:sz w:val="20"/>
          <w:szCs w:val="20"/>
          <w:lang w:bidi="ne-NP"/>
        </w:rPr>
        <w:t>"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320</wp:posOffset>
                </wp:positionH>
                <wp:positionV relativeFrom="paragraph">
                  <wp:posOffset>401320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pt;margin-top:31.6pt;width:305.95pt;height:27pt" coordorigin="32,632" coordsize="6119,540">
                <v:line id="shape_0" from="32,707" to="6151,70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2;top:63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ग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ञ्‍च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सु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प्‍ताभ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दि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न्यवा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निव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ह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धैँझै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ए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ुरन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माग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ना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सु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बथ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ोड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रमाइ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हिन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चाउनुभए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प्र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्रद्ध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इन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त्य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गत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ै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टक्‍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ड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भेन्थ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ड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गे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बथ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स्कु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इ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ेल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ग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ुरन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ान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सु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सु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म्पेँ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ोस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श्‍चर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ट्ना</w:t>
      </w:r>
      <w:r>
        <w:rPr>
          <w:rFonts w:cs="Kalimati"/>
          <w:b/>
          <w:bCs/>
          <w:sz w:val="20"/>
          <w:szCs w:val="20"/>
          <w:lang w:bidi="ne-NP"/>
        </w:rPr>
        <w:t>: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ट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०१५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ढिआ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गज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घा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ह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्पता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तार</w:t>
      </w:r>
      <w:r>
        <w:rPr>
          <w:sz w:val="20"/>
          <w:szCs w:val="20"/>
          <w:lang w:bidi="ne-NP"/>
        </w:rPr>
        <w:softHyphen/>
      </w:r>
      <w:r>
        <w:rPr>
          <w:rFonts w:cs="Kalimati"/>
          <w:sz w:val="20"/>
          <w:sz w:val="20"/>
          <w:szCs w:val="20"/>
          <w:lang w:bidi="ne-NP"/>
        </w:rPr>
        <w:t>हत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ग्य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बे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ोल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ि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्‍य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ष्ठाव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भेन्थ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ड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ँ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र्काए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इ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स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ोलाएर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िरहे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इन्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दु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प्‍तासम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‍य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ध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क्त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क्षाघा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खरम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्यायौँ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्य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प्‍ता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चान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ठि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ँड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इ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ौ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ष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ति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ुश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च्याइ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ठ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य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न्यवा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औँ</w:t>
      </w:r>
      <w:r>
        <w:rPr>
          <w:rFonts w:cs="Kalimati"/>
          <w:sz w:val="20"/>
          <w:szCs w:val="20"/>
          <w:lang w:bidi="ne-NP"/>
        </w:rPr>
        <w:t xml:space="preserve">!"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ि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‍यौँ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०१६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७९वर्ष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ृद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ब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ोट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र्क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डा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इक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ढ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इरह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र्क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डाइद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म्भी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वस्थ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्पता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र्‍याइ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320</wp:posOffset>
                </wp:positionH>
                <wp:positionV relativeFrom="paragraph">
                  <wp:posOffset>1120775</wp:posOffset>
                </wp:positionV>
                <wp:extent cx="3886200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pt;margin-top:88.25pt;width:305.95pt;height:27pt" coordorigin="32,1765" coordsize="6119,540">
                <v:line id="shape_0" from="32,1840" to="6151,184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2;top:176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ब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हिल्य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ि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रि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स्त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थ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३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ष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मा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पाचु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कै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बा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े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िसाउनुभ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ठ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वचन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िभिड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िल्म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्याक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र्घट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प्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घ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ठ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्यात्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श्‍चर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</w:t>
      </w:r>
      <w:r>
        <w:rPr>
          <w:rFonts w:cs="Kalimati"/>
          <w:b/>
          <w:bCs/>
          <w:sz w:val="20"/>
          <w:szCs w:val="20"/>
          <w:lang w:bidi="ne-NP"/>
        </w:rPr>
        <w:t>: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्पता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चे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डिरह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ाढ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ौँ।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हि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्पता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ु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ब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मिल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जन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ब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त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र्क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स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‍यौँ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तेस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ब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ञ्‍च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्यूँझनु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याह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तेदा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ध्नुभ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्पता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ध्नुभ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न्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त्‍नुभ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ति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षण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ब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माग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इ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ब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पश्‍चाता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वस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भएको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प्र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भा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ु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तेस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वाफ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त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ज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ान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्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वा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म्रो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झ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ेँ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मानिस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रु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ार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पाईँ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राछोरी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पाईँ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माबुब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िमेक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ोस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ष्ठाव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राछोर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्नुहुन्छ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य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रैमासिक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कल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ेट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ह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स्टोभ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अ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ो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ुदाय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भि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ग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य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द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ब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कु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ेटी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ौँ।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320</wp:posOffset>
                </wp:positionH>
                <wp:positionV relativeFrom="paragraph">
                  <wp:posOffset>1343025</wp:posOffset>
                </wp:positionV>
                <wp:extent cx="38862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pt;margin-top:105.75pt;width:305.95pt;height:27pt" coordorigin="32,2115" coordsize="6119,540">
                <v:line id="shape_0" from="32,2190" to="6151,219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2;top:211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रोस्टोभ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अन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डो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त्य</w:t>
      </w:r>
      <w:r>
        <w:rPr>
          <w:rFonts w:cs="Kalimati"/>
          <w:sz w:val="20"/>
          <w:szCs w:val="20"/>
          <w:lang w:bidi="ne-NP"/>
        </w:rPr>
        <w:t xml:space="preserve">: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िभ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ार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्दरगा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्नाइसऔ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ताब्द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क्षिणभाग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ख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ापार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न्द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हाँ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हु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ाठ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ल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या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न्थ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ाउ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ाउ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केस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ूलद्व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ि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नभाग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ूर्यमुख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ू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े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त्पाद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5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5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PMingLiU;新細明體"/>
      <w:sz w:val="24"/>
      <w:szCs w:val="24"/>
      <w:lang w:eastAsia="zh-TW" w:bidi="ar-SA"/>
    </w:rPr>
  </w:style>
  <w:style w:type="character" w:styleId="FooterChar">
    <w:name w:val="Footer Char"/>
    <w:basedOn w:val="DefaultParagraphFont"/>
    <w:qFormat/>
    <w:rPr>
      <w:rFonts w:eastAsia="PMingLiU;新細明體"/>
      <w:sz w:val="24"/>
      <w:szCs w:val="24"/>
      <w:lang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0"/>
      <w:lang w:val="en-US" w:bidi="ne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7:48:00Z</dcterms:created>
  <dc:creator>Bhaju-PC</dc:creator>
  <dc:description/>
  <cp:keywords/>
  <dc:language>en-US</dc:language>
  <cp:lastModifiedBy>sujit shah</cp:lastModifiedBy>
  <cp:lastPrinted>2010-09-20T13:36:00Z</cp:lastPrinted>
  <dcterms:modified xsi:type="dcterms:W3CDTF">2017-08-06T05:11:00Z</dcterms:modified>
  <cp:revision>5</cp:revision>
  <dc:subject/>
  <dc:title/>
</cp:coreProperties>
</file>