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दम र येश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दम र येश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9.75pt;width:305.95pt;height:27pt" coordorigin="-5,10395" coordsize="6119,540">
                <v:line id="shape_0" from="-5,10470" to="6114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4"/>
          <w:szCs w:val="4"/>
          <w:u w:val="single"/>
          <w:lang w:bidi="ne-NP"/>
        </w:rPr>
      </w:pPr>
      <w:r>
        <w:rPr>
          <w:rFonts w:cs="Kalimati"/>
          <w:b/>
          <w:bCs/>
          <w:i/>
          <w:iCs/>
          <w:sz w:val="4"/>
          <w:szCs w:val="4"/>
          <w:u w:val="single"/>
          <w:lang w:bidi="ne-NP"/>
        </w:rPr>
      </w:r>
    </w:p>
    <w:p>
      <w:pPr>
        <w:pStyle w:val="Normal"/>
        <w:spacing w:lineRule="auto" w:line="228"/>
        <w:jc w:val="center"/>
        <w:rPr/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ाइ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छौं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छ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े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ौँ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्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िश्‍वासद्वा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र्दो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ठहरिएको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ौ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शील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शील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ा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य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3957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9.9pt;width:305.95pt;height:27pt" coordorigin="-23,2198" coordsize="6119,540">
                <v:line id="shape_0" from="-23,2273" to="6096,2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2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न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ो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े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क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ं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ी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श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न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रमाउँछ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छ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ङ्क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रमाहट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ज्री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तापनि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ि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ड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सङ्क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ab/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शिल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त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hupomone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्युपिओ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ष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5219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41.1pt;width:305.95pt;height:27pt" coordorigin="-43,822" coordsize="6119,540">
                <v:line id="shape_0" from="-43,897" to="6076,8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7;top:8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</w:rPr>
        <w:t>dokime</w:t>
      </w:r>
      <w:r>
        <w:rPr>
          <w:rFonts w:cs="Kalimati"/>
          <w:sz w:val="20"/>
          <w:szCs w:val="20"/>
        </w:rPr>
        <w:t>means</w:t>
      </w:r>
      <w:r>
        <w:rPr>
          <w:rFonts w:cs="Kalimati"/>
          <w:sz w:val="20"/>
          <w:szCs w:val="20"/>
          <w:lang w:bidi="ne-NP"/>
        </w:rPr>
        <w:t xml:space="preserve"> (</w:t>
      </w:r>
      <w:r>
        <w:rPr>
          <w:rFonts w:cs="Kalimati"/>
          <w:sz w:val="20"/>
          <w:sz w:val="20"/>
          <w:szCs w:val="20"/>
          <w:lang w:bidi="ne-NP"/>
        </w:rPr>
        <w:t>डोकिमेमिनस्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शब्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चरित्र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शीलत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ष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३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चरित्र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क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ह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spacing w:lineRule="auto" w:line="228"/>
        <w:jc w:val="both"/>
        <w:rPr/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/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ँदै</w:t>
      </w:r>
      <w:r>
        <w:rPr>
          <w:rFonts w:cs="Kalimati"/>
          <w:color w:val="FFFFFF"/>
          <w:sz w:val="20"/>
          <w:szCs w:val="20"/>
          <w:lang w:bidi="ne-NP"/>
        </w:rPr>
        <w:tab/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्‍ल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म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835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5.95pt;width:305.95pt;height:27pt" coordorigin="19,919" coordsize="6119,540">
                <v:line id="shape_0" from="19,994" to="6138,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इनेछौं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्रायलीह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ग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को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प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िन्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ँगाल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िन्द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9411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52.85pt;width:305.95pt;height:27pt" coordorigin="-42,3057" coordsize="6119,540">
                <v:line id="shape_0" from="-42,3132" to="6077,3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3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सदाशय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सन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दाज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इनेछौ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द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ौ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जीव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व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द्वा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ृत्यु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2129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74.25pt;width:305.95pt;height:27pt" coordorigin="41,3485" coordsize="6119,540">
                <v:line id="shape_0" from="41,3560" to="6160,35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34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त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दै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सक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ू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ी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वि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भेन्थ</w:t>
      </w:r>
      <w:r>
        <w:rPr>
          <w:rFonts w:cs="Kalimati"/>
          <w:i/>
          <w:iCs/>
          <w:sz w:val="20"/>
          <w:szCs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ुद्धिजीव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जीव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श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२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वि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आद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ँढ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ंश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ज्ञास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ज्ञास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द्ब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53352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20.75pt;width:305.95pt;height:27pt" coordorigin="59,2415" coordsize="6119,540">
                <v:line id="shape_0" from="59,2490" to="6178,2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2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िहा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त्क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ाबन्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थार्थ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्न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इरहेका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दमदेख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ोशासम्म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रहेका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स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छन्</w:t>
      </w:r>
      <w:r>
        <w:rPr>
          <w:rFonts w:cs="Kalimati"/>
          <w:sz w:val="20"/>
          <w:szCs w:val="20"/>
          <w:lang w:bidi="ne-NP"/>
        </w:rPr>
        <w:t>?  ×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आदम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सम्म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देख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्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स्त्री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यज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ो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59829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25.85pt;width:305.95pt;height:27pt" coordorigin="59,2517" coordsize="6119,540">
                <v:line id="shape_0" from="59,2592" to="6178,25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25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ल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्रकृ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ो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ैर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िम्मेवारी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॰॰॰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्क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व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9335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2.25pt;width:305.95pt;height:27pt" coordorigin="15,3045" coordsize="6119,540">
                <v:line id="shape_0" from="15,3120" to="6134,3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तिरि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कानू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ठी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ोस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दम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ी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ि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ने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430" w:leader="none"/>
        </w:tabs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सल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दवि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त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ज्जतपूर्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व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दोश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139573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9.9pt;width:305.95pt;height:27pt" coordorigin="106,2198" coordsize="6119,540">
                <v:line id="shape_0" from="106,2273" to="6225,2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6;top:2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दोश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ड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ापञ्‍ज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च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ई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७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ीजा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ीक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ी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ि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ने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ाज्ञाक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ण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याउनुभयो।</w:t>
      </w:r>
    </w:p>
    <w:p>
      <w:pPr>
        <w:pStyle w:val="Normal"/>
        <w:tabs>
          <w:tab w:val="clear" w:pos="720"/>
          <w:tab w:val="left" w:pos="2790" w:leader="none"/>
        </w:tabs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9304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2pt;width:305.95pt;height:27pt" coordorigin="18,3040" coordsize="6119,540">
                <v:line id="shape_0" from="18,3115" to="6137,3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3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स्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ार्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तज्ञ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ग्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 xml:space="preserve">:-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निस्ट्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िलिङ्ग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७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७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ी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हेल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भिङ्ग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८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क्राइ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सेज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म्ट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१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जस्टिफिकेशन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 xml:space="preserve">×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े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पेट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पृ॰३२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येश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...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खा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*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ेलेक्ट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स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7976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41.55pt;width:305.95pt;height:27pt" coordorigin="-5,2831" coordsize="6119,540">
                <v:line id="shape_0" from="-5,2906" to="6114,29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8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उने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े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म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राय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ोमनस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९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१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cs="Kalimati"/>
          <w:sz w:val="20"/>
          <w:szCs w:val="20"/>
          <w:lang w:bidi="ne-NP"/>
        </w:rPr>
        <w:t>? 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ू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श्‍चा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ग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भान्जलिज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७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२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र्श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स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मस्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72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३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6660" w:leader="none"/>
          <w:tab w:val="left" w:pos="7560" w:leader="none"/>
        </w:tabs>
        <w:jc w:val="center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2012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5.85pt;width:305.95pt;height:27pt" coordorigin="76,317" coordsize="6119,540">
                <v:line id="shape_0" from="76,392" to="6195,3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6;top:3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ी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रकाचे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स्टो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स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080</wp:posOffset>
                </wp:positionV>
                <wp:extent cx="398653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0.4pt;width:313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ुग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कु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स्टो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टके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न्क्य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न्थ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्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2115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95.4pt;width:305.95pt;height:27pt" coordorigin="32,1908" coordsize="6119,540">
                <v:line id="shape_0" from="32,1983" to="6151,19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9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नडर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श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ाँ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े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र्थ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दे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ँ।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ी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दिनुहुने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रि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5314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1.85pt;width:305.95pt;height:27pt" coordorigin="-11,837" coordsize="6119,540">
                <v:line id="shape_0" from="-11,912" to="6108,9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8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ने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न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ठा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्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म्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तक्षे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ए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वर्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मवर्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ि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ए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जुए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16579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30.55pt;width:305.95pt;height:27pt" coordorigin="76,2611" coordsize="6119,540">
                <v:line id="shape_0" from="76,2686" to="6195,26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6;top:26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स्टो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दा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रोस्ट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eastAsia="Kalimati" w:cs="Kalimati" w:ascii="Kalimati" w:hAnsi="Kalimati"/>
          <w:sz w:val="20"/>
          <w:szCs w:val="20"/>
          <w:lang w:bidi="ne-NP"/>
        </w:rPr>
        <w:t>‌</w:t>
      </w:r>
      <w:r>
        <w:rPr>
          <w:rFonts w:cs="Kalimati"/>
          <w:sz w:val="20"/>
          <w:sz w:val="20"/>
          <w:szCs w:val="20"/>
          <w:lang w:bidi="ne-NP"/>
        </w:rPr>
        <w:t>ओ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नको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ने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को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ख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लोके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लेकजे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श्‍क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क्स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र्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ोब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जनिश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8-06T05:13:00Z</dcterms:modified>
  <cp:revision>5</cp:revision>
  <dc:subject/>
  <dc:title/>
</cp:coreProperties>
</file>