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ापमाथि विज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ापमाथि विज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4"/>
          <w:szCs w:val="4"/>
          <w:u w:val="single"/>
          <w:lang w:bidi="ne-NP"/>
        </w:rPr>
      </w:pPr>
      <w:r>
        <w:rPr>
          <w:rFonts w:cs="Kalimati"/>
          <w:b/>
          <w:bCs/>
          <w:i/>
          <w:iCs/>
          <w:sz w:val="4"/>
          <w:szCs w:val="4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"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/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क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औ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 xml:space="preserve">    </w:t>
      </w:r>
    </w:p>
    <w:p>
      <w:pPr>
        <w:pStyle w:val="Normal"/>
        <w:jc w:val="both"/>
        <w:rPr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ा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ारणत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ग्रेज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sanctification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टिफिक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च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दै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Courier New"/>
          <w:i/>
          <w:sz w:val="20"/>
          <w:szCs w:val="20"/>
        </w:rPr>
        <w:t>hagiasmos</w:t>
      </w:r>
      <w:r>
        <w:rPr>
          <w:i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 xml:space="preserve">हगियास्मोसलाई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९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 xml:space="preserve">पावलले प्रयोग गर्छन्। रोमी ६ ।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ता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Courier New"/>
          <w:sz w:val="20"/>
          <w:szCs w:val="20"/>
        </w:rPr>
        <w:t>“holiness.”</w:t>
      </w:r>
      <w:r>
        <w:rPr>
          <w:rFonts w:cs="Kalimati"/>
          <w:sz w:val="20"/>
          <w:szCs w:val="20"/>
        </w:rPr>
        <w:t>)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 ती दुई पदहरूमा देखा परेका 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रणत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करण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िहा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द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cs="Kalimati"/>
          <w:sz w:val="20"/>
          <w:szCs w:val="20"/>
          <w:lang w:bidi="ne-NP"/>
        </w:rPr>
        <w:t>, ×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ाहर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क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मूल्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रोफेर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च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वस्त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ह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शस्तमात्र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यो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9570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54.1pt;width:305.95pt;height:27pt" coordorigin="19,3082" coordsize="6119,540">
                <v:line id="shape_0" from="19,3157" to="6138,31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30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छन्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यो।</w:t>
      </w:r>
      <w:r>
        <w:rPr>
          <w:rFonts w:cs="Kalimati"/>
          <w:sz w:val="20"/>
          <w:szCs w:val="20"/>
          <w:lang w:bidi="ne-NP"/>
        </w:rPr>
        <w:t>"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ं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cs="Kalimati"/>
          <w:sz w:val="20"/>
          <w:szCs w:val="20"/>
          <w:lang w:bidi="ne-NP"/>
        </w:rPr>
        <w:t>, ×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हा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ंङ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परिण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ौँ</w:t>
      </w:r>
      <w:r>
        <w:rPr>
          <w:rFonts w:cs="Kalimati"/>
          <w:sz w:val="20"/>
          <w:szCs w:val="20"/>
          <w:lang w:bidi="ne-NP"/>
        </w:rPr>
        <w:t xml:space="preserve">, ×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थ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ङ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्ड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छ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डशेडिङ्ग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पुग्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8939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85.35pt;width:305.95pt;height:27pt" coordorigin="-13,7707" coordsize="6119,540">
                <v:line id="shape_0" from="-13,7782" to="6106,77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77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र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हाल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हम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उँ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न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॰॰॰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य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ा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्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‍य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उन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दैन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य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प्‍तिस्‍म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ाडिय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म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ि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ँड़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नरुत्‍थ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द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ुष्‍यत्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ाँगि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होऔ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द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नुहुने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ध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उ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उ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ेक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न्‍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भिलाषा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्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परो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णशी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ेओ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च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्नुप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िसके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दछन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पान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प्‍तिस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हा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ड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ड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्रस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न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ड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न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।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न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हा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स्कन्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ो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भिँद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ै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ऊ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न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ँड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29806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34.7pt;width:305.95pt;height:27pt" coordorigin="35,4694" coordsize="6119,540">
                <v:line id="shape_0" from="35,4769" to="6154,4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46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जाई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िसक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सन्दे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नी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स्क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त्तिक्‍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दै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द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ीक्षण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षणम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िसक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ोकिरहनुप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्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ड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इरहेका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चाइ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ुपर्दछ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ज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च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च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ैलाग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णब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ड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ान्नुपर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 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र्यु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चोड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िसक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ँच्द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ै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सिरहे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समर्प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ैन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ुञ्‍जे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१७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ताइ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िरहन्छ</w:t>
      </w:r>
      <w:r>
        <w:rPr>
          <w:rFonts w:cs="Kalimati"/>
          <w:i/>
          <w:sz w:val="20"/>
          <w:szCs w:val="20"/>
          <w:lang w:bidi="ne-NP"/>
        </w:rPr>
        <w:t>: "</w:t>
      </w:r>
      <w:r>
        <w:rPr>
          <w:rFonts w:cs="Kalimati"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‍दछु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ँड़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ल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७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ल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‍वभाव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रुद्ध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‍छौ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क्‍न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ीचाहि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‍छन्‌।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न्त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बेला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िर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रान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ण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गमनमा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छौँ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ुथर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मेन्ट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मनस्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०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  <w:tab/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जब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ापल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शास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गर्दछ</w:t>
      </w:r>
    </w:p>
    <w:p>
      <w:pPr>
        <w:pStyle w:val="Normal"/>
        <w:ind w:firstLine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×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ेक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न्नुपर्दछ।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भिला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पर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णशी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िओ।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)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हु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झाइरहेकाछन्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  <w:tab/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दिनु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ज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षा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सन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उनु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णशी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चा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ल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त्व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4819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37.95pt;width:305.95pt;height:27pt" coordorigin="58,759" coordsize="6119,540">
                <v:line id="shape_0" from="58,834" to="6177,8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7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0"/>
          <w:szCs w:val="20"/>
          <w:lang w:bidi="ne-NP"/>
        </w:rPr>
        <w:tab/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जाई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दिनु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बन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निर्ण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ुनौत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डा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  <w:tab/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ज्‍नुहु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ज्‍नुहु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ि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ण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िल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ेतन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नुहुन्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रुच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सक्नुहुन्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ज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ि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कर्षणहर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च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च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लमे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त्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ँस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्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Cs/>
          <w:sz w:val="20"/>
          <w:sz w:val="20"/>
          <w:szCs w:val="20"/>
          <w:lang w:bidi="ne-NP"/>
        </w:rPr>
        <w:t>स्टेप्स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टू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क्राइष्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४७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3456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84.7pt;width:305.95pt;height:27pt" coordorigin="24,3694" coordsize="6119,540">
                <v:line id="shape_0" from="24,3769" to="6143,3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6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ुन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लाषा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छा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राब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जाई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ड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तिशा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न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ईँ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श्‍कि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ंकु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ऊ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न्तुष्ट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िकत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द्दीवा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ठ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सक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ाज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र्‍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ज्ञा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नुपर्दछ।</w:t>
      </w:r>
    </w:p>
    <w:p>
      <w:pPr>
        <w:pStyle w:val="Normal"/>
        <w:ind w:firstLine="720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क्य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्काउँ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>: ×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ृत्य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्नु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ध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उनुहु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उनुहुन्छ।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उँद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स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थसाथ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मित्व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ो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नसक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ीव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िल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ेश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ँद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क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मनिर्ण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त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ाल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ेठीक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राब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भिला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दि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ज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ण्ट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च्छ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हा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ँ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क्नुहुन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व्यवस्था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होइ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त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अनुग्रह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Cs/>
          <w:i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ा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लम्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न्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6800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3.55pt;width:305.95pt;height:27pt" coordorigin="-14,1071" coordsize="6119,540">
                <v:line id="shape_0" from="-14,1146" to="6105,11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0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सेभेन्थ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ड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डभेन्टिस्ट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्रदा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तिय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मूल्य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छन्</w:t>
      </w:r>
      <w:r>
        <w:rPr>
          <w:rFonts w:cs="Kalimati"/>
          <w:i/>
          <w:sz w:val="20"/>
          <w:szCs w:val="20"/>
          <w:lang w:bidi="ne-NP"/>
        </w:rPr>
        <w:t>, ×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व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ा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cs="Kalimati"/>
          <w:i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ी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घ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चारसंहित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टा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रोफेरो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ायदेख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घि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ाय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ड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त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यो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 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णाल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नियम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र्ज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प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ँ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द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कर्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ाइसक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्रिया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ृत्य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ोड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वजीव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उँत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घ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स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प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४पद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ज्ञ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स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0560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83.15pt;width:305.95pt;height:27pt" coordorigin="-5,1663" coordsize="6119,540">
                <v:line id="shape_0" from="-5,1738" to="6114,1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6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0"/>
          <w:szCs w:val="20"/>
          <w:lang w:bidi="ne-NP"/>
        </w:rPr>
        <w:tab/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ीन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क्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मित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िँ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्छ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लस्वरू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ड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थार्थमा</w:t>
      </w:r>
      <w:r>
        <w:rPr>
          <w:rFonts w:cs="Kalimati"/>
          <w:i/>
          <w:sz w:val="20"/>
          <w:szCs w:val="20"/>
          <w:lang w:bidi="ne-NP"/>
        </w:rPr>
        <w:t>, ×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ीन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डा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न्साफ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टाउ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ाउँद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जायँ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भाव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िसक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सत्व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मान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िस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त्य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ड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गर्नु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ोझ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मा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भि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कल्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ोष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टाउनु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पछ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द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ख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चार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ड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नः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त्य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हँ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र्ष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ोझ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वस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ड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तव्य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नन्द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ष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ंगालीरह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ष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ंगालीरह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वगु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ष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टाउ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स्वामित्व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रहन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क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आज्ञालाई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शिरोप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हिँड्ने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1087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87.3pt;width:305.95pt;height:27pt" coordorigin="36,1746" coordsize="6119,540">
                <v:line id="shape_0" from="36,1821" to="6155,1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17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 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दछन्</w:t>
      </w:r>
      <w:r>
        <w:rPr>
          <w:rFonts w:cs="Kalimati"/>
          <w:b/>
          <w:bCs/>
          <w:i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ौ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दैन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व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छौ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-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यु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कारिताक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ी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्क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ँद्छौ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ध्य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ज्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ड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ु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ुन्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ने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वच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का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द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ोप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ी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ुनौति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दा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ौँ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ो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।अ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क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उँद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ज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औँल्य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ज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ृत्य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डोर्‍य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परायण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डोर्‍य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ँड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ध्य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मा</w:t>
      </w:r>
      <w:r>
        <w:rPr>
          <w:rFonts w:cs="Kalimati"/>
          <w:i/>
          <w:sz w:val="20"/>
          <w:szCs w:val="20"/>
          <w:lang w:bidi="ne-NP"/>
        </w:rPr>
        <w:t xml:space="preserve">, 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ध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ैकल्प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ध्य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औँल्याउँ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17005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33.9pt;width:305.95pt;height:27pt" coordorigin="-37,2678" coordsize="6119,540">
                <v:line id="shape_0" from="-37,2753" to="6082,2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26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ँद्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दैन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कारिताक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मून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म्‍प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ाइ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दीक्ष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ड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चक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×</w:t>
      </w:r>
      <w:r>
        <w:rPr>
          <w:rFonts w:cs="Kalimati"/>
          <w:i/>
          <w:sz w:val="20"/>
          <w:szCs w:val="20"/>
          <w:lang w:bidi="ne-NP"/>
        </w:rPr>
        <w:t>doctrine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डक्ट्र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दी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म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स्था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द्धान्त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cs="Kalimati"/>
          <w:i/>
          <w:sz w:val="20"/>
          <w:szCs w:val="20"/>
          <w:lang w:bidi="ne-NP"/>
        </w:rPr>
        <w:t xml:space="preserve">, 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दी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नाउ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८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इहाल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</w:t>
      </w:r>
      <w:r>
        <w:rPr>
          <w:rFonts w:cs="Kalimati"/>
          <w:i/>
          <w:sz w:val="20"/>
          <w:szCs w:val="20"/>
          <w:lang w:bidi="ne-NP"/>
        </w:rPr>
        <w:t xml:space="preserve">, 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दी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त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उला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नाउनुप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त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लाती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दस्य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गुरु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ल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दी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लस्वरू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मल्ल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त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ध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ज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दीक्षा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ाउ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चल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हमे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प्रे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ँगार्दछ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सेवक</w:t>
      </w:r>
      <w:r>
        <w:rPr>
          <w:rFonts w:cs="Kalimati"/>
          <w:b/>
          <w:bCs/>
          <w:iCs/>
          <w:sz w:val="20"/>
          <w:szCs w:val="20"/>
          <w:lang w:bidi="ne-NP"/>
        </w:rPr>
        <w:t>: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च्चिक्‍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ैन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ास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स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्‍छ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‍य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र्म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ुल्‍याउँछ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ापबाट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स्वतन्त्रता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4826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8pt;width:305.95pt;height:27pt" coordorigin="-42,760" coordsize="6119,540">
                <v:line id="shape_0" from="-42,835" to="6077,8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8;top:7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ि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षय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स्य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औँल्याइरहेका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ध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जोर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ल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ङ्ग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शुद्ध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झन्‌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राध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‍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करण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ङ्ग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्माउँ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्‍त्‍य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फल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क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्‍त्‍यचाहि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‍या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जोरी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कम्जोर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अशक्तत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घाउँद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ध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घाउ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2573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99pt;width:305.95pt;height:27pt" coordorigin="19,1980" coordsize="6119,540">
                <v:line id="shape_0" from="19,2055" to="6138,20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9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य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गतिश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द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ल्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ाज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ार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लाई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पर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ज्जास्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ंकु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ुद्धिम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ंकु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शा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ँ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13417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05.65pt;width:305.95pt;height:27pt" coordorigin="-51,2113" coordsize="6119,540">
                <v:line id="shape_0" from="-51,2188" to="6068,21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21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सेजेज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ोङ्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िपु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भिक्ट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्रोप्रियटेड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तस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्र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उन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्लेशिङ्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९५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टि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भिस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६५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अप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ङ्ग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७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७५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ै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स्वर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२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ल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ूत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जार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०७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vertAlign w:val="subscript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ोरञ्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चल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ट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िका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हरू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पर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४०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2527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9.9pt;width:305.95pt;height:27pt" coordorigin="38,398" coordsize="6119,540">
                <v:line id="shape_0" from="38,473" to="6157,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3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१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ूतपूर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र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अलगिनु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झ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झ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२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नमन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ind w:left="720" w:hanging="360"/>
        <w:jc w:val="both"/>
        <w:rPr>
          <w:i/>
          <w:i/>
          <w:iCs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३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न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ु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िं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ा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left" w:pos="3690" w:leader="none"/>
          <w:tab w:val="left" w:pos="4320" w:leader="none"/>
          <w:tab w:val="left" w:pos="6660" w:leader="none"/>
          <w:tab w:val="left" w:pos="7560" w:leader="none"/>
        </w:tabs>
        <w:jc w:val="center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cs="Kalimati"/>
          <w:i/>
          <w:i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23456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84.7pt;width:305.95pt;height:27pt" coordorigin="41,3694" coordsize="6119,540">
                <v:line id="shape_0" from="41,3769" to="6160,3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36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3690" w:leader="none"/>
          <w:tab w:val="left" w:pos="4320" w:leader="none"/>
          <w:tab w:val="left" w:pos="6660" w:leader="none"/>
          <w:tab w:val="left" w:pos="7560" w:leader="none"/>
        </w:tabs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</w:p>
    <w:p>
      <w:pPr>
        <w:pStyle w:val="Normal"/>
        <w:tabs>
          <w:tab w:val="clear" w:pos="720"/>
          <w:tab w:val="left" w:pos="1620" w:leader="none"/>
          <w:tab w:val="left" w:pos="3690" w:leader="none"/>
          <w:tab w:val="left" w:pos="4320" w:leader="none"/>
          <w:tab w:val="left" w:pos="6660" w:leader="none"/>
          <w:tab w:val="left" w:pos="756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द्डै</w:t>
      </w:r>
    </w:p>
    <w:p>
      <w:pPr>
        <w:pStyle w:val="Normal"/>
        <w:tabs>
          <w:tab w:val="clear" w:pos="720"/>
          <w:tab w:val="left" w:pos="1620" w:leader="none"/>
          <w:tab w:val="left" w:pos="3690" w:leader="none"/>
          <w:tab w:val="left" w:pos="4320" w:leader="none"/>
          <w:tab w:val="left" w:pos="6660" w:leader="none"/>
          <w:tab w:val="left" w:pos="756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ा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ड्जामकुलोभ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जिकिस्तान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5080</wp:posOffset>
                </wp:positionV>
                <wp:extent cx="398653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0.4pt;width:313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िश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ाय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ध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िक्स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ब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ुपर्थ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िग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इ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ाय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ाउ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ु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ु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</w:t>
      </w:r>
      <w:r>
        <w:rPr>
          <w:rFonts w:cs="Kalimati"/>
          <w:sz w:val="20"/>
          <w:szCs w:val="20"/>
          <w:lang w:bidi="ne-NP"/>
        </w:rPr>
        <w:t>?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स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ाइ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ाउ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्‍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ा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155003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22.05pt;width:305.95pt;height:27pt" coordorigin="32,2441" coordsize="6119,540">
                <v:line id="shape_0" from="32,2516" to="6151,25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24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टु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हम्म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श्रीमान्‍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ुराय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ाय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पद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ाय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भिनि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ल्क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ाय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हान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ँ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्‍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ँ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ाय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्प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स्ताकु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ाय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ल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्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च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ुहोस्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ह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छ्य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ुराय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ञ्‍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्‍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ुराय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ड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च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दि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दिनुहोस्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27813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1.9pt;width:305.95pt;height:27pt" coordorigin="-31,438" coordsize="6119,540">
                <v:line id="shape_0" from="-31,513" to="6088,5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4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्‍छिन्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भर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्यु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पछ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ाउ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िकिस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श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०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स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भ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निय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श्टिग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283972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223.6pt;width:305.95pt;height:27pt" coordorigin="-49,4472" coordsize="6119,540">
                <v:line id="shape_0" from="-49,4547" to="6070,45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44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8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8-06T05:16:00Z</dcterms:modified>
  <cp:revision>5</cp:revision>
  <dc:subject/>
  <dc:title/>
</cp:coreProperties>
</file>