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ोमी ७ अध्यायमा वर्णन गरिएको मानिस को ह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रोमी ७ अध्यायमा वर्णन गरिएको मानिस को ह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 "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 ×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बि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७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पर्द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्यार्थ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रे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‌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्रति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रिएको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889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06.25pt;width:305.95pt;height:27pt" coordorigin="41,6125" coordsize="6119,540">
                <v:line id="shape_0" from="41,6200" to="6160,6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6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कवर्ग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रहेछ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ल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ू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ि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्‍छ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ू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ि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ि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अभिलाष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ब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उँत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आ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ूष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न्दगी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बन्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त्कन्छ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8578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7.55pt;width:305.95pt;height:27pt" coordorigin="82,1351" coordsize="6119,540">
                <v:line id="shape_0" from="82,1426" to="6201,1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1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णा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वाह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ू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अभिलाष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थ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िब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रि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हा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श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924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15pt;width:305.95pt;height:27pt" coordorigin="-60,303" coordsize="6119,540">
                <v:line id="shape_0" from="-60,378" to="6059,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्रणा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थिइन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उ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ख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ँ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ख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ँ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ँ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ीला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प्रणा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ूभू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10521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82.85pt;width:305.95pt;height:27pt" coordorigin="82,1657" coordsize="6119,540">
                <v:line id="shape_0" from="82,1732" to="6201,1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1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र्दा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िउठ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‍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मा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नू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रि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्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6.15pt;width:305.95pt;height:27pt" coordorigin="82,1323" coordsize="6119,540">
                <v:line id="shape_0" from="82,1398" to="6201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िह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"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ँए।‘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रेतु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"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७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ष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व्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354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05.15pt;width:305.95pt;height:27pt" coordorigin="36,2103" coordsize="6119,540">
                <v:line id="shape_0" from="36,2178" to="6155,2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2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ओ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ोस्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इ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्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Heading3"/>
        <w:spacing w:lineRule="auto" w:line="240" w:before="0" w:after="0"/>
        <w:jc w:val="both"/>
        <w:rPr>
          <w:rFonts w:ascii="Mangal" w:hAnsi="Mangal" w:cs="Kalimati"/>
          <w:color w:val="FF0000"/>
          <w:sz w:val="20"/>
          <w:szCs w:val="20"/>
          <w:lang w:bidi="ne-NP"/>
        </w:rPr>
      </w:pPr>
      <w:r>
        <w:rPr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त्त्वला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ेसम्म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ाउन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े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दछौँ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यानक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े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ोगिरहे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ुर्गत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यङ्क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ुष्परिणाम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पष्ट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े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ल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ौतिक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भिलाष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वासना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ला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बुम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खेको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यनीय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वस्थ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े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ीका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पद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रित्रला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झल्काउन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दर्श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ीत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ण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ा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ोष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ठहराइए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हापाप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डाफो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५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×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ान्दछौ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ै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ेच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्दिन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न्छ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िनँ।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 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)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शारीर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ौत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ोला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वन्ध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ँच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ोष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ट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नुहुन्थ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त्व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ुट्‍क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व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षम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थ्यो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ेच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ित्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तन्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न्ध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ेको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ीह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हा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थ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ु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वश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मजो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059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3.4pt;width:305.95pt;height:27pt" coordorigin="84,1668" coordsize="6119,540">
                <v:line id="shape_0" from="84,1743" to="6203,1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त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सीह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ँच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ाहरण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ग्रह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गाड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औँल्य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शा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द्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बि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व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स्य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ि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ने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त्यन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यनी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ष्ठू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ण्डाफो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ँ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चल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भव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ेलबाड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श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िहाल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ोच्न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रङ्‍कुश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र्दय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ा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थार्थ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ागत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मर्प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नदिन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सो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भिलाष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र्नुपर्द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॰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मा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ल्लेखित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ठक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भाव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७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ीरह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्‍या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चाहि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ै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ेखिओस्‌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ुराद्व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ाइरहे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नोस्‌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ै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ेच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्‍दिन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िन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चाहेक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छु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‍यवस्‍थ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मत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‍छु।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७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ैल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ऐन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यो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ाराज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्ये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औँल्याउनु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ग्दू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यत्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हम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8388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6.05pt;width:305.95pt;height:27pt" coordorigin="60,1321" coordsize="6119,540">
                <v:line id="shape_0" from="60,1396" to="6179,1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sz w:val="20"/>
          <w:szCs w:val="20"/>
          <w:lang w:bidi="ne-NP"/>
        </w:rPr>
        <w:t xml:space="preserve"> 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औँल्या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षयबस्तु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ोर्‍याउँ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मा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थात्‌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मय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भावम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ल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ैन।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‍दिनँ।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९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्‍छ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िन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ष्‍ट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्‍न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ी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छु।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०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िन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ी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छु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ँ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भित्र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cs="Kalimati" w:ascii="Mangal" w:hAnsi="Mangal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०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ँचो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ु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ँच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यजस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झौ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्नु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्रायलीहर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्वाइट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>: ×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्राएल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बि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म्भ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्ञ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ाह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पा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पर्झ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झौ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ग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कर्म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हालि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च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नै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हाड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sz w:val="20"/>
          <w:szCs w:val="20"/>
          <w:lang w:bidi="ne-NP"/>
        </w:rPr>
        <w:t>, "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पूर्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क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छौँ।‘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स्थ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७॰॰॰॰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ह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प्‍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बितिक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झौ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ोड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ा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छो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गाड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म्प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ोड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झौत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गाह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क्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शू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दात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औँल्या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दा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य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प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ाभ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Mangal" w:hAnsi="Mangal"/>
          <w:sz w:val="20"/>
          <w:szCs w:val="20"/>
          <w:lang w:bidi="ne-NP"/>
        </w:rPr>
        <w:t>"-</w:t>
      </w:r>
      <w:r>
        <w:rPr>
          <w:rFonts w:ascii="Mangal" w:hAnsi="Mangal" w:cs="Kalimati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ascii="Mangal" w:hAnsi="Mangal" w:eastAsia="Mangal" w:cs="Mangal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Mangal" w:hAnsi="Mangal" w:eastAsia="Mangal" w:cs="Mangal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३७१</w:t>
      </w:r>
      <w:r>
        <w:rPr>
          <w:rFonts w:cs="Kalimati" w:ascii="Mangal" w:hAnsi="Mangal"/>
          <w:sz w:val="20"/>
          <w:szCs w:val="20"/>
          <w:lang w:bidi="ne-NP"/>
        </w:rPr>
        <w:t>,</w:t>
      </w:r>
      <w:r>
        <w:rPr>
          <w:rFonts w:ascii="Mangal" w:hAnsi="Mangal" w:cs="Kalimati"/>
          <w:sz w:val="20"/>
          <w:sz w:val="20"/>
          <w:szCs w:val="20"/>
          <w:lang w:bidi="ne-NP"/>
        </w:rPr>
        <w:t>३७२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9056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0.05pt;width:305.95pt;height:27pt" coordorigin="36,3001" coordsize="6119,540">
                <v:line id="shape_0" from="36,3076" to="6155,3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खपूर्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धे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ाई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व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ैन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विक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दि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क्ति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ाह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क्षम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ि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डद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व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ला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ढि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डल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ढ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मान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्रिय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च्द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फ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त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े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ाग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काल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ाचरत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स्तु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हिच्किचा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क्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्या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र्थ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ैन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छाड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ुक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प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्‍धृ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छन्</w:t>
      </w:r>
      <w:r>
        <w:rPr>
          <w:rFonts w:cs="Kalimati" w:ascii="Mangal" w:hAnsi="Mangal"/>
          <w:sz w:val="20"/>
          <w:szCs w:val="20"/>
          <w:lang w:bidi="ne-NP"/>
        </w:rPr>
        <w:t>, ×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ाइमुताव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म्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थार्थ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स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िरहन्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म्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पष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ि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िकि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भए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ताइरह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र्णय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॰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ृत्युबाट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द्धार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  <w:t>×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उट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य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र्देशन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न्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ुष्टत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पस्थि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्तस्करण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नन्दि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्छ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य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ा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यम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न्धन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र्दछ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 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३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)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भएपछ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च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थी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द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ुल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भौत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द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५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यम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ृत्यु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ंगाल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ीक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sz w:val="20"/>
          <w:szCs w:val="20"/>
          <w:lang w:bidi="ne-NP"/>
        </w:rPr>
        <w:t>,</w:t>
      </w:r>
      <w:r>
        <w:rPr>
          <w:rFonts w:ascii="Mangal" w:hAnsi="Mangal" w:cs="Kalimati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sz w:val="20"/>
          <w:szCs w:val="20"/>
          <w:lang w:bidi="ne-NP"/>
        </w:rPr>
        <w:t>,</w:t>
      </w:r>
      <w:r>
        <w:rPr>
          <w:rFonts w:ascii="Mangal" w:hAnsi="Mangal" w:cs="Kalimati"/>
          <w:sz w:val="20"/>
          <w:sz w:val="20"/>
          <w:szCs w:val="20"/>
          <w:lang w:bidi="ne-NP"/>
        </w:rPr>
        <w:t>१३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घर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य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ल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इ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ग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ि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िउँद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ास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6.25pt;width:305.95pt;height:27pt" coordorigin="8,1325" coordsize="6119,540">
                <v:line id="shape_0" from="8,1400" to="6127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तस्करण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वे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ेतन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प्र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गुवाइ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ीक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ेतन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ङ्‍कल्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ल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सि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क्षम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त</w:t>
      </w:r>
      <w:r>
        <w:rPr>
          <w:rFonts w:cs="Kalimati" w:ascii="Mangal" w:hAnsi="Mangal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घर्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भक्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ैन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sz w:val="20"/>
          <w:szCs w:val="20"/>
          <w:lang w:bidi="ne-NP"/>
        </w:rPr>
        <w:t xml:space="preserve">? 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शा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सक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ल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त्वाकाँक्ष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ज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ाऊ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्छ।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टि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राप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्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ुनाए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×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य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रीर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टाउल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भुद्व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ै—परमेश्‍वर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न्यबाद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ै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यम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स्वभावद्व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न्यबा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स्।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िम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शंस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्ध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घर्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ल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चम्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ला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न्यबा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ोट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र्थ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शंसा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ुटक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sz w:val="20"/>
          <w:szCs w:val="20"/>
          <w:lang w:bidi="ne-NP"/>
        </w:rPr>
        <w:t xml:space="preserve">?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रन्द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भावि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ाव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ौरवम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तन्त्र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रे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लफ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घ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गाड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लफ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द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क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िलाफ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घर्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काल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त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ा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1.05pt;width:305.95pt;height:27pt" coordorigin="36,3021" coordsize="6119,540">
                <v:line id="shape_0" from="36,3096" to="6155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Mangal" w:hAnsi="Mangal"/>
          <w:sz w:val="20"/>
          <w:szCs w:val="20"/>
          <w:lang w:bidi="ne-NP"/>
        </w:rPr>
        <w:tab/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ब्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यो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बिन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्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सु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िप्रेक्ष्य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ा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थन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ाख्य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पष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ँछौँ</w:t>
      </w:r>
      <w:r>
        <w:rPr>
          <w:rFonts w:cs="Kalimati" w:ascii="Mangal" w:hAnsi="Mangal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न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ताय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िलाफ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ड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क्षम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न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हाय</w:t>
      </w:r>
      <w:r>
        <w:rPr>
          <w:rFonts w:cs="Kalimati" w:ascii="Mangal" w:hAnsi="Mangal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िह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</w:t>
      </w:r>
      <w:r>
        <w:rPr>
          <w:rFonts w:cs="Kalimati" w:ascii="Mangal" w:hAnsi="Mangal"/>
          <w:sz w:val="20"/>
          <w:szCs w:val="20"/>
          <w:lang w:bidi="ne-NP"/>
        </w:rPr>
        <w:t>,</w:t>
      </w:r>
      <w:r>
        <w:rPr>
          <w:rFonts w:ascii="Mangal" w:hAnsi="Mangal" w:cs="Kalimati"/>
          <w:sz w:val="20"/>
          <w:sz w:val="20"/>
          <w:szCs w:val="20"/>
          <w:lang w:bidi="ne-NP"/>
        </w:rPr>
        <w:t>२५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्‍य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रे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राब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ठ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स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‍य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र्प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ज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दै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े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दै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ज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ह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ात्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दै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ै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कर्म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ल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दै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ु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धिक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ज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पाई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त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सँग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ि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वन्ध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कल्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Mangal" w:hAnsi="Mangal"/>
          <w:sz w:val="20"/>
          <w:szCs w:val="20"/>
          <w:lang w:bidi="ne-NP"/>
        </w:rPr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ोड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रक्ष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ान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ि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ँगाल्द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्दोष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ड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पर्दै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ान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ू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दैन।</w:t>
      </w:r>
      <w:r>
        <w:rPr>
          <w:rFonts w:cs="Kalimati" w:ascii="Mangal" w:hAnsi="Mangal"/>
          <w:sz w:val="20"/>
          <w:szCs w:val="20"/>
          <w:lang w:bidi="ne-NP"/>
        </w:rPr>
        <w:t>"-</w:t>
      </w:r>
      <w:r>
        <w:rPr>
          <w:rFonts w:ascii="Mangal" w:hAnsi="Mangal" w:cs="Kalimati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ascii="Mangal" w:hAnsi="Mangal" w:eastAsia="Mangal" w:cs="Mangal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sz w:val="20"/>
          <w:sz w:val="20"/>
          <w:szCs w:val="20"/>
          <w:lang w:bidi="ne-NP"/>
        </w:rPr>
        <w:t>मेशेज</w:t>
      </w:r>
      <w:r>
        <w:rPr>
          <w:rFonts w:ascii="Mangal" w:hAnsi="Mangal" w:eastAsia="Mangal" w:cs="Mangal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१३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cs="Kalimati" w:ascii="Mangal" w:hAnsi="Mangal"/>
          <w:sz w:val="20"/>
          <w:szCs w:val="20"/>
          <w:lang w:bidi="ne-NP"/>
        </w:rPr>
        <w:tab/>
        <w:t>×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णाल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स्कार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दा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ूमि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त्यन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ज्युभा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दीबह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ाह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उ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स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उनु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्ञान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उ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थ्य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पूर्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तिविध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रण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ी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उ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ट्ट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र्नुभ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रुस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ितिथि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औचि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सँग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ड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ौरबम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स्का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मोद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ता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ता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्या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िम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जम्म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उ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स्तिव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िम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sz w:val="20"/>
          <w:szCs w:val="20"/>
          <w:lang w:bidi="ne-NP"/>
        </w:rPr>
        <w:t>?" -</w:t>
      </w:r>
      <w:r>
        <w:rPr>
          <w:rFonts w:ascii="Mangal" w:hAnsi="Mangal" w:cs="Kalimati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्वाइ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मेन्टस्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सड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ठेल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०९५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019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5.9pt;width:305.95pt;height:27pt" coordorigin="-11,318" coordsize="6119,540">
                <v:line id="shape_0" from="-11,393" to="6108,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:-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  <w:t>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५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्द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माग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रीर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र्दोष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माग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दै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रीर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ाई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िंग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एउटै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ैकार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न्यवाद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ढाउँ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वेद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्रिश्‍चिय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त्मपरिवर्त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भिलाषा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लिरहन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न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दैन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ा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िसक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न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इरहे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्रीष्ट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ोषा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ओढाइदिनुहुन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न्याइदिनुहुन्छ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या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दै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भाव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्रस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डाक्टर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पच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राम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ाँच्चिक्‍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ल्‍हाए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ति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म्किरह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्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रामीहर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िद्द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ोक्सानी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ुर्‍याउँछन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हिला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ग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ल्ट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छन्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-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र्ट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ुथर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मेन्ट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मन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. 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१४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१५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ुथर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ाईहरू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ौ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center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0572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3.25pt;width:305.95pt;height:27pt" coordorigin="13,1665" coordsize="6119,540">
                <v:line id="shape_0" from="13,1740" to="6132,1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व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छ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ख्रिद्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गिन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जिकिस्ता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4320" w:leader="none"/>
          <w:tab w:val="left" w:pos="666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ाजिक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े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ाल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हिन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्रिद्दि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न्थ्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्रिद्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्यु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इदा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सल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ै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ार्यक्र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ँ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इ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ँ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्रम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8862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0.6pt;width:305.95pt;height:27pt" coordorigin="10,612" coordsize="6119,540">
                <v:line id="shape_0" from="10,687" to="6129,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6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ाजिक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शाहनब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मैद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्रिद्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बद्घ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्रिद्द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पवा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िडेरेश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्रिद्द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ष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िक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डेत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अ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ा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ाय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खे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क्ष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या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"" </w:t>
      </w:r>
      <w:r>
        <w:rPr>
          <w:rFonts w:cs="Kalimati"/>
          <w:sz w:val="20"/>
          <w:sz w:val="20"/>
          <w:szCs w:val="20"/>
          <w:lang w:bidi="ne-NP"/>
        </w:rPr>
        <w:t>बख्रिद्द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थि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िस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0"/>
        <w:jc w:val="both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93091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73.3pt;width:305.95pt;height:27pt" coordorigin="124,1466" coordsize="6119,540">
                <v:line id="shape_0" from="124,1541" to="6243,1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1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ताजिक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निरपे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िध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छ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२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सि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्मजिन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िकिस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bidi="ne-I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3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6:00Z</dcterms:created>
  <dc:creator>Bhaju-PC</dc:creator>
  <dc:description/>
  <cp:keywords/>
  <dc:language>en-US</dc:language>
  <cp:lastModifiedBy>sujit shah</cp:lastModifiedBy>
  <cp:lastPrinted>2017-08-07T09:58:00Z</cp:lastPrinted>
  <dcterms:modified xsi:type="dcterms:W3CDTF">2017-08-07T04:14:00Z</dcterms:modified>
  <cp:revision>9</cp:revision>
  <dc:subject/>
  <dc:title/>
</cp:coreProperties>
</file>