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ख्रीष्टमा निर्दोष भएको फैसल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ख्रीष्टमा निर्दोष भएको फैसल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इस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ा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रो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ग्द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ोत्साह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्या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र्षोल्लास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ै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जोरी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ारन्त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म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(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ै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त्प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ा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519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22.2pt;width:305.95pt;height:27pt" coordorigin="-5,2444" coordsize="6119,540">
                <v:line id="shape_0" from="-5,2519" to="6114,2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त्र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रह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ँ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वृन्ध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ा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3.6pt;width:305.95pt;height:27pt" coordorigin="-5,1672" coordsize="6119,540">
                <v:line id="shape_0" from="-5,1747" to="6114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ध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॰॰॰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प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‘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६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क्दै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ब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दछौ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883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8.45pt;width:305.95pt;height:27pt" coordorigin="-5,769" coordsize="6119,540">
                <v:line id="shape_0" from="-5,844" to="6114,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व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ँद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िबान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ि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े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838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6pt;width:305.95pt;height:27pt" coordorigin="-28,1320" coordsize="6119,540">
                <v:line id="shape_0" from="-28,1395" to="6091,1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1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गाल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री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ाहन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ँड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ाहनाम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ाप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्यक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1328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89.2pt;width:305.95pt;height:27pt" coordorigin="55,1784" coordsize="6119,540">
                <v:line id="shape_0" from="55,1859" to="6174,1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ाप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ा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kata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ाट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ताल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ति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्रत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ंह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व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ुत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राह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1529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2.7pt;width:305.95pt;height:27pt" coordorigin="31,654" coordsize="6119,540">
                <v:line id="shape_0" from="31,729" to="6150,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ण्ट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‍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िरे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पाईँ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प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ँड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ल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1252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8.6pt;width:305.95pt;height:27pt" coordorigin="-16,1772" coordsize="6119,540">
                <v:line id="shape_0" from="-16,1847" to="6103,1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।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रे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ि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340931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8.45pt;width:305.95pt;height:27pt" coordorigin="7,5369" coordsize="6119,540">
                <v:line id="shape_0" from="7,5444" to="6126,5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‌औँ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र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ं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‌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‍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ै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औ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ो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हा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तु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्रतिद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णक्ष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स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वृन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‍क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84137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6.25pt;width:305.95pt;height:27pt" coordorigin="7,1325" coordsize="6119,540">
                <v:line id="shape_0" from="7,1400" to="6126,1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्जिव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388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6388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त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वस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अब्‍बा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्छौ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प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श्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ँकि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श्रो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7602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8.6pt;width:305.95pt;height:27pt" coordorigin="-21,2772" coordsize="6119,540">
                <v:line id="shape_0" from="-21,2847" to="6098,2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क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िद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ग्द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उत्तराधिका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‍छ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ं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द्ध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ुप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ँ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2044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6.1pt;width:305.95pt;height:27pt" coordorigin="90,322" coordsize="6119,540">
                <v:line id="shape_0" from="90,397" to="6209,3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3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क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६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६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त्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च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्ड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ा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उ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080" w:hanging="54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9118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71.8pt;width:305.95pt;height:27pt" coordorigin="59,1436" coordsize="6119,540">
                <v:line id="shape_0" from="59,1511" to="6178,1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1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च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िर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ind w:left="1080" w:hanging="54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4182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9.15pt;width:305.95pt;height:27pt" coordorigin="7,5383" coordsize="6119,540">
                <v:line id="shape_0" from="7,5458" to="6126,5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डन्य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रे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685</wp:posOffset>
                </wp:positionV>
                <wp:extent cx="406844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.55pt;width:320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र्ज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द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द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पोर्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क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अ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औ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त्य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दिनुहोस्।</w:t>
      </w:r>
      <w:r>
        <w:rPr>
          <w:rFonts w:cs="Kalimati"/>
          <w:sz w:val="20"/>
          <w:szCs w:val="20"/>
          <w:lang w:bidi="ne-NP"/>
        </w:rPr>
        <w:t>×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हरू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दरल्य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द्र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ज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िद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88392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9.6pt;width:305.95pt;height:27pt" coordorigin="-39,1392" coordsize="6119,540">
                <v:line id="shape_0" from="-39,1467" to="6080,1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1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ेद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े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ि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ओ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स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ोस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ज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ठ्या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12998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02.35pt;width:305.95pt;height:27pt" coordorigin="197,2047" coordsize="6119,540">
                <v:line id="shape_0" from="197,2122" to="6316,2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97;top:20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न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दरल्याण्ड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्ज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गाइ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ह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हाल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?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डान्य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्फरेन्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भा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युक्रेन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ुक्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भ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णतन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ियौ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कर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िन्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ुषण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र्नोब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८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फ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डियश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5175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0.75pt;width:305.95pt;height:27pt" coordorigin="79,815" coordsize="6119,540">
                <v:line id="shape_0" from="79,890" to="6198,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8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bidi="ne-I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3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Bhaju-PC</dc:creator>
  <dc:description/>
  <cp:keywords/>
  <dc:language>en-US</dc:language>
  <cp:lastModifiedBy>sujit shah</cp:lastModifiedBy>
  <cp:lastPrinted>2017-08-07T09:59:00Z</cp:lastPrinted>
  <dcterms:modified xsi:type="dcterms:W3CDTF">2017-08-07T04:15:00Z</dcterms:modified>
  <cp:revision>6</cp:revision>
  <dc:subject/>
  <dc:title/>
</cp:coreProperties>
</file>